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red"/>
          <w:lang w:val="ru-RU" w:eastAsia="uk-UA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>Наказ Міністерства охорони здоров’я України</w:t>
      </w:r>
    </w:p>
    <w:p>
      <w:pPr>
        <w:pStyle w:val="Normal"/>
        <w:shd w:fill="FFFFFF" w:val="clear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uk-UA"/>
        </w:rPr>
        <w:t>06.08.2021 № 1680</w:t>
      </w:r>
    </w:p>
    <w:p>
      <w:pPr>
        <w:pStyle w:val="Normal"/>
        <w:shd w:fill="FFFFFF" w:val="clear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>Реєстраційне посвідчення</w:t>
      </w:r>
    </w:p>
    <w:p>
      <w:pPr>
        <w:pStyle w:val="Normal"/>
        <w:shd w:fill="FFFFFF" w:val="clear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uk-UA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uk-UA"/>
        </w:rPr>
        <w:t>UA/18841/01/01</w:t>
      </w:r>
    </w:p>
    <w:p>
      <w:pPr>
        <w:pStyle w:val="Normal"/>
        <w:shd w:fill="FFFFFF" w:val="clear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firstLine="623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МІНИ ВНЕСЕНО</w:t>
      </w:r>
    </w:p>
    <w:p>
      <w:pPr>
        <w:pStyle w:val="Normal"/>
        <w:spacing w:lineRule="auto" w:line="240" w:before="0" w:after="0"/>
        <w:ind w:right="-1" w:firstLine="623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Наказ Міністерства охорони</w:t>
      </w:r>
    </w:p>
    <w:p>
      <w:pPr>
        <w:pStyle w:val="Normal"/>
        <w:spacing w:lineRule="auto" w:line="240" w:before="0" w:after="0"/>
        <w:ind w:right="-1" w:firstLine="623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доров’я України</w:t>
      </w:r>
    </w:p>
    <w:p>
      <w:pPr>
        <w:pStyle w:val="Normal"/>
        <w:shd w:fill="FFFFFF" w:val="clear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__________№ _________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АСИБРОКС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(ASIBROX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Склад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діюча речовина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цетилцистеї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 ампула (3 мл) містить ацетилцистеїну 300 мг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допоміжні речовин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инатрію едетат, натрію гідроксид, вода для ін’єкці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Лікарська форма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Розчин для ін’єкцій та інгаляці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озорий розчин світло-рожевого кольору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Фармакотерапевтична груп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уколітичний засіб. Код АТХ R05С В01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Фармакологічні властивості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Фармакодинамі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bookmarkStart w:id="0" w:name="OLE_LINK12"/>
      <w:bookmarkStart w:id="1" w:name="OLE_LINK11"/>
      <w:bookmarkStart w:id="2" w:name="OLE_LINK10"/>
      <w:bookmarkEnd w:id="0"/>
      <w:bookmarkEnd w:id="1"/>
      <w:bookmarkEnd w:id="2"/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Діюча речовина лікарського засобу ацетилцистеїн розріджує мокротиння. Наявність у структурі ацетилцистеїну сульфгідрильних груп сприяє розриву дисульфідних зв’язків кислих мукополісахаридів мокротиння, що призводить до деполяризації мукопротеїдів і зменшення в’язкості слизу. Зберігає активність при наявності гнійного мокроти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Ацетилцистеїн чинить антиоксидантну дію, обумовлену наявністю нуклеофільної тіолової SH-групи, що легко віддає водень, нейтралізуючи окисні радик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ахисний механізм ацетилцистеїну ґрунтується на здатності його реактивних сульфгідрильних груп зв’язувати вільні радик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Ацетилцистеїн легко проникає всередину клітини, деацетилюється до L-цистеїну, з якого синтезується внутрішньоклітинний глютаті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Глютатіон – високореактивний трипептид, потужний антиоксидант, цитопротектор, що захоплює ендогенні та екзогенні вільні радикали і токсини. Ацетилцистеїн запобігає виснаженню і сприяє підвищенню синтезу внутрішньоклітинного глютатіону, що бере участь в окисно-відновних процесах клітин, сприяючи у такий спосіб детоксикації шкідливих речов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Фармакокінетика.</w:t>
      </w:r>
    </w:p>
    <w:p>
      <w:pPr>
        <w:pStyle w:val="Normal"/>
        <w:spacing w:lineRule="auto" w:line="240" w:before="0" w:after="0"/>
        <w:jc w:val="both"/>
        <w:rPr/>
      </w:pPr>
      <w:bookmarkStart w:id="3" w:name="OLE_LINK12"/>
      <w:bookmarkStart w:id="4" w:name="OLE_LINK11"/>
      <w:bookmarkStart w:id="5" w:name="OLE_LINK10"/>
      <w:bookmarkEnd w:id="3"/>
      <w:bookmarkEnd w:id="4"/>
      <w:bookmarkEnd w:id="5"/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При внутрішньовенному введенні 600 мг ацетилцистеїну максимальна концентраці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й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у плазмі кровi становить 300 ммоль/л, період напіввиведення з плазми кровi – 2 години. Загальний кліренс – 0,21 л/год/кг, а об’єм розподілу при плато – 0,34 л/кг. Ацетилцистеїн проникає у міжклітинний простір, переважно розподіляється у печінці, нирках, легенях, бронхіальному секреті. Ацетилцистеїн та його метаболіти виводяться в основному нир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Клінічні характеристики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Гострі і хронічні захворювання органів дихання, що супроводжуються підвищеним утворенням мокроти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6" w:name="OLE_LINK23"/>
      <w:bookmarkStart w:id="7" w:name="OLE_LINK22"/>
      <w:bookmarkEnd w:id="6"/>
      <w:bookmarkEnd w:id="7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Протипоказа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8" w:name="OLE_LINK23"/>
      <w:bookmarkStart w:id="9" w:name="OLE_LINK22"/>
      <w:bookmarkEnd w:id="8"/>
      <w:bookmarkEnd w:id="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вищена чутливість до діючої речовини та/або до допоміжних речовин лікарського засоб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разкова хвороба шлунка та дванадцятипалої кишки у стадії загостренн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ровохаркання, легенева кровоте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ru-RU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Дослідження взаємодії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ацетилцистеїну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з іншими лікарськими засобами проводились тільки у доросли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Нітрогліцерин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одночасному застосуванні з нітрогліцерином можливий розвиток вираженої артеріальної гіпотензії та розширення скроневої артерії. У разі необхідності одночасного застосування цих лікарських засобів пацієнт повинен перебувати під наглядом лікаря щодо розвитку гіпотензії, яка може бути тяжкою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ацієнта слід попередити про можливість виникнення головного бо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Протикашльові засоби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 одночасному застосуванн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 протикашльовими засобам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можливе посилення застою бронхіального секрету внаслідок пригнічення кашльового рефлексу. Ацетилцистеїн не слід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осовуват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одночасно з протикашльовими засоб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Бронходилататори, вазоконстриктори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цетилцистеїн можна застосовувати одночасно зі звичайними бронходилататорами та вазоконстрикто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Антибіотики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явна інформація про взаємодію антибіотиків з ацетилцистеїном отримана в дослідженнях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in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vitro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і свідчить про зниження активності антибіотиків після змішування з ацетилцистеїном. Тому не рекомендується змішувати антибіотики з розчином ацетилцистеї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Вплив на лабораторні показники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стосування ацетилцистеїну може змінювати результати кількісного визначення саліцилатів колориметричним методом і результати визначення кето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в сеч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bookmarkStart w:id="10" w:name="OLE_LINK33"/>
      <w:bookmarkStart w:id="11" w:name="OLE_LINK32"/>
      <w:bookmarkStart w:id="12" w:name="OLE_LINK31"/>
      <w:bookmarkEnd w:id="10"/>
      <w:bookmarkEnd w:id="11"/>
      <w:bookmarkEnd w:id="12"/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lang w:val="uk-UA" w:eastAsia="uk-UA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/>
      </w:pPr>
      <w:bookmarkStart w:id="13" w:name="OLE_LINK33"/>
      <w:bookmarkStart w:id="14" w:name="OLE_LINK32"/>
      <w:bookmarkStart w:id="15" w:name="OLE_LINK31"/>
      <w:bookmarkEnd w:id="13"/>
      <w:bookmarkEnd w:id="14"/>
      <w:bookmarkEnd w:id="15"/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Застосування ацетилцистеїну, особлив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формі аерозолю, в основному на початку лікування, може розрідити секрет бронхіальних залоз і збільшити його об’єм. Якщо пацієнт не може ефективно відкашлювати мокро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инн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, слiд виконати постуральний дренаж або бронхоаспірац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, щоб уникнути застою мокроти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ru-RU"/>
        </w:rPr>
        <w:t>Внутрішньовенне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нутрішньовенне введення лікарського засобу потрібно проводити під суворим наглядом лікаря. Побічні реакції при внутрішньовенному введенні ацетилцистеїну можуть виникати частіше, у разі занадто швидкого введення або при застосуванні у великих дозах. При застосуванні лікарського засобу рекомендується суворо виконувати вказівки, наведені у роздiлі «Спосіб застосування та доз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ru-RU"/>
        </w:rPr>
        <w:t>Застосування пацієнтам з бронхіальною астмо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Є докази того, що у пацієнтів з атопією і астмою в анамнезі може бути підвищений ризик розвитку анафілактоїдної реакції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ід час застосування лікарського засобу пацієнтам, хворим на бронхіальну астму, слід перебувати під контролем лікаря. У разі розвитку бронхоспазму необхідно негайно припинити застосування лікарського засобу та розпочати відповідне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ru-RU"/>
        </w:rPr>
        <w:t>Застосування пацієнтам з пептичною виразкою в анамнез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ий засіб слід з особливою обережністю застосовувати пацієнтам із пептичною виразкою в анамнезі, особливо у разі супутнього прийому інших лікарських засобів, що подразнюють слизову оболонку шлу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ru-RU"/>
        </w:rPr>
        <w:t>Застосування пацієнтам із непереносимістю гістамі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ий засіб слід з обережністю застосовувати пацієнтам із непереносимістю гістаміну та уникати тривалого лікування, зважаючи на можливий вплив ацетилцистеїну на метаболізм гістаміну і виникнення симптомів непереносимості (наприклад, головний біль, риніт, свербіж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ru-RU"/>
        </w:rPr>
        <w:t>Застосування ді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Ті ж попередження і запобіжні заходи, зазначені для дорослих, стосуються дітей і підліт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ru-RU"/>
        </w:rPr>
        <w:t>Ризик анафілактоїдних реак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При застосуванні ацетилцистеїну можливий розвиток анафілактоїдних реакцій/реакцій гіперчутливості. У цей період слід уважно спостерігати за станом пацієнта щодо появи ознак розвитку анафілактоїдної реак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ірчаний запах, який з’являється при розкритті ампули лікарського засобу, є характерним запахом діючої речовини ацетилцистеїну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іяким чином не впливає на можливість його застос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Розчин ацетилцистеїну у відкритих ампулах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його переміщенні в аерозольне обладнання в рідкісних випадках може набувати лег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г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фіолето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г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ко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ьору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, що не впливає на його ефективність та переносимі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Лікарський засіб містить 42,2 мг натрію/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мпулу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, тому його слід з обережністю застосовувати пацієнтам, які знаходяться на натрій-контрольованій дієт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4"/>
          <w:highlight w:val="yellow"/>
          <w:u w:val="single"/>
          <w:lang w:val="uk-UA" w:eastAsia="uk-UA"/>
        </w:rPr>
        <w:t>Вагіт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lang w:val="uk-UA" w:eastAsia="uk-UA"/>
        </w:rPr>
        <w:t>Є обмежені клінічні дані про застосування ацетилцистеїну вагіт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lang w:val="uk-UA" w:eastAsia="uk-UA"/>
        </w:rPr>
        <w:t xml:space="preserve">Дослідження на тваринах не вказують на прямий або непрямий шкідливий вплив на </w:t>
      </w:r>
      <w:r>
        <w:rPr>
          <w:rFonts w:eastAsia="Times New Roman" w:cs="Times New Roman" w:ascii="Times New Roman" w:hAnsi="Times New Roman"/>
          <w:sz w:val="24"/>
          <w:highlight w:val="yellow"/>
          <w:lang w:val="uk-UA" w:eastAsia="uk-UA"/>
        </w:rPr>
        <w:t>репродуктивну функц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lang w:val="uk-UA" w:eastAsia="uk-UA"/>
        </w:rPr>
        <w:t xml:space="preserve">Перед застосуванням лікарського засобу під час вагітності </w:t>
      </w:r>
      <w:r>
        <w:rPr>
          <w:rFonts w:eastAsia="Times New Roman" w:cs="Times New Roman" w:ascii="Times New Roman" w:hAnsi="Times New Roman"/>
          <w:sz w:val="24"/>
          <w:highlight w:val="yellow"/>
          <w:lang w:val="uk-UA" w:eastAsia="uk-UA"/>
        </w:rPr>
        <w:t xml:space="preserve">слід зіставити потенційні ризики для плода з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передбачуваною </w:t>
      </w:r>
      <w:r>
        <w:rPr>
          <w:rFonts w:eastAsia="Times New Roman" w:cs="Times New Roman" w:ascii="Times New Roman" w:hAnsi="Times New Roman"/>
          <w:sz w:val="24"/>
          <w:highlight w:val="yellow"/>
          <w:lang w:val="uk-UA" w:eastAsia="uk-UA"/>
        </w:rPr>
        <w:t>користю для мате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4"/>
          <w:highlight w:val="yellow"/>
          <w:u w:val="single"/>
          <w:lang w:val="uk-UA" w:eastAsia="uk-UA"/>
        </w:rPr>
        <w:t>Період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lang w:val="uk-UA" w:eastAsia="uk-UA"/>
        </w:rPr>
        <w:t>Інформація про виділення препарату і його метаболітів з грудним молоком відсут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highlight w:val="yellow"/>
          <w:lang w:val="uk-UA" w:eastAsia="uk-UA"/>
        </w:rPr>
        <w:t>Не можна виключити ризик для немовляти.</w:t>
      </w:r>
      <w:r>
        <w:rPr>
          <w:rFonts w:eastAsia="Times New Roman" w:cs="Times New Roman" w:ascii="Times New Roman" w:hAnsi="Times New Roman"/>
          <w:sz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highlight w:val="yellow"/>
          <w:lang w:val="uk-UA" w:eastAsia="uk-UA"/>
        </w:rPr>
        <w:t xml:space="preserve">Необхідно прийняти рішення про переривання грудного вигодовування або </w:t>
      </w:r>
      <w:bookmarkStart w:id="16" w:name="_Hlk76716887"/>
      <w:r>
        <w:rPr>
          <w:rFonts w:eastAsia="Times New Roman" w:cs="Times New Roman" w:ascii="Times New Roman" w:hAnsi="Times New Roman"/>
          <w:sz w:val="24"/>
          <w:highlight w:val="yellow"/>
          <w:lang w:val="uk-UA" w:eastAsia="uk-UA"/>
        </w:rPr>
        <w:t xml:space="preserve">про переривання/припинення </w:t>
      </w:r>
      <w:bookmarkEnd w:id="16"/>
      <w:r>
        <w:rPr>
          <w:rFonts w:eastAsia="Times New Roman" w:cs="Times New Roman" w:ascii="Times New Roman" w:hAnsi="Times New Roman"/>
          <w:sz w:val="24"/>
          <w:highlight w:val="yellow"/>
          <w:lang w:val="uk-UA" w:eastAsia="uk-UA"/>
        </w:rPr>
        <w:t>застосування лікарського засобу, враховуючи користь грудного вигодовування для дитини та користь терапії для жі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highlight w:val="yellow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4"/>
          <w:highlight w:val="yellow"/>
          <w:u w:val="single"/>
          <w:lang w:val="uk-UA" w:eastAsia="uk-UA"/>
        </w:rPr>
        <w:t>Фертиль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highlight w:val="yellow"/>
          <w:lang w:val="uk-UA" w:eastAsia="uk-UA"/>
        </w:rPr>
        <w:t>Немає даних про вплив ацетилцистеїну на фертильність людини. Дослідження на тваринах не вказують на шкідливий вплив на фертильність людини при застосуванні в рекомендованих доз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16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має даних, що підтверджують вплив ацетилцистеїну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Cs/>
          <w:i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17" w:name="OLE_LINK51"/>
      <w:bookmarkStart w:id="18" w:name="OLE_LINK50"/>
      <w:bookmarkEnd w:id="17"/>
      <w:bookmarkEnd w:id="18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bookmarkStart w:id="19" w:name="OLE_LINK51"/>
      <w:bookmarkStart w:id="20" w:name="OLE_LINK50"/>
      <w:bookmarkEnd w:id="19"/>
      <w:bookmarkEnd w:id="20"/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Місцеве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Інгаляційне введ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ий засіб слід застосовувати: дорослим – у дозі 300 мг (1 ампула) 1–2 рази на добу за призначенням лікаря протягом 5–10 днів, дітям 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м 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 6 років – до 300 мг (1 ампула) 1–2 рази на добу за призначенням лікаря протягом 5–10 д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Ендобронхіальне введення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Лікарський засіб слід застосовувати: дорослим та дітям вiком вiд 6 років – у дозі до 300 мг (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мпула) 1–2 рази на д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Системне застосуванн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Внутрішньом’язове введення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Лікарський засіб слід вводити глибоко внутрішньом’язово дорослим у дозі 300 мг (1 ампула) 1–2 рази на доб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Внутрішньовенне введення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Лікарський засіб вводити повільно краплинно у 0,9 % розчині натрiю хлориду або 5 % розчині глюкози дорослим у дозі 300 мг (1 ампула) 1–2 рази на доб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ісцево лікарський засіб застосовувати дітям віком від 6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ля внутрішньом’язового і внутрішньовенного введення лікарський засіб дітям не застосовув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yellow"/>
          <w:lang w:val="uk-UA" w:eastAsia="ru-RU"/>
        </w:rPr>
        <w:t>Передозування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val="uk-UA" w:eastAsia="ru-RU"/>
        </w:rPr>
        <w:t>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val="ru-RU" w:eastAsia="ru-RU"/>
        </w:rPr>
        <w:t>нутрішньовенн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val="uk-UA" w:eastAsia="ru-RU"/>
        </w:rPr>
        <w:t>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val="ru-RU" w:eastAsia="ru-RU"/>
        </w:rPr>
        <w:t xml:space="preserve"> введенн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val="uk-UA" w:eastAsia="ru-RU"/>
        </w:rPr>
        <w:t>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u-RU" w:eastAsia="ru-RU"/>
        </w:rPr>
        <w:t>Симптоми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 w:eastAsia="ru-RU"/>
        </w:rPr>
        <w:t>Симптоми передозування схожі з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 симптомами побічних реакцій, що мають великий ступінь тяжкості. 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u-RU" w:eastAsia="ru-RU"/>
        </w:rPr>
        <w:t>Лікування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Лікування вимагає негайного припинення введенн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лікарського засобу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 і проведення симптоматичної терапії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т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 реанімаційних заходів. Специфічний антидот відсутній. Ефективним є проведення діалізу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val="uk-UA" w:eastAsia="ru-RU"/>
        </w:rPr>
        <w:t>Місцев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val="uk-UA" w:eastAsia="ru-RU"/>
        </w:rPr>
        <w:t>застосування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u-RU" w:eastAsia="ru-RU"/>
        </w:rPr>
        <w:t>Симптоми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Випадки передозування не зареєстровані. Високі дози ацетилцистеїну можуть ініціювати виділення великої кількості бронхолегеневого секрету, що призводить до обструкції дихальних шляхів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Лікування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Проведення бронхоаспірації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i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Побічні реакці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процесі післяреєстраційного застосування відзначалися нижчезазначені побічні реакції; частота їх виникнення невідома (неможливо оцінити на підставі наявних даних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Інгаляційне введ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імунної систе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акції підвищеної чутл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дихальної системи, органів грудної клітки та середості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ронхоспазм, ринорея, бронхіальна обструкц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травного трак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оматит, блювання, нуд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шкіри та підшкірних ткан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ропив’янка, висипання, свербі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Парентеральне введ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імунної систе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акції підвищеної чутливості, у тому числі анафілактичний шок, анафілактичні реакції, анафiлактоїднi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серц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хікард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дихальної системи, органів грудної клітки та середості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ронхоспазм, дисп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травного трак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удота, блювання, біль у животі, діарея, диспепсія, печ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шкіри та підшкірних ткан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нгіоневротичний набряк, кропив’янка, почервоніння, висипання, свербіж, екзант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організму в цілому та порушення в місці введе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бряк обличчя, головний біль, дзвін у вухах, геморагія, гіпертерм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 боку лабораторних та інструментальних дани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ниження артеріального тиску, анемія, подовження протромбінового ча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дуже рідкісних випадках при застосуванні ацетилцистеїну спостерігалися серйозні шкірні реакції, такі як синдром Стівенса–Джонсона і синдром Лайєлла. У більшості випадків були підозри, що вищевказані шкірно-слизові синдроми можуть бути викликані одночасним застосуванням як мінімум ще одного лікарського засобу. У разі виникнення шкірно-слизових змін необхідно отримати консультацію лікаря, а також негайно припинити прийом ацетилцистеї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ниження агрегації тромбоцитів при застосуванні ацетилцистеїну було підтверджено деякими дослідженнями. Клінічна важливість цих результатів дотепер не визнач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овідомлення про підозрювані 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відомлення про підозрювані побічні реакції, що виникли після реєстрації лікарського засобу, дуже важливі. Це дає змогу постійно спостерігати за співвідношенням користі/ризику при застосуванні лікарського засобу. Працівники системи охорони здоров’я повинні повідомляти про будь-які підозрювані побічні реакції через національну систему фармаконагля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Термін придатності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 ро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Умови зберіганн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берігати при температурі не вище 25 °С в оригінальній упаковці та недоступному для дітей місці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Упаковк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о 3 мл в ампулі; по 5 ампул у контурній чарунковій упаковці; по 1 або 2 контурні чарункові упаковки у картонній коробц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bookmarkStart w:id="21" w:name="n1803"/>
      <w:bookmarkEnd w:id="21"/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Несуміс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чин ацетилцистеїну не має контактувати з гумовими та металевими поверхня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комендується використовувати скляне або пластмасове обладнання для проведення інгаляцій, після використання обладнання слід промити водо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Категорія відпуску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 рецепт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Виробник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Мефар Ілач Сан. А.Ш./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Mefar Ilac San. A.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uk-UA" w:eastAsia="uk-UA"/>
        </w:rPr>
        <w:t xml:space="preserve">Рамазаноглу Мах. Енсар Джад. № 20, 34906 Курткой – Пендик/Стамбул, Туреччина/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uk-UA" w:eastAsia="uk-UA"/>
        </w:rPr>
        <w:t>Ramazanoglu Mah. Ensar Cad. No: 20, 34906 Kurtkoy – Pendik/Istanbul, Turkey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>Заяв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ОВ «УОРЛД МЕДИЦИН», Україна/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WORLD MEDICINE, LLC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Ukrain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>Дата останнього перегляду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</w:r>
    </w:p>
    <w:sectPr>
      <w:footerReference w:type="default" r:id="rId2"/>
      <w:type w:val="nextPage"/>
      <w:pgSz w:w="11906" w:h="16838"/>
      <w:pgMar w:left="1418" w:right="850" w:gutter="0" w:header="0" w:top="851" w:footer="35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1:00Z</dcterms:created>
  <dc:creator>RePack by Diakov</dc:creator>
  <dc:description/>
  <cp:keywords/>
  <dc:language>en-US</dc:language>
  <cp:lastModifiedBy>RePack by Diakov</cp:lastModifiedBy>
  <dcterms:modified xsi:type="dcterms:W3CDTF">2022-03-29T07:32:00Z</dcterms:modified>
  <cp:revision>1</cp:revision>
  <dc:subject/>
  <dc:title/>
</cp:coreProperties>
</file>