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______________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</w:r>
      <w:bookmarkStart w:id="0" w:name="bookmark3"/>
      <w:bookmarkStart w:id="1" w:name="bookmark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bidi="th-TH"/>
        </w:rPr>
        <w:t>АСКОРІ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bidi="th-TH"/>
        </w:rPr>
        <w:t>ASCORIL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діючі  речовин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1 таблетка містить</w:t>
      </w: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 xml:space="preserve"> сальбутамолу сульфату еквівалентно сальбутамолу 2 мг, бромгексину гідрохлориду 8 мг, гвайфенезину 10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альцію гідрофосфат, крохмаль кукурудзяний, метилпарагідроксибензоат (Е 218), пропілпарагідроксибензоат (Е 216), тальк, кремнію діоксид колоїдний безводний, магн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білі, округлі, плоскі зі скошеними краями таблетки, з лінією розлому з одного бок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біновані засоби, що застосовуються при кашлі та застудних захворюваннях. Відхаркувальні засоби. Комбі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R05C A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Сальбутамо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прямий симпатоміметик, селективний агоніст </w:t>
      </w: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bidi="th-TH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 xml:space="preserve">-адренорецепторів. Основна дія </w:t>
      </w:r>
      <w:r>
        <w:rPr>
          <w:rFonts w:eastAsia="Symbol" w:cs="Symbol" w:ascii="Symbol" w:hAnsi="Symbol"/>
          <w:sz w:val="24"/>
          <w:szCs w:val="24"/>
          <w:lang w:val="uk-UA" w:bidi="th-TH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>-адреноміметиків полягає у здатності стимулювати аденілатциклазу – фермент, який каталізує утворення циклічного аденозинмонофосфату (цАМФ) з аденозинтрифосфату (АТФ). Збільшення кількості цАМФ спричиняє розслаблення гладких м’язів бронхів і пригнічує виділення медіаторів негайної гіперчутливості з клітин, особливо опасистих. Сальбутамол розслаблює  гладкі м’язи бронхів, матки, судинного ложа скелетних м’язів. Сальбутамол чинить сильнішу і тривалішу дію на 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bidi="th-TH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>-адренорецептори, ніж ізопротеренол. Сальбутамол може також покращувати механізми мукоциліарного транспорт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Бромгексин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чинить відхаркувальну і муколітичну дію. Бромгексин – похід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човина</w:t>
      </w:r>
      <w:r>
        <w:rPr>
          <w:rFonts w:eastAsia="Times New Roman" w:cs="Calibri Light" w:ascii="Calibri Light" w:hAnsi="Calibri Light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бензиламіну і вазицину. Збільшує об’єм мокротиння, знижує його в’язкість та сприяє його евакуації з бронхів; стимулює гідролітичну деполімеризацію мукопротеїнових волокон і стимулює активність миготливого епітелію. Відомо, що бромгексин здійснює вивільнення лізосомальних ферментів бронхіальними зало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Відомо також про інші фармакологічні ефекти бромгексину: підвищення секреції екзокринних залоз (наприклад, сльозовиділення) і збільшення продукції легеневого сурфактанта. Одночасне застосування бромгексину з окситетрацикліном, еритроміцином, ампіциліном, амоксициліном призводить до підвищення їх концентрації в мокротин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важається, що збільшенню секреції  екзокринних залоз під час застосування бромгексину може сприяти метаболіт бромгексину, амброксол (NA-87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Гвайфенезин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Дія гвайфенезину полягає у стимуляції рецепторів слизової оболонки шлунка і рефлекторному стимулюванні секреції залоз дихальних шляхів. У результаті цього збільшується об’єм і знижується в’язкість бронхіального секр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Сальбутамол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альбутамол добре абсорбується з травного тракту, його біодоступність становить від 50 % до 85 %. Після перорального застосування максимальна концентрація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у плазмі крові настає через 1–4 години (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. Їжа не впливає на біодоступність сальбутамолу. Зв’язується з білками у кількості 10 %. Об’єм розподілу (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становить 156 ± 38 л. Сальбутамол метаболізується у печінці до неактивного сульфатного кон’югата. Виводиться сальбутамол переважно нирками. Від 64 % до 98 % виводиться із сечею та 1,2–7 % – із калом. Період напіввиведення сальбутамолу становить 3–6,5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Бромгекс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ромгексин добре всмоктується з травного тракту. Максимальна концентрація бромгексину в сироватці крові настає приблизно через 1 годину після прийому препарату. Метаболізується  в печінці до активного метаболіту – амброксолу. Бромгексин виводиться в основному з сечею у вигляді метаболітів, лише незначна його частина виводиться у незміненому стані. Період напіввиведення бромгексину – 6,5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Гвайфенезин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Гвайфенезин добре абсорбується з травного тракту. 60 % гвайфенезину гідролізується в крові протягом 7 годин з утворенням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>(2-метоксифенокси)-молочної кислоти. Гвайфенезин виводиться з сечею у формі метаболітів. Період напіввиведення гвайфенезину – 1 година.</w:t>
      </w:r>
    </w:p>
    <w:p>
      <w:pPr>
        <w:pStyle w:val="Normal"/>
        <w:widowControl w:val="false"/>
        <w:spacing w:lineRule="auto" w:line="240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Симптоматичне лікування продуктивного кашлю при різних захворюваннях органів дихання, що супроводжуються бронхоспа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а чутливість до сальбутамолу, інших симпатоміметиків, бромгексину, гвайфенезину або до будь-якого з інших компонентів лікарського засобу. Коронарна недостатність, аритмія, інші тяжкі серцево-судинні захворювання, гіпертиреоз, тяжкі порушення функції печінки, виразка шлунка та дванадцятипалої кишк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бо виразкова хвороба в анамнез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рфір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 рекомендується одночасно застосовувати сальбутамол та інші пероральні симпатоміметики, оскільки така комбінація може призвести до серцево-судинних поруш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дночасне застосування інгібіторів моноаміноксидази та непрямих симпатоміметиків часто спричиняє гіпертонічний криз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Сальбутамол з особливою обережністю призначають хворим, які лікуються інгібіторами моноаміноксидази або трициклічними антидепресантами, а також протягом принаймні 2 тижнів після закінчення такого лікування, оскільки при одночасному застосуванні небажана дія сальбутамолу на серцево-судинну систему може посилюватис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писані поодинокі випадки, коли виникнення таких побічних ефектів, як тахікардія та гіпоманіакальний стан, пов’язували з цією взаємод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здорових добровольців, які приймали дигоксин протягом 10 днів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стерігалося збільшення його концентрації з 16 % до 22 % в сироватці крові після одноразового призначення сальбутам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Клінічне значення цих спостережень для пацієнтів із обструктивними захворюваннями дихальних шляхів, які отримують сальбутамол та дигоксин протягом тривалого часу, поки ще недостатньо вивчене. Проте є доцільним проведення моніторінгу рівня дигоксину в сироватці крові у пацієнтів, які одночасно лікуються дигоксином та сальбутам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rbel" w:cs="Times New Roman"/>
          <w:sz w:val="24"/>
          <w:szCs w:val="24"/>
          <w:lang w:val="uk-UA" w:eastAsia="ru-RU"/>
        </w:rPr>
      </w:pPr>
      <w:r>
        <w:rPr>
          <w:rFonts w:eastAsia="Corbel" w:cs="Times New Roman" w:ascii="Times New Roman" w:hAnsi="Times New Roman"/>
          <w:sz w:val="24"/>
          <w:szCs w:val="24"/>
          <w:lang w:val="uk-UA" w:eastAsia="ru-RU"/>
        </w:rPr>
        <w:t xml:space="preserve">Гіпокаліємія, що розвивається внаслідок застосування препаратів, які містять сальбутамол, може підвищитися при одночасному застосуванні діуретиків. Унаслідок цього підвищується ризик розвитку аритмій при застосуванні на тлі такого лікування серцевих глікозид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val="uk-UA" w:eastAsia="ru-RU"/>
        </w:rPr>
        <w:t>Ефекти сальбутамолу можуть бути зменшені при одночасному використанні                                 β-адреноблокаторів, особливо невибіркових (таких як пропранолол), а також можуть підсилитися при одночасному застосуванні ксантинів (наприклад теофілі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 w:bidi="th-TH"/>
        </w:rPr>
        <w:t>β-блокато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 w:bidi="th-TH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th-TH"/>
        </w:rPr>
        <w:t xml:space="preserve">можуть не лише блокувати бронхорозширювальний ефект β-агоністів, а й спричиняти бронхоспазм у пацієнтів з бронхіальною астмою. Тому пацієнтам з астмою протипоказане застосування β-блокатор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th-TH"/>
        </w:rPr>
        <w:t xml:space="preserve">Але за певних обставин, наприклад, як профілактика після інфаркту міокарда, застосування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 w:bidi="th-TH"/>
        </w:rPr>
        <w:t>β-блокатор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th-TH"/>
        </w:rPr>
        <w:t xml:space="preserve"> для пацієнтів з астмою може бути розглянуто. У таких випадках їх слід застосовувати з обереж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>β-агоністи  можуть підсилювати спричинені застосуванням діуретиків, що виводять калій (таких, як петльові та тіазидні), зміни ЕКГ і/чи гіпокалієм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>Хоча клінічне значення цих ефектів невідоме, рекомендується проявляти обережність у разі сумісного застосування β-агоністів з діуретиками, що виводять кал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одночасно застосовувати сальбутамол з препаратами для інгалаційного наркозу, адреналіном, трициклічними антидепресантами та кортикостерої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ромгексин не призначати одночасно з лікарськими засобами, що містять кодеїн. При одночасному застосуванні бромгексину та препаратів, що подразнюють травний трак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(наприклад нестероїдні протизапальні препарати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можливе взаємне посилення подразнювальної дії на слизову оболонку шлунка. Одночасний прийом з антибіотиками (амоксицилін, еритроміцин, цефуроксим, доксициклін), сульфаніламідними препаратами сприяє підвищенню їх концентрації у бронхіальному секреті. При прийомі одночасно з лікарськими засобами, що пригнічують кашльовий центр, можливе утруднення відходження розрідженого мокротиння (накопичення бронхіального секрету у дихальних шляхах). Можливий одночасний прийом з бронходилататорам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Бромгексин не сумісний з лужними розчин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вайфенезин підсилює дію лікарських засобів, що пригнічують центральну нервову систему, а також етанолу. Також може зумовити хибнопозитивні результати діагностичних тестів, при яких визначають 5-гідроксиіндолоцетну та ванілмигдалеву кислоти у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Гвайфенезин підсилює дію седативних засобів та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highlight w:val="yellow"/>
          <w:lang w:val="uk-UA" w:eastAsia="ru-RU"/>
        </w:rPr>
        <w:t>м’язових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релакса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Сальбутамол, як і інші стимулятори </w:t>
      </w: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>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-адренорецепторів, необхідно призначати з обережністю пацієнтам із судомними розладами, цукровим діабетом, серцево-судинними порушеннями (артеріальною гіпертензіє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альбутамол може впливати на серцево-судинну систему, що проявляється прискоренням частоти пульсу, підвищенням артеріального тиску, змінами на ЕКГ, такими як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згладжування зубця Т, подовження інтервалу QT, депресія сегмента ST. Тому сальбутамол необхідно застосовувати з обережністю пацієнтам із захворюваннями серцево-судинної системи, особливо при артеріальній гіпертен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/>
        </w:rPr>
        <w:t xml:space="preserve">У деяких пацієнтів, як і після застосування будь-яких інших агоніст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bidi="th-TH"/>
        </w:rPr>
        <w:t>β-адренорецепторів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/>
        </w:rPr>
        <w:t xml:space="preserve"> можуть спостерігатися клінічно важливі зміни систолічного і діастолічного артеріального тиску.</w:t>
      </w:r>
    </w:p>
    <w:p>
      <w:pPr>
        <w:pStyle w:val="Style25"/>
        <w:jc w:val="both"/>
        <w:rPr>
          <w:rFonts w:eastAsia="Times New Roman"/>
          <w:lang w:val="uk-UA"/>
        </w:rPr>
      </w:pPr>
      <w:r>
        <w:rPr>
          <w:highlight w:val="yellow"/>
          <w:lang w:val="uk-UA"/>
        </w:rPr>
        <w:t xml:space="preserve">Раптове та прогресуюче погіршення перебігу бронхіальної астми є життєво небезпечним станом, що потребує застосування кортикостероїдів або збільшення їх дози. </w:t>
      </w:r>
      <w:r>
        <w:rPr>
          <w:rFonts w:eastAsia="Times New Roman"/>
          <w:lang w:val="uk-UA"/>
        </w:rPr>
        <w:t>Потреба збільшення дози сальбутамолу свідчить про погіршення контролю над астмою і вимагає перегляду терапії, у разі необхідності – призначення кортикостерої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альбутамол може спричинити парадоксальний бронхоспазм з раптовим посиленням задишки, що може бути небезпечним для життя. У цьому випадку застосування препарату слід негайно припинити та звернутися до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 про поодинокі випадки виникнення ішемії міокарда, асоційованої із застосуванням сальбутамолу. Пацієнтам із хворобами серця (наприклад ішемічна хвороба серця), які лікуються сальбутамолом, у разі виникнення болю в грудях або інших симптомів, що свідчать про загострення хвороби серця, слід звернутися за медичною допомогою. Слід звернути увагу на оцінку таких симптомів, як ядуха та біль у грудях, що можуть бути наслідком як захворювання серця, так і захворювань дихаль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зультатом лікування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агоністами може бути тяжка гіпокаліємі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Особливої обережності слід дотримуватися при тяжкій гострій формі астми, оскільки цей ефект може бути посилений поєднаним застосуванням похідних ксантину, стероїдів, діуретиків і гіпоксією. У таких випадках рекомендується регулярно контролювати рівень концентрації калію у сироватц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 і інші агоністи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адренорецепторів, сальбутамол може призводити до оборотних метаболічних змін, наприклад до збільшення рівня цукру в крові. У результаті цього були окремі повідомлення про розвиток кетоацидозу у хворих на цукровий діабет. Одночасне застосування кортикостероїдів може загострити цей стан. Перед початком лікування та під час лікування таких хворих необхідно контролювати рівень глюкози в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З обережністю потрібно застосовувати гвайфенезин у лікуванні кашлю з надмірним виділенням мокротиння, персистувального чи хронічного кашлю, що виникає внаслідок тютюнопаління, астми, хронічного бронхіту, емфіз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Бромгексин не застосовують пацієнтам із виразками шлунка чи дванадцятипалої кишки або із виразковою хворобою в анамнезі, оскільки бромгексин може впливати на слизову оболонку шлунково-кишкового трак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наявності шлункових кровотеч в анамнезі препарат слід застосовувати під контролем лікаря. При лікуванні препаратом необхідно вживати достатню кількість рідини, що збільшує відхаркувальну дію бромгекс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уже рідко на тлі застосування бромгексину мають місц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яжкі шкірні реакції, наприклад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мультиформна ерите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индром Стівенса – Джонсона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оксичний епідермальний некро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индром Лаєлла) та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гострий генералізований екзантематозний пустульоз.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ояві змін на шкірі та слизових оболонках слід негайно звернутися до лікаря, а застосування препарату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орушенні бронхіальної моторики, що супроводжується утворенням великої кількості бронхіального секрету (злоякісний синдром війок), препарат слід застосовувати з особливою обережністю через можливий застій сек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слід застосовувати з обережністю пацієнтам, які хворіють на глау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орушенні функції нирок (включаючи тяжку ниркову недостатність) або захворюваннях печінки (при печінковій недостатності середнього та легкого ступеня тяжкості) слід застосовувати з особливою обережністю (зменшуючи дозу або збільшуючи інтервал часу між застосуванн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ується періодичний контроль функції печінки, особливо при тривалому застосуван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призначати препарат перед застосуванням нарк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не можна застосовувати хворим з гіпертрофічною кардіоміопатіє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Метилпарагідроксибензоат (Е 218) та пропілпарагідроксибензоат (Е 216), що входять до складу лікарського засобу, можуть спричиняти алергічні реакції (можливо, уповільне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утримуватись від керування автотранспортом і роботи з іншими механізмами під час лікування препаратом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>Дорослим та дітям віком від 12 років застосовувати всередину по 1 таблетці 3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іти віком від 6 до 12 років: по ½ – 1 таблетці 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алість лікування визначається індивідуально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bidi="th-TH"/>
        </w:rPr>
        <w:t>Не призначати лікарський засіб дітям віком до 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Симптом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будження, сплутаність свідомості, пригнічення дихання, часте дихання, порушення свідомості, атаксія, диплопія, легкий метаболічний ацидоз, аритмії, біль у грудях, гіпотензія аж до шоку, прискорене серцебиття, тахікардія і сильний тремор, особливо в руках. Можливі скарги з боку шлунково-кишкового тракту, включаючи нудоту і блювання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оми, екстрасистолія, сонливість, головний біль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гіпокаліємі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лі у животі, загострення виразкової хвороби шл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айпоширенішими ознаками та симптомами передозування сальбутамолу є транзиторні зміни, фармакологічно індуковані β-агоністами, наприклад тахікардія, тремор, гіперактивність та метаболічні порушення, включаючи гіпокаліємію (див. розділ «Особливості застосування» та «Побічні реакції»).</w:t>
      </w:r>
    </w:p>
    <w:p>
      <w:pPr>
        <w:pStyle w:val="Style25"/>
        <w:jc w:val="both"/>
        <w:rPr/>
      </w:pPr>
      <w:r>
        <w:rPr>
          <w:highlight w:val="yellow"/>
          <w:lang w:val="uk-UA"/>
        </w:rPr>
        <w:t>У результаті передозування сальбутамолу може виникнути гіпокаліємія, тому необхідно перевіряти рівень калію у сироватці крові. При застосуванні високих терапевтичних доз або передозуванні короткодіючих β</w:t>
      </w:r>
      <w:r>
        <w:rPr>
          <w:highlight w:val="yellow"/>
          <w:vertAlign w:val="subscript"/>
          <w:lang w:val="uk-UA"/>
        </w:rPr>
        <w:t>2</w:t>
      </w:r>
      <w:r>
        <w:rPr>
          <w:highlight w:val="yellow"/>
          <w:lang w:val="uk-UA"/>
        </w:rPr>
        <w:t>-агоністів повідомляли про випадки лактоацидозу, тому слід перевіряти рівень лактату в сироватці крові та, відповідно, контролювати метаболічний ацидоз, особливо у разі стійкого або наростаючого прискореного дихання, незважаючи на покращання симптомів бронхоспазму, таких як стридорозне диханн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highlight w:val="yellow"/>
          <w:lang w:val="uk-UA" w:eastAsia="lv-LV"/>
        </w:rPr>
        <w:t>Незначне або помірне передозування гвайфенезину може спричинити запаморочення, шлунково-кишкові розлади, нудоту, блювання або зниження м’язового тонусу. Дуже високі дози гвайфенезину можуть викликати такі симптоми, як збудження, сплутаність свідомості та пригнічення дихання. Є рідкісні повідомлення про камені у сечовому міхурі або нирках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0"/>
          <w:highlight w:val="yellow"/>
          <w:lang w:val="uk-UA" w:eastAsia="lv-LV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highlight w:val="yellow"/>
          <w:lang w:val="uk-UA" w:eastAsia="lv-LV"/>
        </w:rPr>
        <w:t>пацієнтів, які упродовж тривалого часу приймали великі кількості гвайфенезину.</w:t>
      </w:r>
    </w:p>
    <w:p>
      <w:pPr>
        <w:pStyle w:val="Style25"/>
        <w:jc w:val="both"/>
        <w:rPr/>
      </w:pPr>
      <w:r>
        <w:rPr>
          <w:i/>
          <w:iCs/>
          <w:lang w:val="uk-UA"/>
        </w:rPr>
        <w:t>Лікування.</w:t>
      </w:r>
      <w:r>
        <w:rPr>
          <w:lang w:val="uk-UA"/>
        </w:rPr>
        <w:t xml:space="preserve"> Терапія симптоматична, спостереження за допомогою електрокардіографії показано для контролю функції серц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 боку імунної системи: </w:t>
      </w: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  <w:t>реакції гіперчутливості, що включають в себе висип, свербіж, анафілактичні реакції, в тому числі синдром медикаментозної гіперчутливості з еозинофілією і системними симптомами, анафілактичний шок, ангіоневротичний набряк, кропив</w:t>
      </w:r>
      <w:r>
        <w:rPr>
          <w:rFonts w:eastAsia="Arial Unicode MS" w:cs="Times New Roman" w:ascii="Times New Roman" w:hAnsi="Times New Roman"/>
          <w:iCs/>
          <w:sz w:val="24"/>
          <w:szCs w:val="24"/>
          <w:highlight w:val="cyan"/>
          <w:lang w:val="uk-UA" w:eastAsia="ru-RU"/>
        </w:rPr>
        <w:t>’</w:t>
      </w: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  <w:t xml:space="preserve">янку, орофарингеальний набряк, набряк обличчя; в окремих випадках – мультиформна еритема, синдром Стівенса – Джонсона, </w:t>
      </w:r>
      <w:r>
        <w:rPr>
          <w:rFonts w:eastAsia="Arial Unicode MS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 xml:space="preserve">токсичний епідермальний некроліз </w:t>
      </w: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  <w:t>(синдром Лаєлла), гострий генералізований екзантематозний пустульо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 w:eastAsia="ru-RU"/>
        </w:rPr>
        <w:t>З боку травного тракту:</w:t>
      </w: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  <w:t xml:space="preserve"> диспепсичні явища,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нудота, блювання, діарея, біль у животі,</w:t>
      </w: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  <w:t xml:space="preserve"> загострення виразкової хвороби шлунка/виразок кишечнику, гастралгія, неприємний присмак у роті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 w:eastAsia="ru-RU"/>
        </w:rPr>
        <w:t>З боку нервової системи:</w:t>
      </w: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тремор, міалгія, головний біль, гіперактивність, дисгевзія, запаморочення, неспокій, безсоння, парестезія ротогло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тахікардія; периферична вазодилатація; порушення серцевого ритму, включаючи фібриляцію шлуночків, суправентрикулярну тахікардію та екстрасистолію; гіпотензія або гіпертензія; відчуття серцебиття; ішемія міокарда; колап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 боку дихальної системи: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розлади дихання, посилення каш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Сальбутамол може спровокувати парадоксальний бронхоспазм, що є життєво небезпечним станом. У разі його виникнення необхідно негайно припинити застосування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uk-UA" w:eastAsia="ru-RU"/>
        </w:rPr>
        <w:t>препарату і призначити альтернативне лікування.</w:t>
      </w:r>
    </w:p>
    <w:p>
      <w:pPr>
        <w:pStyle w:val="Style25"/>
        <w:jc w:val="both"/>
        <w:rPr>
          <w:lang w:val="uk-UA"/>
        </w:rPr>
      </w:pPr>
      <w:r>
        <w:rPr>
          <w:i/>
          <w:iCs/>
          <w:highlight w:val="yellow"/>
          <w:lang w:val="uk-UA"/>
        </w:rPr>
        <w:t xml:space="preserve">З боку обміну речовин, метаболізму: </w:t>
      </w:r>
      <w:r>
        <w:rPr>
          <w:highlight w:val="yellow"/>
          <w:lang w:val="uk-UA"/>
        </w:rPr>
        <w:t xml:space="preserve">гіпокаліємія. Потенційно застосування </w:t>
      </w:r>
      <w:r>
        <w:rPr>
          <w:rFonts w:eastAsia="Symbol" w:cs="Symbol" w:ascii="Symbol" w:hAnsi="Symbol"/>
          <w:highlight w:val="yellow"/>
          <w:lang w:val="uk-UA"/>
        </w:rPr>
        <w:t></w:t>
      </w:r>
      <w:r>
        <w:rPr>
          <w:highlight w:val="yellow"/>
          <w:vertAlign w:val="subscript"/>
          <w:lang w:val="uk-UA"/>
        </w:rPr>
        <w:t>2</w:t>
      </w:r>
      <w:r>
        <w:rPr>
          <w:highlight w:val="yellow"/>
          <w:lang w:val="uk-UA"/>
        </w:rPr>
        <w:t>-агоністів може зумовити виражену гіпокаліємію, підвищення вмісту лактату в сироватці крові / лактатацид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iCs/>
          <w:spacing w:val="-1"/>
          <w:sz w:val="24"/>
          <w:szCs w:val="24"/>
          <w:lang w:val="uk-UA" w:eastAsia="ru-RU"/>
        </w:rPr>
        <w:t>Інші:</w:t>
      </w:r>
      <w:r>
        <w:rPr>
          <w:rFonts w:eastAsia="Arial Unicode MS" w:cs="Times New Roman" w:ascii="Times New Roman" w:hAnsi="Times New Roman"/>
          <w:iCs/>
          <w:spacing w:val="-1"/>
          <w:sz w:val="24"/>
          <w:szCs w:val="24"/>
          <w:lang w:val="uk-UA" w:eastAsia="ru-RU"/>
        </w:rPr>
        <w:t xml:space="preserve"> міоспазм,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uk-UA" w:eastAsia="ru-RU"/>
        </w:rPr>
        <w:t>судоми м’язів, відчуття тиску у м’язах, гіпертермія, озноб, мідріаз, атонія сечового міхура, підвищена  пітливість, гіперглікемія, тромбоцитопені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У деяких пацієнтів може розвинутися транзиторне підвищення рівня амінотрансфераз у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uk-UA" w:eastAsia="ru-RU"/>
        </w:rPr>
        <w:t>крові, спричинене бромгекси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-1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pacing w:val="-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в сухому, захищеному від світла місці при температурі не вище 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о 10 таблеток у блістері, по 1 або по 2, або по 5 блістерів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Гленмарк Фармасьютикалз Лтд. / </w:t>
      </w:r>
      <w:r>
        <w:rPr>
          <w:rFonts w:cs="Times New Roman" w:ascii="Times New Roman" w:hAnsi="Times New Roman"/>
          <w:sz w:val="24"/>
          <w:szCs w:val="24"/>
          <w:lang w:val="uk-UA"/>
        </w:rPr>
        <w:t>Glenmark Pharmaceuticals Lt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ісцезнаходження виробника та його адреси місця провадження діяль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ільниця № Е-37/39, Ем.Ай.Ді.Сі., Сатпур, Насік – 422 007, Інді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Plot No E-37/39, M.I.D.C., Industrial Estate, Satpur, Nasik – 422 007, Indi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о Кішанпура, Бадді-Налагарх Роуд, техсіл Бадді, р-н Солан, (Х.П.) 173 205, Індія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/ </w:t>
      </w:r>
    </w:p>
    <w:p>
      <w:pPr>
        <w:pStyle w:val="Normal"/>
        <w:tabs>
          <w:tab w:val="clear" w:pos="720"/>
          <w:tab w:val="left" w:pos="4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llage Kishanpura, Baddi-Nalagarh Road, Tehsil Baddi, Distt. Solan (H.P.) 173 205, Ind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  <w:bookmarkStart w:id="2" w:name="bookmark3"/>
      <w:bookmarkStart w:id="3" w:name="bookmark3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Footnote2">
    <w:name w:val="Footnote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uk-UA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BodytextCorbel4pt">
    <w:name w:val="Body text + Corbel;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 w:bidi="uk-U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uk-UA" w:bidi="uk-UA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Bodytext75ptSpacing0pt">
    <w:name w:val="Body text + 7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5">
    <w:name w:val="Body text (5)_"/>
    <w:qFormat/>
    <w:rPr>
      <w:rFonts w:ascii="Corbel" w:hAnsi="Corbel" w:eastAsia="Corbel" w:cs="Corbel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15ptSpacing0pt">
    <w:name w:val="Body text + 1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shd w:fill="FFFFFF" w:val="clear"/>
      <w:vertAlign w:val="baseline"/>
      <w:lang w:val="uk-UA" w:bidi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style2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  <w:lang w:val="en-US"/>
    </w:rPr>
  </w:style>
  <w:style w:type="character" w:styleId="12">
    <w:name w:val="Заголовок №1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4">
    <w:name w:val="Заголовок №1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31">
    <w:name w:val="Основной текст (3)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"/>
    <w:qFormat/>
    <w:rPr/>
  </w:style>
  <w:style w:type="character" w:styleId="42">
    <w:name w:val="Основной текст (4) + Курсив"/>
    <w:qFormat/>
    <w:rPr>
      <w:i/>
      <w:iCs/>
      <w:sz w:val="22"/>
      <w:szCs w:val="22"/>
      <w:shd w:fill="FFFFFF" w:val="clear"/>
    </w:rPr>
  </w:style>
  <w:style w:type="character" w:styleId="421">
    <w:name w:val="Основной текст (4)2"/>
    <w:qFormat/>
    <w:rPr/>
  </w:style>
  <w:style w:type="character" w:styleId="32">
    <w:name w:val="Основной текст (3)2"/>
    <w:qFormat/>
    <w:rPr/>
  </w:style>
  <w:style w:type="character" w:styleId="411">
    <w:name w:val="Основной текст (4) + 11"/>
    <w:qFormat/>
    <w:rPr>
      <w:sz w:val="23"/>
      <w:szCs w:val="23"/>
      <w:shd w:fill="FFFFFF" w:val="clear"/>
    </w:rPr>
  </w:style>
  <w:style w:type="character" w:styleId="Style21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1">
    <w:name w:val="Заголовок №1 (2) + Не полужирный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31">
    <w:name w:val="Заголовок №1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211">
    <w:name w:val="Заголовок №2 + 1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21">
    <w:name w:val="Основной текст (2)2"/>
    <w:qFormat/>
    <w:rPr/>
  </w:style>
  <w:style w:type="character" w:styleId="132">
    <w:name w:val="Заголовок №1 (3)"/>
    <w:qFormat/>
    <w:rPr/>
  </w:style>
  <w:style w:type="character" w:styleId="122">
    <w:name w:val="Заголовок №1 (2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№1"/>
    <w:basedOn w:val="Normal"/>
    <w:qFormat/>
    <w:pPr>
      <w:shd w:fill="FFFFFF" w:val="clear"/>
      <w:spacing w:lineRule="exact" w:line="274" w:before="0" w:after="780"/>
      <w:ind w:hanging="56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83" w:before="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900"/>
    </w:pPr>
    <w:rPr>
      <w:rFonts w:ascii="Corbel" w:hAnsi="Corbel" w:eastAsia="Corbel" w:cs="Corbel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3" w:before="60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lang w:val="ru-RU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 w:before="780" w:after="0"/>
      <w:jc w:val="both"/>
      <w:outlineLvl w:val="0"/>
    </w:pPr>
    <w:rPr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240" w:after="0"/>
      <w:jc w:val="both"/>
    </w:pPr>
    <w:rPr>
      <w:lang w:val="ru-RU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0" w:after="480"/>
      <w:jc w:val="center"/>
      <w:outlineLvl w:val="0"/>
    </w:pPr>
    <w:rPr>
      <w:rFonts w:ascii="Times New Roman" w:hAnsi="Times New Roman" w:cs="Times New Roman"/>
      <w:b/>
      <w:bCs/>
      <w:sz w:val="23"/>
      <w:szCs w:val="23"/>
      <w:lang w:val="ru-RU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480" w:after="0"/>
      <w:outlineLvl w:val="0"/>
    </w:pPr>
    <w:rPr>
      <w:rFonts w:ascii="Times New Roman" w:hAnsi="Times New Roman" w:cs="Times New Roman"/>
      <w:b/>
      <w:bCs/>
      <w:i/>
      <w:iCs/>
      <w:sz w:val="23"/>
      <w:szCs w:val="23"/>
      <w:lang w:val="ru-RU"/>
    </w:rPr>
  </w:style>
  <w:style w:type="paragraph" w:styleId="26">
    <w:name w:val="Заголовок №2"/>
    <w:basedOn w:val="Normal"/>
    <w:qFormat/>
    <w:pPr>
      <w:shd w:fill="FFFFFF" w:val="clear"/>
      <w:spacing w:lineRule="exact" w:line="274" w:before="0" w:after="0"/>
      <w:jc w:val="center"/>
      <w:outlineLvl w:val="1"/>
    </w:pPr>
    <w:rPr>
      <w:rFonts w:ascii="Times New Roman" w:hAnsi="Times New Roman" w:cs="Times New Roman"/>
      <w:b/>
      <w:bCs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  <w:sz w:val="23"/>
      <w:szCs w:val="23"/>
      <w:lang w:val="ru-RU"/>
    </w:rPr>
  </w:style>
  <w:style w:type="paragraph" w:styleId="231">
    <w:name w:val="Заголовок №2 (3)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i/>
      <w:iCs/>
      <w:sz w:val="23"/>
      <w:szCs w:val="23"/>
      <w:lang w:val="ru-RU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9:00Z</dcterms:created>
  <dc:creator>Tatiana Prudkova</dc:creator>
  <dc:description/>
  <cp:keywords/>
  <dc:language>en-US</dc:language>
  <cp:lastModifiedBy>Козак Валентина Анатоліївна</cp:lastModifiedBy>
  <cp:lastPrinted>2014-09-10T15:11:00Z</cp:lastPrinted>
  <dcterms:modified xsi:type="dcterms:W3CDTF">2020-12-23T08:59:00Z</dcterms:modified>
  <cp:revision>2</cp:revision>
  <dc:subject/>
  <dc:title/>
</cp:coreProperties>
</file>