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8.04.2017 № 478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 </w:t>
      </w:r>
      <w:r>
        <w:rPr>
          <w:b/>
          <w:bCs/>
          <w:sz w:val="24"/>
          <w:szCs w:val="24"/>
          <w:lang w:val="uk-UA"/>
        </w:rPr>
        <w:t>UA/2991/01/02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9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ВНЕСЕНО</w:t>
      </w:r>
    </w:p>
    <w:p>
      <w:pPr>
        <w:pStyle w:val="Normal"/>
        <w:ind w:left="5954" w:hanging="0"/>
        <w:jc w:val="center"/>
        <w:rPr/>
      </w:pPr>
      <w:r>
        <w:rPr>
          <w:b/>
          <w:szCs w:val="28"/>
          <w:lang w:val="uk-UA"/>
        </w:rPr>
        <w:t>Наказ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іністерства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охорони</w:t>
      </w:r>
    </w:p>
    <w:p>
      <w:pPr>
        <w:pStyle w:val="Normal"/>
        <w:ind w:left="5954" w:hanging="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здоров</w:t>
      </w:r>
      <w:r>
        <w:rPr>
          <w:b/>
          <w:szCs w:val="28"/>
        </w:rPr>
        <w:t>’</w:t>
      </w:r>
      <w:r>
        <w:rPr>
          <w:b/>
          <w:szCs w:val="28"/>
          <w:lang w:val="uk-UA"/>
        </w:rPr>
        <w:t>я України</w:t>
      </w:r>
    </w:p>
    <w:p>
      <w:pPr>
        <w:pStyle w:val="Normal"/>
        <w:ind w:left="5954" w:hanging="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____________</w:t>
      </w:r>
      <w:r>
        <w:rPr>
          <w:b/>
          <w:szCs w:val="28"/>
        </w:rPr>
        <w:t>№ ____</w:t>
      </w:r>
      <w:r>
        <w:rPr>
          <w:b/>
          <w:szCs w:val="28"/>
          <w:lang w:val="uk-UA"/>
        </w:rPr>
        <w:t>_________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b/>
          <w:bCs/>
          <w:lang w:val="uk-UA"/>
        </w:rPr>
        <w:t>Аскорбінова кислота-Дарниц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Ascorbic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cid</w:t>
      </w:r>
      <w:r>
        <w:rPr>
          <w:b/>
          <w:lang w:val="uk-UA"/>
        </w:rPr>
        <w:t>-</w:t>
      </w:r>
      <w:r>
        <w:rPr>
          <w:b/>
          <w:lang w:val="en-US"/>
        </w:rPr>
        <w:t>Darnitsa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>діюча речовина</w:t>
      </w:r>
      <w:r>
        <w:rPr>
          <w:highlight w:val="yellow"/>
          <w:lang w:val="uk-UA"/>
        </w:rPr>
        <w:t>:</w:t>
      </w:r>
      <w:r>
        <w:rPr>
          <w:lang w:val="uk-UA"/>
        </w:rPr>
        <w:t xml:space="preserve"> </w:t>
      </w:r>
      <w:r>
        <w:rPr>
          <w:lang w:val="en-US"/>
        </w:rPr>
        <w:t>ascorbic</w:t>
      </w:r>
      <w:r>
        <w:rPr>
          <w:lang w:val="uk-UA"/>
        </w:rPr>
        <w:t xml:space="preserve"> </w:t>
      </w:r>
      <w:r>
        <w:rPr>
          <w:lang w:val="en-US"/>
        </w:rPr>
        <w:t>acid</w:t>
      </w:r>
      <w:r>
        <w:rPr>
          <w:lang w:val="uk-UA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1 мл розчину містить </w:t>
      </w:r>
      <w:r>
        <w:rPr>
          <w:rFonts w:cs="Times New Roman CYR" w:ascii="Times New Roman CYR" w:hAnsi="Times New Roman CYR"/>
          <w:lang w:val="uk-UA"/>
        </w:rPr>
        <w:t>аскорбінової кислоти</w:t>
      </w:r>
      <w:r>
        <w:rPr>
          <w:lang w:val="uk-UA"/>
        </w:rPr>
        <w:t xml:space="preserve"> 100 мг;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натрію гідрокарбонат, натрію </w:t>
      </w:r>
      <w:r>
        <w:rPr>
          <w:rFonts w:cs="Times New Roman CYR" w:ascii="Times New Roman CYR" w:hAnsi="Times New Roman CYR"/>
          <w:highlight w:val="yellow"/>
          <w:lang w:val="uk-UA"/>
        </w:rPr>
        <w:t>метабісульфіт (Е 223)</w:t>
      </w:r>
      <w:r>
        <w:rPr>
          <w:rFonts w:cs="Times New Roman CYR" w:ascii="Times New Roman CYR" w:hAnsi="Times New Roman CYR"/>
          <w:lang w:val="uk-UA"/>
        </w:rPr>
        <w:t>, динатрію едетат, вода для ін’єкцій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>Лікарська форма</w:t>
      </w:r>
      <w:r>
        <w:rPr>
          <w:lang w:val="uk-UA"/>
        </w:rPr>
        <w:t xml:space="preserve"> Розчин для ін’єкцій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а безбарвна або злегка забарвлена ріди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53" w:leader="none"/>
          <w:tab w:val="left" w:pos="6521" w:leader="none"/>
        </w:tabs>
        <w:suppressAutoHyphens w:val="true"/>
        <w:jc w:val="both"/>
        <w:outlineLvl w:val="8"/>
        <w:rPr/>
      </w:pPr>
      <w:r>
        <w:rPr>
          <w:b/>
          <w:lang w:val="uk-UA"/>
        </w:rPr>
        <w:t>Фармакотерапевтична група.</w:t>
      </w:r>
      <w:r>
        <w:rPr>
          <w:lang w:val="uk-UA" w:eastAsia="ar-SA"/>
        </w:rPr>
        <w:t xml:space="preserve"> Прості препарати аскорбінової кислоти. Аскорбінова кислота (вітамін С). Код АТХ A11</w:t>
      </w:r>
      <w:r>
        <w:rPr>
          <w:lang w:val="en-US" w:eastAsia="ar-SA"/>
        </w:rPr>
        <w:t>G</w:t>
      </w:r>
      <w:r>
        <w:rPr>
          <w:lang w:val="uk-UA" w:eastAsia="ar-SA"/>
        </w:rPr>
        <w:t xml:space="preserve"> A01.</w:t>
      </w:r>
    </w:p>
    <w:p>
      <w:pPr>
        <w:pStyle w:val="Normal"/>
        <w:autoSpaceDE w:val="false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ind w:right="4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скорбінова кислота (вітамін С) – водорозчинний вітамін, який сприяє оптимальному перебігу тканинного обміну. Бере активну участь в окисно-відновних реакціях, утворюючи з дегідроаскорбіновою кислотою систему перенесення протона водню, проявляє властивості антиоксиданту, за рахунок чого забезпечує стабільність клітинних мембран. Бере участь у синтезі основної речовини сполучної тканини судинної стінки, таким чином запобігаючи розвитку геморагічного діатезу. В організмі людини не синтезується. При недостатньому надходженні аскорбінової кислоти з продуктами харчування розвивається кровотеча з ясен, слизових оболонок. Бере участь в обміні глюкози, катаболізмі холестерину, синтезі стероїдних гормонів. При стресових реакціях вміст аскорбінової кислоти в організмі і в тканині надниркових залоз зокрема значно знижується, що підтверджує участь аскорбінової кислоти в реакціях адаптації. Здатна чинити антианемічну дію за рахунок впливу на обмін заліза. Відновлює тривалентне залізо до двовалентного, яке транспортується з током крові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кінети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скорбінова кислота після парентерального введення легко проникає в лейкоцити, тромбоцити, і потім – в усі тканини. Накопичується в основному в органах з підвищеним рівнем обмінних процесів, зокрема у тканини надниркових залоз. У тканинах знаходиться як у вільному стані, так і у вигляді сполучень. Виводиться з організму з сечею як у незміненому вигляді, так і у вигляді метаболі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живання алкоголю та куріння прискорюють руйнування аскорбінової кислоти (перетворення в неактивні метаболіти), різко знижуючи її запаси в організм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jc w:val="both"/>
        <w:rPr/>
      </w:pPr>
      <w:r>
        <w:rPr>
          <w:lang w:val="uk-UA"/>
        </w:rPr>
        <w:t>Гіповітаміноз С; цинга; кровотечі (маткові, легеневі, носові, печінкові); геморагічні діатези; кровотечі як синдром променевої хвороби; різноманітні інтоксикації та інфекційні захворювання; нефропатія вагітних; аддісоновий криз; передозування антикоагулянтів; переломи кісток і в’ялогранулюючі рани; різноманітні дистрофії; підвищене мозкове напруження і важка фізична прац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jc w:val="both"/>
        <w:rPr/>
      </w:pPr>
      <w:r>
        <w:rPr>
          <w:lang w:val="uk-UA"/>
        </w:rPr>
        <w:t>Підвищена чутливість до діючої речовини або до інших компонентів лікарського засобу; цукровий діабет; підвищене згортання крові; схильність до тромбозів; тромбофлебіт; сечокам’яна хвороба (у т. ч. гіпероксалурія); ниркова недостатність; прогресуючі злоякісні захворювання; гемохроматоз; таласемія; поліцитемія; лейкемія; сидеробластна анемія; серпоподібноклітинна анемія; дефіцит глюкозо-6-фосфатдегідрогенази.</w:t>
      </w:r>
    </w:p>
    <w:p>
      <w:pPr>
        <w:pStyle w:val="Normal"/>
        <w:widowControl w:val="false"/>
        <w:snapToGrid w:val="false"/>
        <w:rPr>
          <w:rStyle w:val="Rvts11"/>
          <w:b/>
          <w:b/>
          <w:i/>
          <w:i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З бензилпеніциліном, тетрацикліном, саліцилатами</w:t>
      </w:r>
      <w:r>
        <w:rPr>
          <w:rFonts w:cs="Times New Roman CYR" w:ascii="Times New Roman CYR" w:hAnsi="Times New Roman CYR"/>
          <w:lang w:val="uk-UA"/>
        </w:rPr>
        <w:t xml:space="preserve"> – підвищення концентрації препаратів в крові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з етинілестрадіолом</w:t>
      </w:r>
      <w:r>
        <w:rPr>
          <w:rFonts w:cs="Times New Roman CYR" w:ascii="Times New Roman CYR" w:hAnsi="Times New Roman CYR"/>
          <w:lang w:val="uk-UA"/>
        </w:rPr>
        <w:t xml:space="preserve"> (аскорбінова кислота – у дозі 1 г/добу) – підвищення концентрації етинілестрадіолу (у т. ч. того, який входить до складу пероральних контрацептивів) у крові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з пероральними контрацептивами</w:t>
      </w:r>
      <w:r>
        <w:rPr>
          <w:rFonts w:cs="Times New Roman CYR" w:ascii="Times New Roman CYR" w:hAnsi="Times New Roman CYR"/>
          <w:lang w:val="uk-UA"/>
        </w:rPr>
        <w:t xml:space="preserve"> – зниження концентрації препаратів у крові;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з тетрацикліном та ацетилсаліциловою кислотою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–</w:t>
      </w:r>
      <w:r>
        <w:rPr>
          <w:lang w:val="uk-UA"/>
        </w:rPr>
        <w:t xml:space="preserve"> посилення виведення аскорбінової кислоти із сечею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исокі дози аскорбінової кислоти можуть знижувати рН сечі, внаслідок чого знижується канальцева реабсорбція амфетаміну та трициклічних антидепресантів, що застосовуються одночасн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з дефероксаміном</w:t>
      </w:r>
      <w:r>
        <w:rPr>
          <w:rFonts w:cs="Times New Roman CYR" w:ascii="Times New Roman CYR" w:hAnsi="Times New Roman CYR"/>
          <w:lang w:val="uk-UA"/>
        </w:rPr>
        <w:t xml:space="preserve"> – підвищення виведення заліз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з гепарином, непрямими антикоагулянтами, антипсихотичними засобами, похідними фенотіазину</w:t>
      </w:r>
      <w:r>
        <w:rPr>
          <w:rFonts w:cs="Times New Roman CYR" w:ascii="Times New Roman CYR" w:hAnsi="Times New Roman CYR"/>
          <w:lang w:val="uk-UA"/>
        </w:rPr>
        <w:t xml:space="preserve"> – зниження ефективності препараті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з ізопреналіном</w:t>
      </w:r>
      <w:r>
        <w:rPr>
          <w:rFonts w:cs="Times New Roman CYR" w:ascii="Times New Roman CYR" w:hAnsi="Times New Roman CYR"/>
          <w:lang w:val="uk-UA"/>
        </w:rPr>
        <w:t xml:space="preserve"> – зменшення хронотропної дії препарату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з сульфаніламідами короткої дії</w:t>
      </w:r>
      <w:r>
        <w:rPr>
          <w:rFonts w:cs="Times New Roman CYR" w:ascii="Times New Roman CYR" w:hAnsi="Times New Roman CYR"/>
          <w:lang w:val="uk-UA"/>
        </w:rPr>
        <w:t xml:space="preserve"> – збільшення розвитку кристалурії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з лікарськими засобами, що мають кислу реакцію</w:t>
      </w:r>
      <w:r>
        <w:rPr>
          <w:rFonts w:cs="Times New Roman CYR" w:ascii="Times New Roman CYR" w:hAnsi="Times New Roman CYR"/>
          <w:lang w:val="uk-UA"/>
        </w:rPr>
        <w:t xml:space="preserve"> – уповільнення виведення препаратів ниркам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з лікарськими засобами, що мають лужну реакцію, мексилетином, амфетаміном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i/>
          <w:lang w:val="uk-UA"/>
        </w:rPr>
        <w:t>трициклічними антидепресантами</w:t>
      </w:r>
      <w:r>
        <w:rPr>
          <w:rFonts w:cs="Times New Roman CYR" w:ascii="Times New Roman CYR" w:hAnsi="Times New Roman CYR"/>
          <w:lang w:val="uk-UA"/>
        </w:rPr>
        <w:t xml:space="preserve"> – прискорення виведення препаратів ниркам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з ацетилсаліциловою кислотою</w:t>
      </w:r>
      <w:r>
        <w:rPr>
          <w:rFonts w:cs="Times New Roman CYR" w:ascii="Times New Roman CYR" w:hAnsi="Times New Roman CYR"/>
          <w:lang w:val="uk-UA"/>
        </w:rPr>
        <w:t xml:space="preserve"> – підвищення виведення з сечею аскорбінової кислоти та зниження виведення ацетилсаліцилової кислот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з барбітуратами, примідоном</w:t>
      </w:r>
      <w:r>
        <w:rPr>
          <w:rFonts w:cs="Times New Roman CYR" w:ascii="Times New Roman CYR" w:hAnsi="Times New Roman CYR"/>
          <w:lang w:val="uk-UA"/>
        </w:rPr>
        <w:t xml:space="preserve"> – підвищення виведення аскорбінової кислоти з сечею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з лікарськими засобами хінолінового ряду, кальцію хлоридом, саліцилатами, глюкокортикостероїдами</w:t>
      </w:r>
      <w:r>
        <w:rPr>
          <w:rFonts w:cs="Times New Roman CYR" w:ascii="Times New Roman CYR" w:hAnsi="Times New Roman CYR"/>
          <w:lang w:val="uk-UA"/>
        </w:rPr>
        <w:t xml:space="preserve"> – при тривалому застосуванні виснаження запасів аскорбінової кислот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з етанолом</w:t>
      </w:r>
      <w:r>
        <w:rPr>
          <w:rFonts w:cs="Times New Roman CYR" w:ascii="Times New Roman CYR" w:hAnsi="Times New Roman CYR"/>
          <w:lang w:val="uk-UA"/>
        </w:rPr>
        <w:t xml:space="preserve"> – підвищення загального кліренсу етанолу, який у свою чергу знижує концентрацію аскорбінової кислоти в організмі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з дисульфірамом</w:t>
      </w:r>
      <w:r>
        <w:rPr>
          <w:rFonts w:cs="Times New Roman CYR" w:ascii="Times New Roman CYR" w:hAnsi="Times New Roman CYR"/>
          <w:lang w:val="uk-UA"/>
        </w:rPr>
        <w:t xml:space="preserve"> – при тривалому застосуванні або застосуванні у високих дозах можливе порушення взаємодії дисульфірам-етано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Аскорбінова кислота підвищує концентрацію у крові саліцилатів (підвищує ризик кристалурії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Бере участь у метаболізмі фенілаланіну, тирозину, фолієвої кислоти, норепінефрину, гістамі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Одночасний прийом аскорбінової кислоти і дефероксаміну підвищує тканинну токсичність заліза, особливо у серцевому м’язі, що може призвести до декомпенсації системи кровообігу.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i/>
          <w:i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i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Аскорбінова кислота, як відновник, може спотворювати результати різних лабораторних тестів, зокрема</w:t>
      </w:r>
      <w:r>
        <w:rPr>
          <w:lang w:val="uk-UA"/>
        </w:rPr>
        <w:t xml:space="preserve"> хибнопозитивний тест на наявність цукру в сечі і негативний тест на наявність прихованої крові в калі, а також заниження результатів при дослідженнях концентрації лактатдегідрогенази та амінотрансфераз у сироватці крові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У зв’язку зі стимулюючою дією аскорбінової кислоти на синтез кортикостероїдних гормонів, необхідно стежити за функцією надниркових залоз та артеріальним тиско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ри тривалому застосуванні великих доз можливе пригнічення функції інсулярного апарату підшлункової залози, тому у процесі тривалого лікування необхідно регулярно контролювати функцію підшлункової залози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Терапію у великих дозах не можна проводити хворим зі схильністю до рецидивуючої сечокам</w:t>
      </w:r>
      <w:r>
        <w:rPr/>
        <w:t>’</w:t>
      </w:r>
      <w:r>
        <w:rPr>
          <w:lang w:val="uk-UA"/>
        </w:rPr>
        <w:t xml:space="preserve">яної хвороби. Хворим з нирковою недостатністю для зниження ризику кристалурії необхідно забезпечити достатнє споживання рідини (1,5 – 2 л на день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У пацієнтів з підвищеним вмістом заліза в організмі слід застосовувати аскорбінову кислоту у мінімальних дозах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Хворим, які знаходяться на дієті з низьким вмістом натрію, не слід призначати високі дози лікарського засоб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Призначення аскорбінової кислоти пацієнтам з пухлинами, що швидко проліферують та інтенсивно метастазують, може посилити перебіг захворювання. </w:t>
      </w:r>
      <w:r>
        <w:rPr>
          <w:lang w:val="uk-UA"/>
        </w:rPr>
        <w:t>Пацієнтам, які проходять курс хіміотерапії, лікарський засіб слід призначати не раніше ніж через 1 – 3 дні (залежно від періоду напіввиведення протипухлинного препарату) після хіміотерапії, оскільки немає клінічних даних про можливу взаємоді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>Мінімальна щоденна потреба в аскорбіновій кислоті у II – III триместрах вагітності</w:t>
      </w:r>
      <w:bookmarkStart w:id="0" w:name="_Hlk478473725"/>
      <w:r>
        <w:rPr>
          <w:lang w:val="uk-UA"/>
        </w:rPr>
        <w:t xml:space="preserve"> – </w:t>
      </w:r>
      <w:bookmarkEnd w:id="0"/>
      <w:r>
        <w:rPr>
          <w:lang w:val="uk-UA"/>
        </w:rPr>
        <w:t>близько 60 мг. Аскорбінова кислота проникає через плацентарний бар’єр. Слід мати на увазі, що плід може адаптуватися до високих доз аскорбінової кислоти, які приймає вагітна жінка, і потім у новонародженого можливий розвиток аскорбінової хвороби як реакції «відміни». Тому у період вагітності не слід призначати лікарський засіб у підвищених дозах, за винятком випадків, коли потенційна користь для матері перевищує можливий ризик для плода.</w:t>
      </w:r>
    </w:p>
    <w:p>
      <w:pPr>
        <w:pStyle w:val="Normal"/>
        <w:jc w:val="both"/>
        <w:rPr/>
      </w:pPr>
      <w:r>
        <w:rPr>
          <w:lang w:val="uk-UA"/>
        </w:rPr>
        <w:t>Мінімальна щоденна потреба в аскорбіновій кислоті у період годування груддю – 80 мг. Дієта матері, що містить адекватну кількість аскорбінової кислоти, достатня для профілактики дефіциту у немовляти. Аскорбінова кислота проникає у грудне молоко. Теоретично існує небезпека для дитини при застосуванні матір’ю високих доз аскорбінової кислоти (в період годування груддю не рекомендується перевищувати щоденну потребу в аскорбіновій кислоті). При необхідності призначення підвищених доз лікарського засобу слід перервати годування груддю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пливає у рекомендованих дозах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Лікарський засіб призначають внутрішньовенно струминно або краплинно і внутрішньом</w:t>
      </w:r>
      <w:r>
        <w:rPr/>
        <w:t>’</w:t>
      </w:r>
      <w:r>
        <w:rPr>
          <w:lang w:val="uk-UA"/>
        </w:rPr>
        <w:t xml:space="preserve">язово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Внутрішньовенно струминно вводити протягом 1 – 3 хвилин. Для внутрішньовенного краплинного введення разову дозу лікарського засобу розчиняють у 50 – 100 мл 0,9 % розчину натрію хлориду і вводять шляхом повільної внутрішньовенної інфузії зі швидкістю 30 – 40 крапель за хвилину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нутрішньом’язово вводять глибоко в м’яз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Дози встановлюють індивідуально, з урахуванням характеру і тяжкості захворювання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орослим та дітям від 12 років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Лікарський засіб призначають у дозі 50 – 150 мг </w:t>
      </w:r>
      <w:r>
        <w:rPr>
          <w:rFonts w:cs="Times New Roman CYR" w:ascii="Times New Roman CYR" w:hAnsi="Times New Roman CYR"/>
          <w:lang w:val="uk-UA"/>
        </w:rPr>
        <w:t xml:space="preserve">(0,5 – 1,5 мл 10 % розчину) </w:t>
      </w:r>
      <w:r>
        <w:rPr>
          <w:lang w:val="uk-UA"/>
        </w:rPr>
        <w:t xml:space="preserve">на добу. Максимальна разова доза – 200 мг </w:t>
      </w:r>
      <w:r>
        <w:rPr>
          <w:rFonts w:cs="Times New Roman CYR" w:ascii="Times New Roman CYR" w:hAnsi="Times New Roman CYR"/>
          <w:lang w:val="uk-UA"/>
        </w:rPr>
        <w:t>(2 мл 10 % розчину)</w:t>
      </w:r>
      <w:r>
        <w:rPr>
          <w:lang w:val="uk-UA"/>
        </w:rPr>
        <w:t xml:space="preserve">, добова – 1 г </w:t>
      </w:r>
      <w:r>
        <w:rPr>
          <w:rFonts w:cs="Times New Roman CYR" w:ascii="Times New Roman CYR" w:hAnsi="Times New Roman CYR"/>
          <w:lang w:val="uk-UA"/>
        </w:rPr>
        <w:t>(10 мл 10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% розчину)</w:t>
      </w:r>
      <w:r>
        <w:rPr>
          <w:lang w:val="uk-UA"/>
        </w:rPr>
        <w:t xml:space="preserve">. </w:t>
      </w:r>
      <w:r>
        <w:rPr>
          <w:rFonts w:cs="Times New Roman CYR" w:ascii="Times New Roman CYR" w:hAnsi="Times New Roman CYR"/>
          <w:lang w:val="uk-UA"/>
        </w:rPr>
        <w:t>При гострих отруєннях максимальна доза становить до 500 мг (50 мл 10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% розчину) на добу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ям до 12 років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Лікарський засіб</w:t>
      </w:r>
      <w:r>
        <w:rPr>
          <w:iCs/>
          <w:lang w:val="uk-UA"/>
        </w:rPr>
        <w:t xml:space="preserve"> </w:t>
      </w:r>
      <w:r>
        <w:rPr>
          <w:lang w:val="uk-UA"/>
        </w:rPr>
        <w:t>призначають внутрішньовенно у добовій дозі 5 – 7 мг/кг маси тіла у вигляді 5 % розчину (0,5 – 2 мл)</w:t>
      </w:r>
      <w:r>
        <w:rPr>
          <w:i/>
          <w:iCs/>
          <w:lang w:val="uk-UA"/>
        </w:rPr>
        <w:t xml:space="preserve">. </w:t>
      </w:r>
      <w:r>
        <w:rPr>
          <w:lang w:val="uk-UA"/>
        </w:rPr>
        <w:t xml:space="preserve">Зазвичай для дітей добові дози становлять: у віці до 6 місяців – 30 мг, 6 – 12 місяців – 35 мг, 1 – 3 роки – 40 мг, 4 – 10 років – 45 мг, 11 – 12 років – 50 мг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Максимальна добова доза – 100 мг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Особливі групи хворих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Для пацієнтів із рецидивуючим утворенням каменів у нирках добова доза аскорбінової кислоти не має перевищувати 100 – 200 мг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Для пацієнтів з тяжкою або термінальною нирковою недостатністю (хворі, які перебувають на діалізі) добова доза аскорбінової кислоти не має перевищувати 50 – 100 мг. </w:t>
      </w:r>
    </w:p>
    <w:p>
      <w:pPr>
        <w:pStyle w:val="Normal"/>
        <w:jc w:val="both"/>
        <w:rPr/>
      </w:pPr>
      <w:r>
        <w:rPr>
          <w:lang w:val="uk-UA"/>
        </w:rPr>
        <w:t>Для хворих із дефіцитом глюкозо-6-фосфатдегідрогенази добова доза аскорбінової кислоти не має перевищувати 100 – 500 м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Лікарський засіб</w:t>
      </w:r>
      <w:r>
        <w:rPr>
          <w:rFonts w:cs="Times New Roman CYR" w:ascii="Times New Roman CYR" w:hAnsi="Times New Roman CYR"/>
          <w:lang w:val="uk-UA"/>
        </w:rPr>
        <w:t xml:space="preserve"> застосовують у педіатричній практиці. </w:t>
      </w:r>
    </w:p>
    <w:p>
      <w:pPr>
        <w:pStyle w:val="Normal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Гостре отруєння аскорбіновою кислотою не описане. Великі дози аскорбінової кислоти можуть спричинити шлунково-кишкові розлади, включаючи діарею, а також призвести до гіпероксалурії та утворення оксалатних конкрементів. Дози понад 600 мг на добу виявляють діуретичний ефект. При внутрішньовенному введенні у високих дозах може виникнути загроза переривання вагітності.</w:t>
      </w:r>
      <w:r>
        <w:rPr/>
        <w:t xml:space="preserve"> </w:t>
      </w:r>
      <w:r>
        <w:rPr>
          <w:lang w:val="uk-UA"/>
        </w:rPr>
        <w:t>При одноразовому застосуванні надмірних доз лікарського засобу можливе виникнення нудоти, блювання, здуття, болю в животі, свербежу, шкірних висипів, підвищеної збудливості.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Лікування:</w:t>
      </w:r>
      <w:r>
        <w:rPr>
          <w:lang w:val="uk-UA"/>
        </w:rPr>
        <w:t xml:space="preserve"> припинення застосування лікарського засобу, симптоматична терапі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/>
      </w:pPr>
      <w:r>
        <w:rPr>
          <w:i/>
          <w:lang w:val="uk-UA"/>
        </w:rPr>
        <w:t>З боку шлунково-кишкового тракту:</w:t>
      </w:r>
      <w:r>
        <w:rPr>
          <w:lang w:val="uk-UA"/>
        </w:rPr>
        <w:t xml:space="preserve"> нудота, діарея, спазми шлунка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lang w:val="uk-UA"/>
        </w:rPr>
        <w:t>З боку нирок та сечовидільної системи:</w:t>
      </w:r>
      <w:r>
        <w:rPr>
          <w:bCs/>
          <w:iCs/>
          <w:lang w:val="uk-UA"/>
        </w:rPr>
        <w:t xml:space="preserve"> гіпероксалатурія,</w:t>
      </w:r>
      <w:r>
        <w:rPr>
          <w:bCs/>
          <w:lang w:val="uk-UA"/>
        </w:rPr>
        <w:t xml:space="preserve"> </w:t>
      </w:r>
      <w:r>
        <w:rPr>
          <w:bCs/>
          <w:iCs/>
          <w:lang w:val="uk-UA"/>
        </w:rPr>
        <w:t>при тривалому застосуванні у високих дозах – пошкодження гломерулярного апарату нирок, формування ниркових каменів із оксалату кальцію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lang w:val="uk-UA"/>
        </w:rPr>
        <w:t>З боку обміну речовин, метаболізму</w:t>
      </w:r>
      <w:r>
        <w:rPr>
          <w:iCs/>
          <w:lang w:val="uk-UA"/>
        </w:rPr>
        <w:t>:</w:t>
      </w:r>
      <w:r>
        <w:rPr>
          <w:b/>
          <w:iCs/>
          <w:lang w:val="uk-UA"/>
        </w:rPr>
        <w:t xml:space="preserve"> </w:t>
      </w:r>
      <w:r>
        <w:rPr>
          <w:bCs/>
          <w:iCs/>
          <w:lang w:val="uk-UA"/>
        </w:rPr>
        <w:t>гіпервітаміноз С, при тривалому застосуванні у високих дозах – пригнічення функції інсулярного апарату підшлункової залози (гіперглікемія, глюкозурія)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і синтезу глікогену, затримка натрію і рідини, порушення обміну цинку і міді.</w:t>
      </w:r>
    </w:p>
    <w:p>
      <w:pPr>
        <w:pStyle w:val="Normal"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головний біль, запаморочення, </w:t>
      </w:r>
      <w:r>
        <w:rPr>
          <w:rFonts w:cs="Times New Roman CYR" w:ascii="Times New Roman CYR" w:hAnsi="Times New Roman CYR"/>
          <w:lang w:val="uk-UA"/>
        </w:rPr>
        <w:t>відчуття втоми,</w:t>
      </w:r>
      <w:r>
        <w:rPr>
          <w:lang w:val="uk-UA"/>
        </w:rPr>
        <w:t xml:space="preserve"> при тривалому застосуванні у високих дозах – порушення сну, підвищення збудливості центральної нервової системи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lang w:val="uk-UA"/>
        </w:rPr>
        <w:t>З боку серцево-судинної системи</w:t>
      </w:r>
      <w:r>
        <w:rPr>
          <w:i/>
          <w:iCs/>
          <w:lang w:val="uk-UA"/>
        </w:rPr>
        <w:t>:</w:t>
      </w:r>
      <w:r>
        <w:rPr>
          <w:b/>
          <w:i/>
          <w:iCs/>
          <w:lang w:val="uk-UA"/>
        </w:rPr>
        <w:t xml:space="preserve"> </w:t>
      </w:r>
      <w:r>
        <w:rPr>
          <w:bCs/>
          <w:iCs/>
          <w:lang w:val="uk-UA"/>
        </w:rPr>
        <w:t>зниження</w:t>
      </w:r>
      <w:r>
        <w:rPr>
          <w:bCs/>
          <w:lang w:val="uk-UA"/>
        </w:rPr>
        <w:t xml:space="preserve"> </w:t>
      </w:r>
      <w:r>
        <w:rPr>
          <w:bCs/>
          <w:iCs/>
          <w:lang w:val="uk-UA"/>
        </w:rPr>
        <w:t>проникності капілярів, погіршення трофіки тканин,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при тривалому застосуванні у високих дозах</w:t>
      </w:r>
      <w:r>
        <w:rPr>
          <w:b/>
          <w:bCs/>
          <w:i/>
          <w:iCs/>
          <w:lang w:val="uk-UA"/>
        </w:rPr>
        <w:t xml:space="preserve"> – </w:t>
      </w:r>
      <w:r>
        <w:rPr>
          <w:bCs/>
          <w:iCs/>
          <w:lang w:val="uk-UA"/>
        </w:rPr>
        <w:t>дистрофія міокарда,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підвищення артеріального тиску,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розвиток мікроангіопатій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крові та лімфатичної системи: </w:t>
      </w:r>
      <w:r>
        <w:rPr>
          <w:lang w:val="uk-UA"/>
        </w:rPr>
        <w:t>при тривалому застосуванні у високих дозах – тромбоцитоз, гіперпротромбінемія, тромбоутворення, еритроцитопенія, нейтрофільний лейкоцитоз, у хворих з дефіцитом глюкозо-6-фосфатдегідрогенази кров’яних тілець може спричинити гемоліз еритроцитів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lang w:val="uk-UA"/>
        </w:rPr>
        <w:t>З боку імунної системи:</w:t>
      </w:r>
      <w:r>
        <w:rPr>
          <w:bCs/>
          <w:iCs/>
          <w:lang w:val="uk-UA"/>
        </w:rPr>
        <w:t xml:space="preserve"> реакції гіперчутливості, включаючи висипання, гіперемію шкіри, свербіж, кропив’янку, анафілактичний шок.</w:t>
      </w:r>
    </w:p>
    <w:p>
      <w:pPr>
        <w:pStyle w:val="Normal"/>
        <w:jc w:val="both"/>
        <w:rPr>
          <w:iCs/>
          <w:lang w:val="uk-UA"/>
        </w:rPr>
      </w:pPr>
      <w:r>
        <w:rPr>
          <w:i/>
          <w:lang w:val="uk-UA"/>
        </w:rPr>
        <w:t>Загальні розлади та реакції в місці введення:</w:t>
      </w:r>
      <w:r>
        <w:rPr>
          <w:bCs/>
          <w:iCs/>
          <w:lang w:val="uk-UA"/>
        </w:rPr>
        <w:t xml:space="preserve"> гіпертермічний синдром, при внутрішньовенному введенні можливе відчуття жару, </w:t>
      </w:r>
      <w:r>
        <w:rPr>
          <w:iCs/>
          <w:lang w:val="uk-UA"/>
        </w:rPr>
        <w:t>зміни у місці в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гітність: при внутрішньовенному введенні у високих дозах – загроза переривання вагітност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 xml:space="preserve">Термін придатності. </w:t>
      </w:r>
      <w:r>
        <w:rPr/>
        <w:t>2 роки</w:t>
      </w:r>
      <w:r>
        <w:rPr>
          <w:lang w:val="uk-U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>Не застосовувати лікарський засіб після закінчення терміну придатності, зазначеного на упаков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 Не заморожуват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 xml:space="preserve">Несумісність. </w:t>
      </w:r>
    </w:p>
    <w:p>
      <w:pPr>
        <w:pStyle w:val="Normal"/>
        <w:jc w:val="both"/>
        <w:rPr/>
      </w:pPr>
      <w:r>
        <w:rPr>
          <w:lang w:val="uk-UA"/>
        </w:rPr>
        <w:t>Аскорбінова кислота має високий окисно-відновний потенціал, тому вона може змінювати хімічний склад інших лікарських засобів. Розглядаючи можливість сумісного застосування з іншими лікарськими засобами, необхідно переконатися у їх сумісності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 w:eastAsia="uk-UA"/>
        </w:rPr>
        <w:t>Упаковка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2 мл в ампулі; по 5 ампул в контурній чарунковій упаковці; по 2 контурні чарункові упаковки в пач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 w:eastAsia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TextBody"/>
        <w:ind w:left="5760" w:firstLine="612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8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6:00Z</dcterms:created>
  <dc:creator>Dobrovolskiy</dc:creator>
  <dc:description/>
  <cp:keywords/>
  <dc:language>en-US</dc:language>
  <cp:lastModifiedBy>Перевертень Ольга Павлівна</cp:lastModifiedBy>
  <cp:lastPrinted>2017-04-19T09:52:00Z</cp:lastPrinted>
  <dcterms:modified xsi:type="dcterms:W3CDTF">2022-01-14T11:36:00Z</dcterms:modified>
  <cp:revision>2</cp:revision>
  <dc:subject/>
  <dc:title>УТВЕРЖДЕНО</dc:title>
</cp:coreProperties>
</file>