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63" w:type="dxa"/>
        <w:jc w:val="left"/>
        <w:tblInd w:w="5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</w:tblGrid>
      <w:tr>
        <w:trPr>
          <w:trHeight w:val="1702" w:hRule="atLeast"/>
        </w:trPr>
        <w:tc>
          <w:tcPr>
            <w:tcW w:w="366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highlight w:val="red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red"/>
                <w:lang w:val="uk-UA" w:eastAsia="zh-CN"/>
              </w:rPr>
              <w:t>ЗАТВЕРДЖЕНО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zh-CN"/>
              </w:rPr>
              <w:t>Наказ Міністерства охорони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zh-CN"/>
              </w:rPr>
              <w:t>здоров’я Україн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h-CN"/>
              </w:rPr>
              <w:t>____________ № 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h-CN"/>
              </w:rPr>
              <w:t xml:space="preserve">Реєстраційне посвідченн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val="uk-UA" w:eastAsia="zh-CN"/>
              </w:rPr>
              <w:t>|свідчення,посвідка|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UA/4017/01/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UA/4017/01/0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 xml:space="preserve"> 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6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h-CN"/>
        </w:rPr>
        <w:t>ІНСТРУКЦІ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h-CN"/>
        </w:rPr>
        <w:t>для медичного застосування</w:t>
      </w:r>
      <w:r>
        <w:rPr>
          <w:rFonts w:eastAsia="Times New Roman" w:cs="Times New Roman" w:ascii="Times New Roman" w:hAnsi="Times New Roman"/>
          <w:b/>
          <w:vanish/>
          <w:color w:val="000000"/>
          <w:sz w:val="24"/>
          <w:szCs w:val="24"/>
          <w:lang w:val="uk-UA" w:eastAsia="zh-CN"/>
        </w:rPr>
        <w:t>|вживанню|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h-CN"/>
        </w:rPr>
        <w:t xml:space="preserve"> лікарського засобу</w:t>
      </w:r>
    </w:p>
    <w:p>
      <w:pPr>
        <w:pStyle w:val="Normal"/>
        <w:keepNext w:val="true"/>
        <w:numPr>
          <w:ilvl w:val="3"/>
          <w:numId w:val="1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6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zh-CN"/>
        </w:rPr>
        <w:t>Аскорбінова кислота-Здоров</w:t>
      </w:r>
      <w:r>
        <w:rPr>
          <w:rFonts w:eastAsia="Times New Roman" w:cs="Times New Roman" w:ascii="Times New Roman" w:hAnsi="Times New Roman"/>
          <w:b/>
          <w:caps/>
          <w:sz w:val="24"/>
          <w:szCs w:val="20"/>
          <w:lang w:val="en-US" w:eastAsia="zh-CN"/>
        </w:rPr>
        <w:t>’</w:t>
      </w: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zh-CN"/>
        </w:rPr>
        <w:t>я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b/>
          <w:caps/>
          <w:sz w:val="24"/>
          <w:highlight w:val="yellow"/>
          <w:lang w:val="en-US" w:eastAsia="zh-CN"/>
        </w:rPr>
        <w:t>(ASCORBIC ACID-ZDOROVYE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zh-CN"/>
        </w:rPr>
        <w:t>Склад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>діюча речовина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yellow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zh-CN"/>
        </w:rPr>
        <w:t>кислота аскорбін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en-US" w:eastAsia="zh-CN"/>
        </w:rPr>
        <w:t>;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1 мл розчину містить кислоти аскорбінової 50 мг або 100 м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 xml:space="preserve">допоміжні речовин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натрію гідрокарбонат, натрію метабісульфіт (Е 223), динатрію едетат, вода для ін’єкцій.</w:t>
      </w:r>
    </w:p>
    <w:p>
      <w:pPr>
        <w:pStyle w:val="Normal"/>
        <w:suppressAutoHyphens w:val="true"/>
        <w:snapToGrid w:val="false"/>
        <w:spacing w:lineRule="atLeast" w:line="200" w:before="0" w:after="0"/>
        <w:ind w:left="-3" w:right="17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keepNext w:val="true"/>
        <w:numPr>
          <w:ilvl w:val="8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8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h-CN"/>
        </w:rPr>
        <w:t xml:space="preserve">Лікарська форм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zh-CN"/>
        </w:rPr>
        <w:t>Розчин для ін’єкці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розчин 50 мг/мл – прозорий безбарвний або злегка жовтуватий розчин; розчин 100 мг/мл – прозорий жовтуватий розчин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zh-CN"/>
        </w:rPr>
      </w:r>
    </w:p>
    <w:p>
      <w:pPr>
        <w:pStyle w:val="Normal"/>
        <w:keepNext w:val="true"/>
        <w:numPr>
          <w:ilvl w:val="8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8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h-CN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>Прості препарати аскорбінової кислоти. Аскорбінова кислота (вітамін С). Код АТХ A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 xml:space="preserve"> A01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uk-UA" w:eastAsia="zh-CN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uk-UA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4"/>
        <w:rPr>
          <w:rFonts w:eastAsia="Times New Roman"/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  <w:t>Фармакологічні властивості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 xml:space="preserve">Фармакодинамік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Аскорбінова кислота (вітамін С) – водорозчинний вітамін, який сприяє оптимальному перебігу тканинного обміну. Бере активну участь в окисно-відновних реакціях, утворюючи з дегідроаскорбіновою кислотою систему перенесення протона водню, проявляє властивості антиоксиданту, за рахунок чого забезпечує стабільність клітинних мембран. Бере участь у синтезі основної речовини сполучної тканини судинної стінки, таким чином запобігаючи розвитку геморагічного діатезу. В організмі людини не синтезується. При недостатньому надходженні аскорбінової кислоти з продуктами харчування розвивається кровотеча з ясен, слизових оболонок. Бере участь в обміні глюкози, катаболізмі холестерину, синтезі стероїдних гормонів. При стресових реакціях вміст аскорбінової кислоти в організмі та у тканині надниркових залоз зокрема значно знижується, що підтверджує участь аскорбінової кислоти у реакціях адаптації. Вона здатна чинити антианемічну дію за рахунок впливу на обмін заліза. Відновлює тривалентне залізо у двовалентне, яке транспортується з током кров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Фармакокінетик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Аскорбінова кислота після парентерального введення легко проникає у лейкоцити, тромбоцити і потім – в усі тканини; накопичується в основному в органах із підвищеним рівнем обмінних процесів, зокрема у тканинах надниркових залоз. У тканинах знаходиться як у вільному стані, так і у вигляді сполук. Виводиться з організму з сечею як у незміненому вигляді, так і у вигляді метаболіті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Вживання алкоголю та куріння прискорюють руйнування аскорбінової кислоти (перетворення у неактивні метаболіти), різко знижуючи її запаси в організм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h-CN"/>
        </w:rPr>
        <w:t xml:space="preserve">Клінічні характеристик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zh-CN"/>
        </w:rPr>
        <w:t xml:space="preserve">Показанн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>Гіповітаміноз С; цинга, кровотечі (маткові, легеневі, носові, печінкові), геморагічні діатези, кровотечі як синдром променевої хвороби, різні інтоксикації та інфекційні захворювання, аддисоновий криз, передозування антикоагулянтів, переломи кісток і в’ялогранулюючі рани, різні дистрофії, підвищене мозкове напруження і важка фізична прац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zh-CN"/>
        </w:rPr>
        <w:t>Протипоказанн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 xml:space="preserve"> Підвищена індивідуальна чутливість до аскорбінової кислоти або до будь-якого з допоміжних компонентів лікарського засобу;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цукровий діабет, підвищене згортання крові, схильність до тромбозів, тромбофлебіт, сечокам’яна хвороба (у т. ч. гіпероксалурія)</w:t>
      </w:r>
      <w:r>
        <w:rPr>
          <w:rFonts w:eastAsia="Times New Roman" w:cs="Times New Roman" w:ascii="Times New Roman" w:hAnsi="Times New Roman"/>
          <w:sz w:val="24"/>
          <w:szCs w:val="24"/>
          <w:highlight w:val="red"/>
          <w:lang w:val="uk-UA" w:eastAsia="zh-CN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ниркова недостатність, прогресуючі злоякісні захворювання, гемохроматоз, таласемія, поліцитемія, лейкемія, сидеробластна анемія, серпоподібноклітинна анемія, дефіцит глюкозо-6-фосфатдегідрогеназ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zh-CN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zh-CN"/>
        </w:rPr>
        <w:t xml:space="preserve">Взаємодія з іншими лікарськими засобами та інші види взаємодій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Аскорбінова кислота підвищує концентрацію у крові саліцилатів (підвищує ризик кристалурії), етинілестрадіолу, бензилпеніциліну та тетрациклінів, знижує </w:t>
      </w:r>
      <w:r>
        <w:rPr>
          <w:rFonts w:eastAsia="Times New Roman" w:cs="Times New Roman" w:ascii="Times New Roman" w:hAnsi="Times New Roman"/>
          <w:sz w:val="24"/>
          <w:lang w:val="uk-UA" w:eastAsia="zh-CN"/>
        </w:rPr>
        <w:t xml:space="preserve">рівень у кров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пероральних контрацептивів. Збільшує</w:t>
      </w:r>
      <w:r>
        <w:rPr>
          <w:rFonts w:eastAsia="Times New Roman" w:cs="Times New Roman" w:ascii="Times New Roman" w:hAnsi="Times New Roman"/>
          <w:color w:val="000000"/>
          <w:sz w:val="24"/>
          <w:lang w:val="uk-UA" w:eastAsia="zh-CN"/>
        </w:rPr>
        <w:t xml:space="preserve"> виведення препаратів, що мають лужну реакцію (у т. ч. алкалоїдів). У високих дозах підвищує ниркову екскрецію мексилетину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Тетрацикліни та ацетилсаліцилова кислота посилюють виведення аскорбінової кислоти із сече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При одночасному призначенні із саліцилатами та сульфаніламідами короткої дії підвищується ризик утворення сечових конкременті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Високі дози аскорбінової кислоти можуть знижувати рН сечі, внаслідок чого знижується канальцева реабсорбція амфетаміну та трициклічних антидепресантів, що застосовуються одночасно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Зменшує антикоагулянтну дію похідних кумарину та гепарин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 xml:space="preserve"> ефективність антибіотик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Підвищує знешкодження та загальний кліренс етилового спирту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Зменшує хронотропну дію ізопреналіну і терапевтичну дію похідних фенотіазину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При одночасному застосуванні з барбітуратами, примідоном підвищується екскреція аскорбінової кислоти із сече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Одночасний прийом аскорбінової кислоти і дефероксаміну підвищує тканинну токсичність заліза, особливо у серцевому мʼязі, що може призвести  до декомпенсації системи кровообігу. Вітамін С можна приймати лише через 2 години після інʼєкції дефероксамін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zh-CN"/>
        </w:rPr>
        <w:t xml:space="preserve">При застосуванні аскорбінової кислоти у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zh-CN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zh-CN"/>
        </w:rPr>
        <w:t>исоких дозах і одночасному вживанні алкоголю можуть розвинутися дисульфірамоподібні реакції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zh-CN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zh-CN"/>
        </w:rPr>
        <w:t xml:space="preserve">Особливості застосуванн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При застосуванні у високих дозах необхідний контроль функції нирок, артеріального тиску (стимуляція аскорбіновою кислотою утворення кортикостероїдів), а також функції підшлункової залози (пригнічення інсулярного апарату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Терапію у високих дозах не можна проводити хворим зі схильністю до рецидивуючої сечокам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яної хвороб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Застосування високих доз аскорбінової кислоти може впливати на результати деяких лабораторних досліджень: хибнопозитивний тест на наявність цукру у сечі і негативний тест на наявність прихованої крові у калі, а також зниження результатів при дослідженнях концентрації лактатдегідрогенази та амінотрансфераз у сироватці крові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4"/>
          <w:lang w:val="uk-UA" w:eastAsia="zh-CN"/>
        </w:rPr>
        <w:t>Пацієнтам з підвищеним вмістом заліза в організмі слід застосовувати аскорбінову кислоту у мінімальних дозах</w:t>
      </w:r>
      <w:r>
        <w:rPr>
          <w:rFonts w:eastAsia="Times New Roman" w:cs="Times New Roman" w:ascii="Times New Roman" w:hAnsi="Times New Roman"/>
          <w:sz w:val="24"/>
          <w:highlight w:val="red"/>
          <w:lang w:val="uk-UA"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green"/>
          <w:lang w:val="uk-UA" w:eastAsia="zh-CN"/>
        </w:rPr>
        <w:t>Призначення аскорбінової кислоти пацієнтам з пухлинами, що швидко проліферують та інтенсивно метастазують, може посилити ці процеси.</w:t>
      </w:r>
      <w:r>
        <w:rPr>
          <w:rFonts w:eastAsia="Times New Roman" w:cs="Times New Roman" w:ascii="Times New Roman" w:hAnsi="Times New Roman"/>
          <w:color w:val="000000"/>
          <w:sz w:val="24"/>
          <w:lang w:val="uk-UA" w:eastAsia="zh-CN"/>
        </w:rPr>
        <w:t xml:space="preserve"> Пацієнтам, які проходять курс хіміотерапії, препарат слід призначати не раніше ніж через 1‒3 дні (залежно від періоду напіввиведення протипухлинного препарату) після хіміотерапії, оскільки немає клінічних даних про можливу взаємоді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yellow"/>
          <w:lang w:val="uk-UA" w:eastAsia="zh-CN"/>
        </w:rPr>
        <w:t>Цей лікарський засіб містить 7,1 мг/мл натрію (дозування 50 мг/мл) або 13,9 мг/мл натрію (дозування 100 мг/мл), тобто практично вільний від натрі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uk-UA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0"/>
          <w:szCs w:val="20"/>
          <w:lang w:eastAsia="zh-CN"/>
        </w:rPr>
      </w:pPr>
      <w:r>
        <w:rPr>
          <w:rFonts w:eastAsia="Times New Roman" w:cs="Calibri" w:ascii="Times New Roman" w:hAnsi="Times New Roman"/>
          <w:i/>
          <w:color w:val="000000"/>
          <w:sz w:val="24"/>
          <w:szCs w:val="24"/>
          <w:lang w:val="uk-UA" w:eastAsia="zh-CN"/>
        </w:rPr>
        <w:t>Застосування у період вагітності або годування груддю.</w:t>
      </w:r>
      <w:r>
        <w:rPr>
          <w:rFonts w:eastAsia="Times New Roman" w:cs="Calibri" w:ascii="Times New Roman" w:hAnsi="Times New Roman"/>
          <w:b/>
          <w:bCs/>
          <w:i/>
          <w:color w:val="000000"/>
          <w:sz w:val="24"/>
          <w:szCs w:val="24"/>
          <w:lang w:val="uk-UA" w:eastAsia="zh-CN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zh-CN"/>
        </w:rPr>
        <w:t>Нестача вітаміну С у раціоні вагітних може бути небезпечна для плода, однак застосування його у  високих дозах може негативно вплинути на розвиток плода, також існує загроза  переривання вагітності. Тому аскорбінову кислоту слід призначати тільки тоді, коли очікувана користь  для матері перевищує потенційний ризик  для плода</w:t>
      </w:r>
      <w:r>
        <w:rPr>
          <w:rFonts w:eastAsia="Times New Roman" w:cs="Calibri" w:ascii="Times New Roman" w:hAnsi="Times New Roman"/>
          <w:i/>
          <w:color w:val="000000"/>
          <w:sz w:val="24"/>
          <w:szCs w:val="24"/>
          <w:lang w:val="uk-UA" w:eastAsia="zh-CN"/>
        </w:rPr>
        <w:t>.</w:t>
      </w:r>
      <w:r>
        <w:rPr>
          <w:rFonts w:eastAsia="Times New Roman" w:cs="Calibri" w:ascii="Times New Roman" w:hAnsi="Times New Roman"/>
          <w:b/>
          <w:bCs/>
          <w:i/>
          <w:color w:val="000000"/>
          <w:sz w:val="24"/>
          <w:szCs w:val="24"/>
          <w:lang w:val="uk-UA"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0"/>
          <w:szCs w:val="20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val="uk-UA" w:eastAsia="zh-CN"/>
        </w:rPr>
        <w:t>Мінімальна щоденна потреба в аскорбіновій кислоті у II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‒</w:t>
      </w:r>
      <w:r>
        <w:rPr>
          <w:rFonts w:eastAsia="Times New Roman" w:cs="Calibri" w:ascii="Times New Roman" w:hAnsi="Times New Roman"/>
          <w:sz w:val="24"/>
          <w:szCs w:val="24"/>
          <w:lang w:val="uk-UA" w:eastAsia="zh-CN"/>
        </w:rPr>
        <w:t>III триместрах вагітності – близько 60 мг. Аскорбінова кислота проникає через плацентарний бар’єр. Слід мати на увазі, що плід може адаптуватися до високих доз аскорбінової кислоти, які приймає вагітна жінка, і потім у новонародженого можливий розвиток аскорбінової хвороби як реакції «відміни». Тому у період вагітності не слід призначати лікарський засіб у підвищених дозах, за винятком випадків, коли потенційна користь для матері перевищує можливий ризик для пл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Мінімальна щоденна потреба в аскорбіновій кислоті у період годування груддю –         80 мг. Дієта матері, що містить адекватну кількість аскорбінової кислоти, достатня для профілактики дефіциту у немовляти. Аскорбінова кислота проникає у грудне молоко. Теоретично існує небезпека для дитини при застосуванні матір’ю високих доз аскорбінової кислоти (у період годування груддю не рекомендується перевищувати щоденну потребу в аскорбіновій кислоті). При необхідності призначення підвищених доз препарату слід припинити годування грудд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zh-CN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zh-CN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 w:eastAsia="zh-CN"/>
        </w:rPr>
        <w:t>Препарат у рекомендованих дозах не впливає на здатність керувати автотранспортом або іншими механізм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uk-UA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zh-CN"/>
        </w:rPr>
        <w:t xml:space="preserve">Спосіб застосування та доз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Призначати внутрішньовенно струминно або краплинно і внутрішньом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язово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Внутрішньовенно струминно вводити протягом 1‒3 хвилин. Для внутрішньовенного краплинного введення разову дозу препарату розчинити у 50‒100 мл 0,9 % розчину натрію хлориду і вводити шляхом повільної внутрішньовенної інфузії зі швидкістю  30‒40 крапель за хвилину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lang w:val="uk-UA" w:eastAsia="zh-CN"/>
        </w:rPr>
        <w:t>нутрішньом’язово вводити глибоко у м’яз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Дози встановлювати індивідуально, з урахуванням характеру і тяжкості захворюванн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 xml:space="preserve">Дорослим і дітям віком від 12 років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зазвичай призначати 50‒150 мг на добу. При отруєннях добову дозу підвищувати до 500 мг. Максимальна разова доза – 200 мг, добова – 1 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 xml:space="preserve">Дітям віком до 12 років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призначати внутрішньовенно у добовій дозі 5‒7 мг/кг маси тіла у вигляді 5 % розчину (0,5‒2 мл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Зазвичай для дітей добові дози становлять: у віці до   6 місяців </w:t>
      </w:r>
      <w:r>
        <w:rPr>
          <w:rFonts w:eastAsia="Times New Roman" w:cs="Tahoma" w:ascii="Tahoma" w:hAnsi="Tahoma"/>
          <w:sz w:val="24"/>
          <w:szCs w:val="24"/>
          <w:lang w:val="uk-UA" w:eastAsia="zh-CN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30 мг, 6‒12 місяців </w:t>
      </w:r>
      <w:r>
        <w:rPr>
          <w:rFonts w:eastAsia="Times New Roman" w:cs="Tahoma" w:ascii="Tahoma" w:hAnsi="Tahoma"/>
          <w:sz w:val="24"/>
          <w:szCs w:val="24"/>
          <w:lang w:val="uk-UA" w:eastAsia="zh-CN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35 мг, 1‒3 роки </w:t>
      </w:r>
      <w:r>
        <w:rPr>
          <w:rFonts w:eastAsia="Times New Roman" w:cs="Tahoma" w:ascii="Tahoma" w:hAnsi="Tahoma"/>
          <w:sz w:val="24"/>
          <w:szCs w:val="24"/>
          <w:lang w:val="uk-UA" w:eastAsia="zh-CN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40 мг, 4‒10 років </w:t>
      </w:r>
      <w:r>
        <w:rPr>
          <w:rFonts w:eastAsia="Times New Roman" w:cs="Tahoma" w:ascii="Tahoma" w:hAnsi="Tahoma"/>
          <w:sz w:val="24"/>
          <w:szCs w:val="24"/>
          <w:lang w:val="uk-UA" w:eastAsia="zh-CN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45 мг, 11‒12 років </w:t>
      </w:r>
      <w:r>
        <w:rPr>
          <w:rFonts w:eastAsia="Times New Roman" w:cs="Tahoma" w:ascii="Tahoma" w:hAnsi="Tahoma"/>
          <w:sz w:val="24"/>
          <w:szCs w:val="24"/>
          <w:lang w:val="uk-UA" w:eastAsia="zh-CN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50 мг. Максимальна добова доза – 100 м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 xml:space="preserve">Особливі групи хвори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>Для пацієнтів із рецидивуючим утворенням каменів у нирках добова доза аскорбінової кислоти не має перевищувати 100‒200 м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darkCyan"/>
          <w:lang w:val="uk-UA" w:eastAsia="zh-CN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uk-UA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>Діти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>Застосування препарату дітям див. у розділі «Спосіб застосування та дози»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uk-UA" w:eastAsia="zh-CN"/>
        </w:rPr>
        <w:t xml:space="preserve"> |установлені|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0"/>
          <w:szCs w:val="20"/>
          <w:lang w:val="uk-UA" w:eastAsia="zh-CN"/>
        </w:rPr>
      </w:pPr>
      <w:r>
        <w:rPr>
          <w:rFonts w:eastAsia="Times New Roman" w:cs="Calibri" w:ascii="Times New Roman" w:hAnsi="Times New Roman"/>
          <w:b/>
          <w:i/>
          <w:iCs/>
          <w:color w:val="000000"/>
          <w:sz w:val="24"/>
          <w:szCs w:val="24"/>
          <w:lang w:val="uk-UA" w:eastAsia="zh-CN"/>
        </w:rPr>
        <w:t xml:space="preserve">Передозування. </w:t>
      </w:r>
      <w:r>
        <w:rPr>
          <w:rFonts w:eastAsia="Times New Roman" w:cs="Calibri" w:ascii="Times New Roman" w:hAnsi="Times New Roman"/>
          <w:iCs/>
          <w:color w:val="000000"/>
          <w:sz w:val="24"/>
          <w:szCs w:val="24"/>
          <w:lang w:val="uk-UA" w:eastAsia="zh-CN"/>
        </w:rPr>
        <w:t>Високі дози аскорбінової кислоти можуть спричиняти шлунково-кишкові розлади, включаючи діарею, а також призводити до гіпероксалурії та утворення оксалатних конкрементів. Дози понад 600 мг на добу проявляють діуретичний ефек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0"/>
          <w:szCs w:val="20"/>
          <w:lang w:val="uk-UA" w:eastAsia="zh-CN"/>
        </w:rPr>
      </w:pPr>
      <w:r>
        <w:rPr>
          <w:rFonts w:eastAsia="Times New Roman" w:cs="Calibri" w:ascii="Times New Roman" w:hAnsi="Times New Roman"/>
          <w:iCs/>
          <w:color w:val="000000"/>
          <w:sz w:val="24"/>
          <w:szCs w:val="24"/>
          <w:lang w:val="uk-UA" w:eastAsia="zh-CN"/>
        </w:rPr>
        <w:t>При одноразовому застосуванні надмірних доз препарату можливе виникнення нудоти, блювання, здуття, болю в животі, свербежу, шкірних висипів, підвищеної збудливост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0"/>
          <w:szCs w:val="20"/>
          <w:lang w:eastAsia="zh-CN"/>
        </w:rPr>
      </w:pPr>
      <w:r>
        <w:rPr>
          <w:rFonts w:eastAsia="Times New Roman" w:cs="Calibri" w:ascii="Times New Roman" w:hAnsi="Times New Roman"/>
          <w:iCs/>
          <w:color w:val="000000"/>
          <w:sz w:val="24"/>
          <w:szCs w:val="24"/>
          <w:lang w:val="uk-UA" w:eastAsia="zh-CN"/>
        </w:rPr>
        <w:t>При внутрішньовенному введенні у високих дозах може виникнути загроза переривання вагітності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>Лікування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припинення застосування препарату, симптоматична терапі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uk-UA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4"/>
        <w:rPr>
          <w:rFonts w:eastAsia="Times New Roman"/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zh-CN"/>
        </w:rPr>
        <w:t>Побічні реакції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zh-CN"/>
        </w:rPr>
        <w:t>Аскорбінова кислота, як правило, добре переноситься, проте можливий розвиток нижчевказаних побічних явищ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З боку системи крові та лімфатичної систем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при тривалому застосуванні у високих дозах – тромбоцитоз, гіперпротромбінемія, тромбоутворення, еритроцитопенія, нейтрофільний лейкоцитоз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Неврологічні розлад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головний біль, відчуття втоми, при тривалому застосуванні у високих дозах – порушення сну, підвищення збудливості центральної нервової систе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З боку шлунково-кишкового тракту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нудота, діарея, спазми шлунк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4"/>
        <w:rPr>
          <w:rFonts w:eastAsia="Times New Roman"/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>З боку сечовидільної системи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zh-CN"/>
        </w:rPr>
        <w:t>гіпероксалатурія;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zh-CN"/>
        </w:rPr>
        <w:t>при тривалому застосуванні у високих дозах – пошкодження гломерулярного апарату нирок, формування ниркових каменів з оксалату кальцію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4"/>
        <w:rPr>
          <w:rFonts w:eastAsia="Times New Roman"/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>З боку шкіри і підшкірної клітковини: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zh-CN"/>
        </w:rPr>
        <w:t xml:space="preserve"> реакції гіперчутливості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zh-CN"/>
        </w:rPr>
        <w:t>дуже рідко – шкірні висипи, гіперемія шкіри, свербіж, кропивʼянка, підвищення температури тіла, зміни в місці введенн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4"/>
        <w:rPr>
          <w:rFonts w:eastAsia="Times New Roman"/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>З боку обміну речовин, метаболізму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zh-CN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zh-CN"/>
        </w:rPr>
        <w:t xml:space="preserve">гіпервітаміноз С, при тривалому застосуванні у високих дозах – пригнічення функції інсулярного апарату підшлункової залози (гіперглікемія, глюкозурія) і синтезу глікогену, затримка натрію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zh-CN"/>
        </w:rPr>
        <w:t xml:space="preserve">і рідини, порушенн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zh-CN"/>
        </w:rPr>
        <w:t>обміну цинку і міді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4"/>
        <w:rPr>
          <w:rFonts w:eastAsia="Times New Roman"/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 xml:space="preserve">З боку судин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zh-CN"/>
        </w:rPr>
        <w:t>зниженн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zh-CN"/>
        </w:rPr>
        <w:t xml:space="preserve">проникності капілярів, погіршення трофіки тканин;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zh-CN"/>
        </w:rPr>
        <w:t>при тривалому застосуванні у високих дозах – дистрофія міокарда, підвищення артеріального тиску, розвиток мікроангіопаті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4"/>
        <w:rPr>
          <w:rFonts w:eastAsia="Times New Roman"/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 xml:space="preserve">Загальні розлади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zh-CN"/>
        </w:rPr>
        <w:t xml:space="preserve">при внутрішньовенному введенні можливе відчуття жару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green"/>
          <w:lang w:val="uk-UA" w:eastAsia="zh-CN"/>
        </w:rPr>
        <w:t>озноб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Вагітність: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при внутрішньовенному введенні у високих дозах – загроза переривання вагітності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4"/>
        <w:rPr>
          <w:rFonts w:eastAsia="Times New Roman"/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>З боку імунної системи: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zh-CN"/>
        </w:rPr>
        <w:t>дуже рідко – анафілактичний шо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zh-CN"/>
        </w:rPr>
        <w:t>Метабісульфіт натрію (Е 223) рідко може спричиняти реакції гіперчутливості та бронхоспаз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2"/>
          <w:szCs w:val="12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2"/>
          <w:szCs w:val="12"/>
          <w:lang w:val="uk-UA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zh-CN"/>
        </w:rPr>
        <w:t>Термін придатності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 xml:space="preserve"> 2 ро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12"/>
          <w:szCs w:val="12"/>
          <w:lang w:val="uk-UA" w:eastAsia="zh-CN"/>
        </w:rPr>
      </w:pPr>
      <w:r>
        <w:rPr>
          <w:rFonts w:eastAsia="Times New Roman" w:cs="Times New Roman" w:ascii="Times New Roman" w:hAnsi="Times New Roman"/>
          <w:iCs/>
          <w:color w:val="000000"/>
          <w:sz w:val="12"/>
          <w:szCs w:val="12"/>
          <w:lang w:val="uk-UA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h-CN"/>
        </w:rPr>
        <w:t>Умови зберігання.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Зберігати в оригінальній упаковці при температурі не вище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zh-CN"/>
        </w:rPr>
        <w:t xml:space="preserve"> 25 </w:t>
      </w:r>
      <w:r>
        <w:rPr>
          <w:rFonts w:eastAsia="Times New Roman" w:cs="Symbol" w:ascii="Symbol" w:hAnsi="Symbol"/>
          <w:color w:val="000000"/>
          <w:sz w:val="24"/>
          <w:szCs w:val="20"/>
          <w:lang w:val="uk-UA" w:eastAsia="zh-CN"/>
        </w:rPr>
        <w:t>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zh-CN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>Зберігати у недоступному для дітей місці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uk-UA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zh-CN"/>
        </w:rPr>
        <w:t xml:space="preserve">Несумісність. </w:t>
      </w:r>
      <w:r>
        <w:rPr>
          <w:rFonts w:eastAsia="Times New Roman" w:cs="Times New Roman" w:ascii="Times New Roman" w:hAnsi="Times New Roman"/>
          <w:color w:val="000000"/>
          <w:sz w:val="24"/>
          <w:lang w:val="uk-UA" w:eastAsia="zh-CN"/>
        </w:rPr>
        <w:t>Аскорбінова кислота має високий окисно-відновний потенціал і може змінювати хімічний склад інших препаратів. Тому, розглядаючи можливість сумісного застосування з іншими лікарськими засобами, необхідно переконатися у їх сумісності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uk-UA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h-CN"/>
        </w:rPr>
        <w:t xml:space="preserve">Упаковк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zh-CN"/>
        </w:rPr>
        <w:t>П</w:t>
      </w: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val="uk-UA" w:eastAsia="zh-CN"/>
        </w:rPr>
        <w:t xml:space="preserve">о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val="uk-UA" w:eastAsia="zh-CN"/>
        </w:rPr>
        <w:t>2 мл в ампулах № 10 у коробці; №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>×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val="uk-UA" w:eastAsia="zh-CN"/>
        </w:rPr>
        <w:t>2, № 10 у блістері у коробці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12"/>
          <w:szCs w:val="12"/>
          <w:lang w:val="uk-UA" w:eastAsia="zh-CN"/>
        </w:rPr>
      </w:pPr>
      <w:r>
        <w:rPr>
          <w:rFonts w:eastAsia="Times New Roman" w:cs="Arial" w:ascii="Times New Roman" w:hAnsi="Times New Roman"/>
          <w:color w:val="000000"/>
          <w:sz w:val="12"/>
          <w:szCs w:val="12"/>
          <w:lang w:val="uk-UA" w:eastAsia="zh-CN"/>
        </w:rPr>
      </w:r>
    </w:p>
    <w:p>
      <w:pPr>
        <w:pStyle w:val="Normal"/>
        <w:keepNext w:val="true"/>
        <w:numPr>
          <w:ilvl w:val="8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8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h-CN"/>
        </w:rPr>
        <w:t xml:space="preserve">Категорія відпуск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>За рецепто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12"/>
          <w:szCs w:val="12"/>
          <w:lang w:val="uk-UA" w:eastAsia="zh-CN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12"/>
          <w:szCs w:val="12"/>
          <w:lang w:val="uk-UA" w:eastAsia="zh-CN"/>
        </w:rPr>
      </w:r>
    </w:p>
    <w:p>
      <w:pPr>
        <w:pStyle w:val="Normal"/>
        <w:keepNext w:val="true"/>
        <w:numPr>
          <w:ilvl w:val="8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8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h-CN"/>
        </w:rPr>
        <w:t xml:space="preserve">Виробник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Товариство з обмеженою відповідальністю</w:t>
      </w: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>«Фармацевтична компанія «Здоров’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uk-UA" w:eastAsia="zh-CN"/>
        </w:rPr>
        <w:t>Місцезнаходження виробника та його адреса місця провадження діяльності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>Україна, 61013, Харківська обл., місто Харків, вулиця Шевченка, будинок 22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12"/>
          <w:szCs w:val="12"/>
          <w:lang w:val="uk-UA" w:eastAsia="zh-CN"/>
        </w:rPr>
      </w:pPr>
      <w:r>
        <w:rPr>
          <w:rFonts w:eastAsia="Times New Roman" w:cs="Times New Roman" w:ascii="Times New Roman" w:hAnsi="Times New Roman"/>
          <w:iCs/>
          <w:color w:val="000000"/>
          <w:sz w:val="12"/>
          <w:szCs w:val="12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h-CN"/>
        </w:rPr>
        <w:t>Дата останнього перегляду.</w:t>
      </w:r>
    </w:p>
    <w:p>
      <w:pPr>
        <w:pStyle w:val="Normal"/>
        <w:spacing w:before="0" w:after="16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53" w:leader="none"/>
        <w:tab w:val="left" w:pos="6521" w:leader="none"/>
      </w:tabs>
      <w:suppressAutoHyphens w:val="true"/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  <w:lang w:val="uk-U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  <w:lang w:val="uk-UA" w:eastAsia="zh-C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88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4:38:00Z</dcterms:created>
  <dc:creator>User</dc:creator>
  <dc:description/>
  <cp:keywords/>
  <dc:language>en-US</dc:language>
  <cp:lastModifiedBy>User</cp:lastModifiedBy>
  <dcterms:modified xsi:type="dcterms:W3CDTF">2020-05-17T14:39:00Z</dcterms:modified>
  <cp:revision>1</cp:revision>
  <dc:subject/>
  <dc:title/>
</cp:coreProperties>
</file>