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b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eeu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/>
              </w:rPr>
              <w:t>13.01.2020  № 4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b/>
                <w:sz w:val="24"/>
                <w:lang w:val="uk-UA"/>
              </w:rPr>
              <w:t xml:space="preserve"> № </w:t>
            </w:r>
            <w:r>
              <w:rPr>
                <w:b/>
                <w:sz w:val="24"/>
                <w:lang w:val="uk-UA"/>
              </w:rPr>
              <w:t>UA/14482/01/01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НИ ВНЕСЕНО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каз Міністерства охорони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оров’я України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____ № _______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UA/14482/01/01</w:t>
            </w:r>
          </w:p>
        </w:tc>
      </w:tr>
    </w:tbl>
    <w:p>
      <w:pPr>
        <w:pStyle w:val="Normal"/>
        <w:ind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1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АСПАЗМІН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ASPAZMIN</w:t>
      </w:r>
      <w:r>
        <w:rPr>
          <w:b/>
          <w:caps/>
          <w:sz w:val="24"/>
          <w:szCs w:val="24"/>
          <w:lang w:val="uk-UA"/>
        </w:rPr>
        <w:t>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1 капсула містить мебеверину гідрохлориду 200 мг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right="-2" w:hanging="0"/>
        <w:rPr/>
      </w:pPr>
      <w:r>
        <w:rPr>
          <w:i/>
          <w:sz w:val="24"/>
          <w:szCs w:val="24"/>
        </w:rPr>
        <w:t xml:space="preserve">допоміжні речовини: </w:t>
      </w:r>
      <w:r>
        <w:rPr>
          <w:color w:val="000000"/>
          <w:sz w:val="24"/>
          <w:szCs w:val="24"/>
        </w:rPr>
        <w:t>целюлоза мікрокристалічна, маніт (Е 421), цукор сферичний, повідон, натрію лаурилсульфат, етилцелюлоза, гіпромелози (гідроксипропілметилцелюлози) фталат, спирт цетиловий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right="-765" w:hanging="0"/>
        <w:rPr/>
      </w:pPr>
      <w:r>
        <w:rPr>
          <w:color w:val="000000"/>
          <w:sz w:val="24"/>
          <w:szCs w:val="24"/>
        </w:rPr>
        <w:t xml:space="preserve">склад оболонки капсули: </w:t>
      </w:r>
      <w:r>
        <w:rPr>
          <w:sz w:val="24"/>
          <w:szCs w:val="24"/>
        </w:rPr>
        <w:t>желатин,</w:t>
      </w:r>
      <w:r>
        <w:rPr>
          <w:color w:val="000000"/>
          <w:sz w:val="24"/>
          <w:szCs w:val="24"/>
        </w:rPr>
        <w:t xml:space="preserve"> титану діоксид (Е 171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cap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апсули з модифікованим вивільненням твер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  <w:lang w:val="uk-UA"/>
        </w:rPr>
        <w:t xml:space="preserve">апсули тверді желатинові з кришечкою і корпусом білого кольору. Вміст капсул </w:t>
      </w:r>
      <w:r>
        <w:rPr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  <w:lang w:val="uk-UA"/>
        </w:rPr>
        <w:t xml:space="preserve"> пелети білого або майже білого кольор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Засоби, що застосовуються при функціональних шлунково-кишкових розладах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интетичні антихолінергічні засоби, естерифіковані третинні аміни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03А А04.</w:t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i/>
          <w:iCs/>
          <w:sz w:val="24"/>
          <w:szCs w:val="24"/>
          <w:lang w:val="uk-UA" w:eastAsia="zh-CN"/>
        </w:rPr>
        <w:t>Фармакодинаміка.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еханізм дії та фармакодинамічні ефект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беверин є міотропним спазмолітиком з вибірковою дією на гладкі м’язи травного тракту. Мебеверин усуває спазми без пригнічення нормальної моторики кишечника. Оскільки ця дія не опосередкована автономною нервовою системою, типових антихолінергічних побічних ефектів немає.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лінічна ефективність та безпека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чне послаблення переважних симптомів синдрому подразненого кишечника (таких як біль у животі, особливості випорожнення) зазвичай спостерігалися у референтних та контрольованих за основними значеннями клінічних дослідженнях. 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і лікарські форми мебеверину були загалом безпечними та добре переносилися при рекомендованому режимі дозування. </w:t>
      </w:r>
    </w:p>
    <w:p>
      <w:pPr>
        <w:pStyle w:val="Normal11"/>
        <w:ind w:right="-143" w:hanging="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Діти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Відомо, що клінічні дослідження застосування мебеверину проводилися тільки за участю дорослих. Дані стосовно клінічної ефективності та безпеки застосування мебеверину пацієнтам віком від 3 років, продемонстрували, що мебеверин є ефективним та безпечним лікарським засобом, який добре переноситься.</w:t>
      </w:r>
    </w:p>
    <w:p>
      <w:pPr>
        <w:pStyle w:val="Normal1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Препарати мебеверину є ефективними для послаблення симптомів синдрому подразненого кишечника у дітей. </w:t>
      </w:r>
    </w:p>
    <w:p>
      <w:pPr>
        <w:pStyle w:val="Normal1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Режим дозування лікарського засобу у формі таблеток або капсул визначено на основі безпеки застосування та переносимості мебеверину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4" w:hanging="0"/>
        <w:jc w:val="both"/>
        <w:rPr/>
      </w:pPr>
      <w:r>
        <w:rPr>
          <w:rFonts w:eastAsia="SimSun;宋体"/>
          <w:i/>
          <w:iCs/>
          <w:sz w:val="24"/>
          <w:szCs w:val="24"/>
          <w:lang w:val="uk-UA" w:eastAsia="zh-CN"/>
        </w:rPr>
        <w:t>Фармакокінетика.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бсорбція.</w:t>
      </w:r>
    </w:p>
    <w:p>
      <w:pPr>
        <w:pStyle w:val="Normal"/>
        <w:ind w:right="-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беверин швидко та повністю абсорбується після перорального застосування. Завдяки пролонгованому вивільненню препарату з капсули його можна приймати два рази на день. 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ді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багаторазовому застосуванні мебеверину ніякої значної кумуляції не виникає.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Біотрансформація.</w:t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  <w:lang w:val="uk-UA"/>
        </w:rPr>
        <w:t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У плазмі крові деметилкарбоксильна кислота (ДМКК) є основним метаболітом. Період напіввиведення ДМКК у рівноважному стані – 5,77 години. При багаторазовому застосуванні капсул (по 200 мг 2 рази на добу)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для ДМКК становила 804 нг/мл, а t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– близько 3 годин. Відносна біодоступність капсул пролонгованої дії виявилася оптимальною з середнім співвідношенням 97 %.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Виведення. </w:t>
      </w:r>
    </w:p>
    <w:p>
      <w:pPr>
        <w:pStyle w:val="Normal"/>
        <w:ind w:right="-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беверин не екскретується у незміненому вигляді, він повністю метаболізується, а метаболіти виводяться практично повністю. Вератрова кислота екскретується із сечею. Мебевериновий спирт також виводиться нирками частково у вигляді відповідної карбоксильної кислоти (КК)  та частково у вигляді деметилкарбоксильної кислоти (ДМКК). </w:t>
      </w:r>
    </w:p>
    <w:p>
      <w:pPr>
        <w:pStyle w:val="Normal"/>
        <w:ind w:right="-87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чні дослідження за участю дітей не проводилис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93" w:hanging="0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Аспазмін застосовують дорослим та дітям віком від 10 років д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мптоматичного лікування абдомінального болю і спазмів, розладів кишечник</w:t>
      </w:r>
      <w:r>
        <w:rPr>
          <w:sz w:val="24"/>
          <w:szCs w:val="24"/>
          <w:highlight w:val="lightGray"/>
          <w:lang w:val="uk-UA"/>
        </w:rPr>
        <w:t>а</w:t>
      </w:r>
      <w:r>
        <w:rPr>
          <w:sz w:val="24"/>
          <w:szCs w:val="24"/>
          <w:lang w:val="uk-UA"/>
        </w:rPr>
        <w:t xml:space="preserve"> і відчуття дискомфорту у ділянці кишечника при синдромі подразненого кишеч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лікування шлунково-кишкових спазмів вторинного ґенезу, спричинених органічними захворюванням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чутливість до активної речовини або до будь-якої з допоміжних речовин лікарського засобу, </w:t>
      </w:r>
      <w:r>
        <w:rPr>
          <w:sz w:val="24"/>
          <w:szCs w:val="24"/>
          <w:highlight w:val="lightGray"/>
          <w:lang w:val="uk-UA"/>
        </w:rPr>
        <w:t>зазначених у розділі «Склад»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взаємодії не проводились, за винятком взаємодії з алкоголем. Дослідження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 xml:space="preserve">in vivo </w:t>
      </w:r>
      <w:r>
        <w:rPr>
          <w:sz w:val="24"/>
          <w:szCs w:val="24"/>
          <w:lang w:val="uk-UA"/>
        </w:rPr>
        <w:t>на тваринах продемонстрували відсутність будь-якої взаємодії мебеверину та етанолу.</w:t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у Вас встановлена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bCs/>
          <w:i/>
          <w:iCs/>
          <w:sz w:val="24"/>
          <w:szCs w:val="24"/>
          <w:lang w:val="uk-UA" w:eastAsia="zh-CN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bCs/>
          <w:i/>
          <w:iCs/>
          <w:sz w:val="24"/>
          <w:szCs w:val="24"/>
          <w:highlight w:val="lightGray"/>
          <w:lang w:val="uk-UA" w:eastAsia="zh-CN"/>
        </w:rPr>
        <w:t>Вагітність</w:t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  <w:highlight w:val="lightGray"/>
          <w:lang w:val="uk-UA"/>
        </w:rPr>
        <w:t>Існують</w:t>
      </w:r>
      <w:r>
        <w:rPr>
          <w:sz w:val="24"/>
          <w:szCs w:val="24"/>
          <w:lang w:val="uk-UA"/>
        </w:rPr>
        <w:t xml:space="preserve"> тільки дуже обмежені дані щодо застосування мебеверину вагітним. Дослідження репродуктивної токсичності, що проводились на тваринах, є недостатніми. Аспазмін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е рекомендується застосовувати протягом вагітності. </w:t>
      </w:r>
    </w:p>
    <w:p>
      <w:pPr>
        <w:pStyle w:val="Normal"/>
        <w:ind w:right="-8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дування груддю</w:t>
      </w:r>
    </w:p>
    <w:p>
      <w:pPr>
        <w:pStyle w:val="Normal"/>
        <w:ind w:right="-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, чи екскретується мебеверин або його метаболіти у грудне молоко людини. Екскреція мебеверину у грудне молоко тварин не досліджена. Аспазмін не слід застосовувати у період годування груддю.</w:t>
      </w:r>
    </w:p>
    <w:p>
      <w:pPr>
        <w:pStyle w:val="Normal"/>
        <w:ind w:right="-14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ертильні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інічних даних щодо впливу на чоловічу або жіночу фертильність немає, однак дані доступних досліджень на тваринах не свідчать про шкідливий вплив препарату Аспазміну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b/>
          <w:bCs/>
          <w:i/>
          <w:iCs/>
          <w:sz w:val="24"/>
          <w:szCs w:val="24"/>
          <w:lang w:val="uk-UA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SimSun;宋体"/>
          <w:bCs/>
          <w:i/>
          <w:iCs/>
          <w:sz w:val="24"/>
          <w:szCs w:val="24"/>
          <w:lang w:val="uk-UA" w:eastAsia="zh-CN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right="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впливу на здатність керувати автомобілем і працювати з механічними пристроями не проводилися. Фармакодинамічний та фармакокінетичний профіль, а також постмаркетинговий досвід не свідчать про будь-який шкідливий вплив мебеверину на здатність керувати автомобілем і працювати з механічними пристроями.</w:t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ерорального застосування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сули запивати достатньою кількістю води (не менше 100 мл). Не рекомендується розжовувати у зв’язку з тим, що покриття капсули призначене для забезпечення механізму пролонгованого вивільнення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val="uk-UA"/>
        </w:rPr>
        <w:t xml:space="preserve">Дорослим </w:t>
      </w:r>
      <w:r>
        <w:rPr>
          <w:sz w:val="24"/>
          <w:szCs w:val="24"/>
          <w:highlight w:val="lightGray"/>
          <w:lang w:val="uk-UA"/>
        </w:rPr>
        <w:t>та дітям віком від 10 років</w:t>
      </w:r>
      <w:r>
        <w:rPr>
          <w:sz w:val="24"/>
          <w:szCs w:val="24"/>
          <w:lang w:val="uk-UA"/>
        </w:rPr>
        <w:t xml:space="preserve"> приймати по 1 капсулі 2 рази на добу (вранці та ввечері).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val="uk-UA"/>
        </w:rPr>
        <w:t>Тривалість застосування не обмежена. Якщо одн</w:t>
      </w:r>
      <w:r>
        <w:rPr>
          <w:sz w:val="24"/>
          <w:szCs w:val="24"/>
          <w:highlight w:val="lightGray"/>
          <w:lang w:val="uk-UA"/>
        </w:rPr>
        <w:t>у</w:t>
      </w:r>
      <w:r>
        <w:rPr>
          <w:sz w:val="24"/>
          <w:szCs w:val="24"/>
          <w:lang w:val="uk-UA"/>
        </w:rPr>
        <w:t xml:space="preserve"> або більше доз пропущено, пацієнт повинен прийняти наступну дозу, як призначено. Пропущена(-і) доза(-и) не слід приймати додатково до регулярної дози. </w:t>
      </w:r>
    </w:p>
    <w:p>
      <w:pPr>
        <w:pStyle w:val="Normal"/>
        <w:ind w:right="-14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highlight w:val="lightGray"/>
          <w:lang w:val="uk-UA"/>
        </w:rPr>
        <w:t>Особливі групи пацієнтів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val="uk-UA"/>
        </w:rPr>
        <w:t xml:space="preserve">Досліджень дозування для хворих літнього віку, пацієнтів з порушенням функції нирок та/або печінки не проводилося. </w:t>
      </w:r>
      <w:r>
        <w:rPr>
          <w:sz w:val="24"/>
          <w:szCs w:val="24"/>
          <w:highlight w:val="lightGray"/>
          <w:lang w:val="uk-UA"/>
        </w:rPr>
        <w:t>З огляду на</w:t>
      </w:r>
      <w:r>
        <w:rPr>
          <w:sz w:val="24"/>
          <w:szCs w:val="24"/>
          <w:lang w:val="uk-UA"/>
        </w:rPr>
        <w:t xml:space="preserve"> наявн</w:t>
      </w:r>
      <w:r>
        <w:rPr>
          <w:sz w:val="24"/>
          <w:szCs w:val="24"/>
          <w:highlight w:val="lightGray"/>
          <w:lang w:val="uk-UA"/>
        </w:rPr>
        <w:t>і</w:t>
      </w:r>
      <w:r>
        <w:rPr>
          <w:sz w:val="24"/>
          <w:szCs w:val="24"/>
          <w:lang w:val="uk-UA"/>
        </w:rPr>
        <w:t xml:space="preserve"> постмаркетингов</w:t>
      </w:r>
      <w:r>
        <w:rPr>
          <w:sz w:val="24"/>
          <w:szCs w:val="24"/>
          <w:highlight w:val="lightGray"/>
          <w:lang w:val="uk-UA"/>
        </w:rPr>
        <w:t>і</w:t>
      </w:r>
      <w:r>
        <w:rPr>
          <w:sz w:val="24"/>
          <w:szCs w:val="24"/>
          <w:lang w:val="uk-UA"/>
        </w:rPr>
        <w:t xml:space="preserve"> дан</w:t>
      </w:r>
      <w:r>
        <w:rPr>
          <w:sz w:val="24"/>
          <w:szCs w:val="24"/>
          <w:highlight w:val="lightGray"/>
          <w:lang w:val="uk-UA"/>
        </w:rPr>
        <w:t>і</w:t>
      </w:r>
      <w:r>
        <w:rPr>
          <w:sz w:val="24"/>
          <w:szCs w:val="24"/>
          <w:lang w:val="uk-UA"/>
        </w:rPr>
        <w:t xml:space="preserve"> специфічного ризику для хворих літнього віку, пацієнтів з порушенням функції нирок та/або печінки не виявлено. Корекція дози для вищезазначених груп пацієнтів не вважається необхідною.</w:t>
      </w:r>
    </w:p>
    <w:p>
      <w:pPr>
        <w:pStyle w:val="Normal"/>
        <w:ind w:right="-14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  <w:lang w:val="uk-UA"/>
        </w:rPr>
        <w:t>Не слід застосовувати Аспазмін дітям віком до 3 років через відсутність клінічних даних щодо цієї вікової категорії пацієнтів. Не слід застосовувати Аспазмін,</w:t>
      </w:r>
      <w:r>
        <w:rPr>
          <w:sz w:val="24"/>
          <w:szCs w:val="24"/>
          <w:highlight w:val="lightGray"/>
          <w:vertAlign w:val="superscript"/>
          <w:lang w:val="uk-UA"/>
        </w:rPr>
        <w:t xml:space="preserve"> </w:t>
      </w:r>
      <w:r>
        <w:rPr>
          <w:sz w:val="24"/>
          <w:szCs w:val="24"/>
          <w:highlight w:val="lightGray"/>
          <w:lang w:val="uk-UA"/>
        </w:rPr>
        <w:t>капсули по 200 мг, дітям віком від 3 до 10 років через високий вміст діючої речовини.</w:t>
      </w:r>
    </w:p>
    <w:p>
      <w:pPr>
        <w:pStyle w:val="Normal"/>
        <w:ind w:right="-14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ind w:right="-143" w:hanging="0"/>
        <w:jc w:val="both"/>
        <w:rPr/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Теоретично у разі передозування можливе збудження центральної нервової системи. У випадках передозування симптоми були відсутніми або легкими і, як правило, швидко минали. Симптоми передозування, що спостерігалися, були неврологічного або кардіоваскулярного походження. </w:t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Специфічний антидот невідомий. Рекомендовано симптоматичне лікування. Промивання шлунка рекомендується тільки у випадку інтоксикації </w:t>
      </w:r>
      <w:r>
        <w:rPr>
          <w:sz w:val="24"/>
          <w:szCs w:val="24"/>
          <w:highlight w:val="lightGray"/>
          <w:lang w:val="uk-UA"/>
        </w:rPr>
        <w:t>численними</w:t>
      </w:r>
      <w:r>
        <w:rPr>
          <w:sz w:val="24"/>
          <w:szCs w:val="24"/>
          <w:lang w:val="uk-UA"/>
        </w:rPr>
        <w:t xml:space="preserve"> препаратами, яку діагностовано протягом 1 години з моменту прийому лікарських засобів. Заходи для зниження абсорбції не є необхідними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highlight w:val="lightGray"/>
          <w:lang w:val="uk-UA"/>
        </w:rPr>
        <w:t>Повідомлялося про</w:t>
      </w:r>
      <w:r>
        <w:rPr>
          <w:sz w:val="24"/>
          <w:szCs w:val="24"/>
          <w:lang w:val="uk-UA"/>
        </w:rPr>
        <w:t xml:space="preserve"> нижче</w:t>
      </w:r>
      <w:r>
        <w:rPr>
          <w:sz w:val="24"/>
          <w:szCs w:val="24"/>
          <w:highlight w:val="lightGray"/>
          <w:lang w:val="uk-UA"/>
        </w:rPr>
        <w:t>зазначені</w:t>
      </w:r>
      <w:r>
        <w:rPr>
          <w:sz w:val="24"/>
          <w:szCs w:val="24"/>
          <w:lang w:val="uk-UA"/>
        </w:rPr>
        <w:t xml:space="preserve"> побічні реакції, </w:t>
      </w:r>
      <w:r>
        <w:rPr>
          <w:sz w:val="24"/>
          <w:szCs w:val="24"/>
          <w:highlight w:val="lightGray"/>
          <w:lang w:val="uk-UA"/>
        </w:rPr>
        <w:t>що</w:t>
      </w:r>
      <w:r>
        <w:rPr>
          <w:sz w:val="24"/>
          <w:szCs w:val="24"/>
          <w:lang w:val="uk-UA"/>
        </w:rPr>
        <w:t xml:space="preserve"> виникали </w:t>
      </w:r>
      <w:r>
        <w:rPr>
          <w:sz w:val="24"/>
          <w:szCs w:val="24"/>
          <w:highlight w:val="lightGray"/>
          <w:lang w:val="uk-UA"/>
        </w:rPr>
        <w:t>спонтанно</w:t>
      </w:r>
      <w:r>
        <w:rPr>
          <w:sz w:val="24"/>
          <w:szCs w:val="24"/>
          <w:lang w:val="uk-UA"/>
        </w:rPr>
        <w:t xml:space="preserve"> протягом постмаркетингового застосування. Частоту за наявними даними точно визначити не можн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лергічні реакції спостерігалися переважно, </w:t>
      </w:r>
      <w:r>
        <w:rPr>
          <w:sz w:val="24"/>
          <w:szCs w:val="24"/>
          <w:highlight w:val="lightGray"/>
          <w:lang w:val="uk-UA"/>
        </w:rPr>
        <w:t>але не виключно</w:t>
      </w:r>
      <w:r>
        <w:rPr>
          <w:sz w:val="24"/>
          <w:szCs w:val="24"/>
          <w:lang w:val="uk-UA"/>
        </w:rPr>
        <w:t>, з боку шкіри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u w:val="single"/>
          <w:lang w:val="uk-UA"/>
        </w:rPr>
        <w:t>Порушення</w:t>
      </w:r>
      <w:r>
        <w:rPr>
          <w:sz w:val="24"/>
          <w:szCs w:val="24"/>
          <w:u w:val="single"/>
          <w:lang w:val="uk-UA"/>
        </w:rPr>
        <w:t xml:space="preserve"> з боку шкіри і підшкірної клітковини: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кропив’янка, ангіоневротичний набряк, набряк обличчя, висипання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u w:val="single"/>
          <w:lang w:val="uk-UA"/>
        </w:rPr>
        <w:t>Порушення</w:t>
      </w:r>
      <w:r>
        <w:rPr>
          <w:sz w:val="24"/>
          <w:szCs w:val="24"/>
          <w:u w:val="single"/>
          <w:lang w:val="uk-UA"/>
        </w:rPr>
        <w:t xml:space="preserve"> з боку імунної систе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(анафілактичні реакції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про підозрювані побічні реакції після схвалення лікарського засобу дозвільними органами є важливою процедурою. Це дозволяє здійснювати постійний моніторинг співвідношення «користь/ризик» застосування цього лікарського засобу. Медичних працівників просять повідомляти про усі підозрювані побічні реакції через національні системи повідомлень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2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widowControl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берігати в оригінальній упаковці при температурі не вище 25 °С.</w:t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капсул у блістері; по 3 блістери у пач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КИЇВСЬКИЙ ВІТАМІННИЙ ЗАВОД»</w:t>
      </w:r>
    </w:p>
    <w:p>
      <w:pPr>
        <w:pStyle w:val="Normal"/>
        <w:ind w:right="-14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ind w:right="-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eb-сай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www.vitamin.com.ua</w:t>
        </w:r>
      </w:hyperlink>
    </w:p>
    <w:p>
      <w:pPr>
        <w:pStyle w:val="Normal"/>
        <w:ind w:right="-5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imesET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1">
    <w:name w:val="Стан1"/>
    <w:basedOn w:val="Normal"/>
    <w:qFormat/>
    <w:pPr>
      <w:widowControl w:val="false"/>
      <w:spacing w:lineRule="auto" w:line="288"/>
      <w:jc w:val="both"/>
    </w:pPr>
    <w:rPr>
      <w:rFonts w:ascii="TimesET;Arial" w:hAnsi="TimesET;Arial" w:cs="TimesET;Arial"/>
      <w:sz w:val="28"/>
    </w:rPr>
  </w:style>
  <w:style w:type="paragraph" w:styleId="Style16">
    <w:name w:val="Основ"/>
    <w:basedOn w:val="Normal"/>
    <w:qFormat/>
    <w:pPr>
      <w:widowControl w:val="false"/>
      <w:spacing w:lineRule="auto" w:line="288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pacing w:val="7"/>
      <w:lang w:val="en-US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3:00Z</dcterms:created>
  <dc:creator>Лена</dc:creator>
  <dc:description/>
  <cp:keywords/>
  <dc:language>en-US</dc:language>
  <cp:lastModifiedBy>Олехнович Ірина Леонідівна</cp:lastModifiedBy>
  <cp:lastPrinted>2023-02-07T14:12:00Z</cp:lastPrinted>
  <dcterms:modified xsi:type="dcterms:W3CDTF">2023-08-01T06:03:00Z</dcterms:modified>
  <cp:revision>2</cp:revision>
  <dc:subject/>
  <dc:title>УТВЕРЖДЕНО</dc:title>
</cp:coreProperties>
</file>