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szCs w:val="24"/>
                <w:highlight w:val="yellow"/>
              </w:rPr>
              <w:t>ЗА</w:t>
            </w:r>
            <w:r>
              <w:rPr>
                <w:szCs w:val="24"/>
              </w:rPr>
              <w:t>ТВЕРДЖЕН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Наказ Міністерства охорони здоров'я Україн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___________ № __________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Реєстраційне  посвідченн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</w:rPr>
              <w:t>_____________________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СТРУКЦІЯ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медичного застосування лікарського засобу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АСПАРКАМ</w:t>
      </w:r>
    </w:p>
    <w:p>
      <w:pPr>
        <w:pStyle w:val="Heading1"/>
        <w:tabs>
          <w:tab w:val="clear" w:pos="708"/>
          <w:tab w:val="left" w:pos="0" w:leader="none"/>
        </w:tabs>
        <w:spacing w:lineRule="exact" w:line="340"/>
        <w:jc w:val="center"/>
        <w:rPr>
          <w:rFonts w:ascii="Times New Roman" w:hAnsi="Times New Roman" w:cs="Times New Roman"/>
          <w:caps/>
          <w:sz w:val="32"/>
          <w:vertAlign w:val="superscript"/>
        </w:rPr>
      </w:pPr>
      <w:r>
        <w:rPr>
          <w:rFonts w:cs="Times New Roman" w:ascii="Times New Roman" w:hAnsi="Times New Roman"/>
          <w:bCs/>
          <w:color w:val="000000"/>
          <w:szCs w:val="24"/>
          <w:lang w:eastAsia="en-US"/>
        </w:rPr>
        <w:t>(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>ASPAR</w:t>
      </w:r>
      <w:r>
        <w:rPr>
          <w:rFonts w:cs="Times New Roman" w:ascii="Times New Roman" w:hAnsi="Times New Roman"/>
          <w:bCs/>
          <w:color w:val="000000"/>
          <w:lang w:eastAsia="en-US"/>
        </w:rPr>
        <w:t>С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>AM</w:t>
      </w:r>
      <w:r>
        <w:rPr>
          <w:rFonts w:cs="Times New Roman" w:ascii="Times New Roman" w:hAnsi="Times New Roman"/>
          <w:bCs/>
          <w:color w:val="000000"/>
          <w:szCs w:val="24"/>
          <w:lang w:eastAsia="en-US"/>
        </w:rPr>
        <w:t>)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caps/>
          <w:sz w:val="24"/>
          <w:vertAlign w:val="superscript"/>
        </w:rPr>
      </w:pPr>
      <w:r>
        <w:rPr>
          <w:rFonts w:cs="Times New Roman CYR" w:ascii="Times New Roman CYR" w:hAnsi="Times New Roman CYR"/>
          <w:b/>
          <w:caps/>
          <w:sz w:val="24"/>
          <w:vertAlign w:val="superscript"/>
        </w:rPr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Склад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 xml:space="preserve">діючі речовини: </w:t>
      </w:r>
      <w:r>
        <w:rPr>
          <w:color w:val="000000"/>
          <w:sz w:val="24"/>
          <w:szCs w:val="24"/>
        </w:rPr>
        <w:t>1 таблетка містить магнію аспарагінату 0,175 г</w:t>
      </w:r>
      <w:r>
        <w:rPr>
          <w:color w:val="000000"/>
          <w:sz w:val="24"/>
          <w:szCs w:val="24"/>
          <w:lang w:val="ru-RU"/>
        </w:rPr>
        <w:t>;</w:t>
      </w:r>
      <w:r>
        <w:rPr>
          <w:color w:val="000000"/>
          <w:sz w:val="24"/>
          <w:szCs w:val="24"/>
        </w:rPr>
        <w:t xml:space="preserve"> калію аспарагінату 0,175 г;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допоміжні речовини:</w:t>
      </w:r>
      <w:r>
        <w:rPr>
          <w:sz w:val="24"/>
          <w:szCs w:val="24"/>
        </w:rPr>
        <w:t xml:space="preserve"> крохмаль кукурудзяний, полісорбат-80, кальцію стеарат, тальк.</w:t>
      </w:r>
    </w:p>
    <w:p>
      <w:pPr>
        <w:pStyle w:val="2"/>
        <w:tabs>
          <w:tab w:val="clear" w:pos="708"/>
          <w:tab w:val="left" w:pos="567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ікарська форма. </w:t>
      </w:r>
      <w:r>
        <w:rPr>
          <w:color w:val="000000"/>
          <w:sz w:val="24"/>
          <w:szCs w:val="24"/>
        </w:rPr>
        <w:t>Таблетки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Основні фізико-хімічні властивості:</w:t>
      </w:r>
      <w:r>
        <w:rPr>
          <w:rFonts w:cs="TimesNewRomanPSMT;MS Mincho" w:ascii="TimesNewRomanPSMT;MS Mincho" w:hAnsi="TimesNewRomanPSMT;MS Mincho"/>
          <w:sz w:val="28"/>
          <w:szCs w:val="28"/>
        </w:rPr>
        <w:t xml:space="preserve"> </w:t>
      </w:r>
      <w:r>
        <w:rPr>
          <w:sz w:val="24"/>
          <w:szCs w:val="24"/>
        </w:rPr>
        <w:t>таблетки білого кольору з гладкою поверхнею, плоскоциліндричні, з рискою, зі специфічним запахом. На поверхні таблеток допускається мармуровіс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sz w:val="24"/>
        </w:rPr>
        <w:t>Фармакотерапевтична група</w:t>
      </w:r>
      <w:r>
        <w:rPr>
          <w:b/>
          <w:i/>
          <w:sz w:val="24"/>
        </w:rPr>
        <w:t xml:space="preserve">. </w:t>
      </w:r>
      <w:r>
        <w:rPr>
          <w:color w:val="000000"/>
          <w:sz w:val="24"/>
          <w:szCs w:val="24"/>
        </w:rPr>
        <w:t xml:space="preserve">Мінеральні добавки. </w:t>
      </w:r>
      <w:r>
        <w:rPr>
          <w:sz w:val="24"/>
          <w:szCs w:val="24"/>
        </w:rPr>
        <w:t>Препарати магні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АТХ А12С.</w:t>
      </w:r>
    </w:p>
    <w:p>
      <w:pPr>
        <w:pStyle w:val="Normal"/>
        <w:ind w:right="5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b/>
          <w:i/>
          <w:iCs/>
        </w:rPr>
        <w:t xml:space="preserve">Фармакологічні властивості. </w:t>
      </w:r>
    </w:p>
    <w:p>
      <w:pPr>
        <w:pStyle w:val="Normal"/>
        <w:ind w:right="-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рмакодинаміка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Іони калію і магнію як важливі внутрішньоклітинні катіони включаються в роботу ряду ферментів, у процес зв’язування макромолекул з субцелюлярними елементами і в механізм м’язового скорочення на молекулярному рівні. Співвідношення поза- і внутрішньоклітинної концентрації іонів калію, кальцію, натрію і магнію впливає на скоротливу здатність міокарда. Аспартат як ендогенна речовина є переносником іонів калію та магнію, має виражений афінітет до клітин, його солі піддаються дисоціації лише незначною мірою. Внаслідок цього іони проникають у внутрішньоклітинний простір у вигляді комплексних сполук. Магнію аспартат та натрію аспартат покращують метаболізм міокарда. Недостатній вміст калію і магнію в організмі підвищує ризик розвитку артеріальної гіпертензії, атеросклеротичного ураження коронарних судин, порушень ритму серця, патології міокарда.</w:t>
      </w:r>
    </w:p>
    <w:p>
      <w:pPr>
        <w:pStyle w:val="Normal"/>
        <w:ind w:right="-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рмакокінетика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Не вивчала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інічні характеристики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sz w:val="24"/>
          <w:szCs w:val="24"/>
        </w:rPr>
        <w:t>Показання</w:t>
      </w:r>
      <w:r>
        <w:rPr>
          <w:b/>
          <w:bCs/>
          <w:sz w:val="24"/>
          <w:szCs w:val="24"/>
        </w:rPr>
        <w:t>.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Додаткова терапія при хронічних захворюваннях серця (при серцевій недостатності, в постінфарктний період), при порушеннях ритму серця, насамперед при шлуночкових аритміях.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даткова терапія при лікуванні препаратами наперстянки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станах, які супроводжуються гіпокаліємією і гіпомагніємією (у тому числі передозуванням салуретикі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</w:rPr>
        <w:t>Протипоказання.</w:t>
      </w:r>
      <w:r>
        <w:rPr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ідвищена чутливість до компонентів препарату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тра та хронічна ниркова недостатність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вороба Аддісон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іперкаліємія, гіпермагніємі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тріовентрикулярна блокада ІІ-ІІІ ступен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діогенний шок (АТ &lt; 90 мм.рт.ст.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</w:rPr>
        <w:t xml:space="preserve">Особливі заходи безпеки. </w:t>
      </w:r>
      <w:r>
        <w:rPr>
          <w:color w:val="000000"/>
          <w:sz w:val="24"/>
          <w:szCs w:val="24"/>
        </w:rPr>
        <w:t>При тривалому застосуванні препарату необхідно контролювати рівень калію і магнію в крові, а також необхідний регулярний моніторинг показників електролітного гемостазу та даних ЕКГ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Аспаркам як препарат, що містить калій і магній, необхідно з обережністю застосовувати пацієнтам з міастенією гравіс; при станах, що можуть призводити до гіперкаліємії, таких як гостра дегідратація, поширене пошкодження тканин, зокрема при тяжких опіках. Для цієї категорії пацієнтів рекомендується регулярно досліджувати концентрацію електролітів у плазмі крові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паркам не слід призначати пацієнтам з гастродуоденальними виразками або обструкцією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lang w:eastAsia="ar-SA"/>
        </w:rPr>
        <w:t xml:space="preserve"> </w:t>
      </w:r>
      <w:r>
        <w:rPr>
          <w:b/>
          <w:i/>
          <w:sz w:val="24"/>
          <w:szCs w:val="24"/>
        </w:rPr>
        <w:t>Взаємодія з іншими лікарськими засобами та інші види взаємодій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 зв’язку з наявністю у складі препарату іонів калію при застосуванні Аспаркаму з калійзберігаючими діуретиками, інгібіторами АПФ, бета-адреноблокаторами, циклоспорином підвищується ризик розвитку гіперкаліємії (необхідний контроль рівня калію у плазмі крові) і посилюється пригнічувальний вплив на перистальтику кишечнику. Препарат гальмує всмоктування пероральних форм тетрацикліну, солей заліза і фториду натрію (необхідно дотримуватися тригодинного інтервалу між прийомами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спаркам посилює ефект лікарських засобів, які стимулюють трофічні процеси в міокарді; запобігає розвитку гіпокаліємії, зумовленої застосуванням салуретиків, кортикостероїдів, серцевих глікозидів. Аспаркам зменшує кардіотоксичну дію серцевих глікозидів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одночасному застосуванні з антидеполяризуючими міорелаксантами підсилюється нервово-м’язова блокада, із засобами для наркозу (кетамін, гексанал, фторотан) − пригнічується центральна нервова систем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спаркам може знижувати ефективність неоміцину, поліміксину В, тетрацикліну і стрептоміци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собливості застосування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стосування у період вагітності або годування груддю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ні про несприятливий вплив препарату у період вагітності або годування груддю відсутні. Однак застосування препарату можливе, якщо, на думку лікаря, очікувана користь для матері перевищує потенційний ризик для плода або дитини.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паркам не впливає на швидкість реакції при керуванні автотранспортом або роботі з іншими механізмами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Спосіб застосування та дози</w:t>
      </w:r>
      <w:r>
        <w:rPr>
          <w:b/>
          <w:bCs/>
          <w:i/>
          <w:iCs/>
          <w:sz w:val="24"/>
          <w:szCs w:val="24"/>
        </w:rPr>
        <w:t>.</w:t>
      </w: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Звичайна добова доза для дорослих становить 1-2 таблетки 3 рази на добу. Дозу можна підвищувати до 3 таблеток 3 рази на добу. Шлунковий сік здатний зменшувати ефективність препарату, тому рекомендується приймати таблетки після ї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лікування визначає лікар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b/>
          <w:i/>
          <w:sz w:val="24"/>
          <w:szCs w:val="24"/>
        </w:rPr>
        <w:t>Діти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віду застосування препарату дітям немає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Передозуванн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даний момент випадки передозування не зареєстровані. Теоретично при передозуванні можуть розвинутись симптоми гіперкаліємії (нудота, блювання, діарея, біль у животі, металевий присмак у роті, брадикардія, слабкість, дезорієнтація, м’язовий параліч, парестезії кінцівок) і гіпермагніємії (почервоніння шкіри обличчя, спрага, артеріальна гіпотензія, гіпорефлексія, порушення нервово-м’язової передачі, пригнічення дихання, аритмія, судоми). На електрокардіограмі реєструється підвищення висоти зубця Т, зниження амплітуди зубця Р, розширення комплексу </w:t>
      </w:r>
      <w:r>
        <w:rPr>
          <w:color w:val="000000"/>
          <w:sz w:val="24"/>
          <w:szCs w:val="24"/>
          <w:lang w:val="en-US" w:eastAsia="en-US"/>
        </w:rPr>
        <w:t>QRS</w:t>
      </w:r>
      <w:r>
        <w:rPr>
          <w:color w:val="000000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Лікування:</w:t>
      </w:r>
      <w:r>
        <w:rPr>
          <w:color w:val="000000"/>
          <w:sz w:val="24"/>
          <w:szCs w:val="24"/>
        </w:rPr>
        <w:t xml:space="preserve"> відміна препарату, симптоматична терапія (внутрішньовенне введення розчину кальція хлориду у дозі по 100 мг/хв), при необхідності − гемодіаліз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обічні реакції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бічні реакції розвиваються дуже рідко: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 боку травного тракту:</w:t>
      </w:r>
      <w:r>
        <w:rPr>
          <w:color w:val="000000"/>
          <w:sz w:val="24"/>
          <w:szCs w:val="24"/>
        </w:rPr>
        <w:t xml:space="preserve"> нудота, блювання, діарея, біль у животі, відчуття дискомфорту або печіння в епігастральній ділянці, шлунково-кишкова кровотеча, виразки слизової оболонки травного тракту, сухість у роті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 боку серцево-судинної системи:</w:t>
      </w:r>
      <w:r>
        <w:rPr>
          <w:color w:val="000000"/>
          <w:sz w:val="24"/>
          <w:szCs w:val="24"/>
        </w:rPr>
        <w:t xml:space="preserve"> порушення провідності міокарда, зниження артеріального тиску, </w:t>
      </w:r>
      <w:r>
        <w:rPr>
          <w:color w:val="000000"/>
          <w:sz w:val="24"/>
          <w:szCs w:val="24"/>
          <w:lang w:val="en-US" w:eastAsia="en-US"/>
        </w:rPr>
        <w:t>AV</w:t>
      </w:r>
      <w:r>
        <w:rPr>
          <w:color w:val="000000"/>
          <w:sz w:val="24"/>
          <w:szCs w:val="24"/>
        </w:rPr>
        <w:t>-блокад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 боку центральної та периферичної нервової системи:</w:t>
      </w:r>
      <w:r>
        <w:rPr>
          <w:color w:val="000000"/>
          <w:sz w:val="24"/>
          <w:szCs w:val="24"/>
        </w:rPr>
        <w:t xml:space="preserve"> можливі парестезії, гіпорефлексія, судоми;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лергічні реакції:</w:t>
      </w:r>
      <w:r>
        <w:rPr>
          <w:color w:val="000000"/>
          <w:sz w:val="24"/>
          <w:szCs w:val="24"/>
        </w:rPr>
        <w:t xml:space="preserve"> свербіж, почервоніння шкіри обличчя, висип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 боку дихальної системи:</w:t>
      </w:r>
      <w:r>
        <w:rPr>
          <w:color w:val="000000"/>
          <w:sz w:val="24"/>
          <w:szCs w:val="24"/>
        </w:rPr>
        <w:t xml:space="preserve"> можливе пригнічення дихання (зумовлене гіпермагніємією)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інші:</w:t>
      </w:r>
      <w:r>
        <w:rPr>
          <w:color w:val="000000"/>
          <w:sz w:val="24"/>
          <w:szCs w:val="24"/>
        </w:rPr>
        <w:t xml:space="preserve"> відчуття жа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ермін придатності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3 ро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Умови зберігання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оригінальній упаковці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и температурі не вище 25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Зберігати у недоступному для дітей місці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sz w:val="24"/>
          <w:szCs w:val="24"/>
        </w:rPr>
        <w:t>Упаковка.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По 50 таблеток у блістерах; по 50 таблеток у блістері, 1 блістеру в пачці.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Категорія відпуску. </w:t>
      </w:r>
      <w:r>
        <w:rPr>
          <w:sz w:val="24"/>
          <w:szCs w:val="24"/>
        </w:rPr>
        <w:t>Без рецепта.</w:t>
        <w:tab/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иробник. </w:t>
      </w:r>
      <w:r>
        <w:rPr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АТ «Галичфарм».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Місцезнаходження виробника та його адреса місця провадження діяльності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країна, 79024, м. Львів, вул. Опришківська, 6/8.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4"/>
          <w:lang w:val="ru-RU"/>
        </w:rPr>
      </w:pPr>
      <w:r>
        <w:rPr>
          <w:rFonts w:cs="Times New Roman CYR" w:ascii="Times New Roman CYR" w:hAnsi="Times New Roman CYR"/>
          <w:b/>
          <w:sz w:val="24"/>
          <w:lang w:val="ru-RU"/>
        </w:rPr>
        <w:t>ИНСТРУКЦ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4"/>
          <w:lang w:val="ru-RU"/>
        </w:rPr>
      </w:pPr>
      <w:r>
        <w:rPr>
          <w:rFonts w:cs="Times New Roman CYR" w:ascii="Times New Roman CYR" w:hAnsi="Times New Roman CYR"/>
          <w:b/>
          <w:sz w:val="24"/>
          <w:lang w:val="ru-RU"/>
        </w:rPr>
        <w:t>по медицинскому применению лекарственного средств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</w:rPr>
        <w:t>АСПАРКАМ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eastAsia="en-US"/>
        </w:rPr>
        <w:t>(</w:t>
      </w:r>
      <w:r>
        <w:rPr>
          <w:b/>
          <w:sz w:val="24"/>
          <w:szCs w:val="24"/>
          <w:lang w:val="en-US"/>
        </w:rPr>
        <w:t>ASPARCAM</w:t>
      </w:r>
      <w:r>
        <w:rPr>
          <w:b/>
          <w:color w:val="000000"/>
          <w:sz w:val="24"/>
          <w:szCs w:val="24"/>
          <w:lang w:eastAsia="en-US"/>
        </w:rPr>
        <w:t>)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остав: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действующие вещества</w:t>
      </w:r>
      <w:r>
        <w:rPr>
          <w:bCs/>
          <w:i/>
          <w:iCs/>
          <w:sz w:val="24"/>
          <w:szCs w:val="24"/>
          <w:lang w:val="ru-RU"/>
        </w:rPr>
        <w:t>: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1 таблетка содержит магния аспарагината 0,175 г; калия аспарагината 0,175 г;</w:t>
      </w:r>
    </w:p>
    <w:p>
      <w:pPr>
        <w:pStyle w:val="Normal"/>
        <w:jc w:val="both"/>
        <w:rPr>
          <w:rStyle w:val="Hps"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вспомогательные вещества:</w:t>
      </w:r>
      <w:r>
        <w:rPr>
          <w:color w:val="000000"/>
          <w:sz w:val="24"/>
          <w:szCs w:val="24"/>
          <w:lang w:val="ru-RU"/>
        </w:rPr>
        <w:t xml:space="preserve"> крахмал кукурузный, полисорбат-80, кальция стеарат, тальк. </w:t>
      </w:r>
    </w:p>
    <w:p>
      <w:pPr>
        <w:pStyle w:val="Normal"/>
        <w:widowControl w:val="false"/>
        <w:jc w:val="both"/>
        <w:rPr>
          <w:rStyle w:val="Hps"/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jc w:val="both"/>
        <w:rPr>
          <w:rStyle w:val="Shorttext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екарственная форма.</w:t>
      </w:r>
      <w:r>
        <w:rPr>
          <w:b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Таблетки.</w:t>
      </w:r>
    </w:p>
    <w:p>
      <w:pPr>
        <w:pStyle w:val="Normal"/>
        <w:widowControl w:val="false"/>
        <w:jc w:val="both"/>
        <w:rPr>
          <w:rStyle w:val="Hps"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сновные физико-химические свойства:</w:t>
      </w:r>
      <w:r>
        <w:rPr>
          <w:sz w:val="24"/>
          <w:szCs w:val="24"/>
          <w:lang w:val="ru-RU"/>
        </w:rPr>
        <w:t xml:space="preserve"> т</w:t>
      </w:r>
      <w:r>
        <w:rPr>
          <w:rStyle w:val="Hps"/>
          <w:sz w:val="24"/>
          <w:szCs w:val="24"/>
          <w:lang w:val="ru-RU"/>
        </w:rPr>
        <w:t>аблетки белого цвета с гладкой поверхностью, плоскоцилиндрические, с риской, со специфическим запахом. На поверхности таблеток допускается мраморность.</w:t>
      </w:r>
    </w:p>
    <w:p>
      <w:pPr>
        <w:pStyle w:val="Normal"/>
        <w:widowControl w:val="false"/>
        <w:jc w:val="both"/>
        <w:rPr>
          <w:rStyle w:val="Hps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sz w:val="24"/>
          <w:lang w:val="ru-RU"/>
        </w:rPr>
        <w:t>Фармакотерапевтическая группа</w:t>
      </w:r>
      <w:r>
        <w:rPr>
          <w:b/>
          <w:i/>
          <w:sz w:val="24"/>
          <w:lang w:val="ru-RU"/>
        </w:rPr>
        <w:t xml:space="preserve">. </w:t>
      </w:r>
      <w:r>
        <w:rPr>
          <w:color w:val="000000"/>
          <w:sz w:val="24"/>
          <w:szCs w:val="24"/>
          <w:lang w:val="ru-RU"/>
        </w:rPr>
        <w:t>Минеральные добавки. Препараты магния.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Код АТХ А12С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ru-RU"/>
        </w:rPr>
      </w:pPr>
      <w:r>
        <w:rPr>
          <w:b/>
          <w:i/>
          <w:sz w:val="24"/>
          <w:lang w:val="ru-RU"/>
        </w:rPr>
        <w:t>Фармакологические свойства.</w:t>
      </w:r>
      <w:r>
        <w:rPr>
          <w:i/>
          <w:sz w:val="24"/>
          <w:lang w:val="ru-RU"/>
        </w:rPr>
        <w:t xml:space="preserve"> </w:t>
      </w:r>
    </w:p>
    <w:p>
      <w:pPr>
        <w:pStyle w:val="Normal"/>
        <w:widowControl w:val="false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Фармакодинамика.</w:t>
      </w:r>
    </w:p>
    <w:p>
      <w:pPr>
        <w:pStyle w:val="Normal"/>
        <w:widowControl w:val="false"/>
        <w:jc w:val="both"/>
        <w:rPr>
          <w:sz w:val="24"/>
          <w:lang w:val="ru-RU"/>
        </w:rPr>
      </w:pPr>
      <w:r>
        <w:rPr>
          <w:sz w:val="24"/>
          <w:lang w:val="ru-RU"/>
        </w:rPr>
        <w:t>Ионы калия и магния как важные внутриклеточные катионы включаются в работу ряда ферментов, в процесс связывания макромолекул с субцелюлярнимы элементами и в механизм мышечного сокращения на молекулярном уровне. Соотношение вне- и внутриклеточной концентрации ионов калия, кальция, натрия и магния влияет на сократительную способность миокарда. Аспартат как эндогенное вещество является переносчиком ионов калия и магния, имеет выраженный аффинитет к клеткам, его соли подвергаются диссоциации лишь незначительно. В результате ионы проникают во внутриклеточное пространство в виде комплексных соединений. Магния аспартат и натрия аспартат улучшают метаболизм миокарда. Недостаточное содержание калия и магния в организме повышает риск развития артериальной гипертензии, атеросклеротического поражения коронарных сосудов, нарушений ритма сердца, патологии миокарда.</w:t>
      </w:r>
    </w:p>
    <w:p>
      <w:pPr>
        <w:pStyle w:val="Normal"/>
        <w:widowControl w:val="false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Фармакокинетика.</w:t>
      </w:r>
    </w:p>
    <w:p>
      <w:pPr>
        <w:pStyle w:val="Normal"/>
        <w:widowControl w:val="false"/>
        <w:jc w:val="both"/>
        <w:rPr>
          <w:sz w:val="24"/>
          <w:lang w:val="ru-RU"/>
        </w:rPr>
      </w:pPr>
      <w:r>
        <w:rPr>
          <w:sz w:val="24"/>
          <w:lang w:val="ru-RU"/>
        </w:rPr>
        <w:t>Не изучалась.</w:t>
      </w:r>
    </w:p>
    <w:p>
      <w:pPr>
        <w:pStyle w:val="Normal"/>
        <w:widowControl w:val="fals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линические характеристики.</w:t>
      </w:r>
    </w:p>
    <w:p>
      <w:pPr>
        <w:pStyle w:val="Normal"/>
        <w:jc w:val="both"/>
        <w:rPr>
          <w:rFonts w:ascii="Arial" w:hAnsi="Arial" w:cs="Arial"/>
          <w:color w:val="222222"/>
          <w:lang w:val="ru-RU"/>
        </w:rPr>
      </w:pPr>
      <w:r>
        <w:rPr>
          <w:b/>
          <w:i/>
          <w:sz w:val="24"/>
          <w:szCs w:val="24"/>
          <w:lang w:val="ru-RU"/>
        </w:rPr>
        <w:t>Показания.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>Дополнительная терапия при хронических заболеваниях сердца (при сердечной недостаточности, в постинфарктный период), при нарушениях ритма сердца, прежде всего при желудочковых аритмиях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ополнительная терапия при лечении препаратами наперстянк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и состояниях, сопровождающихся гипокалиемией и гипомагниемией (в том числе передозировкой салуретиков)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отивопоказания.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ная чувствительность к компонентам препарат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трая и хроническая почечная недостаточность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езнь Аддисон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перкалиемия, гипермагниемия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триовентрикулярная блокада ІІ-ІІІ степен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>кардиогенный шок (АД &lt; 90 мм.рт.ст.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ru-RU"/>
        </w:rPr>
        <w:t xml:space="preserve">Особые меры безопасности. </w:t>
      </w:r>
      <w:r>
        <w:rPr>
          <w:sz w:val="24"/>
          <w:szCs w:val="24"/>
          <w:lang w:val="ru-RU"/>
        </w:rPr>
        <w:t>При длительном применении препарата необходимо контролировать уровень калия и магния в крови, а также необходим регулярный мониторинг показателей электролитного гемостаза и данных ЭКГ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Аспаркам как препарат, содержащий калий и магний, необходимо с осторожностью применять пациентам с миастенией гравис; при состояниях, которые могут приводить к гиперкалиемии, таких как острая дегидратация, распространенное повреждение тканей, в частности при тяжелых ожогах. Для этой категории пациентов рекомендуется регулярно исследовать концентрацию электролитов в сыворотке кров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Аспаркам не следует назначать пациентам с гастродуоденальными язвами или обструкцией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b/>
          <w:i/>
          <w:sz w:val="24"/>
          <w:szCs w:val="24"/>
          <w:lang w:val="ru-RU"/>
        </w:rPr>
        <w:t>Взаимодействие с другими лекарственными средствами и другие виды взаимодействий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вязи с наличием в составе препарата ионов калия при применении Аспаркама с калийсберегающими диуретиками, ингибиторами АПФ, бета-адреноблокаторами, циклоспорином повышается риск развития гиперкалиемии (необходим контроль уровня калия в плазме крови) и усиливается угнетающее влияние на перистальтику кишечник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арат тормозит всасывание пероральных форм тетрациклина, солей железа и фторида натрия (необходимо придерживаться трёхчасового интервала между приемами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паркам усиливает эффект лекарственных средств, которые стимулируют трофические процессы в миокарде; предотвращает развитие гипокалиемии, обусловленной применением салуретиков, кортикостероидов, сердечных гликозидов. Аспаркам уменьшает кардиотоксическое действие сердечных гликозидов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и одновременном применении с антидеполяризующими миорелаксантами усиливается нервно-мышечная блокада, со средствами для наркоза (кетамин, гексанал, фторотан) – угнетается центральная нервная систем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паркам может снижать эффективность неомицина, полимиксина В, тетрациклина и стрептомицина.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i/>
          <w:sz w:val="24"/>
          <w:lang w:val="ru-RU"/>
        </w:rPr>
        <w:t>Особенности применения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Style w:val="Hps"/>
          <w:sz w:val="24"/>
          <w:szCs w:val="24"/>
          <w:lang w:val="ru-RU"/>
        </w:rPr>
      </w:pPr>
      <w:r>
        <w:rPr>
          <w:b/>
          <w:i/>
          <w:sz w:val="24"/>
          <w:lang w:val="ru-RU"/>
        </w:rPr>
        <w:t>Применение в период беременности или кормления грудью.</w:t>
      </w:r>
      <w:r>
        <w:rPr>
          <w:i/>
          <w:sz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Данные о негативном влиянии препарата в период беременности или кормления грудью отсутствуют. Однако применение препарата возможно, если, по мнению врача, ожидаемая польза для матери превышает риск для плода или ребенка.</w:t>
      </w:r>
    </w:p>
    <w:p>
      <w:pPr>
        <w:pStyle w:val="Normal"/>
        <w:widowControl w:val="false"/>
        <w:jc w:val="both"/>
        <w:rPr>
          <w:rStyle w:val="Hps"/>
          <w:sz w:val="24"/>
          <w:szCs w:val="24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Способность влиять на скорость реакции при управлении автотранспортом или другими механизмами.</w:t>
      </w:r>
      <w:r>
        <w:rPr>
          <w:i/>
          <w:sz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паркам не влияет на скорость реакции при управлении автотранспортом или работе с другими механизмам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пособ применения и дозы</w:t>
      </w:r>
      <w:r>
        <w:rPr>
          <w:b/>
          <w:sz w:val="24"/>
          <w:szCs w:val="24"/>
          <w:lang w:val="ru-RU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ычная суточная доза для взрослых составляет 1-2 таблетки 3 раза в сутки. Дозу можно повышать до 3 таблеток 3 раза в сутки. Желудочный сок способен снижать эффективность препарата, поэтому рекомендуется принимать таблетки после ед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рс лечения определяет врач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rStyle w:val="Hps"/>
          <w:sz w:val="24"/>
          <w:szCs w:val="24"/>
          <w:lang w:val="ru-RU"/>
        </w:rPr>
      </w:pPr>
      <w:r>
        <w:rPr>
          <w:rStyle w:val="Hps"/>
          <w:b/>
          <w:i/>
          <w:sz w:val="24"/>
          <w:szCs w:val="24"/>
          <w:lang w:val="ru-RU"/>
        </w:rPr>
        <w:t>Дети</w:t>
      </w:r>
      <w:r>
        <w:rPr>
          <w:rStyle w:val="Longtext"/>
          <w:b/>
          <w:i/>
          <w:sz w:val="24"/>
          <w:szCs w:val="24"/>
          <w:lang w:val="ru-RU"/>
        </w:rPr>
        <w:t>.</w:t>
      </w:r>
      <w:r>
        <w:rPr>
          <w:rStyle w:val="Longtext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ыта применения препарата детям нет.</w:t>
      </w:r>
    </w:p>
    <w:p>
      <w:pPr>
        <w:pStyle w:val="Normal"/>
        <w:widowControl w:val="false"/>
        <w:jc w:val="both"/>
        <w:rPr>
          <w:rStyle w:val="Hps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ередозировка.</w:t>
      </w:r>
      <w:r>
        <w:rPr>
          <w:b/>
          <w:i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данный момент случаи передозировки не зарегистрированы. Теоретически при передозировке могут развиться симптомы гиперкалиемии (тошнота, рвота, диарея, боль в животе, металлический привкус во рту, брадикардия, слабость, дезориентация, мышечный паралич, парестезии конечностей) и гипермагниемии (покраснение кожи лица, жажда, артериальная гипотензия, гипорефлексия, нарушение нервно-мышечной передачи, угнетение дыхания, аритмия, судороги). На электрокардиограмме регистрируется повышение высоты зубца Т, снижение амплитуды зубца </w:t>
      </w:r>
      <w:r>
        <w:rPr>
          <w:bCs/>
          <w:sz w:val="24"/>
          <w:szCs w:val="24"/>
          <w:lang w:val="ru-RU"/>
        </w:rPr>
        <w:t>Р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сширение комплекса </w:t>
      </w:r>
      <w:r>
        <w:rPr>
          <w:sz w:val="24"/>
          <w:szCs w:val="24"/>
          <w:lang w:val="ru-RU" w:eastAsia="en-US"/>
        </w:rPr>
        <w:t>QRS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ru-RU"/>
        </w:rPr>
        <w:t>Лечение:</w:t>
      </w:r>
      <w:r>
        <w:rPr>
          <w:sz w:val="24"/>
          <w:szCs w:val="24"/>
          <w:lang w:val="ru-RU"/>
        </w:rPr>
        <w:t xml:space="preserve"> отмена препарата, симптоматическая терапия (внутривенное введение раствора кальция хлорида в дозе по 100 мг/мин), при необходимости – гемодиализ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обочные реакции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бочные реакции развиваются очень редко: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ru-RU"/>
        </w:rPr>
        <w:t>со стороны пищеварительного тракта</w:t>
      </w:r>
      <w:r>
        <w:rPr>
          <w:sz w:val="24"/>
          <w:szCs w:val="24"/>
          <w:lang w:val="ru-RU"/>
        </w:rPr>
        <w:t>: тошнота, рвота, диарея, боль в животе, ощущение дискомфорта или жжения в эпигастральной области, желудочно-кишечные кровотечения, язвы слизистой оболочки пищеварительного тракта, сухость во рту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ru-RU"/>
        </w:rPr>
        <w:t>со стороны сердечно-сосудистой системы:</w:t>
      </w:r>
      <w:r>
        <w:rPr>
          <w:sz w:val="24"/>
          <w:szCs w:val="24"/>
          <w:lang w:val="ru-RU"/>
        </w:rPr>
        <w:t xml:space="preserve"> нарушение проводимости миокарда, снижение артериального давления, </w:t>
      </w:r>
      <w:r>
        <w:rPr>
          <w:sz w:val="24"/>
          <w:szCs w:val="24"/>
          <w:lang w:val="ru-RU" w:eastAsia="en-US"/>
        </w:rPr>
        <w:t>AV</w:t>
      </w:r>
      <w:r>
        <w:rPr>
          <w:sz w:val="24"/>
          <w:szCs w:val="24"/>
          <w:lang w:val="ru-RU"/>
        </w:rPr>
        <w:t>-блокада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ru-RU"/>
        </w:rPr>
        <w:t>со стороны центральной и периферической нервной системы:</w:t>
      </w:r>
      <w:r>
        <w:rPr>
          <w:sz w:val="24"/>
          <w:szCs w:val="24"/>
          <w:lang w:val="ru-RU"/>
        </w:rPr>
        <w:t xml:space="preserve"> возможны парестезии, гипорефлексия, судороги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ru-RU"/>
        </w:rPr>
        <w:t>аллергические реакции:</w:t>
      </w:r>
      <w:r>
        <w:rPr>
          <w:sz w:val="24"/>
          <w:szCs w:val="24"/>
          <w:lang w:val="ru-RU"/>
        </w:rPr>
        <w:t xml:space="preserve"> зуд, покраснение кожи лица, сыпь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ru-RU"/>
        </w:rPr>
        <w:t>со стороны дыхательной системы:</w:t>
      </w:r>
      <w:r>
        <w:rPr>
          <w:sz w:val="24"/>
          <w:szCs w:val="24"/>
          <w:lang w:val="ru-RU"/>
        </w:rPr>
        <w:t xml:space="preserve"> возможно угнетение дыхания (обусловлено гипермагниемией)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ru-RU"/>
        </w:rPr>
        <w:t>прочие</w:t>
      </w:r>
      <w:r>
        <w:rPr>
          <w:sz w:val="24"/>
          <w:szCs w:val="24"/>
          <w:lang w:val="ru-RU"/>
        </w:rPr>
        <w:t>: чувство жара.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Срок годности. </w:t>
      </w:r>
      <w:r>
        <w:rPr>
          <w:sz w:val="24"/>
          <w:szCs w:val="24"/>
          <w:lang w:val="ru-RU"/>
        </w:rPr>
        <w:t>3 года.</w:t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Условия хранения.</w:t>
      </w:r>
      <w:r>
        <w:rPr>
          <w:sz w:val="24"/>
          <w:szCs w:val="24"/>
          <w:lang w:val="ru-RU"/>
        </w:rPr>
        <w:t xml:space="preserve"> В оригинальной упаковке п</w:t>
      </w:r>
      <w:r>
        <w:rPr>
          <w:rStyle w:val="Hps"/>
          <w:sz w:val="24"/>
          <w:szCs w:val="24"/>
          <w:lang w:val="ru-RU"/>
        </w:rPr>
        <w:t>ри температуре не</w:t>
      </w:r>
      <w:r>
        <w:rPr>
          <w:rStyle w:val="Shorttext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ru-RU"/>
        </w:rPr>
        <w:t xml:space="preserve">выше </w:t>
      </w:r>
      <w:r>
        <w:rPr>
          <w:sz w:val="24"/>
          <w:szCs w:val="24"/>
          <w:lang w:val="ru-RU"/>
        </w:rPr>
        <w:t xml:space="preserve">25 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>С.</w:t>
      </w:r>
      <w:r>
        <w:rPr>
          <w:color w:val="000000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Хранить в недоступном для детей мест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sz w:val="24"/>
          <w:szCs w:val="24"/>
          <w:lang w:val="ru-RU"/>
        </w:rPr>
        <w:t xml:space="preserve">Упаковка. </w:t>
      </w:r>
      <w:r>
        <w:rPr>
          <w:sz w:val="24"/>
          <w:szCs w:val="24"/>
          <w:lang w:val="ru-RU"/>
        </w:rPr>
        <w:t>По 50 таблеток в блистерах; по 50 таблеток в блистере, 1 блистер в пачке.</w:t>
      </w:r>
      <w:r>
        <w:rPr/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Категория отпуска</w:t>
      </w:r>
      <w:r>
        <w:rPr>
          <w:b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Без рецепта.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Производитель.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  <w:lang w:val="ru-RU"/>
        </w:rPr>
        <w:t xml:space="preserve">АО «Галичфарм».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 xml:space="preserve">Местонахождение </w:t>
      </w:r>
      <w:r>
        <w:rPr>
          <w:rStyle w:val="Hps"/>
          <w:b/>
          <w:sz w:val="24"/>
          <w:szCs w:val="24"/>
          <w:lang w:val="ru-RU"/>
        </w:rPr>
        <w:t>производителя</w:t>
      </w:r>
      <w:r>
        <w:rPr>
          <w:rStyle w:val="Longtext"/>
          <w:b/>
          <w:sz w:val="24"/>
          <w:szCs w:val="24"/>
          <w:lang w:val="ru-RU"/>
        </w:rPr>
        <w:t xml:space="preserve"> </w:t>
      </w:r>
      <w:r>
        <w:rPr>
          <w:rStyle w:val="Hps"/>
          <w:b/>
          <w:sz w:val="24"/>
          <w:szCs w:val="24"/>
          <w:lang w:val="ru-RU"/>
        </w:rPr>
        <w:t>и</w:t>
      </w:r>
      <w:r>
        <w:rPr>
          <w:rStyle w:val="Longtext"/>
          <w:b/>
          <w:sz w:val="24"/>
          <w:szCs w:val="24"/>
          <w:lang w:val="ru-RU"/>
        </w:rPr>
        <w:t xml:space="preserve"> </w:t>
      </w:r>
      <w:r>
        <w:rPr>
          <w:rStyle w:val="Hps"/>
          <w:b/>
          <w:sz w:val="24"/>
          <w:szCs w:val="24"/>
          <w:lang w:val="ru-RU"/>
        </w:rPr>
        <w:t>его</w:t>
      </w:r>
      <w:r>
        <w:rPr>
          <w:rStyle w:val="Longtext"/>
          <w:b/>
          <w:sz w:val="24"/>
          <w:szCs w:val="24"/>
          <w:lang w:val="ru-RU"/>
        </w:rPr>
        <w:t xml:space="preserve"> </w:t>
      </w:r>
      <w:r>
        <w:rPr>
          <w:rStyle w:val="Hps"/>
          <w:b/>
          <w:sz w:val="24"/>
          <w:szCs w:val="24"/>
          <w:lang w:val="ru-RU"/>
        </w:rPr>
        <w:t>адрес</w:t>
      </w:r>
      <w:r>
        <w:rPr>
          <w:rStyle w:val="Longtext"/>
          <w:b/>
          <w:sz w:val="24"/>
          <w:szCs w:val="24"/>
          <w:lang w:val="ru-RU"/>
        </w:rPr>
        <w:t xml:space="preserve"> </w:t>
      </w:r>
      <w:r>
        <w:rPr>
          <w:rStyle w:val="Hps"/>
          <w:b/>
          <w:sz w:val="24"/>
          <w:szCs w:val="24"/>
          <w:lang w:val="ru-RU"/>
        </w:rPr>
        <w:t>места осуществления деятельности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.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Украина, 79024, г. Львов, ул. Опрышковская, 6/8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Дата последнего пересмотра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 CYR" w:hAnsi="Times New Roman CYR" w:cs="Times New Roman CYR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Longtext">
    <w:name w:val="long_text"/>
    <w:basedOn w:val="Style12"/>
    <w:qFormat/>
    <w:rPr/>
  </w:style>
  <w:style w:type="character" w:styleId="Hpsatn">
    <w:name w:val="hps atn"/>
    <w:basedOn w:val="Style12"/>
    <w:qFormat/>
    <w:rPr/>
  </w:style>
  <w:style w:type="character" w:styleId="Atn">
    <w:name w:val="atn"/>
    <w:basedOn w:val="Style12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2"/>
    <w:qFormat/>
    <w:rPr/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  <w:lang w:val="ru-RU"/>
    </w:rPr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ru-RU"/>
    </w:rPr>
  </w:style>
  <w:style w:type="paragraph" w:styleId="CM20">
    <w:name w:val="CM20"/>
    <w:basedOn w:val="Normal"/>
    <w:next w:val="Normal"/>
    <w:qFormat/>
    <w:pPr>
      <w:overflowPunct w:val="true"/>
      <w:textAlignment w:val="auto"/>
    </w:pPr>
    <w:rPr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4"/>
      <w:szCs w:val="22"/>
      <w:lang w:val="ru-RU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Msobodytextcxspmiddle">
    <w:name w:val="msobodytext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Msobodytextcxsplast">
    <w:name w:val="msobodytextcxsplas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44:00Z</dcterms:created>
  <dc:creator>aYuskovets</dc:creator>
  <dc:description/>
  <cp:keywords/>
  <dc:language>en-US</dc:language>
  <cp:lastModifiedBy>Козак Валентина Анатоліївна</cp:lastModifiedBy>
  <cp:lastPrinted>2016-03-14T11:47:00Z</cp:lastPrinted>
  <dcterms:modified xsi:type="dcterms:W3CDTF">2016-04-04T11:44:00Z</dcterms:modified>
  <cp:revision>3</cp:revision>
  <dc:subject/>
  <dc:title/>
</cp:coreProperties>
</file>