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8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8"/>
      </w:tblGrid>
      <w:tr>
        <w:trPr>
          <w:trHeight w:val="1710" w:hRule="atLeast"/>
        </w:trPr>
        <w:tc>
          <w:tcPr>
            <w:tcW w:w="103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 xml:space="preserve">здоров'я Україн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>_____________ № 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>Реєстраційне посвідченн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 xml:space="preserve">      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bidi="ar-SA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val="uk-UA" w:bidi="ar-SA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Cs w:val="20"/>
          <w:lang w:val="uk-UA" w:bidi="ar-SA"/>
        </w:rPr>
      </w:pPr>
      <w:r>
        <w:rPr>
          <w:rFonts w:cs="Times New Roman" w:ascii="Times New Roman" w:hAnsi="Times New Roman"/>
          <w:b/>
          <w:bCs/>
          <w:color w:val="00000A"/>
          <w:lang w:val="uk-UA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0"/>
          <w:lang w:val="uk-UA" w:bidi="ar-S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A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A"/>
          <w:lang w:val="uk-UA"/>
        </w:rPr>
        <w:t>аспар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color w:val="00000A"/>
          <w:lang w:val="uk-UA"/>
        </w:rPr>
        <w:t>(asparka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A"/>
          <w:szCs w:val="20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shd w:fill="FFFFFF" w:val="clear"/>
          <w:lang w:val="uk-UA" w:bidi="ar-SA"/>
        </w:rPr>
        <w:t>Склад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A"/>
          <w:szCs w:val="20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i/>
          <w:color w:val="00000A"/>
          <w:szCs w:val="20"/>
          <w:shd w:fill="FFFFFF" w:val="clear"/>
          <w:lang w:val="uk-UA" w:bidi="ar-SA"/>
        </w:rPr>
        <w:t xml:space="preserve">діючі речовини: </w:t>
      </w:r>
      <w:r>
        <w:rPr>
          <w:rFonts w:eastAsia="Times New Roman" w:cs="Times New Roman" w:ascii="Times New Roman" w:hAnsi="Times New Roman"/>
          <w:color w:val="00000A"/>
          <w:szCs w:val="20"/>
          <w:shd w:fill="FFFFFF" w:val="clear"/>
          <w:lang w:val="uk-UA" w:bidi="ar-SA"/>
        </w:rPr>
        <w:t>магнію аспарагінат, калію аспарагінат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A"/>
          <w:szCs w:val="20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i/>
          <w:color w:val="00000A"/>
          <w:szCs w:val="20"/>
          <w:shd w:fill="FFFFFF" w:val="clear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hd w:fill="FFFFFF" w:val="clear"/>
          <w:lang w:val="uk-UA" w:bidi="ar-SA"/>
        </w:rPr>
        <w:t>1 таблетка містить магнію аспарагінат 175 мг (0,175 г) і калію аспарагінат 175 мг (0,175 г);</w:t>
      </w:r>
    </w:p>
    <w:p>
      <w:pPr>
        <w:pStyle w:val="Normal"/>
        <w:widowControl/>
        <w:jc w:val="both"/>
        <w:rPr>
          <w:b/>
          <w:b/>
          <w:color w:val="00000A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color w:val="00000A"/>
          <w:szCs w:val="20"/>
          <w:shd w:fill="FFFFFF" w:val="clear"/>
          <w:lang w:val="uk-UA" w:bidi="ar-SA"/>
        </w:rPr>
        <w:t>допоміжні речовини:</w:t>
      </w:r>
      <w:r>
        <w:rPr>
          <w:rFonts w:eastAsia="Times New Roman" w:cs="Times New Roman" w:ascii="Times New Roman" w:hAnsi="Times New Roman"/>
          <w:i/>
          <w:color w:val="00000A"/>
          <w:shd w:fill="FFFFFF" w:val="clear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hd w:fill="FFFFFF" w:val="clear"/>
          <w:lang w:val="uk-UA" w:bidi="ar-SA"/>
        </w:rPr>
        <w:t>крохмаль кукурудзяний, кальцію стеарат, тальк.</w:t>
      </w:r>
    </w:p>
    <w:p>
      <w:pPr>
        <w:pStyle w:val="Footer"/>
        <w:rPr>
          <w:b/>
          <w:b/>
          <w:color w:val="00000A"/>
          <w:sz w:val="16"/>
          <w:szCs w:val="16"/>
          <w:lang w:val="uk-UA"/>
        </w:rPr>
      </w:pPr>
      <w:r>
        <w:rPr>
          <w:b/>
          <w:color w:val="00000A"/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val="uk-UA" w:bidi="ar-SA"/>
        </w:rPr>
        <w:t>Лікарська форма.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Таблетки. </w:t>
      </w:r>
    </w:p>
    <w:p>
      <w:pPr>
        <w:pStyle w:val="Normal"/>
        <w:widowControl/>
        <w:jc w:val="both"/>
        <w:rPr>
          <w:color w:val="00000A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т</w:t>
      </w:r>
      <w:r>
        <w:rPr>
          <w:rFonts w:eastAsia="Times New Roman" w:cs="Times New Roman" w:ascii="Times New Roman" w:hAnsi="Times New Roman"/>
          <w:color w:val="00000A"/>
          <w:lang w:val="uk-UA" w:bidi="ar-SA"/>
        </w:rPr>
        <w:t>аблетки білого кольору з плоскою поверхнею, рискою та фаскою.</w:t>
      </w:r>
    </w:p>
    <w:p>
      <w:pPr>
        <w:pStyle w:val="Footer"/>
        <w:rPr>
          <w:color w:val="00000A"/>
          <w:sz w:val="16"/>
          <w:szCs w:val="16"/>
          <w:lang w:val="uk-UA"/>
        </w:rPr>
      </w:pPr>
      <w:r>
        <w:rPr>
          <w:color w:val="00000A"/>
          <w:sz w:val="16"/>
          <w:szCs w:val="16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val="uk-UA" w:bidi="ar-SA"/>
        </w:rPr>
        <w:t xml:space="preserve">Фармакотерапевтична група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Мінеральні добавки.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 xml:space="preserve"> Препарати магнію (різні солі в комбінації). 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Код АТХ А12С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 xml:space="preserve">C30.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Cs w:val="20"/>
          <w:lang w:val="uk-UA" w:bidi="ar-SA"/>
        </w:rPr>
        <w:t>Фармакологічні властивості.</w:t>
      </w:r>
    </w:p>
    <w:p>
      <w:pPr>
        <w:pStyle w:val="Normal"/>
        <w:widowControl/>
        <w:rPr>
          <w:rFonts w:ascii="Times New Roman" w:hAnsi="Times New Roman" w:eastAsia="Times New Roman" w:cs="Times New Roman"/>
          <w:shd w:fill="CCCCCC" w:val="clear"/>
          <w:lang w:val="uk-UA"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lang w:val="uk-UA" w:bidi="ar-SA"/>
        </w:rPr>
        <w:t>Фармакодинамі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shd w:fill="CCCCCC" w:val="clear"/>
          <w:lang w:val="uk-UA" w:bidi="ar-SA"/>
        </w:rPr>
        <w:t>Аспаркам належить до лікарських засобів, які регулюють метаболічні процеси. Механізм дії пов'язаний з властивістю аспарагінатів переносити іони магнію і калію у внутрішньоклітинний простір та участю їх у метаболічних процесах.</w:t>
      </w:r>
      <w:r>
        <w:rPr>
          <w:rFonts w:eastAsia="Times New Roman" w:cs="Times New Roman" w:ascii="Times New Roman" w:hAnsi="Times New Roman"/>
          <w:color w:val="800000"/>
          <w:shd w:fill="CCCCCC" w:val="clear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shd w:fill="CCCCCC" w:val="clear"/>
          <w:lang w:val="uk-UA" w:bidi="ar-SA"/>
        </w:rPr>
        <w:t>Іони калію і магнію, як важливі внутрішньоклі</w:t>
        <w:softHyphen/>
        <w:t>тинні катіони, включаються в роботу ряду ферментів, у процес зв'язування макромолекул із субцелюлярними елементами і в механізм м'язового скорочення на молекулярному рівні. Спів</w:t>
        <w:softHyphen/>
        <w:t>відношення поза- і внутрішньоклітинної концентрації іонів калію, кальцію, натрію і магнію впливає на скоротливу здатність міокарда. Аспарагінат, як ендогенна речовина, є переносником іонів калію та магнію, має виражений афінітет до клітин, його солі піддаються дисоціації лише незначною мірою. Внаслідок цього іони проникають у внутрішньоклітинний простір у вигляді комплексних сполук. Магнію аспарагінат та калію аспарагінат покращують метаболізм міокарда. Недостатній вміст калію і магнію в організмі підвищує ризик розвитку АГ, атеросклеротичного ураження коронарних судин, порушень ритму серця, патології міокар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shd w:fill="CCCCCC" w:val="clear"/>
          <w:lang w:val="uk-UA"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>Фармакокінет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>Не вивчалас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0"/>
          <w:lang w:val="uk-UA" w:bidi="ar-SA"/>
        </w:rPr>
        <w:t>Клінічні характер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hd w:fill="CCCCCC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val="uk-UA" w:bidi="ar-SA"/>
        </w:rPr>
        <w:t>Показання.</w:t>
      </w: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hd w:fill="CCCCCC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hd w:fill="CCCCCC" w:val="clear"/>
          <w:lang w:val="uk-UA" w:bidi="ar-SA"/>
        </w:rPr>
        <w:t>Додаткова терапія при хронічних захворюваннях серця (при серцевій недостатності, у постінфарктний період), порушеннях ритму серця, насамперед при шлуночкових аритмі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hd w:fill="CCCCCC" w:val="clear"/>
          <w:lang w:val="uk-UA" w:bidi="ar-SA"/>
        </w:rPr>
      </w:pPr>
      <w:r>
        <w:rPr>
          <w:rFonts w:eastAsia="Times New Roman" w:cs="Times New Roman" w:ascii="Times New Roman" w:hAnsi="Times New Roman"/>
          <w:shd w:fill="CCCCCC" w:val="clear"/>
          <w:lang w:val="uk-UA" w:bidi="ar-SA"/>
        </w:rPr>
        <w:t>Додаткова терапія при лікуванні препаратами наперстян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shd w:fill="CCCCCC" w:val="clear"/>
          <w:lang w:val="uk-UA" w:bidi="ar-SA"/>
        </w:rPr>
        <w:t>Як доповнення для збільшення магнію і калію, що надходять з їже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val="uk-UA" w:bidi="ar-SA"/>
        </w:rPr>
        <w:t>Протипоказання.</w:t>
      </w: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- Підвищена чутливість до компонентів препарату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- гостра та хронічна ниркова недостатність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- хвороба Аддісон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- гіперкаліємія, гіпермагніємі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- атріовентрикулярна блокада ІІ-ІІІ ступен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shd w:fill="CCCCCC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- кардіогенний шок (АТ &lt; 90 мм.рт.ст.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shd w:fill="CCCCCC" w:val="clear"/>
          <w:lang w:val="uk-UA" w:bidi="ar-SA"/>
        </w:rPr>
        <w:t>-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 xml:space="preserve"> олігурі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shd w:fill="FFFF00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>- анурі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shd w:fill="FFFF00" w:val="clear"/>
          <w:lang w:val="uk-UA"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shd w:fill="FFFF00" w:val="clear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shd w:fill="CCCCCC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Cs w:val="20"/>
          <w:lang w:val="uk-UA" w:bidi="ar-SA"/>
        </w:rPr>
        <w:t>Особливі заходи безпеки.</w:t>
      </w: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>Препарат необхідно з обережністю застосовувати пацієнтам з міастенією гравіс; при станах, що можуть призводити до гіперкаліємії, такими як гостра дегідратація, поширене пошкодження тканин, зокрема, при тяжких опіках. У цієї категорії пацієнтів рекомендується регулярно досліджувати концентрацію електролітів у сироватці крові. Не слід призначати пацієнтам з гастродуоденальними виразками або обструкціє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При тривалому застосуванні препарату необхідно контролювати рівень калію і магнію в крові, а також необхідний регулярний моніторинг даних ЕК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val="uk-UA" w:bidi="ar-S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У зв’язку з наявністю у складі препарату іонів калію при застосуванні Аспаркаму з калійзберігаючими діуретиками, інгібіторами АПФ, бета-адреноблокаторами, циклоспорином підвищується ризик розвитку гіперкаліємії (необхідний контроль рівня калію у плазмі крові) і посилюється пригнічувальний вплив на перистальтику кишечник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Препарат гальмує всмоктування пероральних форм тетрацикліну, солей заліза і фториду натрію (необхідно дотримуватися 3-годинного інтервалу між прийомам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Аспаркам посилює ефект лікарських засобів, які стимулюють трофічні процеси у міокарді; запобігає розвитку гіпокаліємії, зумовленої застосуванням салуретиків, кортикостероїдів, серцевих глікозиді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Аспаркам зменшує кардіотоксичну дію серцевих глікозиді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При одночасному застосуванні з антидеполяризуючими міорелаксантами посилюється нервово-м'язова блокада, із засобами для наркозу (кетамін, гексанал, фторотан) — пригнічується центральна нервова систем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Аспаркам може знижувати ефективність неоміцину, поліміксину В, тетрацикліну і стрептоміцин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val="uk-UA" w:bidi="ar-SA"/>
        </w:rPr>
        <w:t xml:space="preserve">Особливості застосуванн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A"/>
          <w:szCs w:val="20"/>
          <w:lang w:val="uk-UA" w:bidi="ar-S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Даних щодо застосування препарату у період вагітності або годування груддю немає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A"/>
          <w:szCs w:val="20"/>
          <w:lang w:val="uk-UA" w:bidi="ar-S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Не впливає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val="uk-UA" w:bidi="ar-SA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Таблетки Аспаркам приймати перорально.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 xml:space="preserve">Звичайна добова доза  для дорослих становить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 xml:space="preserve">1-2 таблетки 3 рази на добу. </w:t>
      </w:r>
      <w:r>
        <w:rPr>
          <w:rFonts w:eastAsia="Times New Roman" w:cs="Times New Roman" w:ascii="Times New Roman" w:hAnsi="Times New Roman"/>
          <w:shd w:fill="CCCCCC" w:val="clear"/>
          <w:lang w:val="uk-UA" w:bidi="ar-SA"/>
        </w:rPr>
        <w:t>Дозу можна підвищувати до 3 таблеток 3 рази на добу. Шлунковий сік здатний зменшувати ефективність препарату, тому рекомендується приймати таблетки після їд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Термін лікування визначає лікар залежно від характеру та пер</w:t>
      </w:r>
      <w:r>
        <w:rPr>
          <w:rFonts w:eastAsia="Times New Roman" w:cs="Times New Roman" w:ascii="Times New Roman" w:hAnsi="Times New Roman"/>
          <w:color w:val="00000A"/>
          <w:szCs w:val="20"/>
          <w:shd w:fill="FFFFFF" w:val="clear"/>
          <w:lang w:val="uk-UA" w:bidi="ar-SA"/>
        </w:rPr>
        <w:t>ебіг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у захворюванн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i/>
          <w:color w:val="00000A"/>
          <w:szCs w:val="20"/>
          <w:lang w:val="uk-UA" w:bidi="ar-SA"/>
        </w:rPr>
        <w:t>Діти.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Досвіду застосування препарату дітям немає,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 xml:space="preserve"> тому препарат не слід застосовувати цій категорії пацієнтів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 w:val="16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16"/>
          <w:szCs w:val="20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val="uk-UA" w:bidi="ar-SA"/>
        </w:rPr>
        <w:t xml:space="preserve">Передозуванн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Дотепер випадки передозування не зареєстровані. Теоретично при передозуванні можуть розвинутися симптоми гіперкаліємії (нудота, блювання, діарея, біль у животі, металевий присмак у роті, брадикардія, слабкість, дезорієнтація, м'язовий параліч, парестезії кінцівок) і гіпермагніємії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 xml:space="preserve">(нудота, блювання, сонливість, брадикардія, слабкість, невиразне мовлення,  двоїння в очах, 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почервоніння шкіри обличчя, спрага, артеріальна гіпотензія, гіпорефлексія, порушення нервово-м'язової передачі, пригнічення дихання, аритмія, судоми,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>при дуже високих плазмових концентраціях магнію може розвинутися параліч м'язів, зупинка дихання і зупинка серця)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. На електрокардіограмі реєструється підвищення висоти зубця Т, зниження амплітуди зубця Р, розширення комплексу QRS.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>Надзвичайно висока концентрація калію у плазмі крові може призвести до летального наслідку від пригнічення серцевої діяльності, аритмії або зупинки серц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>Лікування: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відміна препарату, симптоматична терапія (внутрішньовенне введення розчину кальцію хлориду у дозі по 100 мг/хв), при необхідності — гемодіаліз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val="uk-UA" w:bidi="ar-SA"/>
        </w:rPr>
        <w:t>Побічні реакції.</w:t>
      </w:r>
      <w:r>
        <w:rPr>
          <w:rFonts w:eastAsia="Times New Roman" w:cs="Times New Roman" w:ascii="Times New Roman" w:hAnsi="Times New Roman"/>
          <w:b/>
          <w:color w:val="00000A"/>
          <w:szCs w:val="20"/>
          <w:lang w:val="uk-UA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Побічні реакції розвиваються дуже рідк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i/>
          <w:color w:val="00000A"/>
          <w:szCs w:val="20"/>
          <w:lang w:val="uk-UA" w:bidi="ar-SA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нудота, блювання, діарея, біль у животі, відчуття дискомфорту або печіння в епігастральній ділянці, шлунково-кишкова кровотеча, виразки слизової оболонки травного тракту, сухість у роті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i/>
          <w:color w:val="00000A"/>
          <w:szCs w:val="20"/>
          <w:lang w:val="uk-UA" w:bidi="ar-S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порушення провідності міокарда, зниження артеріального      тиску, AV-блокад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>з боку центральної та периферичної нервової системи: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парестезії, гіпорефлексія, судом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 xml:space="preserve">алергічні реакції: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>реакції гіперчутливості, включаючи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свербіж, почервоніння шкіри обличчя,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val="uk-UA" w:bidi="ar-SA"/>
        </w:rPr>
        <w:t>висип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>з боку дихальної системи: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можливе пригнічення дихання (зумовлене гіпермагніємією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val="uk-UA" w:bidi="ar-SA"/>
        </w:rPr>
        <w:t>інші: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відчуття жар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val="uk-UA" w:bidi="ar-SA"/>
        </w:rPr>
        <w:t>Термін придатності.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 xml:space="preserve"> 3 ро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val="uk-UA" w:bidi="ar-SA"/>
        </w:rPr>
        <w:t xml:space="preserve">Умови зберіганн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Зберігати в оригінальній упаковці</w:t>
      </w:r>
      <w:r>
        <w:rPr>
          <w:rFonts w:eastAsia="Times New Roman" w:cs="Times New Roman" w:ascii="Times New Roman" w:hAnsi="Times New Roman"/>
          <w:color w:val="00000A"/>
          <w:lang w:val="uk-UA" w:bidi="ar-SA"/>
        </w:rPr>
        <w:t xml:space="preserve"> при температурі не вище 25 </w:t>
      </w:r>
      <w:r>
        <w:rPr>
          <w:rFonts w:eastAsia="Times New Roman" w:cs="Times New Roman" w:ascii="Times New Roman" w:hAnsi="Times New Roman"/>
          <w:color w:val="00000A"/>
          <w:szCs w:val="20"/>
          <w:vertAlign w:val="superscript"/>
          <w:lang w:val="uk-UA" w:bidi="ar-SA"/>
        </w:rPr>
        <w:t>о</w:t>
      </w:r>
      <w:r>
        <w:rPr>
          <w:rFonts w:eastAsia="Times New Roman" w:cs="Times New Roman" w:ascii="Times New Roman" w:hAnsi="Times New Roman"/>
          <w:color w:val="00000A"/>
          <w:lang w:val="uk-UA" w:bidi="ar-SA"/>
        </w:rPr>
        <w:t>С</w:t>
      </w: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.</w:t>
      </w:r>
      <w:r>
        <w:rPr>
          <w:rFonts w:eastAsia="Times New Roman" w:cs="Times New Roman" w:ascii="Times New Roman" w:hAnsi="Times New Roman"/>
          <w:color w:val="00000A"/>
          <w:lang w:val="uk-UA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lang w:val="uk-UA" w:bidi="ar-SA"/>
        </w:rPr>
        <w:t>Зберігати у недоступному для дітей місці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val="uk-UA" w:bidi="ar-SA"/>
        </w:rPr>
        <w:t xml:space="preserve">Упаков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highlight w:val="yellow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highlight w:val="yellow"/>
          <w:lang w:val="uk-UA" w:bidi="ar-SA"/>
        </w:rPr>
        <w:t>По 10 або 50 таблеток у блістер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highlight w:val="yellow"/>
          <w:lang w:val="uk-UA" w:bidi="ar-SA"/>
        </w:rPr>
      </w:pPr>
      <w:bookmarkStart w:id="0" w:name="__DdeLink__1763_66478142"/>
      <w:r>
        <w:rPr>
          <w:rFonts w:eastAsia="Times New Roman" w:cs="Times New Roman" w:ascii="Times New Roman" w:hAnsi="Times New Roman"/>
          <w:highlight w:val="yellow"/>
          <w:lang w:val="uk-UA" w:bidi="ar-SA"/>
        </w:rPr>
        <w:t>По 10 таблеток у блістері; по 1 або 10 блістерів в</w:t>
      </w:r>
      <w:bookmarkEnd w:id="0"/>
      <w:r>
        <w:rPr>
          <w:rFonts w:eastAsia="Times New Roman" w:cs="Times New Roman" w:ascii="Times New Roman" w:hAnsi="Times New Roman"/>
          <w:highlight w:val="yellow"/>
          <w:lang w:val="uk-UA" w:bidi="ar-SA"/>
        </w:rPr>
        <w:t xml:space="preserve"> пачці з картон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val="uk-UA" w:bidi="ar-SA"/>
        </w:rPr>
      </w:pPr>
      <w:bookmarkStart w:id="1" w:name="__DdeLink__1763_664781421"/>
      <w:r>
        <w:rPr>
          <w:rFonts w:eastAsia="Times New Roman" w:cs="Times New Roman" w:ascii="Times New Roman" w:hAnsi="Times New Roman"/>
          <w:highlight w:val="yellow"/>
          <w:lang w:val="uk-UA" w:bidi="ar-SA"/>
        </w:rPr>
        <w:t>По 50 таблеток у блістері; по 1 блістеру в</w:t>
      </w:r>
      <w:bookmarkEnd w:id="1"/>
      <w:r>
        <w:rPr>
          <w:rFonts w:eastAsia="Times New Roman" w:cs="Times New Roman" w:ascii="Times New Roman" w:hAnsi="Times New Roman"/>
          <w:highlight w:val="yellow"/>
          <w:lang w:val="uk-UA" w:bidi="ar-SA"/>
        </w:rPr>
        <w:t xml:space="preserve"> пачці з картон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val="uk-UA" w:bidi="ar-SA"/>
        </w:rPr>
        <w:t xml:space="preserve">Категорія відпуск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val="uk-UA" w:bidi="ar-SA"/>
        </w:rPr>
        <w:t>Без рецеп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00000A"/>
          <w:lang w:val="uk-UA" w:bidi="ar-SA"/>
        </w:rPr>
        <w:t>Виробни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lang w:val="uk-UA" w:bidi="ar-SA"/>
        </w:rPr>
        <w:t>ПАТ «Хімфармзавод «Червона зірка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lang w:val="uk-UA" w:bidi="ar-SA"/>
        </w:rPr>
      </w:r>
    </w:p>
    <w:p>
      <w:pPr>
        <w:pStyle w:val="Footer"/>
        <w:jc w:val="both"/>
        <w:rPr>
          <w:rFonts w:eastAsia="Times New Roman"/>
          <w:lang w:val="uk-UA"/>
        </w:rPr>
      </w:pPr>
      <w:r>
        <w:rPr>
          <w:b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lang w:val="uk-UA" w:bidi="ar-SA"/>
        </w:rPr>
        <w:t>61010, Україна, м. Харків, вул. Гордієнківська, 1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lang w:val="uk-UA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A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0"/>
          <w:lang w:bidi="ar-SA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A"/>
        </w:rPr>
      </w:pPr>
      <w:r>
        <w:rPr>
          <w:rFonts w:cs="Times New Roman" w:ascii="Times New Roman" w:hAnsi="Times New Roman"/>
          <w:b/>
          <w:bCs/>
          <w:caps/>
          <w:color w:val="00000A"/>
        </w:rPr>
        <w:t>аспарк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caps/>
          <w:color w:val="00000A"/>
        </w:rPr>
        <w:t>(asparkam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>Состав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i/>
          <w:color w:val="00000A"/>
          <w:szCs w:val="20"/>
          <w:lang w:bidi="ar-SA"/>
        </w:rPr>
        <w:t>действующие вещества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магния аспарагинат, калия аспарагинат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>1 таблетка содержит магния аспарагинат 175 мг (0,175 г) и калия аспарагинат 175 мг (0,175 г)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color w:val="00000A"/>
          <w:szCs w:val="20"/>
          <w:lang w:bidi="ar-SA"/>
        </w:rPr>
        <w:t>вспомогательные вещества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bidi="ar-SA"/>
        </w:rPr>
        <w:t>крахмал кукурузный, кальция стеарат, тальк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bidi="ar-SA"/>
        </w:rPr>
        <w:t>Лекарственная форма.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Таблетк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 xml:space="preserve">Основные физико-химические свойства: 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т</w:t>
      </w:r>
      <w:r>
        <w:rPr>
          <w:rFonts w:eastAsia="Times New Roman" w:cs="Times New Roman" w:ascii="Times New Roman" w:hAnsi="Times New Roman"/>
          <w:color w:val="00000A"/>
          <w:lang w:bidi="ar-SA"/>
        </w:rPr>
        <w:t>аблетки белого цвета с плоской поверхностью, риской и фаск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bidi="ar-SA"/>
        </w:rPr>
        <w:t>Фармакотерапевтическая группа.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Минеральные добавки. </w:t>
      </w:r>
      <w:r>
        <w:rPr>
          <w:rFonts w:eastAsia="Times New Roman" w:cs="Times New Roman" w:ascii="Times New Roman" w:hAnsi="Times New Roman"/>
          <w:color w:val="00000A"/>
          <w:shd w:fill="CCCCCC" w:val="clear"/>
          <w:lang w:bidi="ar-SA"/>
        </w:rPr>
        <w:t xml:space="preserve">Препараты магния (различные соли в комбинации). </w:t>
      </w:r>
      <w:r>
        <w:rPr>
          <w:rFonts w:eastAsia="Times New Roman" w:cs="Times New Roman" w:ascii="Times New Roman" w:hAnsi="Times New Roman"/>
          <w:color w:val="00000A"/>
          <w:lang w:bidi="ar-SA"/>
        </w:rPr>
        <w:t xml:space="preserve"> Код АТХ А12С </w:t>
      </w:r>
      <w:r>
        <w:rPr>
          <w:rFonts w:eastAsia="Times New Roman" w:cs="Times New Roman" w:ascii="Times New Roman" w:hAnsi="Times New Roman"/>
          <w:color w:val="00000A"/>
          <w:shd w:fill="CCCCCC" w:val="clear"/>
          <w:lang w:bidi="ar-SA"/>
        </w:rPr>
        <w:t>C30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Cs w:val="20"/>
          <w:lang w:bidi="ar-SA"/>
        </w:rPr>
        <w:t>Фармакологические свой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hd w:fill="CCCCCC" w:val="clear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>Фармакодинам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hd w:fill="CCCCCC" w:val="clear"/>
          <w:lang w:bidi="ar-SA"/>
        </w:rPr>
        <w:t>Аспаркам относится к лекарственным средствам, регулирующим метаболические процессы. Механизм действия связан со свойством аспарагинатов переносить ионы магния и калия во внутриклеточное пространство и участием их в метаболических процессах. Ионы калия и магния, как важные внутриклеточные катионы, включаются в работу ряда ферментов, в процесс связывания макромолекул с субцеллюлярными элементами и в механизм мышечного сокращения на молекулярном уровне. Соотношение вне- и внутриклеточной концентрации ионов калия, кальция, натрия и магния влияет на сократительную способность миокарда. Аспарагинат, как эндогенное вещество, является переносчиком ионов калия и магния,  обладает выраженным аффинитетом к клеткам, его соли подвергаются диссоциации лишь в незначительной степени. Вследствие этого ионы проникают во внутриклеточное пространство в виде комплексных соединений. Магния аспарагинат и калия аспарагинат улучшают метаболизм миокарда. Недостаточное содержание калия и магния в организме повышает риск развития АГ, атеросклеротического поражения коронарных сосудов, нарушений ритма сердца, патологии миокар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hd w:fill="CCCCCC" w:val="clear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hd w:fill="FFFFFF" w:val="clear"/>
          <w:lang w:bidi="ar-SA"/>
        </w:rPr>
        <w:t xml:space="preserve">Фармакокинети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hd w:fill="CCCCCC" w:val="clear"/>
          <w:lang w:bidi="ar-SA"/>
        </w:rPr>
        <w:t>Не изучалас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0"/>
          <w:lang w:bidi="ar-SA"/>
        </w:rPr>
        <w:t>Клинические характер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hd w:fill="CCCCCC" w:val="clear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>Показ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hd w:fill="CCCCCC" w:val="clear"/>
          <w:lang w:bidi="ar-SA"/>
        </w:rPr>
      </w:pPr>
      <w:r>
        <w:rPr>
          <w:rFonts w:eastAsia="Times New Roman" w:cs="Times New Roman" w:ascii="Times New Roman" w:hAnsi="Times New Roman"/>
          <w:color w:val="00000A"/>
          <w:shd w:fill="CCCCCC" w:val="clear"/>
          <w:lang w:bidi="ar-SA"/>
        </w:rPr>
        <w:t>Дополнительная терапия при хронических заболеваниях сердца (при сердечной недостаточности, в постинфарктный период), нарушениях ритма сердца, прежде всего при желудочковых аритмия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A"/>
          <w:shd w:fill="CCCCCC" w:val="clear"/>
          <w:lang w:bidi="ar-SA"/>
        </w:rPr>
        <w:t>Д</w:t>
      </w:r>
      <w:r>
        <w:rPr>
          <w:rFonts w:eastAsia="Times New Roman" w:cs="Times New Roman" w:ascii="Times New Roman" w:hAnsi="Times New Roman"/>
          <w:shd w:fill="CCCCCC" w:val="clear"/>
          <w:lang w:bidi="ar-SA"/>
        </w:rPr>
        <w:t>ополнительная терапия при лечении препаратами наперстян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shd w:fill="CCCCCC" w:val="clear"/>
          <w:lang w:bidi="ar-SA"/>
        </w:rPr>
        <w:t>Как дополнение для увеличения магния и калия, поступающих с пищей.</w:t>
      </w:r>
    </w:p>
    <w:p>
      <w:pPr>
        <w:pStyle w:val="Normal"/>
        <w:widowControl/>
        <w:jc w:val="both"/>
        <w:rPr>
          <w:color w:val="00000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>Противопоказания.</w:t>
      </w:r>
      <w:r>
        <w:rPr>
          <w:rFonts w:eastAsia="Times New Roman" w:cs="Times New Roman" w:ascii="Times New Roman" w:hAnsi="Times New Roman"/>
          <w:b/>
          <w:color w:val="00000A"/>
          <w:szCs w:val="20"/>
          <w:lang w:bidi="ar-SA"/>
        </w:rPr>
        <w:t xml:space="preserve"> </w:t>
      </w:r>
    </w:p>
    <w:p>
      <w:pPr>
        <w:pStyle w:val="LO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чувствительность к компонентам препарата;</w:t>
      </w:r>
    </w:p>
    <w:p>
      <w:pPr>
        <w:pStyle w:val="LO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рая и хроническая почечная недостаточность;</w:t>
      </w:r>
    </w:p>
    <w:p>
      <w:pPr>
        <w:pStyle w:val="LO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езнь Аддисона;</w:t>
      </w:r>
    </w:p>
    <w:p>
      <w:pPr>
        <w:pStyle w:val="LO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гиперкалиемия, гипермагниемия;</w:t>
      </w:r>
    </w:p>
    <w:p>
      <w:pPr>
        <w:pStyle w:val="LO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атриовентрикулярная блокада ІІ-ІІІ степени;</w:t>
      </w:r>
    </w:p>
    <w:p>
      <w:pPr>
        <w:pStyle w:val="LONormal"/>
        <w:ind w:hanging="0"/>
        <w:jc w:val="both"/>
        <w:rPr>
          <w:sz w:val="24"/>
          <w:szCs w:val="24"/>
          <w:shd w:fill="CCCCCC" w:val="clear"/>
        </w:rPr>
      </w:pPr>
      <w:r>
        <w:rPr>
          <w:sz w:val="24"/>
          <w:szCs w:val="24"/>
        </w:rPr>
        <w:t>- кардиогенный шок (АД &lt; 90 мм.рт.ст.);</w:t>
      </w:r>
    </w:p>
    <w:p>
      <w:pPr>
        <w:pStyle w:val="LONormal"/>
        <w:ind w:hanging="0"/>
        <w:jc w:val="both"/>
        <w:rPr>
          <w:sz w:val="24"/>
          <w:szCs w:val="24"/>
          <w:shd w:fill="CCCCCC" w:val="clear"/>
        </w:rPr>
      </w:pPr>
      <w:r>
        <w:rPr>
          <w:sz w:val="24"/>
          <w:szCs w:val="24"/>
          <w:shd w:fill="CCCCCC" w:val="clear"/>
        </w:rPr>
        <w:t xml:space="preserve">- </w:t>
      </w:r>
      <w:hyperlink r:id="rId2">
        <w:r>
          <w:rPr>
            <w:rStyle w:val="InternetLink"/>
            <w:color w:val="00000A"/>
            <w:sz w:val="24"/>
            <w:szCs w:val="24"/>
            <w:u w:val="none"/>
            <w:shd w:fill="CCCCCC" w:val="clear"/>
          </w:rPr>
          <w:t>олигурия;</w:t>
        </w:r>
      </w:hyperlink>
    </w:p>
    <w:p>
      <w:pPr>
        <w:pStyle w:val="LONormal"/>
        <w:ind w:hanging="0"/>
        <w:jc w:val="both"/>
        <w:rPr>
          <w:sz w:val="24"/>
          <w:szCs w:val="24"/>
          <w:shd w:fill="CCCCCC" w:val="clear"/>
        </w:rPr>
      </w:pPr>
      <w:r>
        <w:rPr>
          <w:sz w:val="24"/>
          <w:szCs w:val="24"/>
          <w:shd w:fill="CCCCCC" w:val="clear"/>
        </w:rPr>
        <w:t>- анурия.</w:t>
      </w:r>
    </w:p>
    <w:p>
      <w:pPr>
        <w:pStyle w:val="LONormal"/>
        <w:ind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hd w:fill="CCCCCC" w:val="clear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 xml:space="preserve">Особые меры безопасн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hd w:fill="CCCCCC" w:val="clear"/>
          <w:lang w:bidi="ar-SA"/>
        </w:rPr>
        <w:t>Препарат необходимо с осторожностью применять пациентам с миастенией гравис; при состояниях, которые могут приводить к гиперкалиемии, таких как острая дегидратация, распространенное повреждение тканей, в частности, при тяжелых ожогах. У этой категории пациентов рекомендуется регулярно исследовать концентрацию электролитов в сыворотке крови. Не следует назначать пациентам с гастродуоденальными язвами или обструкци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При продолжительном применении препарата необходимо контролировать уровень калия и магния в крови, а также необходим регулярный мониторинг данных ЭК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12"/>
          <w:szCs w:val="1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В связи с наличием в составе препарата ионов калия при применении Аспаркама с калийсбе</w:t>
        <w:softHyphen/>
        <w:t>регающими диуретиками, ингибиторами АПФ, бета-адреноблокаторами, циклоспорином по</w:t>
        <w:softHyphen/>
        <w:t xml:space="preserve">вышается риск развития гиперкалиемии (необходим контроль уровня калия в плазме крови) и усиливается угнетающее влияние на перистальтику кишечни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Препарат тормозит всасывание пероральных форм тетрациклина, солей железа и фторида натрия (необходимо придерживаться 3-часового интервала между приемам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Аспаркам усиливает эффект лекарственных средств, стимулирующих трофические процессы в миокарде; предотвращает развитие гипокалиемии, обусловленной применением салуретиков, кортикостероидов, сердечных гликозид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Аспаркам уменьшает кардиотоксическое действие сердечных гликозид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При одновременном применении с антидеполяризующими миорелаксантами усиливается нервно-мышечная блокада, со средствами для наркоза (кетамин, гексанал, фторотан) — угнетается центральная нервная систем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Аспаркам может снижать эффективность неомицина, полимиксина В, тетрациклина и стрептомици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12"/>
          <w:szCs w:val="1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lang w:bidi="ar-SA"/>
        </w:rPr>
        <w:t>Особенности примен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szCs w:val="20"/>
          <w:lang w:bidi="ar-SA"/>
        </w:rPr>
        <w:t xml:space="preserve">Применение в период беременности или кормления грудью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Данных о применении препарата в период беременности или кормления грудью н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12"/>
          <w:szCs w:val="12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A"/>
          <w:szCs w:val="20"/>
          <w:lang w:bidi="ar-SA"/>
        </w:rPr>
        <w:t>Способность влиять на скорость реакции при управлении автотранспортом или другими механизмами.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Не влия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>Способ применения и дозы.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Таблетки Аспаркам принимать перорально. </w:t>
      </w:r>
      <w:r>
        <w:rPr>
          <w:rFonts w:eastAsia="Times New Roman" w:cs="Times New Roman" w:ascii="Times New Roman" w:hAnsi="Times New Roman"/>
          <w:color w:val="222222"/>
          <w:shd w:fill="CCCCCC" w:val="clear"/>
          <w:lang w:bidi="ar-SA"/>
        </w:rPr>
        <w:t>Обычная суточная доза для взрослых составляет    1-2 таблетки 3 раза в сутки. Дозу можно увеличивать до 3 таблеток 3 раза в сутки.</w:t>
      </w:r>
      <w:r>
        <w:rPr>
          <w:rFonts w:eastAsia="Times New Roman" w:cs="Times New Roman" w:ascii="Times New Roman" w:hAnsi="Times New Roman"/>
          <w:i/>
          <w:iCs/>
          <w:color w:val="222222"/>
          <w:shd w:fill="CCCCCC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CCCCCC" w:val="clear"/>
          <w:lang w:bidi="ar-SA"/>
        </w:rPr>
        <w:t>Желудочный сок способен снижать эффективность препарата, поэтому рекомендуется принимать таблетки после ед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Срок лечения определяет врач в зависимости от характера и течения заболе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szCs w:val="20"/>
          <w:lang w:bidi="ar-SA"/>
        </w:rPr>
        <w:t xml:space="preserve">Де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Опыта применения препарата у детей  нет, </w:t>
      </w:r>
      <w:r>
        <w:rPr>
          <w:rFonts w:eastAsia="Times New Roman" w:cs="Times New Roman" w:ascii="Times New Roman" w:hAnsi="Times New Roman"/>
          <w:color w:val="222222"/>
          <w:shd w:fill="CCCCCC" w:val="clear"/>
          <w:lang w:bidi="ar-SA"/>
        </w:rPr>
        <w:t>поэтому препарат не следует применять этой категории пациен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>Передозировка.</w:t>
      </w: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До сих пор случаи передозировки не зарегистрированы. Теоретически при передозировке могут развиться симптомы гиперкалиемии (тошнота, рвота, диарея, боль в животе, металлический привкус во рту, брадикардия, слабость, дезориентация, мышечный паралич, парестезии конечностей) и гипермагниемии (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bidi="ar-SA"/>
        </w:rPr>
        <w:t>тошнота, рвота, сонливость, брадикардия, слабость, невнятная речь, двоение в глазах,</w:t>
      </w:r>
      <w:r>
        <w:rPr>
          <w:rFonts w:eastAsia="sans-serif;Arial" w:cs="sans-serif;Arial" w:ascii="sans-serif;Arial" w:hAnsi="sans-serif;Arial"/>
          <w:color w:val="333333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покраснение кожи лица, жажда, артериальная гипотензия, гипорефлексия, нарушение нервно-мышечной передачи, угнетение дыхания, аритмия, судороги,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bidi="ar-SA"/>
        </w:rPr>
        <w:t>при очень высоких плазменных концентрациях магния может развиться паралич мышц, остановка дыхания и остановка сердца)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. На электрокардиограмме регистрируется повышение высоты зубца Т, снижение амплитуды зубца Р, расширение комплекса QRS. </w:t>
      </w:r>
      <w:r>
        <w:rPr>
          <w:rFonts w:eastAsia="Times New Roman" w:cs="Times New Roman" w:ascii="Times New Roman" w:hAnsi="Times New Roman"/>
          <w:szCs w:val="20"/>
          <w:shd w:fill="CCCCCC" w:val="clear"/>
          <w:lang w:bidi="ar-SA"/>
        </w:rPr>
        <w:t>Чрезвычайно высокая концентрация калия в плазме крови может привести к летальному исходу от угнетения сердечной деятельности, аритмии или остановки сердц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>Лечение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отмена препарата, симптоматическая терапия (внутривенное введение раствора кальция хлорида в дозе по 100 мг/мин), при необходимости — гемодиализ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>Побочные реакции.</w:t>
      </w:r>
      <w:r>
        <w:rPr>
          <w:rFonts w:eastAsia="Times New Roman" w:cs="Times New Roman" w:ascii="Times New Roman" w:hAnsi="Times New Roman"/>
          <w:b/>
          <w:color w:val="00000A"/>
          <w:szCs w:val="2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Побочные реакции развиваются очень редк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>со стороны пищеварительного тракта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тошнота, рвота, диарея, боль в животе, ощущение дискомфорта или жжение в эпигастральном участке, желудочно-кишечное кровотечение, язвы слизистой оболочки пищеварительного тракта, сухость во рту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>со стороны сердечно-сосудистой системы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нарушение проводимости миокарда, снижение артериального давления, AV-блокад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>со стороны центральной и периферической нервной системы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парестезии, гипорефлексия, судорог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>аллергические реакции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Cs w:val="20"/>
          <w:shd w:fill="CCCCCC" w:val="clear"/>
          <w:lang w:bidi="ar-SA"/>
        </w:rPr>
        <w:t>реакции гиперчувствительности, включая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зуд, покраснение кожи лица, сыпь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>со стороны дыхательной системы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возможно угнетение дыхания (обусловленное гипер</w:t>
        <w:softHyphen/>
        <w:t>магниемией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A"/>
          <w:szCs w:val="20"/>
          <w:lang w:bidi="ar-SA"/>
        </w:rPr>
        <w:t>другие: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ощущение жар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A"/>
          <w:szCs w:val="20"/>
          <w:lang w:bidi="ar-SA"/>
        </w:rPr>
        <w:t>Срок годности.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 3 г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Не применять по истечении срока годности, указанного на упаков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bidi="ar-SA"/>
        </w:rPr>
        <w:t xml:space="preserve">Условия хранени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Хранить в оригинальной упаковке при температуре не выше 25 </w:t>
      </w:r>
      <w:r>
        <w:rPr>
          <w:rFonts w:eastAsia="Times New Roman" w:cs="Times New Roman" w:ascii="Times New Roman" w:hAnsi="Times New Roman"/>
          <w:color w:val="00000A"/>
          <w:szCs w:val="20"/>
          <w:vertAlign w:val="superscript"/>
          <w:lang w:bidi="ar-SA"/>
        </w:rPr>
        <w:t>о</w:t>
      </w: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 xml:space="preserve">С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Хранить в недоступном для детей мес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bidi="ar-SA"/>
        </w:rPr>
        <w:t xml:space="preserve">Упаковка. </w:t>
      </w:r>
      <w:r>
        <w:rPr>
          <w:rFonts w:eastAsia="Times New Roman" w:cs="Times New Roman" w:ascii="Times New Roman" w:hAnsi="Times New Roman"/>
          <w:color w:val="00000A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highlight w:val="yellow"/>
          <w:lang w:bidi="ar-SA"/>
        </w:rPr>
        <w:t>По 10 или 50 таблеток в блистер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highlight w:val="yellow"/>
          <w:lang w:bidi="ar-SA"/>
        </w:rPr>
      </w:pPr>
      <w:r>
        <w:rPr>
          <w:rFonts w:eastAsia="Times New Roman" w:cs="Times New Roman" w:ascii="Times New Roman" w:hAnsi="Times New Roman"/>
          <w:highlight w:val="yellow"/>
          <w:lang w:bidi="ar-SA"/>
        </w:rPr>
        <w:t>По 10 таблеток в блистере; по 1 или 10 блистеров в пачке из картона</w:t>
      </w:r>
      <w:r>
        <w:rPr>
          <w:rFonts w:eastAsia="Times New Roman" w:cs="Times New Roman" w:ascii="Times New Roman" w:hAnsi="Times New Roman"/>
          <w:color w:val="00000A"/>
          <w:highlight w:val="yellow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highlight w:val="yellow"/>
          <w:lang w:bidi="ar-SA"/>
        </w:rPr>
        <w:t>По 50 таблеток в блистере; по 1 блистеру в пачке из картона</w:t>
      </w:r>
      <w:r>
        <w:rPr>
          <w:rFonts w:eastAsia="Times New Roman" w:cs="Times New Roman" w:ascii="Times New Roman" w:hAnsi="Times New Roman"/>
          <w:color w:val="00000A"/>
          <w:highlight w:val="yellow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bidi="ar-SA"/>
        </w:rPr>
        <w:t xml:space="preserve">Категория отпус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Без рецеп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0"/>
          <w:lang w:bidi="ar-SA"/>
        </w:rPr>
        <w:t>Производител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ПАО «Химфармзавод «Красная звезда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0"/>
          <w:lang w:bidi="ar-SA"/>
        </w:rPr>
        <w:t>Местонахождение производителя и его адрес места осуществления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A"/>
          <w:szCs w:val="20"/>
          <w:lang w:bidi="ar-SA"/>
        </w:rPr>
        <w:t>61010, Украина, г. Харьков, ул. Гордиенковская, 1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A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Cs w:val="20"/>
          <w:lang w:bidi="ar-SA"/>
        </w:rPr>
        <w:t>Дата последнего пересмотра.</w:t>
      </w:r>
    </w:p>
    <w:sectPr>
      <w:footerReference w:type="default" r:id="rId3"/>
      <w:type w:val="nextPage"/>
      <w:pgSz w:w="11906" w:h="16838"/>
      <w:pgMar w:left="1134" w:right="850" w:gutter="0" w:header="0" w:top="851" w:footer="850" w:bottom="14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right="0" w:hanging="0"/>
      <w:jc w:val="center"/>
      <w:textAlignment w:val="auto"/>
      <w:outlineLvl w:val="0"/>
    </w:pPr>
    <w:rPr>
      <w:rFonts w:ascii="Times New Roman" w:hAnsi="Times New Roman" w:eastAsia="FreeSans;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Heading2">
    <w:name w:val="Heading 2"/>
    <w:basedOn w:val="Style11"/>
    <w:next w:val="TextBody"/>
    <w:qFormat/>
    <w:pPr>
      <w:keepNext w:val="true"/>
      <w:widowControl/>
      <w:numPr>
        <w:ilvl w:val="1"/>
        <w:numId w:val="1"/>
      </w:numPr>
      <w:spacing w:before="240" w:after="120"/>
      <w:ind w:left="6480" w:right="0" w:firstLine="720"/>
      <w:jc w:val="right"/>
      <w:textAlignment w:val="auto"/>
      <w:outlineLvl w:val="1"/>
    </w:pPr>
    <w:rPr>
      <w:rFonts w:ascii="Times New Roman" w:hAnsi="Times New Roman" w:eastAsia="FreeSans;Times New Roman" w:cs="Times New Roman"/>
      <w:b/>
      <w:color w:val="00000A"/>
      <w:kern w:val="2"/>
      <w:sz w:val="24"/>
      <w:szCs w:val="20"/>
      <w:lang w:val="uk-UA" w:eastAsia="zh-CN" w:bidi="ar-SA"/>
    </w:rPr>
  </w:style>
  <w:style w:type="paragraph" w:styleId="Heading3">
    <w:name w:val="Heading 3"/>
    <w:basedOn w:val="Style11"/>
    <w:next w:val="TextBody"/>
    <w:qFormat/>
    <w:pPr>
      <w:keepNext w:val="true"/>
      <w:widowControl/>
      <w:numPr>
        <w:ilvl w:val="2"/>
        <w:numId w:val="1"/>
      </w:numPr>
      <w:spacing w:before="240" w:after="120"/>
      <w:ind w:left="0" w:right="0" w:hanging="0"/>
      <w:jc w:val="both"/>
      <w:textAlignment w:val="auto"/>
      <w:outlineLvl w:val="2"/>
    </w:pPr>
    <w:rPr>
      <w:rFonts w:ascii="Times New Roman" w:hAnsi="Times New Roman" w:eastAsia="FreeSans;Times New Roman" w:cs="Times New Roman"/>
      <w:b/>
      <w:color w:val="00000A"/>
      <w:kern w:val="2"/>
      <w:sz w:val="24"/>
      <w:szCs w:val="20"/>
      <w:lang w:val="uk-UA" w:eastAsia="zh-CN" w:bidi="ar-SA"/>
    </w:rPr>
  </w:style>
  <w:style w:type="paragraph" w:styleId="Heading4">
    <w:name w:val="Heading 4"/>
    <w:basedOn w:val="Style11"/>
    <w:next w:val="TextBody"/>
    <w:qFormat/>
    <w:pPr>
      <w:keepNext w:val="true"/>
      <w:widowControl/>
      <w:numPr>
        <w:ilvl w:val="3"/>
        <w:numId w:val="1"/>
      </w:numPr>
      <w:spacing w:before="240" w:after="120"/>
      <w:ind w:left="6480" w:right="0" w:firstLine="720"/>
      <w:jc w:val="both"/>
      <w:textAlignment w:val="auto"/>
      <w:outlineLvl w:val="3"/>
    </w:pPr>
    <w:rPr>
      <w:rFonts w:ascii="Times New Roman" w:hAnsi="Times New Roman" w:eastAsia="FreeSans;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Heading5">
    <w:name w:val="Heading 5"/>
    <w:basedOn w:val="Style11"/>
    <w:next w:val="TextBody"/>
    <w:qFormat/>
    <w:pPr>
      <w:keepNext w:val="true"/>
      <w:widowControl/>
      <w:numPr>
        <w:ilvl w:val="4"/>
        <w:numId w:val="1"/>
      </w:numPr>
      <w:spacing w:before="240" w:after="120"/>
      <w:ind w:left="0" w:right="0" w:hanging="0"/>
      <w:jc w:val="center"/>
      <w:textAlignment w:val="auto"/>
      <w:outlineLvl w:val="4"/>
    </w:pPr>
    <w:rPr>
      <w:rFonts w:ascii="Times New Roman" w:hAnsi="Times New Roman" w:eastAsia="FreeSans;Times New Roman" w:cs="Times New Roman"/>
      <w:b/>
      <w:color w:val="00000A"/>
      <w:kern w:val="2"/>
      <w:sz w:val="24"/>
      <w:szCs w:val="20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00000A"/>
      <w:sz w:val="32"/>
      <w:szCs w:val="32"/>
      <w:lang w:val="ru-RU"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olor w:val="00000A"/>
      <w:sz w:val="28"/>
      <w:szCs w:val="28"/>
      <w:lang w:val="ru-RU"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00000A"/>
      <w:sz w:val="26"/>
      <w:szCs w:val="26"/>
      <w:lang w:val="ru-RU"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color w:val="00000A"/>
      <w:sz w:val="28"/>
      <w:szCs w:val="28"/>
      <w:lang w:val="ru-RU" w:eastAsia="zh-CN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color w:val="00000A"/>
      <w:sz w:val="26"/>
      <w:szCs w:val="26"/>
      <w:lang w:val="ru-RU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qFormat/>
    <w:rPr>
      <w:rFonts w:eastAsia="Times New Roman"/>
    </w:rPr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color w:val="00000A"/>
      <w:sz w:val="32"/>
      <w:szCs w:val="32"/>
      <w:lang w:val="ru-RU"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color w:val="00000A"/>
      <w:sz w:val="2"/>
      <w:lang w:val="ru-RU"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TitleChar1">
    <w:name w:val="Title Char1"/>
    <w:qFormat/>
    <w:rPr>
      <w:rFonts w:ascii="Cambria" w:hAnsi="Cambria" w:eastAsia="Times New Roman" w:cs="Cambria"/>
      <w:b/>
      <w:bCs/>
      <w:color w:val="00000A"/>
      <w:kern w:val="2"/>
      <w:sz w:val="32"/>
      <w:szCs w:val="32"/>
      <w:lang w:val="ru-RU" w:eastAsia="zh-CN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color w:val="00000A"/>
      <w:sz w:val="20"/>
      <w:szCs w:val="20"/>
      <w:lang w:val="ru-RU"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A"/>
      <w:sz w:val="2"/>
      <w:lang w:val="ru-RU" w:eastAsia="zh-CN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keepNext w:val="true"/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FreeSans;Times New Roman" w:cs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i/>
      <w:color w:val="00000A"/>
      <w:kern w:val="2"/>
      <w:sz w:val="24"/>
      <w:szCs w:val="20"/>
      <w:lang w:val="ru-RU" w:eastAsia="zh-CN" w:bidi="ar-SA"/>
    </w:rPr>
  </w:style>
  <w:style w:type="paragraph" w:styleId="List">
    <w:name w:val="List"/>
    <w:basedOn w:val="TextBody"/>
    <w:pPr>
      <w:widowControl/>
      <w:spacing w:before="0" w:after="140"/>
      <w:ind w:left="0" w:right="0" w:hanging="0"/>
      <w:jc w:val="both"/>
      <w:textAlignment w:val="auto"/>
    </w:pPr>
    <w:rPr>
      <w:rFonts w:ascii="Times New Roman" w:hAnsi="Times New Roman" w:eastAsia="FreeSans;Times New Roman" w:cs="FreeSans;Times New Roman"/>
      <w:i/>
      <w:color w:val="00000A"/>
      <w:kern w:val="2"/>
      <w:sz w:val="24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FreeSans;Times New Roman" w:cs="FreeSans;Times New Roman"/>
      <w:color w:val="00000A"/>
      <w:kern w:val="2"/>
      <w:sz w:val="28"/>
      <w:szCs w:val="28"/>
      <w:lang w:val="ru-RU" w:eastAsia="zh-CN" w:bidi="ar-SA"/>
    </w:rPr>
  </w:style>
  <w:style w:type="paragraph" w:styleId="Style12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FreeSans;Times New Roman" w:cs="FreeSans;Times New Roman"/>
      <w:i/>
      <w:iCs/>
      <w:color w:val="000000"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FreeSans;Times New Roman" w:cs="Free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 1"/>
    <w:qFormat/>
    <w:pPr>
      <w:widowControl/>
      <w:suppressAutoHyphens w:val="true"/>
      <w:bidi w:val="0"/>
      <w:ind w:left="240" w:hanging="240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ru-RU" w:eastAsia="zh-CN" w:bidi="ar-SA"/>
    </w:rPr>
  </w:style>
  <w:style w:type="paragraph" w:styleId="Indexheading">
    <w:name w:val="index heading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TextBody"/>
    <w:pPr>
      <w:widowControl/>
      <w:spacing w:before="0" w:after="140"/>
      <w:ind w:left="72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A"/>
      <w:kern w:val="2"/>
      <w:sz w:val="24"/>
      <w:szCs w:val="20"/>
      <w:lang w:val="uk-UA" w:eastAsia="zh-CN" w:bidi="ar-SA"/>
    </w:rPr>
  </w:style>
  <w:style w:type="paragraph" w:styleId="BodyTextIndent2">
    <w:name w:val="Body Text Indent 2"/>
    <w:qFormat/>
    <w:pPr>
      <w:widowControl/>
      <w:suppressAutoHyphens w:val="true"/>
      <w:bidi w:val="0"/>
      <w:ind w:left="5760" w:hanging="0"/>
    </w:pPr>
    <w:rPr>
      <w:rFonts w:ascii="Times New Roman" w:hAnsi="Times New Roman" w:eastAsia="Liberation Serif;Times New Roman" w:cs="Liberation Serif;Times New Roman"/>
      <w:b/>
      <w:color w:val="00000A"/>
      <w:kern w:val="2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uk-UA" w:eastAsia="zh-CN" w:bidi="ar-SA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Liberation Serif;Times New Roman" w:cs="Liberation Serif;Times New Roman"/>
      <w:color w:val="00000A"/>
      <w:kern w:val="2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Liberation Serif;Times New Roman" w:cs="Liberation Serif;Times New Roman"/>
      <w:color w:val="00000A"/>
      <w:kern w:val="2"/>
      <w:sz w:val="22"/>
      <w:szCs w:val="20"/>
      <w:lang w:val="ru-RU" w:eastAsia="zh-CN" w:bidi="ar-SA"/>
    </w:rPr>
  </w:style>
  <w:style w:type="paragraph" w:styleId="Noeeu2">
    <w:name w:val="Noeeu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A"/>
      <w:kern w:val="2"/>
      <w:sz w:val="28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tyle14">
    <w:name w:val="Заголовок таблицы"/>
    <w:basedOn w:val="Style13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bCs/>
      <w:color w:val="00000A"/>
      <w:kern w:val="2"/>
      <w:sz w:val="24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1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FreeSans;Times New Roman" w:cs="Liberation Sans;Arial"/>
      <w:color w:val="00000A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3:00Z</dcterms:created>
  <dc:creator>OLGA</dc:creator>
  <dc:description>Translated By Plaj</dc:description>
  <cp:keywords/>
  <dc:language>en-US</dc:language>
  <cp:lastModifiedBy>Данилевська Галина Миколаївна</cp:lastModifiedBy>
  <cp:lastPrinted>2016-08-16T09:41:00Z</cp:lastPrinted>
  <dcterms:modified xsi:type="dcterms:W3CDTF">2018-08-07T10:34:00Z</dcterms:modified>
  <cp:revision>3</cp:revision>
  <dc:subject/>
  <dc:title>УТВЕРЖДЕНО</dc:title>
</cp:coreProperties>
</file>