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 № 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ІНСТРУКЦ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СПОРЕЛІКС 0.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ASPORELIX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 0.2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sz w:val="24"/>
          <w:szCs w:val="24"/>
          <w:lang w:val="uk-UA"/>
        </w:rPr>
        <w:t>цетрорелікс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флакон (2 мл) містить цетрореліксу ацетату еквівалентно цетрореліксу 0,25 м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речовин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ніт (Е 421), </w:t>
      </w:r>
      <w:r>
        <w:rPr>
          <w:rFonts w:cs="Times New Roman" w:ascii="Times New Roman" w:hAnsi="Times New Roman"/>
          <w:sz w:val="24"/>
          <w:szCs w:val="24"/>
        </w:rPr>
        <w:t>кислота оцтова льод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да для ін’єкці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ампула (1 мл)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з розчинником місти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ди для ін’єкцій 1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Порошок та розчинник для розчину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‒ ліофілізований порошок або грудка в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ілого до майже білого кольору</w:t>
      </w:r>
      <w:r>
        <w:rPr>
          <w:rFonts w:cs="Times New Roman" w:ascii="Times New Roman" w:hAnsi="Times New Roman"/>
          <w:sz w:val="24"/>
          <w:szCs w:val="24"/>
          <w:lang w:val="uk-UA"/>
        </w:rPr>
        <w:t>; розчинник ‒ прозора, безбарвна рідина без запаху.</w:t>
      </w:r>
    </w:p>
    <w:p>
      <w:pPr>
        <w:pStyle w:val="Normal"/>
        <w:widowControl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тагоністи гонадотропін-рилізинг гормонів.</w:t>
      </w:r>
    </w:p>
    <w:p>
      <w:pPr>
        <w:pStyle w:val="Normal"/>
        <w:widowControl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02.</w:t>
      </w:r>
    </w:p>
    <w:p>
      <w:pPr>
        <w:pStyle w:val="Normal"/>
        <w:widowControl w:val="false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Цетрорелікс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це </w:t>
      </w:r>
      <w:r>
        <w:rPr>
          <w:rFonts w:cs="Times New Roman" w:ascii="Times New Roman" w:hAnsi="Times New Roman"/>
          <w:sz w:val="24"/>
          <w:szCs w:val="24"/>
          <w:lang w:val="uk-UA"/>
        </w:rPr>
        <w:t>антагоніст гонадотропін-рилізинг гормону (антагоніст Гн-РГ)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. Він зв’язується з мембранними рецепторами клітин гіпофіза і конкурує у зв’язуванні з ендогенним </w:t>
      </w:r>
      <w:r>
        <w:rPr>
          <w:rFonts w:cs="Times New Roman" w:ascii="Times New Roman" w:hAnsi="Times New Roman"/>
          <w:sz w:val="24"/>
          <w:szCs w:val="24"/>
          <w:lang w:val="uk-UA"/>
        </w:rPr>
        <w:t>Гн-РГ</w:t>
      </w:r>
      <w:r>
        <w:rPr>
          <w:rFonts w:cs="Times New Roman" w:ascii="Times New Roman" w:hAnsi="Times New Roman"/>
          <w:sz w:val="24"/>
          <w:szCs w:val="20"/>
          <w:lang w:val="uk-UA"/>
        </w:rPr>
        <w:t>. Завдяки такому способу дії цетрорелікс контролює гіпофізарну секрецію гонадотропінів (лютеїнізуючого гормону (ЛГ) та фолікулостимулюючого гормону (ФСГ)), а саме інгібує її у дозозалежний спосіб. Супресія фактично починається одразу ж без початкового стимулюючого ефекту та підтримується при подовженні введення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У жінок цетрорелікс відстрочує </w:t>
      </w:r>
      <w:r>
        <w:rPr>
          <w:rFonts w:cs="Times New Roman" w:ascii="Times New Roman" w:hAnsi="Times New Roman"/>
          <w:color w:val="FF0000"/>
          <w:sz w:val="24"/>
          <w:szCs w:val="20"/>
          <w:lang w:val="uk-UA"/>
        </w:rPr>
        <w:t>раптове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зростання рівня ЛГ та, як наслідок, </w:t>
      </w:r>
      <w:r>
        <w:rPr>
          <w:rFonts w:eastAsia="PMingLiU-ExtB" w:cs="PMingLiU-ExtB"/>
          <w:color w:val="FF0000"/>
          <w:sz w:val="24"/>
          <w:szCs w:val="20"/>
          <w:lang w:val="uk-UA"/>
        </w:rPr>
        <w:t>–</w:t>
      </w:r>
      <w:r>
        <w:rPr>
          <w:rFonts w:eastAsia="PMingLiU-ExtB" w:cs="PMingLiU-ExtB"/>
          <w:sz w:val="24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uk-UA"/>
        </w:rPr>
        <w:t>овуляцію. При проведенні оваріальної стимуляції у жінок тривалість дії цетрореліксу є дозозалежною. Введення препарату у дозі 0,25 мг з 24-годинними інтервалами дає змогу підтримувати ефект цетрореліксу. Після завершення лікування антагоністичний гормональний ефект цетрореліксу повністю зник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солютна біодоступність цетрореліксу після підшкірного введення становить приблизно 8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кліренс із плазми крові та нирковий кліренс цетрореліксу становлять 1,2 мл/(хв · кг) і 0,1 мл/(хв · кг) відповідно. Об’єм розподілу – 1,1 л/кг. Середній час кінцевого періоду напіввиведення після внутрішньовенного та підшкірного введення становить приблизно 12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год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30 годин відповідно, що вказує на процес абсорбції, який відбувається у місці ін’єкції. Підшкірне введенн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д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вих доз (від 0,25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3 мг цетрореліксу) та повторне щоденне введення препарату протягом 14 днів характеризуються лінійною фармакокінети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обігання передчасній овуляції у пацієнток у рамках контрольованої оваріальної стимуляції з наступним вилученням ооцитів і застосуванням допоміжних репродуктивних технолог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Гіперчутливість до діючої речовини або до будь-яких структурних аналогів гонадотропін-рилізинг гормону (Гн-РГ), екзогенних пептидних гормонів або допоміжних речовин препара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вагітність та період годування грудд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тяжке порушення функції ни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Офіційних досліджень лікарських взаємодій цетрореліксу не проводили. У дослідженнях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vitro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було показано, що взаємодія цетрореліксу з препаратами, що метаболізуються за участю цитохрому Р450 або утворюють глюкуроніди чи кон’югати деякими іншими шляхами, малоймовірна. Однак імовірність взаємодій з гонадотропінами та препаратами, що індукують вивільнення гістаміну, у чутливих осіб повністю виключати не мож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0"/>
          <w:u w:val="single"/>
          <w:lang w:val="uk-UA"/>
        </w:rPr>
        <w:t>Алергічні ст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овідомлялося про випадки алергічних/псевдоалергічних реакцій, включаючи загрозливі для життя анафілактичні реакції, які спостерігалися після введення першої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Особливу увагу слід приділяти жінкам з ознаками та симптомами активних алергічних розладів або з відомою схильністю до алергії в анамнезі. Цетрорелікс не рекомендований для застосування жінкам із тяжкими алергічними розла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0"/>
          <w:u w:val="single"/>
          <w:lang w:val="uk-UA"/>
        </w:rPr>
        <w:t>Синдром гіперстимуляції яєчників (СГ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Під час або після оваріальної стимуляції може розвинутися синдром гіперстимуляції яєчників, який слід розглядати як невід’ємний ризик процедури стимуляції </w:t>
      </w:r>
      <w:r>
        <w:rPr>
          <w:rFonts w:cs="Times New Roman" w:ascii="Times New Roman" w:hAnsi="Times New Roman"/>
          <w:color w:val="FF0000"/>
          <w:sz w:val="24"/>
          <w:szCs w:val="20"/>
          <w:lang w:val="uk-UA"/>
        </w:rPr>
        <w:t xml:space="preserve">зі </w:t>
      </w:r>
      <w:r>
        <w:rPr>
          <w:rFonts w:cs="Times New Roman" w:ascii="Times New Roman" w:hAnsi="Times New Roman"/>
          <w:sz w:val="24"/>
          <w:szCs w:val="20"/>
          <w:lang w:val="uk-UA"/>
        </w:rPr>
        <w:t>застосуванням гонадотропі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Синдром оваріальної гіперстимуляції слід лікувати симптоматично, наприклад пацієнтці показаний спокій, внутрішньовенне введення електролітів/колоїдів та терапія </w:t>
      </w:r>
      <w:r>
        <w:rPr>
          <w:rFonts w:cs="Times New Roman" w:ascii="Times New Roman" w:hAnsi="Times New Roman"/>
          <w:color w:val="FF0000"/>
          <w:sz w:val="24"/>
          <w:szCs w:val="20"/>
          <w:lang w:val="uk-UA"/>
        </w:rPr>
        <w:t>зі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застосуванням гепар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ідтримку лютеїнової фази слід проводити відповідно до звичайної практики центру репродуктивної медиц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0"/>
          <w:u w:val="single"/>
          <w:lang w:val="uk-UA"/>
        </w:rPr>
        <w:t>Повторні процедури оваріальної стимуля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Дотепер досвід застосування цетрореліксу при проведенні повторних курсів оваріальної стимуляції обмежений</w:t>
      </w:r>
      <w:r>
        <w:rPr>
          <w:rFonts w:cs="Times New Roman" w:ascii="Times New Roman" w:hAnsi="Times New Roman"/>
          <w:color w:val="FF0000"/>
          <w:sz w:val="24"/>
          <w:szCs w:val="20"/>
          <w:lang w:val="uk-UA"/>
        </w:rPr>
        <w:t>, т</w:t>
      </w:r>
      <w:r>
        <w:rPr>
          <w:rFonts w:cs="Times New Roman" w:ascii="Times New Roman" w:hAnsi="Times New Roman"/>
          <w:sz w:val="24"/>
          <w:szCs w:val="20"/>
          <w:lang w:val="uk-UA"/>
        </w:rPr>
        <w:t>ому у повторних циклах лікування цетрорелікс слід застосовувати тільки після зваженої оцінки ризику та переваг так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0"/>
          <w:u w:val="single"/>
          <w:lang w:val="uk-UA"/>
        </w:rPr>
        <w:t>Уроджені в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Поширеність уроджених вад після проведення допоміжних репродуктивних технологій (ДРТ) разом або без застосування антагоністів </w:t>
      </w:r>
      <w:r>
        <w:rPr>
          <w:rFonts w:cs="Times New Roman" w:ascii="Times New Roman" w:hAnsi="Times New Roman"/>
          <w:sz w:val="24"/>
          <w:szCs w:val="24"/>
          <w:lang w:val="uk-UA"/>
        </w:rPr>
        <w:t>Гн-РГ може бути трохи вищою, ніж після спонтанного запліднення, хоча ще не з’ясовано, пов’язано це із причинами, що зумовили безпліддя пари, чи з процедурами Д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Обмежені дані, одержані у подальших клінічних дослідженнях для 316 немовлят, матері яких застосовували цетрорелікс для лікування безпліддя, дають змогу припустити, що цетрорелікс не збільшує ризик розвитку уроджених ва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0"/>
          <w:u w:val="single"/>
          <w:lang w:val="uk-UA"/>
        </w:rPr>
        <w:t xml:space="preserve">Порушення функції печі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Застосування цетрореліксу при порушенні функції печінки не вивчалось, тому таким пацієнткам його слід застосовувати з обереж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0"/>
          <w:u w:val="single"/>
          <w:lang w:val="uk-UA"/>
        </w:rPr>
        <w:t>Порушення функції ни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Застосування цетрореліксу при порушенні функції нирок не вивчалось, тому таким пацієнткам його слід застосовувати з обережністю. Цетрорелікс протипоказаний пацієнткам </w:t>
      </w:r>
      <w:r>
        <w:rPr>
          <w:rFonts w:cs="Times New Roman" w:ascii="Times New Roman" w:hAnsi="Times New Roman"/>
          <w:color w:val="FF0000"/>
          <w:sz w:val="24"/>
          <w:szCs w:val="20"/>
          <w:lang w:val="uk-UA"/>
        </w:rPr>
        <w:t>і</w:t>
      </w:r>
      <w:r>
        <w:rPr>
          <w:rFonts w:cs="Times New Roman" w:ascii="Times New Roman" w:hAnsi="Times New Roman"/>
          <w:sz w:val="24"/>
          <w:szCs w:val="20"/>
          <w:lang w:val="uk-UA"/>
        </w:rPr>
        <w:t>з тяжким</w:t>
      </w:r>
      <w:r>
        <w:rPr>
          <w:rFonts w:cs="Times New Roman" w:ascii="Times New Roman" w:hAnsi="Times New Roman"/>
          <w:color w:val="FF0000"/>
          <w:sz w:val="24"/>
          <w:szCs w:val="20"/>
          <w:lang w:val="uk-UA"/>
        </w:rPr>
        <w:t>и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ураженням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bookmarkStart w:id="0" w:name="OLE_LINK1"/>
      <w:r>
        <w:rPr>
          <w:rFonts w:cs="Times New Roman" w:ascii="Times New Roman" w:hAnsi="Times New Roman"/>
          <w:sz w:val="24"/>
          <w:szCs w:val="20"/>
          <w:lang w:val="uk-UA"/>
        </w:rPr>
        <w:t xml:space="preserve">Застосування препарату </w:t>
      </w:r>
      <w:bookmarkEnd w:id="0"/>
      <w:r>
        <w:rPr>
          <w:rFonts w:cs="Times New Roman" w:ascii="Times New Roman" w:hAnsi="Times New Roman"/>
          <w:sz w:val="24"/>
          <w:szCs w:val="20"/>
          <w:lang w:val="uk-UA"/>
        </w:rPr>
        <w:t>протипоказане у період вагітності та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Результати досліджень, проведених на тваринах, показали, що цетрорелікс у дозозалежний спосіб впливає на фертильність, репродуктивні функції та вагітність. При застосуванні препарату у критичні періоди вагітності розвитку тератогенних ефектів не спостерігалос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Цетрорелік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впливає або майже не впливає на здатність пацієнток керуват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втотранспор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працювати з іншими механізм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репарат можуть призначати лише спеціалісти, які мають досвід роботи у цій галуз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ше введення препарату слід проводити під наглядом лікаря та в умовах, що забезпечать негайне лікування у разі розвитку можливих алергічних/псевдоалергічних реакцій (включаючи анафілактичні реакції, що загрожують життю). Наступні ін’єкції препарату пацієнтка може вводити самостійно доти, доки вона не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помітить ознак або симптомів, що можуть вказувати на розвиток реакцій гіперчутливості, або наслідків таких реакцій, що потребуватим</w:t>
      </w:r>
      <w:r>
        <w:rPr>
          <w:rFonts w:cs="Times New Roman" w:ascii="Times New Roman" w:hAnsi="Times New Roman"/>
          <w:color w:val="FF0000"/>
          <w:sz w:val="24"/>
          <w:szCs w:val="20"/>
          <w:lang w:val="uk-UA"/>
        </w:rPr>
        <w:t>уть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негайного медичного втруч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міст одного флакона (0,25 мг цетрореліксу) вводять 1 раз на добу з 24-годинними інтервалами або вранці, або ввечері. Після першого введення розчину препарату рекомендується залишити пацієнтку на 30 хвилин під медичним наглядом, щоб упевнитись у відсутності алергічних/псевдоалергічних реакцій на введення препарату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Пацієнтки літнього в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Цетрорелікс не показаний для застосування пацієнткам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трорелікс вводять підшкірно у нижню частину черевної стінки, бажано у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ілян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коло пупка. Для мінімізації місцевих реакцій у місці введення рекомендується щоразу змінювати ділянку для ін’єкції, не вводити препарат в одне й те саме місце та використовувати техніку повільного введення ін’єкції для забезпечення поступової абсорбції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ведення препарату вран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введення препарату розпочинають на 5-й або 6-й день циклу оваріальної стимуляції (приблизно через 96-120 годин після початку оваріальної стимуляції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осуванням препаратів сечового або рекомбінантного гонадотропіну) та продовжують протягом періоду застосування гонадотропінів, включаючи день індукції овуляції або день введення людського хоріонічного гонадотропіну (лХ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чатковий день застосування препарату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спорелікс 0.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лежить від відповіді яєчників на лікування, тобто від кількості та розміру фолікулів, що зростають, та/або кількості естрадіолу в кровообігу. Початок застосування препарату можна відтермінувати у разі відсутності фолікулярного росту, хоча у клінічній практиці застосування препарату розпочинають на 5-й або 6-й день стимуля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ведення препарату ввече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введення препарату розпочинають на 5-й день циклу оваріальної стимуляції (приблизно через 96-108 годин після початку оваріальної стимуляції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осуванням препаратів сечового або рекомбінантного гонадотропіну) та продовжують протягом періоду застосування гонадотропінів до вечора перед днем проведення індукції овуляції вклю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атковий день застосування препарату залежить від відповіді яєчників на лікування, тобто від кількості та розміру фолікулів, що зростають, та/або кількості естрадіолу в кровообігу. Початок застосування препарату можна відтермінувати у разі відсутності фолікулярного росту, хоча у клінічній практиці застосування препарату розпочинають на 5-й або 6-й день стимуля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що пацієнтка вводить препарат самостійно, їй слід уважно прочитати та виконувати нижченаведені інстру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слід розчиняти лише розчинником, який  додається до упаковки з препаратом. Не можна застосовувати розчин препарату, якщо він містить частинки або якщо він непрозор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скільки розчин препарату перед введенням ін’єкції повинен мати кімнатну температуру, флакон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препаратом та розчинник слід вийняти з холодильника за 30 хвилин перед використ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тримуючись асептичних правил, наб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ти</w:t>
      </w:r>
      <w:r>
        <w:rPr>
          <w:rFonts w:cs="Times New Roman" w:ascii="Times New Roman" w:hAnsi="Times New Roman"/>
          <w:sz w:val="24"/>
          <w:szCs w:val="24"/>
        </w:rPr>
        <w:t xml:space="preserve"> весь вміст ампули з розчинником у шприц. Натисн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ти</w:t>
      </w:r>
      <w:r>
        <w:rPr>
          <w:rFonts w:cs="Times New Roman" w:ascii="Times New Roman" w:hAnsi="Times New Roman"/>
          <w:sz w:val="24"/>
          <w:szCs w:val="24"/>
        </w:rPr>
        <w:t xml:space="preserve"> голкою на центр гумової пробки флакону </w:t>
      </w:r>
      <w:r>
        <w:rPr>
          <w:rFonts w:cs="Times New Roman" w:ascii="Times New Roman" w:hAnsi="Times New Roman"/>
          <w:sz w:val="24"/>
          <w:szCs w:val="24"/>
          <w:lang w:val="uk-UA"/>
        </w:rPr>
        <w:t>з препаратом</w:t>
      </w:r>
      <w:r>
        <w:rPr>
          <w:rFonts w:cs="Times New Roman" w:ascii="Times New Roman" w:hAnsi="Times New Roman"/>
          <w:sz w:val="24"/>
          <w:szCs w:val="24"/>
        </w:rPr>
        <w:t xml:space="preserve"> і повільно вве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чинник у флакон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е виймаючи голку, обережно переміш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міст флакона до повного розчинення порошку і утворення прозорого розчину. Уник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нергійного струшування, яке призводитиме до утворення бульбаш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б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рати </w:t>
      </w:r>
      <w:r>
        <w:rPr>
          <w:rFonts w:cs="Times New Roman" w:ascii="Times New Roman" w:hAnsi="Times New Roman"/>
          <w:sz w:val="24"/>
          <w:szCs w:val="24"/>
          <w:lang w:val="uk-UA"/>
        </w:rPr>
        <w:t>увесь одержаний розчин у шприц. Якщо необхідно, переверн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лакон і потягн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ку назад, наскільки це необхідно, щоб витягнути весь вміст флакона. Це забезпечує введення пацієнту дозу цетрореліксу, щонайменше 0,23 м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Не використов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ти</w:t>
      </w:r>
      <w:r>
        <w:rPr>
          <w:rFonts w:cs="Times New Roman" w:ascii="Times New Roman" w:hAnsi="Times New Roman"/>
          <w:sz w:val="24"/>
          <w:szCs w:val="24"/>
          <w:lang w:val="uk-UA"/>
        </w:rPr>
        <w:t>, якщо розчин містить осад або якщо розчин непроз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озчин слід використати одразу після розчине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Місце ін’єкції слід щодня змінювати пр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икористан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хеми</w:t>
      </w:r>
      <w:r>
        <w:rPr>
          <w:rFonts w:cs="Times New Roman" w:ascii="Times New Roman" w:hAnsi="Times New Roman"/>
          <w:sz w:val="24"/>
          <w:szCs w:val="24"/>
        </w:rPr>
        <w:t xml:space="preserve"> багаторазового введе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Лікарський засіб не показаний для застосування пацієнткам педіатричної груп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ередозування може призводити до подовження дії препарату, але малоймовірно, що воно може спричинити гострі токсичні ефе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0"/>
          <w:u w:val="single"/>
          <w:lang w:val="uk-UA"/>
        </w:rPr>
        <w:t>Загальний опис профілю безп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Найпоширенішими побічними реакціями, про які повідомлялося при застосуванні препарату, є місцеві реакції у місці ін’єкції препарату, наприклад еритема, набряк або свербіж, які зазвичай є тимчасовими за перебігом та легкими за ступенем тяжкості. У клінічних дослідженнях після багаторазового введення </w:t>
      </w:r>
      <w:r>
        <w:rPr>
          <w:rFonts w:cs="Times New Roman" w:ascii="Times New Roman" w:hAnsi="Times New Roman"/>
          <w:sz w:val="24"/>
          <w:szCs w:val="20"/>
          <w:highlight w:val="yellow"/>
          <w:lang w:val="uk-UA"/>
        </w:rPr>
        <w:t>цетрореліксу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такі реакції спостерігалися з частотою 9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Часто повідомлялося про розвиток синдрому гіперстимуляції яєчників (СГСЯ) легкого або помірного ступеня (ступінь І або ІІ за класифікацією ВООЗ), який слід розглядати як невід’ємний ризик процедури стимуляції. На противагу до цього, тяжкі випадки СГСЯ залишаються непошире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Іноді повідомлялося про випадки реакцій гіперчутливості, включаючи псевдоалергічні/анафілактоїдні реакції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0"/>
          <w:u w:val="single"/>
          <w:lang w:val="uk-UA"/>
        </w:rPr>
        <w:t>Перелік побічних реакці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Побічні реакції, наведені нижче, класифіковані відповідно до їхньої частоти таким чином: дуже поширені (≥ 1/10), поширені (від ≥ 1/100 до &lt; 1/10), непоширені (від ≥ 1/1000 до &lt; 1/100), </w:t>
      </w:r>
      <w:r>
        <w:rPr>
          <w:rFonts w:cs="Times New Roman" w:ascii="Times New Roman" w:hAnsi="Times New Roman"/>
          <w:color w:val="FF0000"/>
          <w:sz w:val="24"/>
          <w:szCs w:val="20"/>
          <w:lang w:val="uk-UA"/>
        </w:rPr>
        <w:t>рідко поширені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(від ≥ 1/10000 до &lt; 1/1000), </w:t>
      </w:r>
      <w:r>
        <w:rPr>
          <w:rFonts w:cs="Times New Roman" w:ascii="Times New Roman" w:hAnsi="Times New Roman"/>
          <w:color w:val="FF0000"/>
          <w:sz w:val="24"/>
          <w:szCs w:val="20"/>
          <w:lang w:val="uk-UA"/>
        </w:rPr>
        <w:t>дуже рідко поширені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(&lt; 1/10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0"/>
          <w:u w:val="single"/>
          <w:lang w:val="uk-UA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Непоширені: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системні алергічні/псевдоалергічні реакції, включаючи анафілактичні реакції, що загрожують жит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0"/>
          <w:u w:val="single"/>
          <w:lang w:val="uk-UA"/>
        </w:rPr>
        <w:t>З боку нервов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Непоширені: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головний бі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0"/>
          <w:u w:val="single"/>
          <w:lang w:val="uk-UA"/>
        </w:rPr>
        <w:t>Шлунково-кишкові розл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Непоширені: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нуд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0"/>
          <w:u w:val="single"/>
          <w:lang w:val="uk-UA"/>
        </w:rPr>
        <w:t>З боку репродуктивної системи та молочних зал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Поширені: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може спостерігатися синдром гіперстимуляції яєчників від легкого до помірного ступеня (ступінь І або ІІ за ВООЗ), який є невід’ємним ризиком процедури стимуля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Непоширені: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тяжка форма синдрому гіперстимуляції яєчників (ступінь ІІІ за ВОО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0"/>
          <w:u w:val="single"/>
          <w:lang w:val="uk-UA"/>
        </w:rPr>
        <w:t>Загальні розлади та реакції у місці в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Поширені: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повідомлялося про місцеві реакції у місці введення ін’єкції (еритема, набряк та свербіж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0"/>
          <w:highlight w:val="yellow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рмін придат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 рок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берігати при температурі 2-8 °С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хищеному від дії світла місці. Не заморожувати. Зберігати у недоступному для дітей місц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  <w:t>Несумісні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кільки цетрорелікс несумісний з деякими речовинами, що містяться у широковживаних розчинах для парентерального введення, препарат можна розчиняти лише розчинником, що додається до упаковки з препаратом (вода для ін’єкці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1 флакону з порошком у комплекті з 1 ампулою з розчинником по 1 мл у контурній чарунковій упаковці. </w:t>
      </w:r>
    </w:p>
    <w:p>
      <w:pPr>
        <w:pStyle w:val="Style18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контурній чарунковій упаковці у картонній коробці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ецеп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харат Сірамс енд Вакцинс Ліміт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т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-27, </w:t>
      </w:r>
      <w:r>
        <w:rPr>
          <w:rFonts w:cs="Times New Roman" w:ascii="Times New Roman" w:hAnsi="Times New Roman"/>
          <w:color w:val="FF0000"/>
          <w:sz w:val="24"/>
          <w:szCs w:val="24"/>
        </w:rPr>
        <w:t>частини К-27 та К-27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/1,</w:t>
      </w:r>
      <w:r>
        <w:rPr>
          <w:rFonts w:cs="Times New Roman" w:ascii="Times New Roman" w:hAnsi="Times New Roman"/>
          <w:sz w:val="24"/>
          <w:szCs w:val="24"/>
        </w:rPr>
        <w:t xml:space="preserve"> Ананд Нагар, село Джамбівілі, Едішинал МІДС,, Амбернат  (І) - 4215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Талука: МІСТО АМБАРНАТ, Район: ТХАНЕ - ЗОНА 6, Індія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Jlqj4b">
    <w:name w:val="jlqj4b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MGGTextLeft">
    <w:name w:val="MGG Text Left"/>
    <w:basedOn w:val="TextBody"/>
    <w:qFormat/>
    <w:pPr/>
    <w:rPr>
      <w:szCs w:val="24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Times New Roman" w:cs="Times New Roman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1:00Z</dcterms:created>
  <dc:creator>Katrul</dc:creator>
  <dc:description/>
  <dc:language>en-US</dc:language>
  <cp:lastModifiedBy>Заморока Юлія Іванівна</cp:lastModifiedBy>
  <cp:lastPrinted>2023-10-09T17:02:00Z</cp:lastPrinted>
  <dcterms:modified xsi:type="dcterms:W3CDTF">2023-11-14T12:51:00Z</dcterms:modified>
  <cp:revision>2</cp:revision>
  <dc:subject/>
  <dc:title/>
</cp:coreProperties>
</file>