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left"/>
        <w:tblInd w:w="6379" w:type="dxa"/>
        <w:tblLayout w:type="fixed"/>
        <w:tblCellMar>
          <w:top w:w="0" w:type="dxa"/>
          <w:left w:w="108" w:type="dxa"/>
          <w:bottom w:w="0" w:type="dxa"/>
          <w:right w:w="108" w:type="dxa"/>
        </w:tblCellMar>
      </w:tblPr>
      <w:tblGrid>
        <w:gridCol w:w="3194"/>
      </w:tblGrid>
      <w:tr>
        <w:trPr>
          <w:trHeight w:val="821" w:hRule="atLeast"/>
        </w:trPr>
        <w:tc>
          <w:tcPr>
            <w:tcW w:w="3194"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ind w:left="-216" w:right="-208"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єстраційне посвід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4663/01/01</w:t>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ТАТОР 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клад:</w:t>
      </w:r>
    </w:p>
    <w:p>
      <w:pPr>
        <w:pStyle w:val="Normal"/>
        <w:spacing w:lineRule="auto" w:line="240" w:before="0" w:after="0"/>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montelukas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монтелукасту натрію еквівалентно монтелукасту 10 мг;</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маніт (Е 421), целюлоза мікрокристалічна, натрію кроскармелоза, аспартам (Е 951), ароматизатор вишневий, заліза оксид червоний (Е 172), заліза оксид жовтий (Е 172), магнію стеа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Таблетки.</w:t>
      </w:r>
    </w:p>
    <w:p>
      <w:pPr>
        <w:pStyle w:val="Normal"/>
        <w:spacing w:lineRule="auto" w:line="240" w:before="0" w:after="0"/>
        <w:jc w:val="both"/>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круглі двоопуклі таблетки світло-коричневого кольору (допускаються вкраплення оранжевого кольору) з лінією розлому з обох боків таблет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оби для системного застосування при обструктивних захворюваннях дихальних шляхів. Блокатори лейкотрієнових рецептор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Х R03D C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Цистеїніл-лейкотрієни (LTC</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LTD</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LTE</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є потужними ейкозаноїдами запалення, що виділяються різними клітинами, у тому числі опасистими клітинами та еозинофілами. Ці важливі проастматичні медіатори зв’язуються з цистеїніл-лейкотрієновими рецепторами (CysLT), присутніми в дихальних шляхах людини (включаючи міоцити гладкої мускулатури та макрофаги </w:t>
      </w:r>
      <w:r>
        <w:rPr>
          <w:rFonts w:eastAsia="Times New Roman" w:cs="Times New Roman" w:ascii="Times New Roman" w:hAnsi="Times New Roman"/>
          <w:sz w:val="24"/>
          <w:szCs w:val="24"/>
          <w:highlight w:val="yellow"/>
          <w:lang w:eastAsia="ru-RU"/>
        </w:rPr>
        <w:t>у дихальних шляхах</w:t>
      </w:r>
      <w:r>
        <w:rPr>
          <w:rFonts w:eastAsia="Times New Roman" w:cs="Times New Roman" w:ascii="Times New Roman" w:hAnsi="Times New Roman"/>
          <w:sz w:val="24"/>
          <w:szCs w:val="24"/>
          <w:lang w:eastAsia="ru-RU"/>
        </w:rPr>
        <w:t xml:space="preserve">), та іншими клітинами прозапалення (включаючи еозинофіли та деякі мієлоїдні стовбурові клітини). </w:t>
      </w:r>
      <w:r>
        <w:rPr>
          <w:rFonts w:eastAsia="Times New Roman" w:cs="Times New Roman" w:ascii="Times New Roman" w:hAnsi="Times New Roman"/>
          <w:sz w:val="24"/>
          <w:szCs w:val="24"/>
          <w:highlight w:val="yellow"/>
          <w:lang w:eastAsia="ru-RU"/>
        </w:rPr>
        <w:t>Наявність рецепторів</w:t>
      </w:r>
      <w:r>
        <w:rPr>
          <w:rFonts w:eastAsia="Times New Roman" w:cs="Times New Roman" w:ascii="Times New Roman" w:hAnsi="Times New Roman"/>
          <w:sz w:val="24"/>
          <w:szCs w:val="24"/>
          <w:lang w:eastAsia="ru-RU"/>
        </w:rPr>
        <w:t xml:space="preserve"> CysLT мають відношення до патофізіології астми та алергічного риніту. При астмі лейкотрієнопосередковані ефекти включають бронхоспазм, виділення мокротиння, проникність судин і збільшення кількості еозинофілів. При алергічному риніті після експозиції з алергеном CysLT вивільняється з носової слизової оболонки під час обох фаз (ранньої та пізньої) та проявляється симптомами алергічного риніту. При інтраназальній пробі з CysLT було продемонстровано збільшення резистентності повітроносних носових шляхів та симптомів назальної обстру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нтелукаст </w:t>
      </w:r>
      <w:r>
        <w:rPr>
          <w:rFonts w:eastAsia="Times New Roman" w:cs="Times New Roman" w:ascii="Times New Roman" w:hAnsi="Times New Roman"/>
          <w:sz w:val="24"/>
          <w:szCs w:val="24"/>
          <w:highlight w:val="yellow"/>
          <w:lang w:eastAsia="ru-RU"/>
        </w:rPr>
        <w:t>при пероральному застосуванні</w:t>
      </w:r>
      <w:r>
        <w:rPr>
          <w:rFonts w:eastAsia="Times New Roman" w:cs="Times New Roman" w:ascii="Times New Roman" w:hAnsi="Times New Roman"/>
          <w:sz w:val="24"/>
          <w:szCs w:val="24"/>
          <w:lang w:eastAsia="ru-RU"/>
        </w:rPr>
        <w:t xml:space="preserve"> є активною сполукою, яка з високою вибірковістю і хімічною спорідненістю зв'язується з CysLT</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рецепторами. Монтелукаст спричиняє значне блокування цистеїніл-лейкотрієнових рецепторів дихальних шляхів, що було підтверджено його здатністю інгібувати бронхоконстрикцію в астматичних пацієнтів, спричинену вдиханням LTD</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Навіть низька доза 5 мг спричиняє значну блокаду стимульованої LTD</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бронхоконстрикції. Монтелукаст спричиняє бронходилатацію протягом 2 годин після перорального застосування; цей ефект був адитивним до бронходилатації, спричиненої β-агоніс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монтелукастом пригнічує бронхоспазм як на ранній, так і на пізній стадії, знижуючи реакцію на антигени. Монтелукаст порівняно з плацебо зменшує кількість еозинофілів периферичної крові у дорослих пацієнтів та дітей. У ході досліджень показано, що прийом монтелукасту значно зменшував кількість еозинофілів у дихальних шляхах (за вимірами мокротиння) </w:t>
      </w:r>
      <w:r>
        <w:rPr>
          <w:rFonts w:eastAsia="Times New Roman" w:cs="Times New Roman" w:ascii="Times New Roman" w:hAnsi="Times New Roman"/>
          <w:sz w:val="24"/>
          <w:szCs w:val="24"/>
          <w:highlight w:val="yellow"/>
          <w:lang w:eastAsia="ru-RU"/>
        </w:rPr>
        <w:t>і периферичної крові та покращує клінічний контроль астми.</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ід час досліджень з участю дорослих монтелукаст у дозі 10 мг 1 раз на добу порівняно з плацебо продемонстрував значне поліпшення показника ранкового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xml:space="preserve"> (зміна від початкового на 10,4 % і 2,7 % відповідно), ранкової пікової швидкості видиху (РПШВ) (зміна від початкового на 24,5 л/хв і 3,3 л/хв відповідно) і достовірне зменшення загального застосування β-агоністів (зміна від початкового на –26,1 % і –4,6 % відповідно). Поліпшення повідомлених пацієнтом показників денних і нічних симптомів астми було достовірно кращим, ніж для плацебо.</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Дослідження з участю дорослих продемонстрували здатність монтелукасту доповнювати клінічний ефект інгаляційних кортикостероїдів (зміна (в %) початкового показника для інгаляційного беклометазону плюс монтелукаст порівняно з беклометазоном відповідно для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5,43 % та 1,04 %; застосування β-агоністів: –8,70 % та 2,64 %). Порівняно з інгаляційним беклометазоном (200 мкг 2 рази на добу, спейсерний пристрій), монтелукаст продемонстрував швидшу початкову відповідь, хоча упродовж 12-тижневого дослідження беклометазон призводив до більш вираженого середнього терапевтичного ефекту (% змі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очаткового показника для монтелукасту порівняно з беклометазоном відповідно для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7,49 % та 13,3 %; застосування β-агоніста: –28,28 % та –43,89 %). Проте порівняно з беклометазоном у більшої кількості пацієнтів, які отримували лікування монтелукастом, досягнута подібна клінічна відповідь (тобто у 50 % пацієнтів, які отримували лікування беклометазоном, досягнуто поліпшення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xml:space="preserve"> приблизно на 11 % і більше порівняно з початковим, тоді як у 42 % пацієнтів, які отримували лікування монтелукастом, досягнуто такої ж відповіді).</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Для оцінки монтелукасту як засобу для симптоматичного лікування сезонного алергічного риніту у пацієнтів віком від 15 років з астмою та супутнім сезонним алергічним ринітом було проведено клінічне дослідження. У цьому дослідженні було продемонстровано, що монтелукаст у таблетках при прийомі у дозі 10 мг один раз на добу порівняно з плацебо демонстрував статистично значуще покращення середньоденного показника симптомів риніту. Середньоденний показник симптомів риніту є середньою величиною, отриманою при оцінці назальних симптомів у денний час (середня закладеність носа, ринорея, чхання, свербіж у носі) та у нічний час (середня закладеність носа при пробудженні, труднощі при засинанні та частота нічних пробуджень). Порівняно з застосуванням плацебо були отримані значно кращі результати загальної оцінки лікування алергічного риніту пацієнтами та лікарями. Оцінка ефективності такого лікування при астмі не була головною метою цього дослідження.</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У ході 8-тижневого дослідження з участю дітей віком від 6 до 14 років монтелукаст у дозі 5 мг 1 раз на добу порівняно з плацебо достовірно покращував респіраторну функцію (зміна від початкового показника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8,71 % порівняно з 4,16 %, зміна показника ранкової ПШВ: 27,9 л/хв порівняно з 17,8 л/хв) і знижував частоту застосування β-агоністів за потребою (зміна від початкового показника на –11,7 % порівняно з +8,2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стовірне зменшення бронхоспазму, пов’язаного з фізичним навантаженням (БФН), було продемонстровано під час 12-тижневого дослідження у дорослих (максимальне зниження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xml:space="preserve"> 22,33 % для монтелукасту порівняно з 32,40 % для плацебо; час до відновлення у межах 5 % від початкового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xml:space="preserve"> 44,22 хв порівняно з 60,64 хв). Цей ефект спостерігався упродовж 12-тижневого періоду дослідження. Зниження БФН також було продемонстровано під час короткого дослідження з участю дітей віком від 6 до 14 років (максимальне зниження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xml:space="preserve"> 18,27 % порівняно з 26,11 %; час до відновлення у межах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5 % від початкового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xml:space="preserve"> 17,76 хв порівняно з 27,98 хв). Ефект в обох дослідженнях був продемонстрований у кінці інтервалу при прийомі один раз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 пацієнтів з чутливістю до аспірину, які отримували поточну терапію інгаляційними та/або пероральними кортикостероїдами, лікування монтелукастом порівняно з плацебо призводило до значного поліпшення контролю астми (зміна початкового показника ОФВ</w:t>
      </w:r>
      <w:r>
        <w:rPr>
          <w:rFonts w:eastAsia="Times New Roman" w:cs="Times New Roman" w:ascii="Times New Roman" w:hAnsi="Times New Roman"/>
          <w:sz w:val="24"/>
          <w:szCs w:val="24"/>
          <w:highlight w:val="yellow"/>
          <w:vertAlign w:val="subscript"/>
          <w:lang w:eastAsia="ru-RU"/>
        </w:rPr>
        <w:t>1</w:t>
      </w:r>
      <w:r>
        <w:rPr>
          <w:rFonts w:eastAsia="Times New Roman" w:cs="Times New Roman" w:ascii="Times New Roman" w:hAnsi="Times New Roman"/>
          <w:sz w:val="24"/>
          <w:szCs w:val="24"/>
          <w:highlight w:val="yellow"/>
          <w:lang w:eastAsia="ru-RU"/>
        </w:rPr>
        <w:t xml:space="preserve"> становить 8,55 % проти –1,74 % і зміна від початкового у зниженні загального застосування β-агоніста –27,78 % проти 2,0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бсорбці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сля </w:t>
      </w:r>
      <w:r>
        <w:rPr>
          <w:rFonts w:eastAsia="Times New Roman" w:cs="Times New Roman" w:ascii="Times New Roman" w:hAnsi="Times New Roman"/>
          <w:sz w:val="24"/>
          <w:szCs w:val="24"/>
          <w:highlight w:val="yellow"/>
          <w:lang w:eastAsia="ru-RU"/>
        </w:rPr>
        <w:t>перорального</w:t>
      </w:r>
      <w:r>
        <w:rPr>
          <w:rFonts w:eastAsia="Times New Roman" w:cs="Times New Roman" w:ascii="Times New Roman" w:hAnsi="Times New Roman"/>
          <w:sz w:val="24"/>
          <w:szCs w:val="24"/>
          <w:lang w:eastAsia="ru-RU"/>
        </w:rPr>
        <w:t xml:space="preserve"> прийому монтелукаст швидко і практично повністю всмоктується. У дорослих при прийомі натще таблеток у дозі 10 мг максимальна концентраці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у плазмі крові досягається через 3 години (Т</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Середня біодоступність становить 64 %. Прийом звичайної їжі не впливає н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у плазмі крові і біодоступність таблеток. Безпека і ефективність були продемонстровані в ході досліджень у групах, де таблетки 10 мг приймали незалежно від вживання їж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Для таблеток жувальних по 5 мг показник Cmax у дорослих досягався через 2 години після прийому натще. Середня біодоступність при пероральному застосуванні становить    73 % і знижується до 63 % при прийомі зі стандартною їже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под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д 99 % монтелукасту зв'язується з білками плазми крові. Об’єм розподілу монтелукасту в стаціонарній фазі в середньому становить від 8 до 11 л. При дослідженні позначеного радіоізотопом монтелукасту проходження через гематоенцефалічний бар'єр було мінімальним. У всіх інших тканинах концентрації позначеного радіоізотопом препарату через 24 години після прийому дози також виявилися мінімальни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болі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елукаст активно метаболізується. У ході досліджень із застосуванням терапевтичних доз концентрації метаболітів монтелукасту у стаціонарному стані плазми крові в дорослих і пацієнтів дитячого віку не визначаються.</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Цитохром Р450 2С8 є основним ферментом у метаболізмі монтелукасту. Крім того, цитохроми CYP 3A4 і 2С9 відіграють незначну роль у метаболізмі монтелукасту, хоча ітраконазол (інгібітор CYP 3А4) не змінював фармакокінетичні показники монтелукасту у здорових добровольців, які отримували 10 мг монтелукасту на добу</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 час досліджень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з використанням мікросом печінки людини доведено, що цитохроми Р450 3А4, 2А 6 і 2С9 беруть участь у метаболізмі монтелукасту. На підставі результатів подальших досліджень мікросом печінки людини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оказано, що у терапевтичних концентраціях монтелукаст не пригнічує цитохроми Р450 3А4, 2С9, 1А2, 2А6, 2С19 і 2D6. Участь метаболітів у терапевтичній дії монтелукасту є мінімально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ліренс монтелукасту з плазми крові здорових дорослих добровольців у середньому становить 45 мл/хв. Після пероральної дози міченого ізотопом монтелукасту 86 % виводиться з калом протягом 5 днів і менше 0,2 % – із сечею. У сукупності з біодоступністю монтелукасту при пероральному призначенні цей факт вказує, що його метаболіти майже повністю виводяться з жовчю.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рмакокінетика в різних груп пацієнт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цієнтів </w:t>
      </w:r>
      <w:r>
        <w:rPr>
          <w:rFonts w:eastAsia="Times New Roman" w:cs="Times New Roman" w:ascii="Times New Roman" w:hAnsi="Times New Roman"/>
          <w:sz w:val="24"/>
          <w:szCs w:val="24"/>
          <w:highlight w:val="yellow"/>
          <w:lang w:eastAsia="ru-RU"/>
        </w:rPr>
        <w:t>із порушенням функції печінки</w:t>
      </w:r>
      <w:r>
        <w:rPr>
          <w:rFonts w:eastAsia="Times New Roman" w:cs="Times New Roman" w:ascii="Times New Roman" w:hAnsi="Times New Roman"/>
          <w:sz w:val="24"/>
          <w:szCs w:val="24"/>
          <w:lang w:eastAsia="ru-RU"/>
        </w:rPr>
        <w:t xml:space="preserve"> легкого і середнього ступеня тяжкості корекція дози не потрібна. Дослідження для пацієнтів із нирковою недостатністю не проводили. Оскільки монтелукаст і його метаболіти виводяться з жовчю, корекція дози для пацієнтів із нирковою недостатністю не вважається необхідною. Даних про характер фармакокінетики монтелукасту у пацієнтів із тяжкою печінковою недостатністю (більше </w:t>
      </w:r>
    </w:p>
    <w:p>
      <w:pPr>
        <w:pStyle w:val="Normal"/>
        <w:spacing w:lineRule="auto" w:line="240" w:before="0" w:after="0"/>
        <w:jc w:val="both"/>
        <w:rPr/>
      </w:pPr>
      <w:r>
        <w:rPr>
          <w:rFonts w:eastAsia="Times New Roman" w:cs="Times New Roman" w:ascii="Times New Roman" w:hAnsi="Times New Roman"/>
          <w:sz w:val="24"/>
          <w:szCs w:val="24"/>
          <w:lang w:eastAsia="ru-RU"/>
        </w:rPr>
        <w:t>9 балів за шкалою Чайлда-П'ю) немає.</w:t>
      </w:r>
    </w:p>
    <w:p>
      <w:pPr>
        <w:pStyle w:val="Normal"/>
        <w:spacing w:lineRule="auto" w:line="240" w:before="0" w:after="0"/>
        <w:jc w:val="both"/>
        <w:rPr/>
      </w:pPr>
      <w:r>
        <w:rPr>
          <w:rFonts w:eastAsia="Times New Roman" w:cs="Times New Roman" w:ascii="Times New Roman" w:hAnsi="Times New Roman"/>
          <w:sz w:val="24"/>
          <w:szCs w:val="24"/>
          <w:lang w:eastAsia="ru-RU"/>
        </w:rPr>
        <w:t>При прийомі великих доз монтелукасту (що в 20 та 60 разів перевищували дозу, рекомендовану для дорослих) спостерігалося зниження концентрації теофіліну у плазмі крові. Цей ефект не спостерігається при прийомі рекомендованої дози 10 мг 1 раз на доб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каза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даткове лікування бронхіальної астми у пацієнтів із персистуючою астмою від легкого до середнього ступеня, що недостатньо контролюється інгаляційними кортикостероїдними препаратами, а також при недостатньому клінічному контролі астми за допомогою </w:t>
      </w:r>
      <w:r>
        <w:rPr>
          <w:rFonts w:eastAsia="Times New Roman" w:cs="Times New Roman" w:ascii="Times New Roman" w:hAnsi="Times New Roman"/>
          <w:spacing w:val="-1"/>
          <w:sz w:val="24"/>
          <w:szCs w:val="24"/>
          <w:lang w:eastAsia="ru-RU"/>
        </w:rPr>
        <w:t>β-агоністів короткої дії</w:t>
      </w:r>
      <w:r>
        <w:rPr>
          <w:rFonts w:eastAsia="Times New Roman" w:cs="Times New Roman" w:ascii="Times New Roman" w:hAnsi="Times New Roman"/>
          <w:sz w:val="24"/>
          <w:szCs w:val="24"/>
          <w:lang w:eastAsia="ru-RU"/>
        </w:rPr>
        <w:t xml:space="preserve">, що застосовуються у разі необхідності. Симптоматичне лікування сезонного алергічного риніту у хворих на бронхіальну аст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астми, домінуючим компонентом якої є бронхоспазм, індукований фізичними навантаженн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гшення симптомів сезонного та цілорічного алергічного риніту.</w:t>
      </w:r>
      <w:r>
        <w:rPr/>
        <w:t xml:space="preserve"> </w:t>
      </w:r>
      <w:r>
        <w:rPr>
          <w:rFonts w:eastAsia="Times New Roman" w:cs="Times New Roman" w:ascii="Times New Roman" w:hAnsi="Times New Roman"/>
          <w:sz w:val="24"/>
          <w:szCs w:val="24"/>
          <w:highlight w:val="yellow"/>
          <w:lang w:eastAsia="ru-RU"/>
        </w:rPr>
        <w:t>Ризики виникнення психоневрологічної симптоматики у пацієнтів з алергічним ринітом можуть перевищувати користь від застосування монтелукасту, тому монтелукаст необхідно застосовувати в якості препарату резерву у пацієнтів з неадекватною відповіддю або непереносимістю альтернативної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ротипоказанн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а чутливість до кожного з компонентів препарату. </w:t>
      </w:r>
      <w:r>
        <w:rPr>
          <w:rFonts w:eastAsia="Times New Roman" w:cs="Times New Roman" w:ascii="Times New Roman" w:hAnsi="Times New Roman"/>
          <w:sz w:val="24"/>
          <w:szCs w:val="24"/>
          <w:highlight w:val="yellow"/>
          <w:lang w:eastAsia="ru-RU"/>
        </w:rPr>
        <w:t>Дитячий вік до 15 років (для дози 10 мг).</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тор 10 можна призначати разом з іншими препаратами для профілактики або тривалого лікування астми. При дослідженні взаємодії між лікарськими засобами рекомендована клінічна доза монтелукасту не мала значного клінічного впливу на фармакокінетику таких препаратів: теофілін, преднізон, преднізолон, пероральні контрацептиви (етинілестрадіол/норетиндрон 35/1), терфенадин, дигоксин та варфари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ацієнтів, які одночасно приймали фенобарбітал, площа під кривою «концентрація-час» (AUC) для монтелукасту знижувалася приблизно на 40 %. Оскільки монтелукаст метаболізуєтся СYР 3А4, </w:t>
      </w:r>
      <w:r>
        <w:rPr>
          <w:rFonts w:eastAsia="Times New Roman" w:cs="Times New Roman" w:ascii="Times New Roman" w:hAnsi="Times New Roman"/>
          <w:sz w:val="24"/>
          <w:szCs w:val="24"/>
          <w:highlight w:val="yellow"/>
          <w:lang w:eastAsia="ru-RU"/>
        </w:rPr>
        <w:t>2C8 і 2C9</w:t>
      </w:r>
      <w:r>
        <w:rPr>
          <w:rFonts w:eastAsia="Times New Roman" w:cs="Times New Roman" w:ascii="Times New Roman" w:hAnsi="Times New Roman"/>
          <w:sz w:val="24"/>
          <w:szCs w:val="24"/>
          <w:lang w:eastAsia="ru-RU"/>
        </w:rPr>
        <w:t>, необхідно бути обережним, особливо щодо дітей, якщо монтелукаст призначати одночасно з індукторами СYР 3 А4, 2C8 і 2C9, наприклад фенітоїном, фенобарбіталом і рифампіци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показали, що монтелукаст є потужним інгібітором CYP 2C8. Проте дані клінічного дослідження взаємодії лікарських засобів, що включають монтелукаст і розиглітазон (</w:t>
      </w:r>
      <w:r>
        <w:rPr>
          <w:rFonts w:eastAsia="Times New Roman" w:cs="Times New Roman" w:ascii="Times New Roman" w:hAnsi="Times New Roman"/>
          <w:sz w:val="24"/>
          <w:szCs w:val="24"/>
          <w:highlight w:val="yellow"/>
          <w:lang w:eastAsia="ru-RU"/>
        </w:rPr>
        <w:t>маркерний субстрат;</w:t>
      </w:r>
      <w:r>
        <w:rPr>
          <w:rFonts w:eastAsia="Times New Roman" w:cs="Times New Roman" w:ascii="Times New Roman" w:hAnsi="Times New Roman"/>
          <w:sz w:val="24"/>
          <w:szCs w:val="24"/>
          <w:lang w:eastAsia="ru-RU"/>
        </w:rPr>
        <w:t xml:space="preserve"> препарат, що метаболізується за допомогою CYP 2C8), показали, що монтелукаст не є інгібітором CYP 2C8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Таким чином, монтелукаст значно не впливає на метаболізм препаратів, що метаболізуються за допомогою цього ферменту (наприклад паклітакселу, розиглітазону та репаглініду).</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Під час досліджень </w:t>
      </w:r>
      <w:r>
        <w:rPr>
          <w:rFonts w:eastAsia="Times New Roman" w:cs="Times New Roman" w:ascii="Times New Roman" w:hAnsi="Times New Roman"/>
          <w:i/>
          <w:sz w:val="24"/>
          <w:szCs w:val="24"/>
          <w:highlight w:val="yellow"/>
          <w:lang w:eastAsia="ru-RU"/>
        </w:rPr>
        <w:t>in vitro</w:t>
      </w:r>
      <w:r>
        <w:rPr>
          <w:rFonts w:eastAsia="Times New Roman" w:cs="Times New Roman" w:ascii="Times New Roman" w:hAnsi="Times New Roman"/>
          <w:sz w:val="24"/>
          <w:szCs w:val="24"/>
          <w:highlight w:val="yellow"/>
          <w:lang w:eastAsia="ru-RU"/>
        </w:rPr>
        <w:t xml:space="preserve"> було встановлено, що монтелукаст є субстратом CYP 2C8 і меншою мірою 2C9 та 3A4. У ході клінічного дослідження взаємодії лікарських засобів із застосуванням монтелукасту і гемфіброзилу (інгібітору CYP 2C8 і 2С9), гемфіброзил підвищував системну експозицію монтелукасту в 4,4 раза. При одночасному застосуванні з гемфіброзилом або іншими потужними інгібіторами CYP 2C8 корекція дози монтелукасту не потрібна, але лікар повинен враховувати підвищений ризик виникнення побіч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За результатами досліджень </w:t>
      </w:r>
      <w:r>
        <w:rPr>
          <w:rFonts w:eastAsia="Times New Roman" w:cs="Times New Roman" w:ascii="Times New Roman" w:hAnsi="Times New Roman"/>
          <w:i/>
          <w:sz w:val="24"/>
          <w:szCs w:val="24"/>
          <w:highlight w:val="yellow"/>
          <w:lang w:eastAsia="ru-RU"/>
        </w:rPr>
        <w:t>in vitro</w:t>
      </w:r>
      <w:r>
        <w:rPr>
          <w:rFonts w:eastAsia="Times New Roman" w:cs="Times New Roman" w:ascii="Times New Roman" w:hAnsi="Times New Roman"/>
          <w:sz w:val="24"/>
          <w:szCs w:val="24"/>
          <w:highlight w:val="yellow"/>
          <w:lang w:eastAsia="ru-RU"/>
        </w:rPr>
        <w:t xml:space="preserve"> не очікується виникнення клінічно важливих взаємодій з менш потужними інгібіторами CYP 2C8 (наприклад з триметопримом). Одночасне застосування монтелукасту з ітраконазолом, сильним інгібітором CYP 3A4, не призводило до істотного підвищення системної експозиції монтелука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ів необхідно попередити, що Астатор 10 </w:t>
      </w:r>
      <w:r>
        <w:rPr>
          <w:rFonts w:eastAsia="Times New Roman" w:cs="Times New Roman" w:ascii="Times New Roman" w:hAnsi="Times New Roman"/>
          <w:sz w:val="24"/>
          <w:szCs w:val="24"/>
          <w:highlight w:val="yellow"/>
          <w:lang w:eastAsia="ru-RU"/>
        </w:rPr>
        <w:t>для перорального застосування</w:t>
      </w:r>
      <w:r>
        <w:rPr>
          <w:rFonts w:eastAsia="Times New Roman" w:cs="Times New Roman" w:ascii="Times New Roman" w:hAnsi="Times New Roman"/>
          <w:sz w:val="24"/>
          <w:szCs w:val="24"/>
          <w:lang w:eastAsia="ru-RU"/>
        </w:rPr>
        <w:t xml:space="preserve"> не слід застосовувати для зняття гострих астматичних нападів. Рекомендується продовжувати лікування звичайними відповідними препаратами для зняття нападів. У випадку гострого нападу слід застосовувати </w:t>
      </w:r>
      <w:r>
        <w:rPr>
          <w:rFonts w:eastAsia="Times New Roman" w:cs="Times New Roman" w:ascii="Times New Roman" w:hAnsi="Times New Roman"/>
          <w:spacing w:val="-1"/>
          <w:sz w:val="24"/>
          <w:szCs w:val="24"/>
          <w:lang w:eastAsia="ru-RU"/>
        </w:rPr>
        <w:t>інгаляційні β-агоністи короткої дії.</w:t>
      </w:r>
      <w:r>
        <w:rPr>
          <w:rFonts w:eastAsia="Times New Roman" w:cs="Times New Roman" w:ascii="Times New Roman" w:hAnsi="Times New Roman"/>
          <w:sz w:val="24"/>
          <w:szCs w:val="24"/>
          <w:lang w:eastAsia="ru-RU"/>
        </w:rPr>
        <w:t xml:space="preserve"> Пацієнтам необхідно якнайшвидше проконсультуватися з лікарем, якщо їм потрібна більша, ніж зазвичай, кількість інгаляцій </w:t>
      </w:r>
      <w:r>
        <w:rPr>
          <w:rFonts w:eastAsia="Times New Roman" w:cs="Times New Roman" w:ascii="Times New Roman" w:hAnsi="Times New Roman"/>
          <w:spacing w:val="-1"/>
          <w:sz w:val="24"/>
          <w:szCs w:val="24"/>
          <w:lang w:eastAsia="ru-RU"/>
        </w:rPr>
        <w:t>β-агоністами короткої дії.</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ід різко замінювати монтелукастом терапію інгаляційними або пероральними кортикостероїдними препара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емає даних, які підтверджують, що дозу пероральних кортикостероїдів можна зменшити при одночасному застосуванні монтелукасту</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овідомляли про виникнення психоневрологічних реакцій у дорослих, підлітків та дітей, які застосовують Астатор 10 (див. розділ «Побічні реакції»). Пацієнти та лікарі повинні бути уважними до психоневрологічних реакцій. Пацієнтам та/або доглядачам слід дати вказівки про те, щоб вони повідомляли свого лікаря у разі виникнення таких реакцій. Лікарі повинні ретельно оцінювати ризики та переваги продовження застосування лікарського засобу Астатор 10, якщо такі реакції виникаю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У поодиноких випадках у пацієнтів, які отримують протиастматичні засоби, в тому числі монтелукаст, може спостерігатися системна еозинофілія, інколи разом з клінічними проявами васкуліту, так званий синдром Чарг-Страуса (гранулематозний алергічний ангіїт), лікування якого проводиться за допомогою системної кортикостероїдної терапії. Такі випадки зазвичай (але не завжди) були пов’язані зі зменшенням або відміною терапії кортикостероїдними препаратами. Імовірність того, що антагоністи лейкотрієнових рецепторів можуть бути пов’язані з появою синдрому Чарг-Страуса, неможливо ані спростувати, ані підтвердити, тому лікарів необхідно попередити про можливість виникнення у пацієнтів еозинофілії, васкулітного висипання, погіршення легеневої симптоматики, ускладнення з боку серцевої системи та/або нейропатії. Пацієнтам, у яких розвивалися вищезгадані симптоми, необхідно пройти повторне обстеження, а схему їхнього лікування слід повторно переглян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Лікування монтелукастом не дає змоги пацієнтам з аспіринзалежною астмою застосовувати аспірин або інші нестероїдні протизапальні засоб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атор 10 містить аспартам, який є джерелом фенілаланіну. Пацієнтам, хворим на фенілкетонурію, необхідно враховувати, що 1 таблетка по 10 мг містить фенілаланін у кількості, еквівалентній дозі фенілаланіну 1,685 м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yellow"/>
          <w:lang w:eastAsia="ru-RU"/>
        </w:rPr>
        <w:t>Вагітність</w:t>
      </w:r>
      <w:r>
        <w:rPr>
          <w:rFonts w:eastAsia="Times New Roman" w:cs="Times New Roman" w:ascii="Times New Roman" w:hAnsi="Times New Roman"/>
          <w:sz w:val="24"/>
          <w:szCs w:val="24"/>
          <w:highlight w:val="yellow"/>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Дослідження на тваринах не демонструють шкідливого впливу на вагітність або ембріональний/фетальний розвиток.</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Наявні дані опублікованих проспективних та ретроспективних когортних досліджень із застосуванням монтелукасту вагітним жінкам, які оцінюють значущі вроджені вади у дітей, не встановили ризику, пов'язаного із застосуванням лікарського засобу. Наявні дослідження мають методологічні обмеження, включаючи невеликий розмір вибірки, в деяких випадках ретроспективний збір даних і несумісні групи порівняння.</w:t>
      </w:r>
    </w:p>
    <w:p>
      <w:pPr>
        <w:pStyle w:val="Normal"/>
        <w:spacing w:lineRule="auto" w:line="240" w:before="0" w:after="0"/>
        <w:jc w:val="both"/>
        <w:rPr/>
      </w:pPr>
      <w:r>
        <w:rPr>
          <w:rFonts w:eastAsia="Times New Roman" w:cs="Times New Roman" w:ascii="Times New Roman" w:hAnsi="Times New Roman"/>
          <w:sz w:val="24"/>
          <w:szCs w:val="24"/>
          <w:highlight w:val="yellow"/>
          <w:lang w:val="ru-RU" w:eastAsia="ru-RU"/>
        </w:rPr>
        <w:t>Астатор 1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highlight w:val="yellow"/>
          <w:lang w:val="ru-RU" w:eastAsia="ru-RU"/>
        </w:rPr>
        <w:t>слід застосовувати у період вагітності лише за явної потреби</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Годування груддю.</w:t>
      </w:r>
      <w:r>
        <w:rPr>
          <w:rFonts w:eastAsia="Times New Roman" w:cs="Times New Roman" w:ascii="Times New Roman" w:hAnsi="Times New Roman"/>
          <w:sz w:val="24"/>
          <w:szCs w:val="24"/>
          <w:highlight w:val="yellow"/>
          <w:lang w:eastAsia="ru-RU"/>
        </w:rPr>
        <w:t xml:space="preserve"> Дослідження на щурах продемонстрували, що монтелукаст проникає у молоко. Невідомо, чи проникає монтелукаст у грудне молоко жі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Астатор 10 можна застосовувати у період годування груддю, тільки якщо це вважається безумовно необхід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чікується впливу монтелукасту на здатність керувати автомобілем або іншими механізмами. Проте </w:t>
      </w:r>
      <w:r>
        <w:rPr>
          <w:rFonts w:eastAsia="Times New Roman" w:cs="Times New Roman" w:ascii="Times New Roman" w:hAnsi="Times New Roman"/>
          <w:sz w:val="24"/>
          <w:szCs w:val="24"/>
          <w:highlight w:val="yellow"/>
          <w:lang w:eastAsia="ru-RU"/>
        </w:rPr>
        <w:t>дуже рідко повідомляли про</w:t>
      </w:r>
      <w:r>
        <w:rPr>
          <w:rFonts w:eastAsia="Times New Roman" w:cs="Times New Roman" w:ascii="Times New Roman" w:hAnsi="Times New Roman"/>
          <w:sz w:val="24"/>
          <w:szCs w:val="24"/>
          <w:lang w:eastAsia="ru-RU"/>
        </w:rPr>
        <w:t xml:space="preserve"> запаморочення або сонливі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 застосовувати дорослим та дітям віком від 15 років. Пацієнтам з астмою </w:t>
      </w:r>
      <w:r>
        <w:rPr>
          <w:rFonts w:eastAsia="Times New Roman" w:cs="Times New Roman" w:ascii="Times New Roman" w:hAnsi="Times New Roman"/>
          <w:sz w:val="24"/>
          <w:szCs w:val="24"/>
          <w:highlight w:val="yellow"/>
          <w:lang w:eastAsia="ru-RU"/>
        </w:rPr>
        <w:t>або з астмою і супутнім сезонним</w:t>
      </w:r>
      <w:r>
        <w:rPr>
          <w:rFonts w:eastAsia="Times New Roman" w:cs="Times New Roman" w:ascii="Times New Roman" w:hAnsi="Times New Roman"/>
          <w:sz w:val="24"/>
          <w:szCs w:val="24"/>
          <w:lang w:eastAsia="ru-RU"/>
        </w:rPr>
        <w:t xml:space="preserve"> алергічним ринітом </w:t>
      </w:r>
      <w:r>
        <w:rPr>
          <w:rFonts w:eastAsia="Times New Roman" w:cs="Times New Roman" w:ascii="Times New Roman" w:hAnsi="Times New Roman"/>
          <w:sz w:val="24"/>
          <w:szCs w:val="24"/>
          <w:highlight w:val="yellow"/>
          <w:lang w:eastAsia="ru-RU"/>
        </w:rPr>
        <w:t>становить</w:t>
      </w:r>
      <w:r>
        <w:rPr>
          <w:rFonts w:eastAsia="Times New Roman" w:cs="Times New Roman" w:ascii="Times New Roman" w:hAnsi="Times New Roman"/>
          <w:sz w:val="24"/>
          <w:szCs w:val="24"/>
          <w:lang w:eastAsia="ru-RU"/>
        </w:rPr>
        <w:t xml:space="preserve"> 1 таблетку 10 мг 1 раз на добу, </w:t>
      </w:r>
      <w:r>
        <w:rPr>
          <w:rFonts w:eastAsia="Times New Roman" w:cs="Times New Roman" w:ascii="Times New Roman" w:hAnsi="Times New Roman"/>
          <w:sz w:val="24"/>
          <w:szCs w:val="24"/>
          <w:highlight w:val="yellow"/>
          <w:lang w:eastAsia="ru-RU"/>
        </w:rPr>
        <w:t>ввечері.</w:t>
      </w:r>
      <w:r>
        <w:rPr>
          <w:rFonts w:eastAsia="Times New Roman" w:cs="Times New Roman" w:ascii="Times New Roman" w:hAnsi="Times New Roman"/>
          <w:sz w:val="24"/>
          <w:szCs w:val="24"/>
          <w:lang w:eastAsia="ru-RU"/>
        </w:rPr>
        <w:t xml:space="preserve"> Для полегшення симптомів алергічного риніту час прийому підбирати індивідуальн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екоменд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апевтична дія препарату щодо контролю астматичних параметрів триває протягом дня. Прийом препарату не пов’язаний із вживанням їжі. Пацієнтам слід рекомендувати продовжувати прийом препарату, навіть коли астма є контрольованою, а також під час загострення астматичного статусу. Не слід приймати препарат разом з лікарськими засобами, що також містять монтелукаст. </w:t>
      </w:r>
    </w:p>
    <w:p>
      <w:pPr>
        <w:pStyle w:val="Normal"/>
        <w:spacing w:lineRule="auto" w:line="240" w:before="0" w:after="0"/>
        <w:jc w:val="both"/>
        <w:rPr/>
      </w:pPr>
      <w:r>
        <w:rPr>
          <w:rFonts w:eastAsia="Times New Roman" w:cs="Times New Roman" w:ascii="Times New Roman" w:hAnsi="Times New Roman"/>
          <w:sz w:val="24"/>
          <w:szCs w:val="24"/>
          <w:lang w:eastAsia="ru-RU"/>
        </w:rPr>
        <w:t>Корегування дози для пацієнтів літнього віку, а також для пацієнтів з печінковою недостатністю легкого чи помірного ступеня або нирковою недостатністю не потрібне. Дані щодо корегування дози для пацієнтів з тяжким ступенем печінкової недостатності відсутні. Дозування препарату є однаковим для пацієнтів чоловічої та жіночої статі.</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Застосування лікарського засобу Астатор 1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highlight w:val="yellow"/>
          <w:lang w:eastAsia="ru-RU"/>
        </w:rPr>
        <w:t xml:space="preserve">залежно від іншого лікування астми. </w:t>
      </w:r>
      <w:r>
        <w:rPr>
          <w:rFonts w:eastAsia="Times New Roman" w:cs="Times New Roman" w:ascii="Times New Roman" w:hAnsi="Times New Roman"/>
          <w:sz w:val="24"/>
          <w:szCs w:val="24"/>
          <w:lang w:eastAsia="ru-RU"/>
        </w:rPr>
        <w:t xml:space="preserve">Препарат можна додавати до існуючого курсу лікування пацієнт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галяційні кортикостероїд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статор 10 можна застосовувати як додаткове лікування пацієнтам, у яких інгаляційні кортикостероїди разом з </w:t>
      </w:r>
      <w:r>
        <w:rPr>
          <w:rFonts w:eastAsia="Times New Roman" w:cs="Times New Roman" w:ascii="Times New Roman" w:hAnsi="Times New Roman"/>
          <w:spacing w:val="-1"/>
          <w:sz w:val="24"/>
          <w:szCs w:val="24"/>
          <w:lang w:eastAsia="ru-RU"/>
        </w:rPr>
        <w:t>β-агоністами короткої дії</w:t>
      </w:r>
      <w:r>
        <w:rPr>
          <w:rFonts w:eastAsia="Times New Roman" w:cs="Times New Roman" w:ascii="Times New Roman" w:hAnsi="Times New Roman"/>
          <w:sz w:val="24"/>
          <w:szCs w:val="24"/>
          <w:lang w:eastAsia="ru-RU"/>
        </w:rPr>
        <w:t xml:space="preserve">, що застосовуються у разі необхідності, не забезпечують задовільного клінічного контролю захворю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ід </w:t>
      </w:r>
      <w:r>
        <w:rPr>
          <w:rFonts w:eastAsia="Times New Roman" w:cs="Times New Roman" w:ascii="Times New Roman" w:hAnsi="Times New Roman"/>
          <w:sz w:val="24"/>
          <w:szCs w:val="24"/>
          <w:highlight w:val="yellow"/>
          <w:lang w:eastAsia="ru-RU"/>
        </w:rPr>
        <w:t>різко</w:t>
      </w:r>
      <w:r>
        <w:rPr>
          <w:rFonts w:eastAsia="Times New Roman" w:cs="Times New Roman" w:ascii="Times New Roman" w:hAnsi="Times New Roman"/>
          <w:sz w:val="24"/>
          <w:szCs w:val="24"/>
          <w:lang w:eastAsia="ru-RU"/>
        </w:rPr>
        <w:t xml:space="preserve"> замінювати інгаляційні кортикостероїди препаратом Астатор 10 </w:t>
      </w:r>
      <w:r>
        <w:rPr>
          <w:rFonts w:eastAsia="Times New Roman" w:cs="Times New Roman" w:ascii="Times New Roman" w:hAnsi="Times New Roman"/>
          <w:sz w:val="24"/>
          <w:szCs w:val="24"/>
          <w:highlight w:val="yellow"/>
          <w:lang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jc w:val="both"/>
        <w:rPr/>
      </w:pPr>
      <w:r>
        <w:rPr>
          <w:rFonts w:eastAsia="Times New Roman" w:cs="Times New Roman" w:ascii="Times New Roman" w:hAnsi="Times New Roman"/>
          <w:sz w:val="24"/>
          <w:szCs w:val="24"/>
          <w:lang w:eastAsia="ru-RU"/>
        </w:rPr>
        <w:t>Застосовувати дітям віком від 15 років. Дітям віком до 15 років слід застосовувати препарат у вигляді жувальних таблето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дної спеціальної інформації щодо лікування передозування препаратом немає. </w:t>
      </w:r>
    </w:p>
    <w:p>
      <w:pPr>
        <w:pStyle w:val="Normal"/>
        <w:spacing w:lineRule="auto" w:line="240" w:before="0" w:after="0"/>
        <w:jc w:val="both"/>
        <w:rPr/>
      </w:pPr>
      <w:r>
        <w:rPr>
          <w:rFonts w:eastAsia="Times New Roman" w:cs="Times New Roman" w:ascii="Times New Roman" w:hAnsi="Times New Roman"/>
          <w:sz w:val="24"/>
          <w:szCs w:val="24"/>
          <w:lang w:eastAsia="ru-RU"/>
        </w:rPr>
        <w:t>При довготривалих дослідженнях пацієнтів із хронічною астмою монтелукаст призначали в дозах до 200 мг/добу дорослим пацієнтам протягом 22 тижнів, а при короткочасних дослідженнях – до 900 мг/добу протягом приблизно одного тижня, при цьому клінічно значущі побічні реакції були відсутні.</w:t>
      </w:r>
    </w:p>
    <w:p>
      <w:pPr>
        <w:pStyle w:val="Normal"/>
        <w:spacing w:lineRule="auto" w:line="240" w:before="0" w:after="0"/>
        <w:jc w:val="both"/>
        <w:rPr/>
      </w:pPr>
      <w:r>
        <w:rPr>
          <w:rFonts w:eastAsia="Times New Roman" w:cs="Times New Roman" w:ascii="Times New Roman" w:hAnsi="Times New Roman"/>
          <w:sz w:val="24"/>
          <w:szCs w:val="24"/>
          <w:lang w:eastAsia="ru-RU"/>
        </w:rPr>
        <w:t>При постмаркетинговому застосуванні та під час клінічних досліджень надходили повідомлення про гостре передозування препарату, у т. ч. прийом препарату дорослими і дітьми в дозах, що перевищують 1000 мг (приблизно 61 мг/кг, дитина у віці 42 місяці). Отримані клінічні і лабораторні дані відповідали профілю безпеки для дорослих пацієнтів і дітей. У більшості випадків передозування ніяких небажаних явищ не відзначалося. Найчастіше спостерігалися побічні ефекти, що відповідали профілю безпеки препарату та включали біль у животі, сонливість, спрагу, головний біль, блювання та психомоторну гіперактив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ідомо, чи виводиться монтелукаст за допомогою перитонеального діалізу або гемодіалізу.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Монтелукаст оцінювали під час клінічних досліджень:</w:t>
      </w:r>
    </w:p>
    <w:p>
      <w:pPr>
        <w:pStyle w:val="Normal"/>
        <w:numPr>
          <w:ilvl w:val="0"/>
          <w:numId w:val="3"/>
        </w:numPr>
        <w:spacing w:lineRule="auto" w:line="240" w:before="0" w:after="0"/>
        <w:jc w:val="both"/>
        <w:rPr/>
      </w:pPr>
      <w:r>
        <w:rPr>
          <w:rFonts w:eastAsia="Times New Roman" w:cs="Times New Roman" w:ascii="Times New Roman" w:hAnsi="Times New Roman"/>
          <w:sz w:val="24"/>
          <w:szCs w:val="24"/>
          <w:highlight w:val="yellow"/>
          <w:lang w:eastAsia="ru-RU"/>
        </w:rPr>
        <w:t>таблетки, вкриті плівковою оболонкою, по 10</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мг</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приблизно у 4000 пацієнтів з астмою віком від 15 років;</w:t>
      </w:r>
    </w:p>
    <w:p>
      <w:pPr>
        <w:pStyle w:val="Normal"/>
        <w:numPr>
          <w:ilvl w:val="0"/>
          <w:numId w:val="2"/>
        </w:numPr>
        <w:spacing w:lineRule="auto" w:line="240" w:before="0" w:after="0"/>
        <w:jc w:val="both"/>
        <w:rPr/>
      </w:pPr>
      <w:r>
        <w:rPr>
          <w:rFonts w:eastAsia="Times New Roman" w:cs="Times New Roman" w:ascii="Times New Roman" w:hAnsi="Times New Roman"/>
          <w:sz w:val="24"/>
          <w:szCs w:val="24"/>
          <w:highlight w:val="yellow"/>
          <w:lang w:eastAsia="ru-RU"/>
        </w:rPr>
        <w:t>таблетки, вкриті плівковою оболонкою, по 10</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мг</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приблизно у 400 пацієнтів з астмою і сезонним алергічним ринітом віком від 15 років;</w:t>
      </w:r>
    </w:p>
    <w:p>
      <w:pPr>
        <w:pStyle w:val="Normal"/>
        <w:numPr>
          <w:ilvl w:val="0"/>
          <w:numId w:val="2"/>
        </w:numPr>
        <w:spacing w:lineRule="auto" w:line="240"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t>т</w:t>
      </w:r>
      <w:r>
        <w:rPr>
          <w:rFonts w:eastAsia="Times New Roman" w:cs="Times New Roman" w:ascii="Times New Roman" w:hAnsi="Times New Roman"/>
          <w:sz w:val="24"/>
          <w:szCs w:val="24"/>
          <w:highlight w:val="yellow"/>
          <w:lang w:eastAsia="ru-RU"/>
        </w:rPr>
        <w:t>аблетки жувальні по 5</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мг</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 xml:space="preserve">приблизно у 1750 пацієнтів з астмою віком від 6 до </w:t>
      </w:r>
    </w:p>
    <w:p>
      <w:pPr>
        <w:pStyle w:val="Normal"/>
        <w:spacing w:lineRule="auto" w:line="240" w:before="0" w:after="0"/>
        <w:ind w:left="720" w:hanging="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eastAsia="ru-RU"/>
        </w:rPr>
        <w:t>14 років.</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У ході клінічних досліджень про нижчезазначені побічні реакції повідомляли часто (від ≥ 1/100 до &lt; 1/10) у пацієнтів, які отримували лікування монтелукастом, а також з більшою частотою, ніж у пацієнтів, які отримували плацебо.</w:t>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аблиця 1</w:t>
      </w:r>
    </w:p>
    <w:tbl>
      <w:tblPr>
        <w:tblW w:w="9203" w:type="dxa"/>
        <w:jc w:val="left"/>
        <w:tblInd w:w="0" w:type="dxa"/>
        <w:tblLayout w:type="fixed"/>
        <w:tblCellMar>
          <w:top w:w="0" w:type="dxa"/>
          <w:left w:w="108" w:type="dxa"/>
          <w:bottom w:w="0" w:type="dxa"/>
          <w:right w:w="108" w:type="dxa"/>
        </w:tblCellMar>
      </w:tblPr>
      <w:tblGrid>
        <w:gridCol w:w="3069"/>
        <w:gridCol w:w="6134"/>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ласи систем органів</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рослі пацієнти та</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іти віком від 15 років</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ва 12-тижневих дослідження; n=79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нервової системи</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оловний біль</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шлунково-кишкового тракту (ШКТ)</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бдомінальний біль</w:t>
            </w:r>
          </w:p>
        </w:tc>
      </w:tr>
    </w:tbl>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 </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Постмаркетинговий період</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обічні реакції, про які повідомляли у постмаркетинговий період, вказані згідно з класами систем органів і з використанням спеціальних термінів у таблиці 2. Частота встановлена за даними відповідних клінічних досліджень.</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аблиця 2</w:t>
      </w:r>
    </w:p>
    <w:tbl>
      <w:tblPr>
        <w:tblW w:w="9492" w:type="dxa"/>
        <w:jc w:val="left"/>
        <w:tblInd w:w="-289" w:type="dxa"/>
        <w:tblLayout w:type="fixed"/>
        <w:tblCellMar>
          <w:top w:w="0" w:type="dxa"/>
          <w:left w:w="108" w:type="dxa"/>
          <w:bottom w:w="0" w:type="dxa"/>
          <w:right w:w="108" w:type="dxa"/>
        </w:tblCellMar>
      </w:tblPr>
      <w:tblGrid>
        <w:gridCol w:w="3119"/>
        <w:gridCol w:w="3435"/>
        <w:gridCol w:w="293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лас систем органі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обічні реакції</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аст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Інфекції та інвазії</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Інфекції верхніх дихальних шляхів</w:t>
            </w:r>
            <w:r>
              <w:rPr>
                <w:rFonts w:eastAsia="Times New Roman" w:cs="Times New Roman" w:ascii="Times New Roman" w:hAnsi="Times New Roman"/>
                <w:sz w:val="24"/>
                <w:szCs w:val="24"/>
                <w:highlight w:val="yellow"/>
                <w:vertAlign w:val="superscript"/>
                <w:lang w:eastAsia="ru-RU"/>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уже част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системи крові та лімфатичної систем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24"/>
                <w:szCs w:val="24"/>
                <w:lang w:eastAsia="ru-RU"/>
              </w:rPr>
              <w:t>Тенденція до посилення кровоточивості</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ідк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t>Тромбоцитопені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уже рідко</w:t>
            </w:r>
          </w:p>
        </w:tc>
      </w:tr>
      <w:tr>
        <w:trPr>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імунної систем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24"/>
                <w:szCs w:val="24"/>
                <w:lang w:eastAsia="ru-RU"/>
              </w:rPr>
              <w:t xml:space="preserve">Реакції </w:t>
            </w:r>
            <w:r>
              <w:rPr>
                <w:rFonts w:eastAsia="Times New Roman" w:cs="Times New Roman" w:ascii="Times New Roman" w:hAnsi="Times New Roman"/>
                <w:sz w:val="24"/>
                <w:szCs w:val="24"/>
                <w:lang w:eastAsia="ru-RU"/>
              </w:rPr>
              <w:t>гіперчутливості</w:t>
            </w:r>
            <w:r>
              <w:rPr>
                <w:rFonts w:eastAsia="Times New Roman" w:cs="Times New Roman" w:ascii="Times New Roman" w:hAnsi="Times New Roman"/>
                <w:iCs/>
                <w:sz w:val="24"/>
                <w:szCs w:val="24"/>
                <w:lang w:eastAsia="ru-RU"/>
              </w:rPr>
              <w:t>, в тому числі анафілаксі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24"/>
                <w:szCs w:val="24"/>
                <w:lang w:eastAsia="ru-RU"/>
              </w:rPr>
              <w:t>Еозинофільна інфільтрація печінк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уже рідк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психік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рушення сну, у тому числі нічні кошмари, безсоння, сомнамбулізм, тривожн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житація, включаючи агресивну поведінку або ворожість, депрес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highlight w:val="yellow"/>
                <w:lang w:eastAsia="ru-RU"/>
              </w:rPr>
              <w:t>психомоторна гіперактивність</w:t>
            </w:r>
            <w:r>
              <w:rPr>
                <w:rFonts w:eastAsia="Times New Roman" w:cs="Times New Roman" w:ascii="Times New Roman" w:hAnsi="Times New Roman"/>
                <w:bCs/>
                <w:sz w:val="24"/>
                <w:szCs w:val="24"/>
                <w:highlight w:val="yellow"/>
                <w:lang w:eastAsia="ru-RU"/>
              </w:rPr>
              <w:t xml:space="preserve"> (включаючи дратівливість, неспокій</w:t>
            </w:r>
            <w:r>
              <w:rPr>
                <w:rFonts w:eastAsia="Times New Roman" w:cs="Times New Roman" w:ascii="Times New Roman" w:hAnsi="Times New Roman"/>
                <w:sz w:val="24"/>
                <w:szCs w:val="24"/>
                <w:highlight w:val="yellow"/>
                <w:lang w:eastAsia="ru-RU"/>
              </w:rPr>
              <w:t>, тремор</w:t>
            </w: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орушення уваги, погіршення пам’яті, ти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ідк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Галюцинації, </w:t>
            </w:r>
            <w:bookmarkStart w:id="0" w:name="OLE_LINK7"/>
            <w:r>
              <w:rPr>
                <w:rFonts w:eastAsia="Times New Roman" w:cs="Times New Roman" w:ascii="Times New Roman" w:hAnsi="Times New Roman"/>
                <w:sz w:val="24"/>
                <w:szCs w:val="24"/>
                <w:highlight w:val="yellow"/>
                <w:lang w:eastAsia="ru-RU"/>
              </w:rPr>
              <w:t>дезорієнтація, суїцида</w:t>
            </w:r>
            <w:bookmarkEnd w:id="0"/>
            <w:r>
              <w:rPr>
                <w:rFonts w:eastAsia="Times New Roman" w:cs="Times New Roman" w:ascii="Times New Roman" w:hAnsi="Times New Roman"/>
                <w:sz w:val="24"/>
                <w:szCs w:val="24"/>
                <w:highlight w:val="yellow"/>
                <w:lang w:eastAsia="ru-RU"/>
              </w:rPr>
              <w:t xml:space="preserve">льні думки та поведінка (суїцидальність), обсесивно-компульсивні розлади, дисфемія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уже рідк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нервової систем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паморочення, млявість, парестезія/гіпестезія, судом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серц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альпітаці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ідк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дихальної системи, органів грудної клітки і середостінн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осова кровотеч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Синдром Чарга – Стросс (див. розділ «</w:t>
            </w:r>
            <w:r>
              <w:rPr>
                <w:rFonts w:eastAsia="Times New Roman" w:cs="Times New Roman" w:ascii="Times New Roman" w:hAnsi="Times New Roman"/>
                <w:bCs/>
                <w:spacing w:val="-1"/>
                <w:sz w:val="24"/>
                <w:szCs w:val="24"/>
                <w:highlight w:val="yellow"/>
                <w:lang w:eastAsia="ru-RU"/>
              </w:rPr>
              <w:t>Особливості застосування»</w:t>
            </w:r>
            <w:r>
              <w:rPr>
                <w:rFonts w:eastAsia="Times New Roman" w:cs="Times New Roman" w:ascii="Times New Roman" w:hAnsi="Times New Roman"/>
                <w:sz w:val="24"/>
                <w:szCs w:val="24"/>
                <w:highlight w:val="yellow"/>
                <w:lang w:eastAsia="ru-RU"/>
              </w:rPr>
              <w:t>), легенева еозинофілі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уже рідк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ШКТ</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іарея</w:t>
            </w: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нудота</w:t>
            </w: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блювання</w:t>
            </w:r>
            <w:r>
              <w:rPr>
                <w:rFonts w:eastAsia="Times New Roman" w:cs="Times New Roman" w:ascii="Times New Roman" w:hAnsi="Times New Roman"/>
                <w:sz w:val="24"/>
                <w:szCs w:val="24"/>
                <w:highlight w:val="yellow"/>
                <w:vertAlign w:val="superscript"/>
                <w:lang w:eastAsia="ru-RU"/>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а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ухість у роті, диспепсі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гепатобіліарної систем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ідвищення рівня трансаміназ сироватки крові (АЛТ, АС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а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епатит (включаючи холестатичне, гепатоцелюлярне та змішане ураження печінк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уже рідк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шкіри і підшкірних тканин</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ип</w:t>
            </w:r>
            <w:r>
              <w:rPr>
                <w:rFonts w:eastAsia="Times New Roman" w:cs="Times New Roman" w:ascii="Times New Roman" w:hAnsi="Times New Roman"/>
                <w:sz w:val="24"/>
                <w:szCs w:val="24"/>
                <w:vertAlign w:val="superscript"/>
                <w:lang w:eastAsia="ru-RU"/>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а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атома, кропив'янка, свербіж</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іоневротичний набря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ідк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узликова еритема</w:t>
            </w:r>
            <w:r>
              <w:rPr>
                <w:rFonts w:eastAsia="Times New Roman" w:cs="Times New Roman" w:ascii="Times New Roman" w:hAnsi="Times New Roman"/>
                <w:sz w:val="24"/>
                <w:szCs w:val="24"/>
                <w:highlight w:val="yellow"/>
                <w:lang w:eastAsia="ru-RU"/>
              </w:rPr>
              <w:t>, мультиформна еритем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уже рідк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кістково-м’язової системи і сполучної тканин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ртралгія, міалгія, включаючи м'язові судом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 боку нирок та сечовивідних шляхі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Енурез у діте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Загальні розлади і побічні реакції, спричинені прийомом лікарського засоб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ірексія</w:t>
            </w:r>
            <w:r>
              <w:rPr>
                <w:rFonts w:eastAsia="Times New Roman" w:cs="Times New Roman" w:ascii="Times New Roman" w:hAnsi="Times New Roman"/>
                <w:sz w:val="24"/>
                <w:szCs w:val="24"/>
                <w:highlight w:val="yellow"/>
                <w:vertAlign w:val="superscript"/>
                <w:lang w:eastAsia="ru-RU"/>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ча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Астенія/втома, </w:t>
            </w:r>
            <w:r>
              <w:rPr>
                <w:rFonts w:eastAsia="Times New Roman" w:cs="Times New Roman" w:ascii="Times New Roman" w:hAnsi="Times New Roman"/>
                <w:sz w:val="24"/>
                <w:szCs w:val="24"/>
                <w:highlight w:val="yellow"/>
                <w:lang w:eastAsia="ru-RU"/>
              </w:rPr>
              <w:t xml:space="preserve">недомагання, </w:t>
            </w:r>
            <w:r>
              <w:rPr>
                <w:rFonts w:eastAsia="Times New Roman" w:cs="Times New Roman" w:ascii="Times New Roman" w:hAnsi="Times New Roman"/>
                <w:sz w:val="24"/>
                <w:szCs w:val="24"/>
                <w:lang w:eastAsia="ru-RU"/>
              </w:rPr>
              <w:t>набря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ечасто</w:t>
            </w:r>
          </w:p>
        </w:tc>
      </w:tr>
      <w:tr>
        <w:trPr>
          <w:trHeight w:val="56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eastAsia="ru-RU"/>
              </w:rPr>
              <w:t>*Частота визначена згідно з частотою повідомлень у базі даних клінічних досліджень: дуже часто (≥</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 часто (від ≥</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0 до &lt;</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 нечасто (від ≥</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00 до &lt;</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0), рідко (від ≥</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000 до &lt;</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00), дуже рідко (&lt;</w:t>
            </w:r>
            <w:r>
              <w:rPr>
                <w:rFonts w:eastAsia="Times New Roman" w:cs="Times New Roman" w:ascii="Times New Roman" w:hAnsi="Times New Roman"/>
                <w:sz w:val="24"/>
                <w:szCs w:val="24"/>
                <w:highlight w:val="yellow"/>
                <w:lang w:val="en-US" w:eastAsia="ru-RU"/>
              </w:rPr>
              <w:t> </w:t>
            </w:r>
            <w:r>
              <w:rPr>
                <w:rFonts w:eastAsia="Times New Roman" w:cs="Times New Roman" w:ascii="Times New Roman" w:hAnsi="Times New Roman"/>
                <w:sz w:val="24"/>
                <w:szCs w:val="24"/>
                <w:highlight w:val="yellow"/>
                <w:lang w:eastAsia="ru-RU"/>
              </w:rPr>
              <w:t>1/10000).</w:t>
            </w:r>
          </w:p>
          <w:p>
            <w:pPr>
              <w:pStyle w:val="Normal"/>
              <w:spacing w:lineRule="auto" w:line="240" w:before="0" w:after="0"/>
              <w:jc w:val="both"/>
              <w:rPr/>
            </w:pP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Про цю побічну реакцію повідомляли з частотою «дуже часто» у пацієнтів, які застосовували монтелукаст, а також у пацієнтів, які отримували плацебо, під час клінічних досліджень.</w:t>
            </w:r>
          </w:p>
          <w:p>
            <w:pPr>
              <w:pStyle w:val="Normal"/>
              <w:spacing w:lineRule="auto" w:line="240" w:before="0" w:after="0"/>
              <w:jc w:val="both"/>
              <w:rPr/>
            </w:pP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Про цю побічну реакцію повідомляли з частотою «часто» у пацієнтів, які застосовували монтелукаст, а також у пацієнтів, які отримували плацебо, під час клінічних дослідж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Рідко.</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3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ерігати в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10 таблеток у блістері; по 3 блістери у картонній упаковц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рент Фармасьютікалс Лт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драд Плант, Вілл. Індрад, Талука Каді, Діст. Мехсана Гуджарат 382721, Інді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ата останнього перегляду.</w:t>
      </w:r>
    </w:p>
    <w:sectPr>
      <w:type w:val="nextPage"/>
      <w:pgSz w:w="11906" w:h="16838"/>
      <w:pgMar w:left="184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Times">
    <w:name w:val="Times Знак"/>
    <w:qFormat/>
    <w:rPr>
      <w:rFonts w:ascii="Times New Roman" w:hAnsi="Times New Roman" w:cs="Times New Roman"/>
      <w:sz w:val="24"/>
      <w:lang w:val="uk-UA"/>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Основной текст Знак"/>
    <w:qFormat/>
    <w:rPr>
      <w:rFonts w:ascii="Times New Roman CYR" w:hAnsi="Times New Roman CYR"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FontStyle16">
    <w:name w:val="Font Style16"/>
    <w:qFormat/>
    <w:rPr>
      <w:rFonts w:ascii="Times New Roman" w:hAnsi="Times New Roman" w:cs="Times New Roman"/>
      <w:sz w:val="22"/>
      <w:szCs w:val="22"/>
    </w:rPr>
  </w:style>
  <w:style w:type="character" w:styleId="6">
    <w:name w:val="Заголовок 6 Знак"/>
    <w:qFormat/>
    <w:rPr>
      <w:rFonts w:ascii="Cambria" w:hAnsi="Cambria" w:eastAsia="Times New Roman" w:cs="Times New Roman"/>
      <w:i/>
      <w:iCs/>
      <w:color w:val="243F60"/>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CYR" w:hAnsi="Times New Roman CY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9:00Z</dcterms:created>
  <dc:creator>lucy</dc:creator>
  <dc:description/>
  <dc:language>en-US</dc:language>
  <cp:lastModifiedBy>Козак Валентина Анатоліївна</cp:lastModifiedBy>
  <cp:lastPrinted>2020-11-12T16:14:00Z</cp:lastPrinted>
  <dcterms:modified xsi:type="dcterms:W3CDTF">2020-12-23T09:29:00Z</dcterms:modified>
  <cp:revision>2</cp:revision>
  <dc:subject/>
  <dc:title/>
</cp:coreProperties>
</file>