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>
          <w:trHeight w:val="821" w:hRule="atLeast"/>
        </w:trPr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216" w:right="-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  № _______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/14663/01/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ТА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ontelukas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 таблетка містить монтелукасту натрію еквівалентно монтелукасту 4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маніт (Е 421), целюлоза мікрокристалічна, натрію кроскармелоза, аспартам (Е 951), ароматизатор вишневий, заліза оксид червоний (Е 172), магнію сте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Таблетки жуваль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овальні двоопуклі таблетки рожевого кольору (допускається вкраплення темно-рожевого кольору), з лінією розлому з двох б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соби для системного застосування при обструктивних захворюваннях дихальних шляхів. Блокатори </w:t>
      </w:r>
      <w:r>
        <w:rPr>
          <w:rFonts w:cs="Times New Roman" w:ascii="Times New Roman" w:hAnsi="Times New Roman"/>
          <w:sz w:val="24"/>
          <w:szCs w:val="24"/>
        </w:rPr>
        <w:t>лейкотрієнових рецепторів. Код АТХ R03D C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стеїніллейкотрієни (LT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LT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L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є потужними ейкозаноїдами запалення, що виділяються різними клітинами, у тому числі опасистими клітинами та еозинофілами. Ці важливі проастматичні медіатори зв’язуються з цистеїніллейкотрієновими рецепторами (CysLT), наявними у дихальних шляхах людини, і викликають такі реакції, як бронхоспазм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екреція слизу, посилення </w:t>
      </w:r>
      <w:r>
        <w:rPr>
          <w:rFonts w:cs="Times New Roman" w:ascii="Times New Roman" w:hAnsi="Times New Roman"/>
          <w:sz w:val="24"/>
          <w:szCs w:val="24"/>
        </w:rPr>
        <w:t>проникн</w:t>
      </w:r>
      <w:r>
        <w:rPr>
          <w:rFonts w:cs="Times New Roman" w:ascii="Times New Roman" w:hAnsi="Times New Roman"/>
          <w:sz w:val="24"/>
          <w:szCs w:val="24"/>
          <w:highlight w:val="yellow"/>
        </w:rPr>
        <w:t>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удин</w:t>
      </w:r>
      <w:r>
        <w:rPr>
          <w:rFonts w:cs="Times New Roman" w:ascii="Times New Roman" w:hAnsi="Times New Roman"/>
          <w:sz w:val="24"/>
          <w:szCs w:val="24"/>
        </w:rPr>
        <w:t xml:space="preserve"> та збільшення кількості еозинофілів. Монтелукаст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пероральному застосуванні</w:t>
      </w:r>
      <w:r>
        <w:rPr>
          <w:rFonts w:cs="Times New Roman" w:ascii="Times New Roman" w:hAnsi="Times New Roman"/>
          <w:sz w:val="24"/>
          <w:szCs w:val="24"/>
        </w:rPr>
        <w:t xml:space="preserve"> є активною сполукою, яка з високою вибірковістю і спорідненістю зв’язується з CysL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рецепторами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гідно з клінічними дослідженнями</w:t>
      </w:r>
      <w:r>
        <w:rPr>
          <w:rFonts w:cs="Times New Roman" w:ascii="Times New Roman" w:hAnsi="Times New Roman"/>
          <w:sz w:val="24"/>
          <w:szCs w:val="24"/>
        </w:rPr>
        <w:t xml:space="preserve">, монтелукаст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гнічує бронхоспазм після інгаляції</w:t>
      </w:r>
      <w:r>
        <w:rPr>
          <w:rFonts w:cs="Times New Roman" w:ascii="Times New Roman" w:hAnsi="Times New Roman"/>
          <w:sz w:val="24"/>
          <w:szCs w:val="24"/>
        </w:rPr>
        <w:t xml:space="preserve"> LT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з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5 м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онходилатація </w:t>
      </w:r>
      <w:r>
        <w:rPr>
          <w:rFonts w:cs="Times New Roman" w:ascii="Times New Roman" w:hAnsi="Times New Roman"/>
          <w:sz w:val="24"/>
          <w:szCs w:val="24"/>
          <w:highlight w:val="yellow"/>
        </w:rPr>
        <w:t>спостерігається упродовж</w:t>
      </w:r>
      <w:r>
        <w:rPr>
          <w:rFonts w:cs="Times New Roman" w:ascii="Times New Roman" w:hAnsi="Times New Roman"/>
          <w:sz w:val="24"/>
          <w:szCs w:val="24"/>
        </w:rPr>
        <w:t xml:space="preserve"> 2 годин після перорального застосування; цей ефект був адитивним до бронходилатації, спричиненої β-агоністами. Лікування монтелукастом пригніч</w:t>
      </w:r>
      <w:r>
        <w:rPr>
          <w:rFonts w:cs="Times New Roman" w:ascii="Times New Roman" w:hAnsi="Times New Roman"/>
          <w:sz w:val="24"/>
          <w:szCs w:val="24"/>
          <w:highlight w:val="yellow"/>
        </w:rPr>
        <w:t>увало</w:t>
      </w:r>
      <w:r>
        <w:rPr>
          <w:rFonts w:cs="Times New Roman" w:ascii="Times New Roman" w:hAnsi="Times New Roman"/>
          <w:sz w:val="24"/>
          <w:szCs w:val="24"/>
        </w:rPr>
        <w:t xml:space="preserve"> як ранн</w:t>
      </w:r>
      <w:r>
        <w:rPr>
          <w:rFonts w:cs="Times New Roman" w:ascii="Times New Roman" w:hAnsi="Times New Roman"/>
          <w:sz w:val="24"/>
          <w:szCs w:val="24"/>
          <w:highlight w:val="yellow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так і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ізню фази бронхоконстрикції, спричиненої антигенною стимуляцією</w:t>
      </w:r>
      <w:r>
        <w:rPr>
          <w:rFonts w:cs="Times New Roman" w:ascii="Times New Roman" w:hAnsi="Times New Roman"/>
          <w:sz w:val="24"/>
          <w:szCs w:val="24"/>
        </w:rPr>
        <w:t xml:space="preserve">. Монтелукаст, порівняно з плацебо, зменшує число еозинофілів периферичної крові у дорослих пацієнтів та дітей. У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цесі окремого дослідження</w:t>
      </w:r>
      <w:r>
        <w:rPr>
          <w:rFonts w:cs="Times New Roman" w:ascii="Times New Roman" w:hAnsi="Times New Roman"/>
          <w:sz w:val="24"/>
          <w:szCs w:val="24"/>
        </w:rPr>
        <w:t xml:space="preserve"> прийом монтелукасту значно зменшував число еозинофілів у дихальних шляхах (за вимірами мокротиння). У дорослих пацієнтів і дітей віком від 2 до 14 років монтелукаст, порівняно з плацебо, зменшує число еозинофілів периферичної крові та покращує клінічний контроль ас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ід час досліджень за участю дорослих монтелукаст у дозі 10 мг 1 раз на добу порівняно з плацебо продемонстрував значне поліпшення показника ранкового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зміна від початкового на 10,4 % і 2,7 % відповідно), ранкової пікової швидкості видиху (РПШВ) (зміна від початкового на 24,5 л/хв і 3,3 л/хв відповідно) і достовірне зменшення загального застосування β-агоністів (зміна від початкового на –26,1 % і –4,6 % відповідно). Поліпшення повідомлених пацієнтом показників денних і нічних симптомів астми було достовірно кращим, ніж при застосуванні плац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слідження за участю дорослих продемонстрували здатність монтелукасту доповнювати клінічний ефект інгаляційних кортикостероїдів (зміна, у %) початкового показника для інгаляційного беклометазону з монтелукастом порівняно з беклометазоном відповідно для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: 5,43 % та 1,04 %; застосування β-агоністів: –8,70 % та 2,64 %). Порівняно з інгаляційним беклометазоном (200 мкг 2 рази на добу, спейсерний пристрій) монтелукаст продемонстрував швидшу початкову відповідь, хоча упродовж 12-тижневого дослідження беклометазон спричинив більш виражений середній терапевтичний ефект (зміна початкового показника для монтелукасту порівняно з беклометазоном відповідно для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: 7,49 % та 13,3 %; застосування β-агоніста: –28,28 % та –43,89 %). Проте, порівняно з беклометазоном, у більшої кількості пацієнтів, які отримували лікування монтелукастом, досягнута подібна клінічна відповідь (тобто у 50 % пацієнтів, які отримували лікування беклометазоном, досягнуто поліпшення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иблизно на 11 % і більше порівняно з початковим, тоді як у 42 % пацієнтів, які отримували лікування монтелукастом, досягнуто такої ж відповід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процесі 12-тижневого плацебо-контрольованого дослідження за участю дітей віком від 2 до 5 років монтелукаст у дозі 4 мг 1 раз на добу покращував показники контролю астми порівняно з плацебо, незалежно від супутньої контролюючої терапії (кортикостероїди для інгаляцій/у небулайзерах, натрію кромоглікат для інгаляцій/у небулайзерах). 60 % пацієнтів не отримували іншої контролюючої терапії. Монтелукаст покращував денні симптоми (включаючи кашель, хрипи, утруднення дихання і обмеження активності) та нічні симптоми порівняно з плацебо. Монтелукаст також знижував частоту використання β-агоністів за потребою і невідкладного застосування кортикостероїдів при погіршенні перебігу астми порівняно з плацебо. Пацієнти, які застосовували монтелукаст, мали більшу кількість днів без проявів астми, ніж пацієнти, які отримували плацебо. Терапевтичний ефект досягався після прийому першо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процесі 12-місячного плацебо-контрольованого дослідження за участю дітей віком від 2 до 5 років з астмою легкого ступеня та епізодичними загостреннями монтелукаст у дозі    4 мг 1 раз на добу достовірно (p ≤0,001) зменшував річну частоту епізодів загострення астми порівняно з плацебо (1,60 та 2,34 епізода загострення відповідно) [епізоди загострення визначені як ≥3 послідовних днів із денними симптомами, що вимагають застосування β-агоністів або кортикостероїдів (пероральних або інгаляційних), або госпіталізації для лікування астми]. Відсоток зниження річного показника епізода загострення склав 31,9 %, із 95 % ДІ 16,9; 44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ід час плацебо-контрольованого дослідження за участю дітей віком від 6 місяців до 5 років з інтермітуючою (але не персистуючою) астмою лікування монтелукастом тривало впродовж 12 місяців за схемою 4 мг 1 раз на добу або 12-денними курсами з початком кожного курсу при виникненні епізоду інтермітуючих симптомів. Не спостерігалося вираженої відмінності у пацієнтів, які отримували лікування монтелукастом у дозі 4 мг, та тими, хто отримував плацебо, щодо кількості епізодів астми, що переходять в напад астми (визначений як епізод астми, що вимагає позапланового відвідування лікаря, пункту невідкладної допомоги або лікарні; чи лікування із застосуванням пероральних, внутрішньовенних або внутрішньом’язових кортикостерої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процесі 8-тижневого дослідження за участю дітей віком від 6 до 14 років монтелукаст у дозі 5 мг 1 раз на добу порівняно з плацебо достовірно покращував респіраторну функцію (зміна від початкового показника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: 8,71 % порівняно з 4,16 %, зміна показника РПШВ: 27,9 л/хв порівняно з 17,8 л/хв) і знижував частоту застосування β-агоністів за потребою (зміна від початкового показника на –11,7 % порівняно з +8,2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процесі 12-місячного дослідження порівняння ефективності монтелукасту та інгаляційного флутиказону для контролю астми у дітей віком від 6 до 14 років з персистуючою астмою легкого ступеня, монтелукаст виявляв не меншу ефективність, ніж флутиказон, щодо збільшення (у відсотковому вираженні) кількості днів без застосування швидкодіючих лікарських засобів для невідкладної допомоги (первинна кінцева точка). У середньому за 12-місячний період лікування відсотковий показник кількості днів без застосування невідкладної терапії збільшився з 61,6 до 84,0 у групі монтелукасту і з 60,9 до 86,7 у групі флутиказону. У групах відмінність у відсотковому вираженні середньоквадратичного (LS) збільшення кількості днів без застосування швидкодіючих лікарських засобів для невідкладної допомоги була статистично значуща (–2,8 з 95 % ДІ – 4,7; – 0,9), але у межах заздалегідь встановленої клінічної не меншої ефекти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онтелукаст і флутиказон також покращували контроль астми щодо вторинних змінних, що оцінювалися упродовж 12-місячного періоду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highlight w:val="yellow"/>
        </w:rPr>
        <w:t>збільшився з 1,83 л до 2,09 л у групі монтелукасту і з 1,85 л до 2,14 л у групі флутиказону. Міжгрупова відмінність показника LS щодо збільшення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ановила –0,02 л із 95 % ДІ –0,06; 0,02. Середнє відсоткове збільшення від початкових показників належного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клало 0,6 % у групі лікування монтелукастом і 2,7 % у групі лікування флутиказоном. Відмінність показника LS від початкових показників належного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ула достовірна: –2,2 % із 95 % ДІ –3,6; –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казник кількості днів із застосуванням β-агоніста знизився з 38,0 % до 15,4 % у групі монтелукасту і з 38,5 % до 12,8 % у групі флутиказону. Міжгрупова відмінність показника LS щодо відсотка днів із застосуванням β-агоніста була достовірною: 2,7 з 95 % ДІ 0,9; 4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казник кількості пацієнтів з нападом астми (напад астми визначено як період погіршення перебігу астми, що вимагає лікування пероральними стероїдами, незапланованого відвідування лікаря, невідкладної допомоги або госпіталізації) склав  32,2 % у групі монтелукасту і 25,6 % у групі флутиказону; коефіцієнт розбіжності (95 % ДІ) достовірний: дорівнює 1,38 (1,04; 1,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казник кількості пацієнтів, які застосовували системні (в основному пероральні) кортикостероїди в період дослідження, склав 17,8 % у групі монтелукасту і 10,5 % у групі флутиказону. Міжгрупова відмінність показника LS була достовірною: 7,3 % з 95 % ДІ 2,9; 11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стовірне зменшення бронхоспазму, пов’язаного з фізичним навантаженням (БФН), було продемонстровано під час 12-тижневого дослідження у дорослих (максимальне зниження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2,33 % для монтелукасту порівняно з 32,40 % для плацебо; час до відновлення у межах 5 % від початкового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highlight w:val="yellow"/>
        </w:rPr>
        <w:t>44,22 хв порівняно з 60,64 хв). Цей ефект спостерігався упродовж 12-тижневого періоду дослідження. Зниження БФН також було продемонстровано під час короткого дослідження за участю дітей віком від 6 до 14 років (максимальне зниження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  <w:highlight w:val="yellow"/>
        </w:rPr>
        <w:t>18,27 % порівняно з 26,11 %; час до відновлення у межах     5 % від початкового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7,76 хв порівняно з 27,98 хв). Ефект в обох дослідженнях був продемонстрований у кінці інтервалу при прийомі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пацієнтів з чутливістю до ацетилсаліцилової кислоти, які отримували поточну терапію інгаляційними та/або пероральними кортикостероїдами, лікування монтелукастом порівняно з плацебо призводило до значного поліпшення контролю астми (зміна початкового показника ОФВ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ановить 8,55 % проти –1,74 % і зміна від початкового в зниженні загального застосування β-агоніста –27,78 % проти 2,09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бсорб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елукаст швидко всмоктується піс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рорального</w:t>
      </w:r>
      <w:r>
        <w:rPr>
          <w:rFonts w:cs="Times New Roman" w:ascii="Times New Roman" w:hAnsi="Times New Roman"/>
          <w:sz w:val="24"/>
          <w:szCs w:val="24"/>
        </w:rPr>
        <w:t xml:space="preserve"> прийому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ісля застосування дорослими натще</w:t>
      </w:r>
      <w:r>
        <w:rPr>
          <w:rFonts w:cs="Times New Roman" w:ascii="Times New Roman" w:hAnsi="Times New Roman"/>
          <w:sz w:val="24"/>
          <w:szCs w:val="24"/>
        </w:rPr>
        <w:t xml:space="preserve"> таблеток, </w:t>
      </w:r>
      <w:r>
        <w:rPr>
          <w:rFonts w:cs="Times New Roman" w:ascii="Times New Roman" w:hAnsi="Times New Roman"/>
          <w:sz w:val="24"/>
          <w:szCs w:val="24"/>
          <w:highlight w:val="yellow"/>
        </w:rPr>
        <w:t>вкритих плівковою оболонкою,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г,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редня</w:t>
      </w:r>
      <w:r>
        <w:rPr>
          <w:rFonts w:cs="Times New Roman" w:ascii="Times New Roman" w:hAnsi="Times New Roman"/>
          <w:sz w:val="24"/>
          <w:szCs w:val="24"/>
        </w:rPr>
        <w:t xml:space="preserve"> максимальна концентрація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) у </w:t>
      </w:r>
      <w:r>
        <w:rPr>
          <w:rFonts w:cs="Times New Roman" w:ascii="Times New Roman" w:hAnsi="Times New Roman"/>
          <w:sz w:val="24"/>
          <w:szCs w:val="24"/>
          <w:highlight w:val="yellow"/>
        </w:rPr>
        <w:t>плазмі крові досягалася через 3 години (T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highlight w:val="yellow"/>
        </w:rPr>
        <w:t>). Середня біодоступність при пероральному застосуванні складає 64 %. Вживання звичайної їжі не впливало на біодоступність і на C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и пероральному застосуванні. Безпека і ефективність були підтверджені під час клінічних досліджень при застосуванні таблеток, вкритих плівковою оболонкою, по 10 мг, незалежно від часу вживання їж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таблеток жувальних по 5 мг показник C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у дорослих досягався через 2 години після прийому натще. Середня біодоступність при пероральному застосуванні складає 73 % і знижується до 63 % при прийомі зі стандартною їж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ісля прийому натще таблеток жувальних по 4 мг у</w:t>
      </w:r>
      <w:r>
        <w:rPr>
          <w:rFonts w:cs="Times New Roman" w:ascii="Times New Roman" w:hAnsi="Times New Roman"/>
          <w:sz w:val="24"/>
          <w:szCs w:val="24"/>
        </w:rPr>
        <w:t xml:space="preserve"> дітей віком від 2 до 5 рок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казник C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досягається через 2 годин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ісля прийому лікарського засобу. Середнє значення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на 66 % вище, а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реднє C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нижче</w:t>
      </w:r>
      <w:r>
        <w:rPr>
          <w:rFonts w:cs="Times New Roman" w:ascii="Times New Roman" w:hAnsi="Times New Roman"/>
          <w:sz w:val="24"/>
          <w:szCs w:val="24"/>
          <w:highlight w:val="yellow"/>
        </w:rPr>
        <w:t>, ніж</w:t>
      </w:r>
      <w:r>
        <w:rPr>
          <w:rFonts w:cs="Times New Roman" w:ascii="Times New Roman" w:hAnsi="Times New Roman"/>
          <w:sz w:val="24"/>
          <w:szCs w:val="24"/>
        </w:rPr>
        <w:t xml:space="preserve"> у дорослих</w:t>
      </w:r>
      <w:r>
        <w:rPr>
          <w:rFonts w:cs="Times New Roman" w:ascii="Times New Roman" w:hAnsi="Times New Roman"/>
          <w:sz w:val="24"/>
          <w:szCs w:val="24"/>
          <w:highlight w:val="yellow"/>
        </w:rPr>
        <w:t>, після прийому</w:t>
      </w:r>
      <w:r>
        <w:rPr>
          <w:rFonts w:cs="Times New Roman" w:ascii="Times New Roman" w:hAnsi="Times New Roman"/>
          <w:sz w:val="24"/>
          <w:szCs w:val="24"/>
        </w:rPr>
        <w:t xml:space="preserve"> таблет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1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зподі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ад 99 % монтелукасту з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ується з білками плаз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ов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’єм</w:t>
      </w:r>
      <w:r>
        <w:rPr>
          <w:rFonts w:cs="Times New Roman" w:ascii="Times New Roman" w:hAnsi="Times New Roman"/>
          <w:sz w:val="24"/>
          <w:szCs w:val="24"/>
        </w:rPr>
        <w:t xml:space="preserve"> розподілу монтелукасту в стаціонарній фазі у середньому становить від 8 до 11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тр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У процесі дослідж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щу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із застосуванн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діоактивно міченого</w:t>
      </w:r>
      <w:r>
        <w:rPr>
          <w:rFonts w:cs="Times New Roman" w:ascii="Times New Roman" w:hAnsi="Times New Roman"/>
          <w:sz w:val="24"/>
          <w:szCs w:val="24"/>
        </w:rPr>
        <w:t xml:space="preserve"> монтелукасту проходження через гематоенцефалічний бар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р було мінімальни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ім того, у</w:t>
      </w:r>
      <w:r>
        <w:rPr>
          <w:rFonts w:cs="Times New Roman" w:ascii="Times New Roman" w:hAnsi="Times New Roman"/>
          <w:sz w:val="24"/>
          <w:szCs w:val="24"/>
        </w:rPr>
        <w:t xml:space="preserve"> всіх інших тканинах концентрації позначеного радіоізотопом матеріалу через 24 години піс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йому</w:t>
      </w:r>
      <w:r>
        <w:rPr>
          <w:rFonts w:cs="Times New Roman" w:ascii="Times New Roman" w:hAnsi="Times New Roman"/>
          <w:sz w:val="24"/>
          <w:szCs w:val="24"/>
        </w:rPr>
        <w:t xml:space="preserve"> дози також виявилися мінімаль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аболі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елукаст активно метаболізується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ід час досліджень</w:t>
      </w:r>
      <w:r>
        <w:rPr>
          <w:rFonts w:cs="Times New Roman" w:ascii="Times New Roman" w:hAnsi="Times New Roman"/>
          <w:sz w:val="24"/>
          <w:szCs w:val="24"/>
        </w:rPr>
        <w:t xml:space="preserve"> із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уванням терапевтичних доз</w:t>
      </w:r>
      <w:r>
        <w:rPr>
          <w:rFonts w:cs="Times New Roman" w:ascii="Times New Roman" w:hAnsi="Times New Roman"/>
          <w:sz w:val="24"/>
          <w:szCs w:val="24"/>
        </w:rPr>
        <w:t xml:space="preserve"> концентрації метаболітів монтелукасту у стаціонарному стані плазми крові в дорослих і пацієнтів дитячого віку не визнач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Цитохром Р450 2С8 є основним ферментом у метаболізмі монтелукасту. Крім того, цитохроми CYP 3A4 і 2С9 відіграють незначну роль у метаболізмі монтелукасту, хоча ітраконазол (інгібітор CYP 3А4) не змінював фармакокінетичні показники монтелукасту у здорових добровольців, які отримували 10 мг монтелукасту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гідно з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досліджень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з використанням мікросом печінки людини </w:t>
      </w:r>
      <w:r>
        <w:rPr>
          <w:rFonts w:cs="Times New Roman" w:ascii="Times New Roman" w:hAnsi="Times New Roman"/>
          <w:sz w:val="24"/>
          <w:szCs w:val="24"/>
          <w:highlight w:val="yellow"/>
        </w:rPr>
        <w:t>терапевтичні плазмові концентрації</w:t>
      </w:r>
      <w:r>
        <w:rPr>
          <w:rFonts w:cs="Times New Roman" w:ascii="Times New Roman" w:hAnsi="Times New Roman"/>
          <w:sz w:val="24"/>
          <w:szCs w:val="24"/>
        </w:rPr>
        <w:t xml:space="preserve"> монтелукасту не пригнічу</w:t>
      </w:r>
      <w:r>
        <w:rPr>
          <w:rFonts w:cs="Times New Roman" w:ascii="Times New Roman" w:hAnsi="Times New Roman"/>
          <w:sz w:val="24"/>
          <w:szCs w:val="24"/>
          <w:highlight w:val="yellow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цитохроми Р450 3А4, 2С9, 1А2, 2А6, 2С19 і 2D6. Участь метаболітів у терапевтичній дії монтелукасту є мінімаль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ренс монтелукасту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плазмі крові у</w:t>
      </w:r>
      <w:r>
        <w:rPr>
          <w:rFonts w:cs="Times New Roman" w:ascii="Times New Roman" w:hAnsi="Times New Roman"/>
          <w:sz w:val="24"/>
          <w:szCs w:val="24"/>
        </w:rPr>
        <w:t xml:space="preserve"> здорових дорослих добровольців у середньому становить  45 мл/хв. Після пероральн</w:t>
      </w:r>
      <w:r>
        <w:rPr>
          <w:rFonts w:cs="Times New Roman" w:ascii="Times New Roman" w:hAnsi="Times New Roman"/>
          <w:sz w:val="24"/>
          <w:szCs w:val="24"/>
          <w:highlight w:val="yellow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йому монтелукасту</w:t>
      </w:r>
      <w:r>
        <w:rPr>
          <w:rFonts w:cs="Times New Roman" w:ascii="Times New Roman" w:hAnsi="Times New Roman"/>
          <w:sz w:val="24"/>
          <w:szCs w:val="24"/>
        </w:rPr>
        <w:t>, міченого ізотопом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6 % виводиться з калом протягом 5 днів і менше 0,2 % – із сечею. </w:t>
      </w:r>
      <w:r>
        <w:rPr>
          <w:rFonts w:cs="Times New Roman" w:ascii="Times New Roman" w:hAnsi="Times New Roman"/>
          <w:sz w:val="24"/>
          <w:szCs w:val="24"/>
          <w:highlight w:val="yellow"/>
        </w:rPr>
        <w:t>У сукупності з біодоступністю</w:t>
      </w:r>
      <w:r>
        <w:rPr>
          <w:rFonts w:cs="Times New Roman" w:ascii="Times New Roman" w:hAnsi="Times New Roman"/>
          <w:sz w:val="24"/>
          <w:szCs w:val="24"/>
        </w:rPr>
        <w:t xml:space="preserve"> монтелукасту при пероральному застосуванні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цей факт вказує на те, що монтелук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його метаболіти майже повністю виводяться з жовч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армакокінетика в різних груп пацієнт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ацієнт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із порушеннями функції печінки</w:t>
      </w:r>
      <w:r>
        <w:rPr>
          <w:rFonts w:cs="Times New Roman" w:ascii="Times New Roman" w:hAnsi="Times New Roman"/>
          <w:sz w:val="24"/>
          <w:szCs w:val="24"/>
        </w:rPr>
        <w:t xml:space="preserve"> легк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середнього ступеня тяжкості корекція дози не потрібна. Дослідження за участю пацієнтів із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ушеннями функції нирок</w:t>
      </w:r>
      <w:r>
        <w:rPr>
          <w:rFonts w:cs="Times New Roman" w:ascii="Times New Roman" w:hAnsi="Times New Roman"/>
          <w:sz w:val="24"/>
          <w:szCs w:val="24"/>
        </w:rPr>
        <w:t xml:space="preserve"> не проводилися. Оскільки монтелукаст і його метаболіти виводяться з жовчю, корекція дози для пацієнтів із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ушеннями функції нирок</w:t>
      </w:r>
      <w:r>
        <w:rPr>
          <w:rFonts w:cs="Times New Roman" w:ascii="Times New Roman" w:hAnsi="Times New Roman"/>
          <w:sz w:val="24"/>
          <w:szCs w:val="24"/>
        </w:rPr>
        <w:t xml:space="preserve"> не вважається необхідною. Даних про характер фармакокінетики монтелукасту у пацієнтів із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ушення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highlight w:val="yellow"/>
        </w:rPr>
        <w:t>функції печі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яжкого ступеня</w:t>
      </w:r>
      <w:r>
        <w:rPr>
          <w:rFonts w:cs="Times New Roman" w:ascii="Times New Roman" w:hAnsi="Times New Roman"/>
          <w:sz w:val="24"/>
          <w:szCs w:val="24"/>
        </w:rPr>
        <w:t xml:space="preserve"> (понад 9 балів за шкалою Чайлда-П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ю) нем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йомі великих доз монтелукасту (що в 20 та 60 разів перевищували дозу, рекомендовану для дорослих) спостерігалося зниження концентрації теофіліну в плазмі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ові</w:t>
      </w:r>
      <w:r>
        <w:rPr>
          <w:rFonts w:cs="Times New Roman" w:ascii="Times New Roman" w:hAnsi="Times New Roman"/>
          <w:sz w:val="24"/>
          <w:szCs w:val="24"/>
        </w:rPr>
        <w:t>. Цей ефект не спостерігається при прийомі рекомендованої дози 10 мг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к</w:t>
      </w:r>
      <w:r>
        <w:rPr>
          <w:rFonts w:cs="Times New Roman" w:ascii="Times New Roman" w:hAnsi="Times New Roman"/>
          <w:sz w:val="24"/>
          <w:szCs w:val="24"/>
        </w:rPr>
        <w:t xml:space="preserve"> додаткове лік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бронхіальній астмі</w:t>
      </w:r>
      <w:r>
        <w:rPr>
          <w:rFonts w:cs="Times New Roman" w:ascii="Times New Roman" w:hAnsi="Times New Roman"/>
          <w:sz w:val="24"/>
          <w:szCs w:val="24"/>
        </w:rPr>
        <w:t xml:space="preserve"> у пацієнт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ком від 2 до 5 років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систуючою</w:t>
      </w:r>
      <w:r>
        <w:rPr>
          <w:rFonts w:cs="Times New Roman" w:ascii="Times New Roman" w:hAnsi="Times New Roman"/>
          <w:sz w:val="24"/>
          <w:szCs w:val="24"/>
        </w:rPr>
        <w:t xml:space="preserve"> астмою від легкого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реднього</w:t>
      </w:r>
      <w:r>
        <w:rPr>
          <w:rFonts w:cs="Times New Roman" w:ascii="Times New Roman" w:hAnsi="Times New Roman"/>
          <w:sz w:val="24"/>
          <w:szCs w:val="24"/>
        </w:rPr>
        <w:t xml:space="preserve"> ступеня, </w:t>
      </w:r>
      <w:r>
        <w:rPr>
          <w:rFonts w:cs="Times New Roman" w:ascii="Times New Roman" w:hAnsi="Times New Roman"/>
          <w:sz w:val="24"/>
          <w:szCs w:val="24"/>
          <w:highlight w:val="yellow"/>
        </w:rPr>
        <w:t>яка</w:t>
      </w:r>
      <w:r>
        <w:rPr>
          <w:rFonts w:cs="Times New Roman" w:ascii="Times New Roman" w:hAnsi="Times New Roman"/>
          <w:sz w:val="24"/>
          <w:szCs w:val="24"/>
        </w:rPr>
        <w:t xml:space="preserve"> недостатньо контролюється інгаляційни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ртикостероїдами</w:t>
      </w:r>
      <w:r>
        <w:rPr>
          <w:rFonts w:cs="Times New Roman" w:ascii="Times New Roman" w:hAnsi="Times New Roman"/>
          <w:sz w:val="24"/>
          <w:szCs w:val="24"/>
        </w:rPr>
        <w:t xml:space="preserve">, а також при недостатньому клінічному контролі астми за допомогою агоніст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β-адренорецепторів короткої</w:t>
      </w:r>
      <w:r>
        <w:rPr>
          <w:rFonts w:cs="Times New Roman" w:ascii="Times New Roman" w:hAnsi="Times New Roman"/>
          <w:sz w:val="24"/>
          <w:szCs w:val="24"/>
        </w:rPr>
        <w:t xml:space="preserve"> дії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і застосовують за потре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к</w:t>
      </w:r>
      <w:r>
        <w:rPr>
          <w:rFonts w:cs="Times New Roman" w:ascii="Times New Roman" w:hAnsi="Times New Roman"/>
          <w:sz w:val="24"/>
          <w:szCs w:val="24"/>
        </w:rPr>
        <w:t xml:space="preserve"> альтернативн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 лікування замість низьких доз інгаляційних кортикостероїдів для пацієнт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ком від 2 до 5 років і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систуючою</w:t>
      </w:r>
      <w:r>
        <w:rPr>
          <w:rFonts w:cs="Times New Roman" w:ascii="Times New Roman" w:hAnsi="Times New Roman"/>
          <w:sz w:val="24"/>
          <w:szCs w:val="24"/>
        </w:rPr>
        <w:t xml:space="preserve"> астмою легкого ступеня,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яких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дмічали протягом останнього часу</w:t>
      </w:r>
      <w:r>
        <w:rPr>
          <w:rFonts w:cs="Times New Roman" w:ascii="Times New Roman" w:hAnsi="Times New Roman"/>
          <w:sz w:val="24"/>
          <w:szCs w:val="24"/>
        </w:rPr>
        <w:t xml:space="preserve"> серйозних напад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бронхіальної</w:t>
      </w:r>
      <w:r>
        <w:rPr>
          <w:rFonts w:cs="Times New Roman" w:ascii="Times New Roman" w:hAnsi="Times New Roman"/>
          <w:sz w:val="24"/>
          <w:szCs w:val="24"/>
        </w:rPr>
        <w:t xml:space="preserve"> астми, що потребую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пероральн</w:t>
      </w:r>
      <w:r>
        <w:rPr>
          <w:rFonts w:cs="Times New Roman" w:ascii="Times New Roman" w:hAnsi="Times New Roman"/>
          <w:sz w:val="24"/>
          <w:szCs w:val="24"/>
          <w:highlight w:val="yellow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кортикостероїдів, а також </w:t>
      </w:r>
      <w:r>
        <w:rPr>
          <w:rFonts w:cs="Times New Roman" w:ascii="Times New Roman" w:hAnsi="Times New Roman"/>
          <w:sz w:val="24"/>
          <w:szCs w:val="24"/>
          <w:highlight w:val="yellow"/>
        </w:rPr>
        <w:t>які не можуть застосовувати інгаляційні кортикостероїди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філактика</w:t>
      </w:r>
      <w:r>
        <w:rPr>
          <w:rFonts w:cs="Times New Roman" w:ascii="Times New Roman" w:hAnsi="Times New Roman"/>
          <w:sz w:val="24"/>
          <w:szCs w:val="24"/>
        </w:rPr>
        <w:t xml:space="preserve"> астми, домінуючим компонентом якої є бронхоспазм, індукований фізичним навантаженням, </w:t>
      </w:r>
      <w:r>
        <w:rPr>
          <w:rFonts w:cs="Times New Roman" w:ascii="Times New Roman" w:hAnsi="Times New Roman"/>
          <w:sz w:val="24"/>
          <w:szCs w:val="24"/>
          <w:highlight w:val="yellow"/>
        </w:rPr>
        <w:t>у пацієнтів віком від 2 ро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легшення</w:t>
      </w:r>
      <w:r>
        <w:rPr>
          <w:rFonts w:cs="Times New Roman" w:ascii="Times New Roman" w:hAnsi="Times New Roman"/>
          <w:sz w:val="24"/>
          <w:szCs w:val="24"/>
        </w:rPr>
        <w:t xml:space="preserve"> симптомів сезонного та цілорічного алергічного риніту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изики виникнення психоневрологічної симптоматики у пацієнтів з алергічним ринітом можуть перевищувати користь від застосування лікарського засобу, тому його необхідно застосовувати як препарат резерву пацієнтам із неадекватною відповіддю або непереносимістю альтернатив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Підвищена чутливість до будь-якого з компонентів </w:t>
      </w:r>
      <w:r>
        <w:rPr>
          <w:highlight w:val="yellow"/>
        </w:rPr>
        <w:t>лікарського засобу</w:t>
      </w:r>
      <w:r>
        <w:rPr/>
        <w:t xml:space="preserve">. </w:t>
      </w:r>
      <w:r>
        <w:rPr>
          <w:highlight w:val="yellow"/>
        </w:rPr>
        <w:t>Дитячий вік до 2 років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карський засіб Астатор 4 можна призначати разом з іншими лікарськи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обами, що зазвичай застосовуються</w:t>
      </w:r>
      <w:r>
        <w:rPr>
          <w:rFonts w:cs="Times New Roman" w:ascii="Times New Roman" w:hAnsi="Times New Roman"/>
          <w:sz w:val="24"/>
          <w:szCs w:val="24"/>
        </w:rPr>
        <w:t xml:space="preserve"> для профілактики або тривалого лікування астми. При дослідженні взаємодії між лікарськими засобами рекомендована клінічна доза монтелукасту не мала 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жливого</w:t>
      </w:r>
      <w:r>
        <w:rPr>
          <w:rFonts w:cs="Times New Roman" w:ascii="Times New Roman" w:hAnsi="Times New Roman"/>
          <w:sz w:val="24"/>
          <w:szCs w:val="24"/>
        </w:rPr>
        <w:t xml:space="preserve"> клінічного впливу на фармакокінетику так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х засобів</w:t>
      </w:r>
      <w:r>
        <w:rPr>
          <w:rFonts w:cs="Times New Roman" w:ascii="Times New Roman" w:hAnsi="Times New Roman"/>
          <w:sz w:val="24"/>
          <w:szCs w:val="24"/>
        </w:rPr>
        <w:t>: теофілін, преднізон, преднізолон, пероральні контрацептиви (етинілестрадіол/ норетиндрон 35/1), терфенадин, дигоксин та варфар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ацієнтів, які одночасно приймали фенобарбітал, площа під кривою «концентрація-час» (AUC) для монтелукасту знижувалася приблизно на 40 %. Оскільки монтелукаст метаболізує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допомогою</w:t>
      </w:r>
      <w:r>
        <w:rPr>
          <w:rFonts w:cs="Times New Roman" w:ascii="Times New Roman" w:hAnsi="Times New Roman"/>
          <w:sz w:val="24"/>
          <w:szCs w:val="24"/>
        </w:rPr>
        <w:t xml:space="preserve"> СYР 3А4</w:t>
      </w:r>
      <w:r>
        <w:rPr>
          <w:rFonts w:cs="Times New Roman" w:ascii="Times New Roman" w:hAnsi="Times New Roman"/>
          <w:sz w:val="24"/>
          <w:szCs w:val="24"/>
          <w:highlight w:val="yellow"/>
        </w:rPr>
        <w:t>, 2C8 і 2C9</w:t>
      </w:r>
      <w:r>
        <w:rPr>
          <w:rFonts w:cs="Times New Roman" w:ascii="Times New Roman" w:hAnsi="Times New Roman"/>
          <w:sz w:val="24"/>
          <w:szCs w:val="24"/>
        </w:rPr>
        <w:t xml:space="preserve">, необхідно бути обережним, особливо щодо дітей, якщо монтелукаст призначають одночасно з індукторами СYР 3А4, </w:t>
      </w:r>
      <w:r>
        <w:rPr>
          <w:rFonts w:cs="Times New Roman" w:ascii="Times New Roman" w:hAnsi="Times New Roman"/>
          <w:sz w:val="24"/>
          <w:szCs w:val="24"/>
          <w:highlight w:val="yellow"/>
        </w:rPr>
        <w:t>2C8 і 2C9</w:t>
      </w:r>
      <w:r>
        <w:rPr>
          <w:rFonts w:cs="Times New Roman" w:ascii="Times New Roman" w:hAnsi="Times New Roman"/>
          <w:sz w:val="24"/>
          <w:szCs w:val="24"/>
        </w:rPr>
        <w:t>, наприклад із фенітоїном, фенобарбіталом і рифампіц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ослі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казали</w:t>
      </w:r>
      <w:r>
        <w:rPr>
          <w:rFonts w:cs="Times New Roman" w:ascii="Times New Roman" w:hAnsi="Times New Roman"/>
          <w:sz w:val="24"/>
          <w:szCs w:val="24"/>
        </w:rPr>
        <w:t>, що монтелукаст є потужним інгібітором CYP 2C8. Проте дані клінічного дослідження взаємодії лікарських засобів, що включають монтелукаст і розиглітазон (</w:t>
      </w:r>
      <w:r>
        <w:rPr>
          <w:rFonts w:cs="Times New Roman" w:ascii="Times New Roman" w:hAnsi="Times New Roman"/>
          <w:sz w:val="24"/>
          <w:szCs w:val="24"/>
          <w:highlight w:val="yellow"/>
        </w:rPr>
        <w:t>маркерний субстра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й засіб</w:t>
      </w:r>
      <w:r>
        <w:rPr>
          <w:rFonts w:cs="Times New Roman" w:ascii="Times New Roman" w:hAnsi="Times New Roman"/>
          <w:sz w:val="24"/>
          <w:szCs w:val="24"/>
        </w:rPr>
        <w:t xml:space="preserve">, що метаболізується за допомогою CYP 2C8), показали, що монтелукаст не є інгібітором CYP 2C8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>. Таким чином, монтелукаст не впливає значною мірою на метаболіз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ікарських засобів</w:t>
      </w:r>
      <w:r>
        <w:rPr>
          <w:rFonts w:cs="Times New Roman" w:ascii="Times New Roman" w:hAnsi="Times New Roman"/>
          <w:sz w:val="24"/>
          <w:szCs w:val="24"/>
        </w:rPr>
        <w:t>, що метаболізуються за допомогою цього ферменту (наприклад, паклітакселу, розиглітазону та репаглініду).</w:t>
      </w:r>
    </w:p>
    <w:p>
      <w:pPr>
        <w:pStyle w:val="Style14"/>
        <w:spacing w:before="0" w:after="0"/>
        <w:jc w:val="both"/>
        <w:rPr/>
      </w:pPr>
      <w:r>
        <w:rPr/>
        <w:t xml:space="preserve">Під час досліджень </w:t>
      </w:r>
      <w:r>
        <w:rPr>
          <w:i/>
        </w:rPr>
        <w:t xml:space="preserve">in vitro </w:t>
      </w:r>
      <w:r>
        <w:rPr/>
        <w:t xml:space="preserve">було </w:t>
      </w:r>
      <w:r>
        <w:rPr>
          <w:highlight w:val="yellow"/>
        </w:rPr>
        <w:t>встановлено</w:t>
      </w:r>
      <w:r>
        <w:rPr/>
        <w:t xml:space="preserve">, що монтелукаст є субстратом CYP 2C8 і меншою мірою – 2С9 та 3А4. У процесі </w:t>
      </w:r>
      <w:r>
        <w:rPr>
          <w:highlight w:val="yellow"/>
        </w:rPr>
        <w:t>клінічного</w:t>
      </w:r>
      <w:r>
        <w:rPr/>
        <w:t xml:space="preserve"> досліджен</w:t>
      </w:r>
      <w:r>
        <w:rPr>
          <w:highlight w:val="yellow"/>
        </w:rPr>
        <w:t>ня</w:t>
      </w:r>
      <w:r>
        <w:rPr/>
        <w:t xml:space="preserve"> взаємодії лікарських засобів із застосуванням </w:t>
      </w:r>
      <w:r>
        <w:rPr>
          <w:highlight w:val="yellow"/>
        </w:rPr>
        <w:t>монтелукасту</w:t>
      </w:r>
      <w:r>
        <w:rPr/>
        <w:t xml:space="preserve"> та гемфіброзилу (інгібітора CYP 2C8 і 2С9), гемфіброзил підвищував системну експозицію монтелукасту в 4,4 раз</w:t>
      </w:r>
      <w:r>
        <w:rPr>
          <w:highlight w:val="yellow"/>
        </w:rPr>
        <w:t>а</w:t>
      </w:r>
      <w:r>
        <w:rPr/>
        <w:t>. При одночасному застосуванн</w:t>
      </w:r>
      <w:r>
        <w:rPr>
          <w:highlight w:val="yellow"/>
        </w:rPr>
        <w:t>і</w:t>
      </w:r>
      <w:r>
        <w:rPr/>
        <w:t xml:space="preserve"> з гемфіброзилом або іншими потужними інгібіторами CYP 2C8 корекція дози монтелукасту не потрібна, але лікар повинен враховувати підвищений ризик виникнення побічних реакцій.</w:t>
      </w:r>
    </w:p>
    <w:p>
      <w:pPr>
        <w:pStyle w:val="Style14"/>
        <w:spacing w:before="0" w:after="0"/>
        <w:jc w:val="both"/>
        <w:rPr/>
      </w:pPr>
      <w:r>
        <w:rPr/>
        <w:t xml:space="preserve">За результатами досліджень </w:t>
      </w:r>
      <w:r>
        <w:rPr>
          <w:i/>
        </w:rPr>
        <w:t>in vitro</w:t>
      </w:r>
      <w:r>
        <w:rPr/>
        <w:t>, не очікується виникнення клінічно важливих взаємодій</w:t>
      </w:r>
      <w:r>
        <w:rPr>
          <w:i/>
        </w:rPr>
        <w:t xml:space="preserve"> </w:t>
      </w:r>
      <w:r>
        <w:rPr/>
        <w:t xml:space="preserve">з менш потужними інгібіторами CYP 2C8 (наприклад, із триметопримом). Одночасне застосування монтелукасту з </w:t>
      </w:r>
      <w:r>
        <w:rPr>
          <w:highlight w:val="yellow"/>
        </w:rPr>
        <w:t>ітраконазолом</w:t>
      </w:r>
      <w:r>
        <w:rPr/>
        <w:t>, сильним інгібітором CYP 3А4, не призводило до істотного підвищення системної експозиції монтелукасту.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ієнтів необхідно попередити, що Астатор 4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перорального застосування ніколи</w:t>
      </w:r>
      <w:r>
        <w:rPr>
          <w:rFonts w:cs="Times New Roman" w:ascii="Times New Roman" w:hAnsi="Times New Roman"/>
          <w:sz w:val="24"/>
          <w:szCs w:val="24"/>
        </w:rPr>
        <w:t xml:space="preserve"> не застосов</w:t>
      </w:r>
      <w:r>
        <w:rPr>
          <w:rFonts w:cs="Times New Roman" w:ascii="Times New Roman" w:hAnsi="Times New Roman"/>
          <w:sz w:val="24"/>
          <w:szCs w:val="24"/>
          <w:highlight w:val="yellow"/>
        </w:rPr>
        <w:t>ують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ування</w:t>
      </w:r>
      <w:r>
        <w:rPr>
          <w:rFonts w:cs="Times New Roman" w:ascii="Times New Roman" w:hAnsi="Times New Roman"/>
          <w:sz w:val="24"/>
          <w:szCs w:val="24"/>
        </w:rPr>
        <w:t xml:space="preserve"> гострих напад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астми, а також про те, що вони повинні завжди мати при собі відповідний лікарський засіб екстреної допомоги. При гострому нападі</w:t>
      </w:r>
      <w:r>
        <w:rPr>
          <w:rFonts w:cs="Times New Roman" w:ascii="Times New Roman" w:hAnsi="Times New Roman"/>
          <w:sz w:val="24"/>
          <w:szCs w:val="24"/>
        </w:rPr>
        <w:t xml:space="preserve"> слід застосовувати інгаляційні </w:t>
      </w:r>
      <w:r>
        <w:rPr>
          <w:rFonts w:cs="Times New Roman" w:ascii="Times New Roman" w:hAnsi="Times New Roman"/>
          <w:sz w:val="24"/>
          <w:szCs w:val="24"/>
          <w:highlight w:val="yellow"/>
        </w:rPr>
        <w:t>β-</w:t>
      </w:r>
      <w:r>
        <w:rPr>
          <w:rFonts w:cs="Times New Roman" w:ascii="Times New Roman" w:hAnsi="Times New Roman"/>
          <w:sz w:val="24"/>
          <w:szCs w:val="24"/>
        </w:rPr>
        <w:t>агоністи короткої дії. Пацієн</w:t>
      </w:r>
      <w:r>
        <w:rPr>
          <w:rFonts w:cs="Times New Roman" w:ascii="Times New Roman" w:hAnsi="Times New Roman"/>
          <w:sz w:val="24"/>
          <w:szCs w:val="24"/>
          <w:highlight w:val="yellow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винні</w:t>
      </w:r>
      <w:r>
        <w:rPr>
          <w:rFonts w:cs="Times New Roman" w:ascii="Times New Roman" w:hAnsi="Times New Roman"/>
          <w:sz w:val="24"/>
          <w:szCs w:val="24"/>
        </w:rPr>
        <w:t xml:space="preserve"> якнайшвидше проконсультуватися з лікарем, якщ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ни потребують більшої кількості β-агоніста корот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ії</w:t>
      </w:r>
      <w:r>
        <w:rPr>
          <w:rFonts w:cs="Times New Roman" w:ascii="Times New Roman" w:hAnsi="Times New Roman"/>
          <w:sz w:val="24"/>
          <w:szCs w:val="24"/>
        </w:rPr>
        <w:t xml:space="preserve">, ніж зазвич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ід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водити раптової заміни інгаляційних</w:t>
      </w:r>
      <w:r>
        <w:rPr>
          <w:rFonts w:cs="Times New Roman" w:ascii="Times New Roman" w:hAnsi="Times New Roman"/>
          <w:sz w:val="24"/>
          <w:szCs w:val="24"/>
        </w:rPr>
        <w:t xml:space="preserve"> або пероральни</w:t>
      </w:r>
      <w:r>
        <w:rPr>
          <w:rFonts w:cs="Times New Roman" w:ascii="Times New Roman" w:hAnsi="Times New Roman"/>
          <w:sz w:val="24"/>
          <w:szCs w:val="24"/>
          <w:highlight w:val="yellow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ртикостероїдни</w:t>
      </w:r>
      <w:r>
        <w:rPr>
          <w:rFonts w:cs="Times New Roman" w:ascii="Times New Roman" w:hAnsi="Times New Roman"/>
          <w:sz w:val="24"/>
          <w:szCs w:val="24"/>
          <w:highlight w:val="yellow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епара</w:t>
      </w:r>
      <w:r>
        <w:rPr>
          <w:rFonts w:cs="Times New Roman" w:ascii="Times New Roman" w:hAnsi="Times New Roman"/>
          <w:sz w:val="24"/>
          <w:szCs w:val="24"/>
          <w:highlight w:val="yellow"/>
        </w:rPr>
        <w:t>тів лікарсь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обом Астатор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емає даних, які підтверджують, що дозу пероральних кортикостероїдів можна зменшити при одночасному застосуванні монтелука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ідомлялося про виникнення психоневрологічних реакцій у дорослих, підлітків та дітей, які застосовували Астатор 4 (див. розділ «Побічні реакції»). Пацієнти та лікарі повинні бути уважними до психоневрологічних реакцій. Пацієнтам та/або доглядачам слід дати вказівки про те, щоб вони повідомляли свого лікаря у разі виникнення таких реакцій. Лікарі повинні ретельно оцінювати ризики та переваги продовження застосування лікарського засобу Астатор 4, якщо такі реакції виникаю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одиноких випадках у пацієнтів, які отримують протиастматичні засоби, в тому числі монтелукаст, може спостерігатися системна еозинофілія, інколи разом із клінічними проявами васкуліту, так званий синдр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Чарга – Стросса</w:t>
      </w:r>
      <w:r>
        <w:rPr>
          <w:rFonts w:cs="Times New Roman" w:ascii="Times New Roman" w:hAnsi="Times New Roman"/>
          <w:sz w:val="24"/>
          <w:szCs w:val="24"/>
        </w:rPr>
        <w:t>, лікування якого проводиться за допомогою системної кортикостероїдної терапії. Такі випадки зазвичай (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але не завжд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ули пов’язані зі зменшенням дози або відміно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ртикостероїдного засобу</w:t>
      </w:r>
      <w:r>
        <w:rPr>
          <w:rFonts w:cs="Times New Roman" w:ascii="Times New Roman" w:hAnsi="Times New Roman"/>
          <w:sz w:val="24"/>
          <w:szCs w:val="24"/>
        </w:rPr>
        <w:t xml:space="preserve">. Імовірність того, що антагоністи лейкотрієнових рецепторів можуть бути пов’язані з появою синдрому </w:t>
      </w:r>
      <w:r>
        <w:rPr>
          <w:rFonts w:cs="Times New Roman" w:ascii="Times New Roman" w:hAnsi="Times New Roman"/>
          <w:sz w:val="24"/>
          <w:szCs w:val="24"/>
          <w:highlight w:val="yellow"/>
        </w:rPr>
        <w:t>Чарга – Стросса, не можна</w:t>
      </w:r>
      <w:r>
        <w:rPr>
          <w:rFonts w:cs="Times New Roman" w:ascii="Times New Roman" w:hAnsi="Times New Roman"/>
          <w:sz w:val="24"/>
          <w:szCs w:val="24"/>
        </w:rPr>
        <w:t xml:space="preserve"> спростува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 підтвердити.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і повинні пам’ятати</w:t>
      </w:r>
      <w:r>
        <w:rPr>
          <w:rFonts w:cs="Times New Roman" w:ascii="Times New Roman" w:hAnsi="Times New Roman"/>
          <w:sz w:val="24"/>
          <w:szCs w:val="24"/>
        </w:rPr>
        <w:t xml:space="preserve"> про можливість виникнення у пацієнтів еозинофілії, васкулітн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висипання, погіршення</w:t>
      </w:r>
      <w:r>
        <w:rPr>
          <w:rFonts w:cs="Times New Roman" w:ascii="Times New Roman" w:hAnsi="Times New Roman"/>
          <w:sz w:val="24"/>
          <w:szCs w:val="24"/>
        </w:rPr>
        <w:t xml:space="preserve"> легеневої симптоматики, ускладнення з боку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рця</w:t>
      </w:r>
      <w:r>
        <w:rPr>
          <w:rFonts w:cs="Times New Roman" w:ascii="Times New Roman" w:hAnsi="Times New Roman"/>
          <w:sz w:val="24"/>
          <w:szCs w:val="24"/>
        </w:rPr>
        <w:t xml:space="preserve"> та/або нейропатії. Пацієн</w:t>
      </w:r>
      <w:r>
        <w:rPr>
          <w:rFonts w:cs="Times New Roman" w:ascii="Times New Roman" w:hAnsi="Times New Roman"/>
          <w:sz w:val="24"/>
          <w:szCs w:val="24"/>
          <w:highlight w:val="yellow"/>
        </w:rPr>
        <w:t>тів</w:t>
      </w:r>
      <w:r>
        <w:rPr>
          <w:rFonts w:cs="Times New Roman" w:ascii="Times New Roman" w:hAnsi="Times New Roman"/>
          <w:sz w:val="24"/>
          <w:szCs w:val="24"/>
        </w:rPr>
        <w:t xml:space="preserve">, у як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виникли такі</w:t>
      </w:r>
      <w:r>
        <w:rPr>
          <w:rFonts w:cs="Times New Roman" w:ascii="Times New Roman" w:hAnsi="Times New Roman"/>
          <w:sz w:val="24"/>
          <w:szCs w:val="24"/>
        </w:rPr>
        <w:t xml:space="preserve"> симптоми, слід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вторно обстежити і</w:t>
      </w:r>
      <w:r>
        <w:rPr>
          <w:rFonts w:cs="Times New Roman" w:ascii="Times New Roman" w:hAnsi="Times New Roman"/>
          <w:sz w:val="24"/>
          <w:szCs w:val="24"/>
        </w:rPr>
        <w:t xml:space="preserve"> перегляну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їхню схему лік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ікування монтелукастом не дає змоги пацієнтам з аспіринзалежною астмою застосовувати ацетилсаліцилову кислоту або інші нестероїдні протизапальні засо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тор 4 містить аспартам, який є джерелом фенілаланіну. Пацієнтам, хворим на фенілкетонурію, необхідно враховувати, що 1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>жуваль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етка по 4 мг містить фенілаланін у кількості, еквівалентній 0,674 мг фенілаланіну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доз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ікарський засіб містить менше 1 ммоль (23 мг) натрію на таблетку, тобто практично вільний від натрі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Вагітніст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 Д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ослідження на тваринах не демонструють шкідлив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о вплив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на вагітність або ембріональний/феталь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розв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явні дані з опублікованих проспективних та ретроспективних когортних досліджень із застосуванням монтелукасту вагітними жінками, які оцінюють значущі вроджені вади у дітей, не встановили ризику, по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заного зі застосуванням 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явні дослідження мають методологічні обмеження, включаючи невеликий розмір вибірки, у деяких випадках – ретроспективний збір даних, і несумісні групи порівня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слід застосовувати в період вагітності лише за явної потре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highlight w:val="yellow"/>
          <w:lang w:eastAsia="ru-RU"/>
        </w:rPr>
        <w:t>Період годування груддю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. Дослідження на щурах продемонстрували, що монтелукаст проникає в молоко. Невідомо, чи виводиться монтелукаст у грудне молоко у жі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Астатор 4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можна застосовувати в період годування груддю, тільки якщо це вважається безумовно необхі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Не очікується, що монтелукаст впливатиме на здатність пацієнта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керувати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 xml:space="preserve"> автотранспортом або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іншими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>механізмами, проте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 xml:space="preserve"> дуже рідко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ru-RU" w:eastAsia="ru-RU"/>
        </w:rPr>
        <w:t>повідомлялося про сонливість або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ікарський засіб необхідно застосовувати дітям під наглядом дорослих. Таблетки слід розжувати перед ковт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ам з астмою та алергічним ринітом (сезонним та цілорічним) необхідно приймати 1 таблетку жувальну по 4 мг 1 раз на добу. Для полегшення симптомів алергічного риніту час прийому підбирають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Для лікування астми доза для дітей віком від 2 до 5 років становить 1 жувальну таблетку (4 мг) на добу, приймати ввечер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тор 4  слід приймати за 1 годину до їди або через 2 години після їд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Немає необхідності в корекції дози для цієї вікової групи. </w:t>
      </w:r>
      <w:bookmarkStart w:id="0" w:name="_Hlk5110495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Лікарський засіб </w:t>
      </w:r>
      <w:bookmarkEnd w:id="0"/>
      <w:r>
        <w:rPr>
          <w:rFonts w:eastAsia="Arial Unicode MS" w:cs="Times New Roman" w:ascii="Times New Roman" w:hAnsi="Times New Roman"/>
          <w:sz w:val="24"/>
          <w:szCs w:val="24"/>
          <w:highlight w:val="yellow"/>
          <w:lang w:eastAsia="ru-RU"/>
        </w:rPr>
        <w:t>Астатор 4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у лікарській формі таблетки жувальні (4 мг) не рекомендований для дітей віком до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Загальні рекоменд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ерапевтичний вплив лікарського засобу на показники </w:t>
      </w:r>
      <w:r>
        <w:rPr>
          <w:rFonts w:cs="Times New Roman" w:ascii="Times New Roman" w:hAnsi="Times New Roman"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sz w:val="24"/>
          <w:szCs w:val="24"/>
          <w:highlight w:val="yellow"/>
        </w:rPr>
        <w:t>астми настає упродовж 1</w:t>
      </w:r>
      <w:r>
        <w:rPr>
          <w:rFonts w:cs="Times New Roman" w:ascii="Times New Roman" w:hAnsi="Times New Roman"/>
          <w:sz w:val="24"/>
          <w:szCs w:val="24"/>
        </w:rPr>
        <w:t xml:space="preserve"> дня. Пацієнтам слід рекомендувати продовжува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ймати лікарський засі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віть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якщо досягнуто контролю астми</w:t>
      </w:r>
      <w:r>
        <w:rPr>
          <w:rFonts w:cs="Times New Roman" w:ascii="Times New Roman" w:hAnsi="Times New Roman"/>
          <w:sz w:val="24"/>
          <w:szCs w:val="24"/>
        </w:rPr>
        <w:t xml:space="preserve">, а також </w:t>
      </w:r>
      <w:r>
        <w:rPr>
          <w:rFonts w:cs="Times New Roman" w:ascii="Times New Roman" w:hAnsi="Times New Roman"/>
          <w:sz w:val="24"/>
          <w:szCs w:val="24"/>
          <w:highlight w:val="yellow"/>
        </w:rPr>
        <w:t>у періоди</w:t>
      </w:r>
      <w:r>
        <w:rPr>
          <w:rFonts w:cs="Times New Roman" w:ascii="Times New Roman" w:hAnsi="Times New Roman"/>
          <w:sz w:val="24"/>
          <w:szCs w:val="24"/>
        </w:rPr>
        <w:t xml:space="preserve"> загостр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ст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емає необхідності в корекції дози для пацієнтів із порушеннями функції нирок або з порушеннями функції печінки від легкого до середнього ступеня тяжкості. Немає даних щодо пацієнтів із порушеннями функції печінки тяжкого ступеня. Дозування для хлопчиків і дівчаток однак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Як</w:t>
      </w:r>
      <w:r>
        <w:rPr>
          <w:rFonts w:cs="Times New Roman" w:ascii="Times New Roman" w:hAnsi="Times New Roman"/>
          <w:i/>
          <w:sz w:val="24"/>
          <w:szCs w:val="24"/>
        </w:rPr>
        <w:t xml:space="preserve"> альтернативний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метод</w:t>
      </w:r>
      <w:r>
        <w:rPr>
          <w:rFonts w:cs="Times New Roman" w:ascii="Times New Roman" w:hAnsi="Times New Roman"/>
          <w:i/>
          <w:sz w:val="24"/>
          <w:szCs w:val="24"/>
        </w:rPr>
        <w:t xml:space="preserve"> лікування замість низькодозових інгаляційних кортикостероїдів при персистуючій астмі легкого ступ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нтелукаст не рекоменд</w:t>
      </w:r>
      <w:r>
        <w:rPr>
          <w:rFonts w:cs="Times New Roman" w:ascii="Times New Roman" w:hAnsi="Times New Roman"/>
          <w:sz w:val="24"/>
          <w:szCs w:val="24"/>
          <w:highlight w:val="yellow"/>
        </w:rPr>
        <w:t>ований</w:t>
      </w:r>
      <w:r>
        <w:rPr>
          <w:rFonts w:cs="Times New Roman" w:ascii="Times New Roman" w:hAnsi="Times New Roman"/>
          <w:sz w:val="24"/>
          <w:szCs w:val="24"/>
        </w:rPr>
        <w:t xml:space="preserve"> як монотерапі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ля пацієнтів із персистуючою </w:t>
      </w:r>
      <w:r>
        <w:rPr>
          <w:rFonts w:cs="Times New Roman" w:ascii="Times New Roman" w:hAnsi="Times New Roman"/>
          <w:sz w:val="24"/>
          <w:szCs w:val="24"/>
        </w:rPr>
        <w:t xml:space="preserve">астмою </w:t>
      </w:r>
      <w:r>
        <w:rPr>
          <w:rFonts w:cs="Times New Roman" w:ascii="Times New Roman" w:hAnsi="Times New Roman"/>
          <w:sz w:val="24"/>
          <w:highlight w:val="yellow"/>
        </w:rPr>
        <w:t>середнього</w:t>
      </w:r>
      <w:r>
        <w:rPr>
          <w:rFonts w:cs="Times New Roman" w:ascii="Times New Roman" w:hAnsi="Times New Roman"/>
          <w:sz w:val="24"/>
        </w:rPr>
        <w:t xml:space="preserve"> ступе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 монтелукасту як </w:t>
      </w:r>
      <w:r>
        <w:rPr>
          <w:rFonts w:cs="Times New Roman" w:ascii="Times New Roman" w:hAnsi="Times New Roman"/>
          <w:sz w:val="24"/>
          <w:szCs w:val="24"/>
          <w:highlight w:val="yellow"/>
        </w:rPr>
        <w:t>альтернативи низькодозовим інгаляційним кортикостероїдам дітям ві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д 2 до 5 років із персистуючою астмою</w:t>
      </w:r>
      <w:r>
        <w:rPr>
          <w:rFonts w:cs="Times New Roman" w:ascii="Times New Roman" w:hAnsi="Times New Roman"/>
          <w:sz w:val="24"/>
          <w:szCs w:val="24"/>
        </w:rPr>
        <w:t xml:space="preserve"> легкого ступе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ід розглядати тільки для</w:t>
      </w:r>
      <w:r>
        <w:rPr>
          <w:rFonts w:cs="Times New Roman" w:ascii="Times New Roman" w:hAnsi="Times New Roman"/>
          <w:sz w:val="24"/>
          <w:szCs w:val="24"/>
        </w:rPr>
        <w:t xml:space="preserve"> пацієнтів</w:t>
      </w:r>
      <w:r>
        <w:rPr>
          <w:rFonts w:cs="Times New Roman" w:ascii="Times New Roman" w:hAnsi="Times New Roman"/>
          <w:sz w:val="24"/>
          <w:szCs w:val="24"/>
          <w:highlight w:val="yellow"/>
        </w:rPr>
        <w:t>, у яких за останній час не було серйозних</w:t>
      </w:r>
      <w:r>
        <w:rPr>
          <w:rFonts w:cs="Times New Roman" w:ascii="Times New Roman" w:hAnsi="Times New Roman"/>
          <w:sz w:val="24"/>
          <w:szCs w:val="24"/>
        </w:rPr>
        <w:t xml:space="preserve"> напад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астми,</w:t>
      </w:r>
      <w:r>
        <w:rPr>
          <w:rFonts w:cs="Times New Roman" w:ascii="Times New Roman" w:hAnsi="Times New Roman"/>
          <w:sz w:val="24"/>
          <w:szCs w:val="24"/>
        </w:rPr>
        <w:t xml:space="preserve"> що </w:t>
      </w:r>
      <w:r>
        <w:rPr>
          <w:rFonts w:cs="Times New Roman" w:ascii="Times New Roman" w:hAnsi="Times New Roman"/>
          <w:sz w:val="24"/>
          <w:szCs w:val="24"/>
          <w:highlight w:val="yellow"/>
        </w:rPr>
        <w:t>вимагали</w:t>
      </w:r>
      <w:r>
        <w:rPr>
          <w:rFonts w:cs="Times New Roman" w:ascii="Times New Roman" w:hAnsi="Times New Roman"/>
          <w:sz w:val="24"/>
          <w:szCs w:val="24"/>
        </w:rPr>
        <w:t xml:space="preserve"> застос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оральних</w:t>
      </w:r>
      <w:r>
        <w:rPr>
          <w:rFonts w:cs="Times New Roman" w:ascii="Times New Roman" w:hAnsi="Times New Roman"/>
          <w:sz w:val="24"/>
          <w:szCs w:val="24"/>
        </w:rPr>
        <w:t xml:space="preserve"> кортикостероїд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які не можу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стосовувати</w:t>
      </w:r>
      <w:r>
        <w:rPr>
          <w:rFonts w:cs="Times New Roman" w:ascii="Times New Roman" w:hAnsi="Times New Roman"/>
          <w:sz w:val="24"/>
          <w:szCs w:val="24"/>
        </w:rPr>
        <w:t xml:space="preserve"> інгаляційн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ртикостероїди (див. розділ «Показання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систуюча</w:t>
      </w:r>
      <w:r>
        <w:rPr>
          <w:rFonts w:cs="Times New Roman" w:ascii="Times New Roman" w:hAnsi="Times New Roman"/>
          <w:sz w:val="24"/>
          <w:szCs w:val="24"/>
        </w:rPr>
        <w:t xml:space="preserve"> астма легкого ступе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изначена як виникнення</w:t>
      </w:r>
      <w:r>
        <w:rPr>
          <w:rFonts w:cs="Times New Roman" w:ascii="Times New Roman" w:hAnsi="Times New Roman"/>
          <w:sz w:val="24"/>
          <w:szCs w:val="24"/>
        </w:rPr>
        <w:t xml:space="preserve"> симптомів астми частіше 1 разу на тиждень, але рідше 1 разу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нь, виникнення нічних симптомів</w:t>
      </w:r>
      <w:r>
        <w:rPr>
          <w:rFonts w:cs="Times New Roman" w:ascii="Times New Roman" w:hAnsi="Times New Roman"/>
          <w:sz w:val="24"/>
          <w:szCs w:val="24"/>
        </w:rPr>
        <w:t xml:space="preserve"> частіше 2 разів на місяць, але рідше 1 разу на тиждень, </w:t>
      </w:r>
      <w:r>
        <w:rPr>
          <w:rFonts w:cs="Times New Roman" w:ascii="Times New Roman" w:hAnsi="Times New Roman"/>
          <w:sz w:val="24"/>
          <w:szCs w:val="24"/>
          <w:highlight w:val="yellow"/>
        </w:rPr>
        <w:t>нормальна функція легенів у періодах</w:t>
      </w:r>
      <w:r>
        <w:rPr>
          <w:rFonts w:cs="Times New Roman" w:ascii="Times New Roman" w:hAnsi="Times New Roman"/>
          <w:sz w:val="24"/>
          <w:szCs w:val="24"/>
        </w:rPr>
        <w:t xml:space="preserve"> між епізодами. Якщо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татнього контролю астми не досягнуто, у подальшому (зазвичай упродовж</w:t>
      </w:r>
      <w:r>
        <w:rPr>
          <w:rFonts w:cs="Times New Roman" w:ascii="Times New Roman" w:hAnsi="Times New Roman"/>
          <w:sz w:val="24"/>
          <w:szCs w:val="24"/>
        </w:rPr>
        <w:t xml:space="preserve"> 1 місяця)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ід визначити</w:t>
      </w:r>
      <w:r>
        <w:rPr>
          <w:rFonts w:cs="Times New Roman" w:ascii="Times New Roman" w:hAnsi="Times New Roman"/>
          <w:sz w:val="24"/>
          <w:szCs w:val="24"/>
        </w:rPr>
        <w:t xml:space="preserve"> необхідність додаткової або іншої протизапальної терапії, </w:t>
      </w:r>
      <w:r>
        <w:rPr>
          <w:rFonts w:cs="Times New Roman" w:ascii="Times New Roman" w:hAnsi="Times New Roman"/>
          <w:sz w:val="24"/>
          <w:szCs w:val="24"/>
          <w:highlight w:val="yellow"/>
        </w:rPr>
        <w:t>ґрунтуючись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лідовній</w:t>
      </w:r>
      <w:r>
        <w:rPr>
          <w:rFonts w:cs="Times New Roman" w:ascii="Times New Roman" w:hAnsi="Times New Roman"/>
          <w:sz w:val="24"/>
          <w:szCs w:val="24"/>
        </w:rPr>
        <w:t xml:space="preserve"> системі лікування астми. Необхідно періодично оціню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тан пацієнтів щодо контролю аст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офілактика астми у пацієнтів віком від 2 до 5 років, у яких основним компонентом астми є бронхоспаз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індукований фізичним навантаж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статор 4 рекомендований </w:t>
      </w:r>
      <w:r>
        <w:rPr>
          <w:rFonts w:cs="Times New Roman" w:ascii="Times New Roman" w:hAnsi="Times New Roman"/>
          <w:sz w:val="24"/>
          <w:szCs w:val="24"/>
        </w:rPr>
        <w:t xml:space="preserve">дітям віком від 2 до 5 років </w:t>
      </w:r>
      <w:r>
        <w:rPr>
          <w:rFonts w:cs="Times New Roman" w:ascii="Times New Roman" w:hAnsi="Times New Roman"/>
          <w:sz w:val="24"/>
          <w:szCs w:val="24"/>
          <w:highlight w:val="yellow"/>
        </w:rPr>
        <w:t>для профілактики бронхоспазму, індукованого фізичним навантаженням, який</w:t>
      </w:r>
      <w:r>
        <w:rPr>
          <w:rFonts w:cs="Times New Roman" w:ascii="Times New Roman" w:hAnsi="Times New Roman"/>
          <w:sz w:val="24"/>
          <w:szCs w:val="24"/>
        </w:rPr>
        <w:t xml:space="preserve"> може бу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сновним проявом персистуючої астми, при якій необхідне застосування інгаляційних кортикостерої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 пацієнт</w:t>
      </w:r>
      <w:r>
        <w:rPr>
          <w:rFonts w:cs="Times New Roman" w:ascii="Times New Roman" w:hAnsi="Times New Roman"/>
          <w:sz w:val="24"/>
          <w:szCs w:val="24"/>
          <w:highlight w:val="yellow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слід оціни</w:t>
      </w:r>
      <w:r>
        <w:rPr>
          <w:rFonts w:cs="Times New Roman" w:ascii="Times New Roman" w:hAnsi="Times New Roman"/>
          <w:sz w:val="24"/>
          <w:szCs w:val="24"/>
          <w:highlight w:val="yellow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після </w:t>
      </w:r>
      <w:r>
        <w:rPr>
          <w:rFonts w:cs="Times New Roman" w:ascii="Times New Roman" w:hAnsi="Times New Roman"/>
          <w:sz w:val="24"/>
          <w:szCs w:val="24"/>
          <w:highlight w:val="yellow"/>
        </w:rPr>
        <w:t>2 – 4 тижнів</w:t>
      </w:r>
      <w:r>
        <w:rPr>
          <w:rFonts w:cs="Times New Roman" w:ascii="Times New Roman" w:hAnsi="Times New Roman"/>
          <w:sz w:val="24"/>
          <w:szCs w:val="24"/>
        </w:rPr>
        <w:t xml:space="preserve"> лікування монтелукастом. Якщо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татнь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дповіді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ягнуто,</w:t>
      </w:r>
      <w:r>
        <w:rPr>
          <w:rFonts w:cs="Times New Roman" w:ascii="Times New Roman" w:hAnsi="Times New Roman"/>
          <w:sz w:val="24"/>
          <w:szCs w:val="24"/>
        </w:rPr>
        <w:t xml:space="preserve"> слід </w:t>
      </w:r>
      <w:r>
        <w:rPr>
          <w:rFonts w:cs="Times New Roman" w:ascii="Times New Roman" w:hAnsi="Times New Roman"/>
          <w:sz w:val="24"/>
          <w:szCs w:val="24"/>
          <w:highlight w:val="yellow"/>
        </w:rPr>
        <w:t>розглянути пит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даткову або іншу 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Застосування лікарського засобу Астатор 4 залежно від іншого лікування аст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ли лікарський засіб Астатор 4 застосовується</w:t>
      </w:r>
      <w:r>
        <w:rPr>
          <w:rFonts w:cs="Times New Roman" w:ascii="Times New Roman" w:hAnsi="Times New Roman"/>
          <w:sz w:val="24"/>
          <w:szCs w:val="24"/>
        </w:rPr>
        <w:t xml:space="preserve"> як додаткова терапія до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інгаляційних кортикостероїдів, </w:t>
      </w:r>
      <w:r>
        <w:rPr>
          <w:rFonts w:cs="Times New Roman" w:ascii="Times New Roman" w:hAnsi="Times New Roman"/>
          <w:sz w:val="24"/>
          <w:szCs w:val="24"/>
        </w:rPr>
        <w:t>інгаляційні кортикостероїд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е слід</w:t>
      </w:r>
      <w:r>
        <w:rPr>
          <w:rFonts w:cs="Times New Roman" w:ascii="Times New Roman" w:hAnsi="Times New Roman"/>
          <w:sz w:val="24"/>
          <w:szCs w:val="24"/>
        </w:rPr>
        <w:t xml:space="preserve"> раптово замінюват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ікарським засобом Астатор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ють дітям віком від 2 до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одної спеціальної інформації щодо лікування передоз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м засобом</w:t>
      </w:r>
      <w:r>
        <w:rPr>
          <w:rFonts w:cs="Times New Roman" w:ascii="Times New Roman" w:hAnsi="Times New Roman"/>
          <w:sz w:val="24"/>
          <w:szCs w:val="24"/>
        </w:rPr>
        <w:t xml:space="preserve"> Астатор  4 немає. У процесі дослідже</w:t>
      </w:r>
      <w:r>
        <w:rPr>
          <w:rFonts w:cs="Times New Roman" w:ascii="Times New Roman" w:hAnsi="Times New Roman"/>
          <w:sz w:val="24"/>
          <w:szCs w:val="24"/>
          <w:highlight w:val="yellow"/>
        </w:rPr>
        <w:t>нь</w:t>
      </w:r>
      <w:r>
        <w:rPr>
          <w:rFonts w:cs="Times New Roman" w:ascii="Times New Roman" w:hAnsi="Times New Roman"/>
          <w:sz w:val="24"/>
          <w:szCs w:val="24"/>
        </w:rPr>
        <w:t xml:space="preserve"> хронічної астми монтелукаст призначали в дозах до 200 мг на добу дорослим пацієнтам протягом 22 тижнів, а при короткочасних дослідженнях – до 900 мг на добу протягом приблизно одного тижня, при цьому клініч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жлив</w:t>
      </w:r>
      <w:r>
        <w:rPr>
          <w:rFonts w:cs="Times New Roman" w:ascii="Times New Roman" w:hAnsi="Times New Roman"/>
          <w:sz w:val="24"/>
          <w:szCs w:val="24"/>
        </w:rPr>
        <w:t xml:space="preserve">і побічні реакції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виника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маркетинговому застосуванні та під час клінічних досліджень надходили повідомлення про гостре передоз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им засобом</w:t>
      </w:r>
      <w:r>
        <w:rPr>
          <w:rFonts w:cs="Times New Roman" w:ascii="Times New Roman" w:hAnsi="Times New Roman"/>
          <w:sz w:val="24"/>
          <w:szCs w:val="24"/>
        </w:rPr>
        <w:t xml:space="preserve"> Астатор 4. Вони включали прий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лікарського засобу</w:t>
      </w:r>
      <w:r>
        <w:rPr>
          <w:rFonts w:cs="Times New Roman" w:ascii="Times New Roman" w:hAnsi="Times New Roman"/>
          <w:sz w:val="24"/>
          <w:szCs w:val="24"/>
        </w:rPr>
        <w:t xml:space="preserve"> дорослими і дітьми в дозах, що перевищують 1000 мг (приблизно 61 мг/кг </w:t>
      </w: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ити</w:t>
      </w:r>
      <w:r>
        <w:rPr>
          <w:rFonts w:cs="Times New Roman" w:ascii="Times New Roman" w:hAnsi="Times New Roman"/>
          <w:sz w:val="24"/>
          <w:szCs w:val="24"/>
          <w:highlight w:val="yellow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вік</w:t>
      </w:r>
      <w:r>
        <w:rPr>
          <w:rFonts w:cs="Times New Roman" w:ascii="Times New Roman" w:hAnsi="Times New Roman"/>
          <w:sz w:val="24"/>
          <w:szCs w:val="24"/>
          <w:highlight w:val="yellow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42 місяці). Отримані клінічні і лабораторні дані відповідали профілю безпеки для дорослих пацієнтів і ді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 більшості випадків передозування про побічні реакції не повідомлялось. Найчастіше спостерігалися побічні реакції, що відповідали профілю безпеки лікарського засобу та включали біль у животі, сонливість, спрагу, головний біль, блювання та психомоторну гіперактивні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відомо</w:t>
      </w:r>
      <w:r>
        <w:rPr>
          <w:rFonts w:cs="Times New Roman" w:ascii="Times New Roman" w:hAnsi="Times New Roman"/>
          <w:sz w:val="24"/>
          <w:szCs w:val="24"/>
        </w:rPr>
        <w:t xml:space="preserve">, чи виводиться монтелукаст за допомогою перитонеального діалізу або гемо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онтелукаст застосовувався під час клінічних досліджень пацієнтам із персистуючою астмою: таблетки жувальні по 4 мг застосовували 851 дитині віком від 2 до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онтелукаст оцінювався у процесі клінічного дослідження у пацієнтів з інтермітуючою астмою.</w:t>
      </w:r>
      <w:r>
        <w:rPr>
          <w:rFonts w:eastAsia="Times New Roman" w:cs="Times New Roman" w:ascii="Times New Roman" w:hAnsi="Times New Roman"/>
          <w:strike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роцесі клінічних досліджень нижчезазначені побічні реакції спостерігалися часто (від ≥ 1/100 до &lt;1/10) у пацієнтів, які отримували лікування монтелукастом, а також з більшою частотою, ніж у пацієнтів, які отримували лікування плацеб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истеми органі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іти ві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ід 2 до 5 ро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одне 12-тижневе дослідження; n=4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одне 48-тижневе дослідження; n=278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лунково-кишкового тракт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бдомінальний біл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рушення загального стану та такі, що пов’язані зі способом застосування лікарського засоб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праг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ід час клінічних досліджень при пролонгованому лікуванні невеликої кількості дорослих пацієнтів упродовж 2 років і дітей віком від 6 до 14 років упродовж 12 місяців профіль безпеки не змінював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Загалом 502 дитини віком від 2 до 5 років отримували лікування монтелукастом протягом як мінімум 3 місяців, 338 – упродовж 6 місяців або довше, 534 – упродовж 12 місяців або довше. При пролонгації лікування профіль безпеки у цих пацієнтів не змінював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Постмаркетинговий пері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0631882"/>
      <w:bookmarkEnd w:id="1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бічні реакції, про які повідомлялось у постмаркетинговий період, вказано згідно з класами систем органів і з використанням спеціальних термінів у таблиці 2. Частота визначена згідно з даними клінічних досліджень</w:t>
      </w:r>
    </w:p>
    <w:p>
      <w:pPr>
        <w:pStyle w:val="Normal"/>
        <w:spacing w:lineRule="auto" w:line="240" w:before="0" w:after="0"/>
        <w:ind w:left="7080" w:firstLine="1142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59"/>
        <w:gridCol w:w="212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истеми органі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бічні реак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та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фекції та інвазі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Інфекції верхніх дихальних шляхів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часто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системи крові та лімфатичної систе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Тенденція до посилення кровоточив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Тромбоцитопен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>
          <w:trHeight w:val="24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імунної систе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Реак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іперчутливост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, в тому числі анафілакс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>Еозинофільна інфільтрація печі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психі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Порушення сну, у тому числі нічні кошмари, безсоння, сомнамбулізм, тривожність, ажитація, включаючи агресивну поведінку або ворожість, депресія, психомоторна гіперактивність (включаючи дратівливіс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неспок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тре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рушення уваги, погіршення пам’яті, т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люцинації, дезорієнтація,</w:t>
            </w:r>
            <w:bookmarkStart w:id="2" w:name="OLE_LINK7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суїцида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ьні думки та поведінка (суїцидальність), обсесивно-компульсивні розлади, дисфем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ервової систе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паморочення, млявість, парестезія/гіпестезія, судо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серц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льпітац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осова кровотеч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индром Чарга – Стросса (див. розділ «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highlight w:val="yellow"/>
                <w:lang w:eastAsia="ru-RU"/>
              </w:rPr>
              <w:t>Особливості застосуванн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), легенева еозинофіл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лунково-кишкового тракт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іарея***, нудота***, блювання*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хість у роті, диспепс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гепатобіліарної систе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ідвищення рівня трансаміназ сироватки (АЛТ, АС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патит (включаючи холестатичне, гепатоцелюлярне та змішане ураження печін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шкіри і підшкірних ткани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исип*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ематома, кро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нка, свербі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нгіоневротичний наб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ідк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узликова еритема, мультиформна ери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уже рідк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кістково-м’язової системи і сполучної тканин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ртралгія, міалгія, включаючи м’язові судо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 боку нирок та сечовивідних шляхі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Енурез у ді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гальні розлади і побічні реакції, викликані прийомом лікарського засоб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ірексія**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асто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стенія/втома, нездужання, наб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ечасто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highlight w:val="yellow"/>
                <w:u w:val="single"/>
                <w:lang w:eastAsia="ru-RU"/>
              </w:rPr>
              <w:t>Частота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визначена згідно з частотою повідомлень у базі даних клінічних досліджень: дуже часто (≥1/10), часто (від ≥1/100 до &lt;1/10), нечасто (від ≥1/1000 до &lt;1/100), рідко (від ≥1/10000 до &lt;1/1000), дуже рідко (&lt;1/100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**Ця побічна реакція спостерігалася з частотою «дуже 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***Ця побічна реакція спостерігалася з частотою «часто» у пацієнтів, які застосовували монтелукаст, а також у пацієнтів, які отримували плацебо, під час клініч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vertAlign w:val="superscript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Рідк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31882"/>
      <w:bookmarkStart w:id="4" w:name="_Hlk10631882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ерігати в оригінальній упаковці при температурі не вище 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0 таблеток у блістері; по 3 блістери у картонній упаков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рент Фармасьютікалс Л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рад Плант, Вілл. Індрад, Талука Каді, Діст. Мехсана Гуджарат 382721, Ін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imes">
    <w:name w:val="Times Знак"/>
    <w:qFormat/>
    <w:rPr>
      <w:rFonts w:ascii="Times New Roman" w:hAnsi="Times New Roman" w:cs="Times New Roman"/>
      <w:sz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">
    <w:name w:val="Time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6:00Z</dcterms:created>
  <dc:creator>lucy</dc:creator>
  <dc:description/>
  <cp:keywords/>
  <dc:language>en-US</dc:language>
  <cp:lastModifiedBy>Танасіюк Святослав Володимирович</cp:lastModifiedBy>
  <cp:lastPrinted>2020-11-17T14:18:00Z</cp:lastPrinted>
  <dcterms:modified xsi:type="dcterms:W3CDTF">2021-02-15T07:26:00Z</dcterms:modified>
  <cp:revision>2</cp:revision>
  <dc:subject/>
  <dc:title/>
</cp:coreProperties>
</file>