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630"/>
      </w:tblGrid>
      <w:tr>
        <w:trPr/>
        <w:tc>
          <w:tcPr>
            <w:tcW w:w="63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12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065/01/0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СТРУКЦІ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18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НОЛОЛ-ЗДОРОВ’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18"/>
          <w:szCs w:val="22"/>
          <w:lang w:val="uk-UA"/>
        </w:rPr>
      </w:pPr>
      <w:r>
        <w:rPr>
          <w:rFonts w:cs="Times New Roman" w:ascii="Times New Roman" w:hAnsi="Times New Roman"/>
          <w:sz w:val="18"/>
          <w:szCs w:val="22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таблетка містить атенололу 50 мг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хмаль картопляний, магнію карбонат легкий, целюлоза мікрокристалічна, повідон, кальцію стеарат, тальк, натрію кроскармелоза.</w:t>
      </w:r>
    </w:p>
    <w:p>
      <w:pPr>
        <w:pStyle w:val="BodyText"/>
        <w:suppressAutoHyphens w:val="true"/>
        <w:spacing w:lineRule="atLeast" w:line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к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 білого або білого з кремуватим відтінком кольору, плоскоциліндричної форми з фаскою.</w:t>
      </w:r>
    </w:p>
    <w:p>
      <w:pPr>
        <w:pStyle w:val="BodyText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ктивні блокатори β-адренорецепторів. Код АТХ </w:t>
      </w:r>
      <w:r>
        <w:rPr>
          <w:rFonts w:cs="Times New Roman" w:ascii="Times New Roman" w:hAnsi="Times New Roman"/>
          <w:sz w:val="24"/>
          <w:szCs w:val="24"/>
        </w:rPr>
        <w:t>С07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03.</w:t>
      </w:r>
    </w:p>
    <w:p>
      <w:pPr>
        <w:pStyle w:val="Style11"/>
        <w:suppressAutoHyphens w:val="true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</w:r>
    </w:p>
    <w:p>
      <w:pPr>
        <w:pStyle w:val="BodyText"/>
        <w:suppressAutoHyphens w:val="true"/>
        <w:spacing w:lineRule="atLeast" w:line="200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  <w:lang w:val="uk-UA"/>
        </w:rPr>
        <w:t>Кардіоселективний блокатор β-адренорецепторів. Має антиангінальний, антигіпертензивний та антиаритмічний ефекти. Не має внутрішньої симпатоміметичної і мембраностабілізуючої активності. Зменшує автоматизм синусового вузла, уповільнює атріовентрикулярну провідність, знижує скоротливість міокарда та його потребу у кисні. Має негативну хроно-, дромо-, батмо- та ізотропну дії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прийому внутрішньо у травному тракті всмоктується 50-60 % атенололу. Максимальна концентрація у плазмі крові (2 мкг/мл) спостерігається через 2-4 години. Період напіввиведення становить 6-7 годин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нше 5 % атенололу з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зується з білками плазми крові. Атенолол – гідрофільний засіб, погано проникає крізь гематоенцефалічний і плацентарний бар'єр та проникає у грудне молоко. Атенолол незначною мірою (менше 10 %) метаболізується у печінці. Більша частина атенололу (85 %) виводиться з сечею у незмінному стан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у хворих із нирковою недостатністю може бути тривалішим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ляється при гемодіалізі.</w:t>
      </w:r>
    </w:p>
    <w:p>
      <w:pPr>
        <w:pStyle w:val="Style11"/>
        <w:suppressAutoHyphens w:val="true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tLeast" w:line="200"/>
        <w:ind w:left="0"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артеріальної гіпертенз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tLeast" w:line="200"/>
        <w:ind w:left="0"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і профілактика нападів стенокардії (хронічна стабільна і нестабільна стенокардія, особливо у разі поєднання з тахікардією та артеріальною гіпертензіє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tLeast" w:line="200"/>
        <w:ind w:left="0"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серцевого ритму (аритмія, синусова тахікардія, профілактика надшлуночкової тахікардії, пароксизмальна суправентрикулярна тахікардія, мерехтіння і тріпотіння передсердь; вентрикулярні (шлуночкові аритмії), у тому числі спричинені підвищеним фізичним навантаженням, прийомом симпатоміметичних засобів; профілактика шлуночкової тахікардії і мерехтіння шлуночк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tLeast" w:line="200"/>
        <w:ind w:left="0" w:hanging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аркт міокарда (лікування і профілактика для зниження летальності і зменшення ризику повторного інфаркту)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/>
        <w:spacing w:lineRule="atLeast" w:line="20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компонентів препарату або до інших  </w:t>
      </w:r>
      <w:r>
        <w:rPr>
          <w:rFonts w:eastAsia="Times New Roman"/>
          <w:sz w:val="24"/>
          <w:szCs w:val="24"/>
          <w:lang w:val="uk-UA"/>
        </w:rPr>
        <w:t>β-адреноблокаторів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серцева недостатність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діогенний шок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sz w:val="24"/>
          <w:szCs w:val="24"/>
          <w:lang w:val="uk-UA"/>
        </w:rPr>
        <w:t xml:space="preserve">атріовентрикулярна блока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упенів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дром слабкості синусового вузла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оатріальна блокада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усова брадикардія (ЧСС менше 45 за хвилину)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sz w:val="24"/>
          <w:szCs w:val="24"/>
          <w:lang w:val="uk-UA"/>
        </w:rPr>
        <w:t>артеріальна гіпотензія (систолічний тиск мен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0 мм. рт. ст.)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нхіальна астма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чний ацидоз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зні стадії порушення периферичного кровообігу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ий прийом інгібіторів МАО (за винятком інгібіторів МАО-В)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кована феохромоцитома;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ркова недостатність.</w:t>
      </w:r>
    </w:p>
    <w:p>
      <w:pPr>
        <w:pStyle w:val="Normal1"/>
        <w:widowControl/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uppressAutoHyphens w:val="true"/>
        <w:spacing w:lineRule="atLeast" w:line="200"/>
        <w:jc w:val="both"/>
        <w:rPr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атенололу</w:t>
      </w:r>
      <w:r>
        <w:rPr>
          <w:rFonts w:cs="Times New Roman" w:ascii="Times New Roman" w:hAnsi="Times New Roman"/>
          <w:position w:val="2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тидіабетичних засобів для перорального застосування, таких як інсулі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е посилення або пролонгування їхньої дії. При цьому симптоми гіпоглікемії (особливо тахікардія та тремор) можуть маскуватися або зникати. У зв′язку з цим необхідно здійснювати регулярний контроль цукру в крові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рициклічних антидепресантів, барбітуратів, фенотіазидів, нітрогліцерину, діуретиків, вазодилатат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ш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х антигіпертензивних засоб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наприклад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зозину</w:t>
      </w:r>
      <w:r>
        <w:rPr>
          <w:rFonts w:cs="Times New Roman" w:ascii="Times New Roman" w:hAnsi="Times New Roman"/>
          <w:sz w:val="24"/>
          <w:szCs w:val="24"/>
          <w:lang w:val="uk-UA"/>
        </w:rPr>
        <w:t>) можливе посилення гіпотензивного ефект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локаторів кальцієвих кан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іфедипін</w:t>
      </w:r>
      <w:r>
        <w:rPr>
          <w:rFonts w:cs="Times New Roman" w:ascii="Times New Roman" w:hAnsi="Times New Roman"/>
          <w:sz w:val="24"/>
          <w:szCs w:val="24"/>
          <w:lang w:val="uk-UA"/>
        </w:rPr>
        <w:t>), крім посилення гіпотензивного ефекту, може розвинутись серцева недостатніс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локаторів кальцієвих каналів з негативним інотропним ефек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рапаміл, дилтіазем</w:t>
      </w:r>
      <w:r>
        <w:rPr>
          <w:rFonts w:cs="Times New Roman" w:ascii="Times New Roman" w:hAnsi="Times New Roman"/>
          <w:sz w:val="24"/>
          <w:szCs w:val="24"/>
          <w:lang w:val="uk-UA"/>
        </w:rPr>
        <w:t>) можливе посилення їхньої дії, особливо у пацієнтів з порушеннями вентрикулярної функції та/або атріовентрикулярної провідності, що підвищує ризик розвитку артеріальної гіпотензії, брадикардії. У разі необхідності внутрішньовенного введення верапамілу це слід робити не менш ніж через 48 годин після відміни атенолол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цевих глікозидів, резерпіну, α-метилдопи, гуанфац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у та к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нід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виникнути значне уповільнення частоти серцевих скорочен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дометац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знижуватися антигіпертензивний вплив атенолол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ркотичних засобів та антисепт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силюється антигіпертензивний ефект. При цьому проявляється адитивна, негативна інотропна дія обох засобів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иферичних міорелакс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приклад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ксаметоній, тубокурарин</w:t>
      </w:r>
      <w:r>
        <w:rPr>
          <w:rFonts w:cs="Times New Roman" w:ascii="Times New Roman" w:hAnsi="Times New Roman"/>
          <w:sz w:val="24"/>
          <w:szCs w:val="24"/>
          <w:lang w:val="uk-UA"/>
        </w:rPr>
        <w:t>) може виникнути посилення нервово-м'язової блокади, тому перед операцією, що супроводжується наркозом, анестезіолога слід проінформувати про те, що хворий приймає атенолол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уфіліну та теофілі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е взаємне пригнічення терапевтичних ефектів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докаї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е зменшення його виведення і підвищення ризику токсичної дії лідокаї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мпатоміметичних засобів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дреналін</w:t>
      </w:r>
      <w:r>
        <w:rPr>
          <w:rFonts w:cs="Times New Roman" w:ascii="Times New Roman" w:hAnsi="Times New Roman"/>
          <w:sz w:val="24"/>
          <w:szCs w:val="24"/>
          <w:lang w:val="uk-UA"/>
        </w:rPr>
        <w:t>) може сприяти зниженню дії β-адреноблокаторів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нітратів, периферичних вазодилататорів, інгібіторів МАО</w:t>
      </w:r>
      <w:r>
        <w:rPr>
          <w:szCs w:val="24"/>
          <w:lang w:val="uk-UA"/>
        </w:rPr>
        <w:t xml:space="preserve"> зростає їх гіпотензивна дія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опафенону</w:t>
      </w:r>
      <w:r>
        <w:rPr>
          <w:szCs w:val="24"/>
          <w:lang w:val="uk-UA"/>
        </w:rPr>
        <w:t xml:space="preserve"> призводить до посилення ефекту атенололу, що входить до складу препарату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епаратів, що містять калій</w:t>
      </w:r>
      <w:r>
        <w:rPr>
          <w:szCs w:val="24"/>
          <w:lang w:val="uk-UA"/>
        </w:rPr>
        <w:t xml:space="preserve"> призводить до послаблення ефекту останніх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епаратів, що пригнічують центральну нервову систему,</w:t>
      </w:r>
      <w:r>
        <w:rPr>
          <w:szCs w:val="24"/>
          <w:lang w:val="uk-UA"/>
        </w:rPr>
        <w:t xml:space="preserve"> призводить до посилення седативного ефек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" w:leader="none"/>
        </w:tabs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наркотичних анальгетиків</w:t>
      </w:r>
      <w:r>
        <w:rPr>
          <w:szCs w:val="24"/>
          <w:lang w:val="uk-UA"/>
        </w:rPr>
        <w:t xml:space="preserve"> призводить до посилення наркотичного ефекту, небезпечної загальмованості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/>
        <w:rPr/>
      </w:pPr>
      <w:r>
        <w:rPr>
          <w:i/>
          <w:szCs w:val="24"/>
          <w:lang w:val="uk-UA"/>
        </w:rPr>
        <w:t>антихолінестеразних засобів</w:t>
      </w:r>
      <w:r>
        <w:rPr>
          <w:szCs w:val="24"/>
          <w:lang w:val="uk-UA"/>
        </w:rPr>
        <w:t xml:space="preserve">, </w:t>
      </w:r>
      <w:r>
        <w:rPr>
          <w:i/>
          <w:szCs w:val="24"/>
          <w:lang w:val="uk-UA"/>
        </w:rPr>
        <w:t>інгібіторів ангіотензинперетворювального ферменту (каптоприл, еналаприл, лізиноприл)</w:t>
      </w:r>
      <w:r>
        <w:rPr>
          <w:szCs w:val="24"/>
          <w:lang w:val="uk-UA"/>
        </w:rPr>
        <w:t xml:space="preserve"> призводить до збільшення рівня калію у крові.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 xml:space="preserve">У хворих, які приймають одночасно атенолол і </w:t>
      </w:r>
      <w:r>
        <w:rPr>
          <w:i/>
          <w:szCs w:val="24"/>
          <w:lang w:val="uk-UA"/>
        </w:rPr>
        <w:t>клонідин</w:t>
      </w:r>
      <w:r>
        <w:rPr>
          <w:szCs w:val="24"/>
          <w:lang w:val="uk-UA"/>
        </w:rPr>
        <w:t xml:space="preserve">, останній можна відмінити тільки через кілька днів після припинення лікування атенололом. 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 xml:space="preserve">Атенолол посилює антигіпертензивну дію </w:t>
      </w:r>
      <w:r>
        <w:rPr>
          <w:i/>
          <w:szCs w:val="24"/>
          <w:lang w:val="uk-UA"/>
        </w:rPr>
        <w:t>празозину</w:t>
      </w:r>
      <w:r>
        <w:rPr>
          <w:szCs w:val="24"/>
          <w:lang w:val="uk-UA"/>
        </w:rPr>
        <w:t>, їх комбінація призводить до більшого зниження артеріального тиску, ніж при прийомі тільки одного препарату.</w:t>
      </w:r>
    </w:p>
    <w:p>
      <w:pPr>
        <w:pStyle w:val="TextBody"/>
        <w:widowControl/>
        <w:tabs>
          <w:tab w:val="clear" w:pos="708"/>
          <w:tab w:val="left" w:pos="285" w:leader="none"/>
        </w:tabs>
        <w:suppressAutoHyphens w:val="true"/>
        <w:spacing w:lineRule="atLeast" w:line="200"/>
        <w:rPr/>
      </w:pPr>
      <w:r>
        <w:rPr>
          <w:szCs w:val="24"/>
          <w:lang w:val="uk-UA"/>
        </w:rPr>
        <w:t>При лікуванні атенололом</w:t>
      </w:r>
      <w:r>
        <w:rPr>
          <w:position w:val="8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не слід застосовувати внутрішньовенно такі блокатори кальцієвих каналів як верапаміл та дилтіазем або інші протиаритмічні засоби (наприклад, дизопірамід). </w:t>
      </w:r>
    </w:p>
    <w:p>
      <w:pPr>
        <w:pStyle w:val="Normal1"/>
        <w:widowControl/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Виняток становлять хворі, які перебувають на лікуванні у відділеннях інтенсивної терапії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В усіх зазначених випадках лікар має ретельно зважити співвідношення користь/ризик, призначаючи атенолол.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 xml:space="preserve">Якщо у хворих при лікуванні іншими </w:t>
      </w:r>
      <w:r>
        <w:rPr>
          <w:i/>
          <w:szCs w:val="24"/>
          <w:lang w:val="uk-UA"/>
        </w:rPr>
        <w:t>β</w:t>
      </w:r>
      <w:r>
        <w:rPr>
          <w:szCs w:val="24"/>
          <w:lang w:val="uk-UA"/>
        </w:rPr>
        <w:t xml:space="preserve">-блокаторами спостерігалося виникнення тромбоцитопенічної або нетромбоцитопенічної пурпури, необхідно мати на увазі можливість виникнення цього побічного ефекту і при лікуванні атенололом. 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Слід пам′ятати, що під час прийому атенололу у вкрай рідкісних випадках можлива маніфестація латентного цукрового діабету або погіршення стану хворих з наявним цукровим діабетом. Іноді спостерігаються порушення ліпідного обміну: при рівні загального холестерину, що залишається у нормі, зменшується рівень ліпопротеїдів високої щільності та підвищується рівень тригліцеридів у плазмі крові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Не можна змінювати дозування або припиняти лікування атенололом без консультації лікаря. При раптовій відміні препарату можливий розвиток синдрому відміни. Тому відміна препарату та зниження дози мають відбуватися повільно та поступово.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  <w:lang w:val="uk-UA"/>
        </w:rPr>
        <w:t>З особливою обережністю і тільки під суворим лікарським наглядом необхідно призначати атенолол: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при атріовентрикулярній блокаді І ступеня;</w:t>
      </w:r>
    </w:p>
    <w:p>
      <w:pPr>
        <w:pStyle w:val="TextBody"/>
        <w:suppressAutoHyphens w:val="true"/>
        <w:spacing w:lineRule="atLeast" w:line="200"/>
        <w:ind w:left="180" w:hanging="1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при цукровому діабеті з коливанням рівня цукру у крові (у зв′язку з можливістю виникнення тяжкого гіпоглікемічного стану;</w:t>
      </w:r>
    </w:p>
    <w:p>
      <w:pPr>
        <w:pStyle w:val="TextBody"/>
        <w:suppressAutoHyphens w:val="true"/>
        <w:spacing w:lineRule="atLeast" w:line="200"/>
        <w:ind w:left="180" w:hanging="1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у випадку тривалого голодування та важких фізичних навантажень (можливе виникнення тяжких гіпоглікемічних станів);</w:t>
      </w:r>
    </w:p>
    <w:p>
      <w:pPr>
        <w:pStyle w:val="TextBody"/>
        <w:suppressAutoHyphens w:val="true"/>
        <w:spacing w:lineRule="atLeast" w:line="200"/>
        <w:ind w:left="180" w:hanging="1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 xml:space="preserve">при феохромоцитомі (з попереднім призначенням блокаторів </w:t>
      </w:r>
      <w:r>
        <w:rPr>
          <w:i/>
          <w:szCs w:val="24"/>
          <w:lang w:val="uk-UA"/>
        </w:rPr>
        <w:t>α</w:t>
      </w:r>
      <w:r>
        <w:rPr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>-адренорецепторів);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</w:rPr>
        <w:t xml:space="preserve">– </w:t>
      </w:r>
      <w:r>
        <w:rPr>
          <w:szCs w:val="24"/>
          <w:lang w:val="uk-UA"/>
        </w:rPr>
        <w:t xml:space="preserve">при порушеннях функції печінки та/або нирок (при призначенні атенололу цій категорії </w:t>
      </w:r>
    </w:p>
    <w:p>
      <w:pPr>
        <w:pStyle w:val="TextBody"/>
        <w:suppressAutoHyphens w:val="true"/>
        <w:spacing w:lineRule="atLeast" w:line="200"/>
        <w:ind w:left="180" w:hanging="0"/>
        <w:rPr>
          <w:szCs w:val="24"/>
        </w:rPr>
      </w:pPr>
      <w:r>
        <w:rPr>
          <w:szCs w:val="24"/>
          <w:lang w:val="uk-UA"/>
        </w:rPr>
        <w:t>хворих потрібен постійний контроль за динамікою функціонального стану печінки та/або нирок);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при наявному псоріазі або псоріазі в особистому або сімейному анамнезі;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хворим з порушенням периферичного кровообігу, включаючи синдром Рейно;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</w:rPr>
        <w:t xml:space="preserve">– </w:t>
      </w:r>
      <w:r>
        <w:rPr>
          <w:szCs w:val="24"/>
          <w:lang w:val="uk-UA"/>
        </w:rPr>
        <w:t xml:space="preserve">хворим, які знаходяться на десенсибілізуючій терапії або з тяжкими алергічними реакціями в анамнезі. </w:t>
      </w:r>
    </w:p>
    <w:p>
      <w:pPr>
        <w:pStyle w:val="TextBody"/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szCs w:val="24"/>
          <w:lang w:val="uk-UA"/>
        </w:rPr>
        <w:t>При тиреотоксикозі атенолол може замаскувати клінічні ознаки гіпертиреозу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szCs w:val="24"/>
          <w:lang w:val="uk-UA"/>
        </w:rPr>
        <w:t>β</w:t>
      </w:r>
      <w:r>
        <w:rPr>
          <w:szCs w:val="24"/>
          <w:lang w:val="uk-UA"/>
        </w:rPr>
        <w:t>-блокатори не рекомендується застосовувати при вазоспастичній стенокардії (стенокардії Принцметала)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Атенолол слід з обережністю призначати хворим з міастенією гравіс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У разі необхідності проведення хірургічних втручань терапію атенололом рекомендується припинити за 24 години до хірургічного втручання або підібрати анестезуючий засіб з мінімальною негативною інотропною дією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При тиреотоксикозі атенолол може замаскувати симптоми гіпоглікемії, зокрема тахікардії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 xml:space="preserve">При лікуванні атенололом можливі зміни результатів деяких лабораторних досліджень: підвищення рівня калію у сироватці крові, рівня катехоламінів та продуктів їх метаболізму в сечі і крові. </w:t>
      </w:r>
      <w:r>
        <w:rPr>
          <w:szCs w:val="24"/>
        </w:rPr>
        <w:t>Хоча зв’язок між атенололом і депресією повністю не встановлений, препарат з обережністю слід застосовувати ци</w:t>
      </w:r>
      <w:r>
        <w:rPr>
          <w:szCs w:val="24"/>
          <w:lang w:val="uk-UA"/>
        </w:rPr>
        <w:t>м</w:t>
      </w:r>
      <w:r>
        <w:rPr>
          <w:szCs w:val="24"/>
        </w:rPr>
        <w:t xml:space="preserve"> хвори</w:t>
      </w:r>
      <w:r>
        <w:rPr>
          <w:szCs w:val="24"/>
          <w:lang w:val="uk-UA"/>
        </w:rPr>
        <w:t>м</w:t>
      </w:r>
      <w:r>
        <w:rPr>
          <w:szCs w:val="24"/>
        </w:rPr>
        <w:t>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Пацієнтам літнього віку лікування рекомендується розпочинати зі зменшених доз (дозу можна збільшити під контролем артеріального тиску та частоти серцевих скорочень). У разі виявлення у таких пацієнтів вираженої брадикардії, гіпотензії, порушення ритму, провідності або інших ускладнень необхідно зменшити дозу атенололу або відмінити його.</w:t>
      </w:r>
    </w:p>
    <w:p>
      <w:pPr>
        <w:pStyle w:val="Normal1"/>
        <w:widowControl/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tLeast" w:line="200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sz w:val="24"/>
          <w:szCs w:val="24"/>
          <w:lang w:val="uk-UA"/>
        </w:rPr>
        <w:t>Атенолол</w:t>
      </w:r>
      <w:r>
        <w:rPr>
          <w:position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никає крізь плацентарний       бар′єр та у грудне молоко. У період вагітності (особливо у І триместрі) атенолол можна застосовувати тільки за суворими показаннями з урахуванням ретельно зваженого співвідношення користь/ризик, оскільки досі відсутній достатній досвід його застосування вагітним, особливо на ранніх стадіях. Якщо жінки приймали атенолол, то у зв′язку з можливістю виникнення у дитини брадикардії, гіпоглікемії та пригнічення дихання лікування слід припинити не менш ніж за 24-48 годин до пологів. Якщо це неможливо, то немовля має перебувати під особливим ретельним наглядом протягом 24-48 годин після пологів. </w:t>
      </w:r>
    </w:p>
    <w:p>
      <w:pPr>
        <w:pStyle w:val="TextBody"/>
        <w:widowControl/>
        <w:tabs>
          <w:tab w:val="clear" w:pos="708"/>
          <w:tab w:val="left" w:pos="285" w:leader="none"/>
        </w:tabs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Атенолол екскретується у грудне молоко, тому під час лікування препаратом слід припинити годування груддю.</w:t>
      </w:r>
    </w:p>
    <w:p>
      <w:pPr>
        <w:pStyle w:val="Normal1"/>
        <w:widowControl/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suppressAutoHyphens w:val="true"/>
        <w:spacing w:lineRule="atLeast" w:line="200"/>
        <w:rPr>
          <w:szCs w:val="24"/>
          <w:lang w:val="uk-UA"/>
        </w:rPr>
      </w:pPr>
      <w:r>
        <w:rPr>
          <w:b/>
          <w:bCs/>
          <w:i/>
          <w:szCs w:val="24"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  <w:r>
        <w:rPr>
          <w:szCs w:val="24"/>
          <w:lang w:val="uk-UA"/>
        </w:rPr>
        <w:t xml:space="preserve">В окремих випадках </w:t>
      </w:r>
      <w:r>
        <w:rPr>
          <w:lang w:val="uk-UA"/>
        </w:rPr>
        <w:t xml:space="preserve">на початку лікування, при підвищенні дозування, </w:t>
      </w:r>
      <w:r>
        <w:rPr>
          <w:szCs w:val="24"/>
          <w:lang w:val="uk-UA"/>
        </w:rPr>
        <w:t>при заміні препарату, а також при взаємодії з алкоголем може бути</w:t>
      </w:r>
      <w:r>
        <w:rPr>
          <w:lang w:val="uk-UA"/>
        </w:rPr>
        <w:t xml:space="preserve"> зниж</w:t>
      </w:r>
      <w:r>
        <w:rPr>
          <w:szCs w:val="24"/>
          <w:lang w:val="uk-UA"/>
        </w:rPr>
        <w:t>ена</w:t>
      </w:r>
      <w:r>
        <w:rPr>
          <w:lang w:val="uk-UA"/>
        </w:rPr>
        <w:t xml:space="preserve"> швидкість реакції при керуванні </w:t>
      </w:r>
      <w:r>
        <w:rPr>
          <w:szCs w:val="24"/>
          <w:lang w:val="uk-UA"/>
        </w:rPr>
        <w:t>автомобілем</w:t>
      </w:r>
      <w:r>
        <w:rPr>
          <w:lang w:val="uk-UA"/>
        </w:rPr>
        <w:t xml:space="preserve"> або робот</w:t>
      </w:r>
      <w:r>
        <w:rPr>
          <w:szCs w:val="24"/>
          <w:lang w:val="uk-UA"/>
        </w:rPr>
        <w:t>і</w:t>
      </w:r>
      <w:r>
        <w:rPr>
          <w:lang w:val="uk-UA"/>
        </w:rPr>
        <w:t xml:space="preserve"> з </w:t>
      </w:r>
      <w:r>
        <w:rPr>
          <w:szCs w:val="24"/>
          <w:lang w:val="uk-UA"/>
        </w:rPr>
        <w:t>іншими</w:t>
      </w:r>
      <w:r>
        <w:rPr>
          <w:lang w:val="uk-UA"/>
        </w:rPr>
        <w:t xml:space="preserve"> механізмами.</w:t>
      </w:r>
    </w:p>
    <w:p>
      <w:pPr>
        <w:pStyle w:val="Normal1"/>
        <w:widowControl/>
        <w:tabs>
          <w:tab w:val="clear" w:pos="708"/>
          <w:tab w:val="left" w:pos="285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BodyText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етки ковтати не розжовуючи і запиваючи невеликою кількістю рідини, перед прийомом їжі, бажано в один і той же час.</w:t>
      </w:r>
    </w:p>
    <w:p>
      <w:pPr>
        <w:pStyle w:val="BodyText"/>
        <w:suppressAutoHyphens w:val="true"/>
        <w:spacing w:lineRule="atLeast" w:line="20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и препарату і тривалість лікування лікар встановлює індивідуально залежно від отриманого терапевтичного ефекту.</w:t>
      </w:r>
    </w:p>
    <w:p>
      <w:pPr>
        <w:pStyle w:val="BodyText"/>
        <w:suppressAutoHyphens w:val="true"/>
        <w:spacing w:lineRule="atLeast" w:line="20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Інфаркт міокарда:</w:t>
      </w:r>
      <w:r>
        <w:rPr>
          <w:sz w:val="24"/>
          <w:szCs w:val="24"/>
          <w:lang w:val="uk-UA"/>
        </w:rPr>
        <w:t xml:space="preserve"> після внутрішньовенного введення, через 12 годин після ін'єкції призначати 50 мг перорально і 100 мг ще через 12 годин.</w:t>
      </w:r>
    </w:p>
    <w:p>
      <w:pPr>
        <w:pStyle w:val="BodyText"/>
        <w:suppressAutoHyphens w:val="true"/>
        <w:spacing w:lineRule="atLeast" w:line="20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Хронічна стабільна і нестабільна стенокардія:</w:t>
      </w:r>
      <w:r>
        <w:rPr>
          <w:sz w:val="24"/>
          <w:szCs w:val="24"/>
          <w:lang w:val="uk-UA"/>
        </w:rPr>
        <w:t xml:space="preserve"> зазвичай призначати по 100 мг атенололу 1 раз на добу або 50 мг, які приймати за 2 рази.</w:t>
      </w:r>
    </w:p>
    <w:p>
      <w:pPr>
        <w:pStyle w:val="BodyText"/>
        <w:suppressAutoHyphens w:val="true"/>
        <w:spacing w:lineRule="atLeast" w:line="20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Артеріальна гіпертензія:</w:t>
      </w:r>
      <w:r>
        <w:rPr>
          <w:sz w:val="24"/>
          <w:szCs w:val="24"/>
          <w:lang w:val="uk-UA"/>
        </w:rPr>
        <w:t xml:space="preserve"> лікування, як правило, розпочинати із застосування 100 мг препарату  1 раз на добу. Деяким пацієнтам достатньо 50 мг на добу. Ефект спостерігається через 2 тижні. У разі неефективності застосовувати атенолол разом із діуретиками.</w:t>
      </w:r>
    </w:p>
    <w:p>
      <w:pPr>
        <w:pStyle w:val="BodyText"/>
        <w:suppressAutoHyphens w:val="true"/>
        <w:spacing w:lineRule="atLeast" w:line="200"/>
        <w:rPr/>
      </w:pPr>
      <w:r>
        <w:rPr>
          <w:i/>
          <w:iCs/>
          <w:sz w:val="24"/>
          <w:szCs w:val="24"/>
          <w:lang w:val="uk-UA"/>
        </w:rPr>
        <w:t>Суправентрикулярні (надшлуночкові) і вентрикулярні (шлуночкові) аритмії:</w:t>
      </w:r>
      <w:r>
        <w:rPr>
          <w:sz w:val="24"/>
          <w:szCs w:val="24"/>
          <w:lang w:val="uk-UA"/>
        </w:rPr>
        <w:t xml:space="preserve"> препарат призначати           1-2 рази на добу по 50-100 мг.</w:t>
      </w:r>
    </w:p>
    <w:p>
      <w:pPr>
        <w:pStyle w:val="BodyText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– 200 мг.</w:t>
      </w:r>
    </w:p>
    <w:p>
      <w:pPr>
        <w:pStyle w:val="BodyText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ворих зі значним порушенням функції нирок дози препарату залежать від рівня кліренсу креатиніну (КК): при КК 10-30 мл/хв дози знижують у 2 рази (по 50 мг на добу або через день), а при КК менше    10 мл/хв дози знижувати у 4 рази порівняно зі звичайними.</w:t>
      </w:r>
    </w:p>
    <w:p>
      <w:pPr>
        <w:pStyle w:val="BodyText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uk-UA"/>
        </w:rPr>
        <w:t>Хворим, які перебувають на гемодіалізі, слід застосовувати 50 мг препарату після кожного діалізу. Це необхідно робити в умовах стаціонару, оскільки може відбутися помітне зниження артеріального тиску.</w:t>
      </w:r>
    </w:p>
    <w:p>
      <w:pPr>
        <w:pStyle w:val="BodyText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Препарат не застосовувати дітям.</w:t>
      </w:r>
    </w:p>
    <w:p>
      <w:pPr>
        <w:pStyle w:val="BodyText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tLeast" w:line="200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ередозування</w:t>
      </w:r>
      <w:r>
        <w:rPr>
          <w:b/>
          <w:bCs/>
          <w:i/>
          <w:iCs/>
          <w:sz w:val="24"/>
          <w:szCs w:val="24"/>
          <w:lang w:val="uk-UA"/>
        </w:rPr>
        <w:t>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Симптоми: клінічна картина залежить від ступеня інтоксикації і проявляється в основному порушенням з боку кардіоваскулярної та центральної нервової систем.</w:t>
      </w:r>
    </w:p>
    <w:p>
      <w:pPr>
        <w:pStyle w:val="TextBody"/>
        <w:suppressAutoHyphens w:val="true"/>
        <w:spacing w:lineRule="atLeast" w:line="200"/>
        <w:rPr>
          <w:i/>
          <w:i/>
          <w:szCs w:val="24"/>
          <w:lang w:val="uk-UA"/>
        </w:rPr>
      </w:pPr>
      <w:r>
        <w:rPr>
          <w:szCs w:val="24"/>
          <w:lang w:val="uk-UA"/>
        </w:rPr>
        <w:t>Передозування може призвести до артеріальної гіпотензії, брадикардії, серцевої недостатності та кардіогенного шоку. У тяжких випадках спостерігаються порушення дихання, бронхоспазм, блювання, порушення свідомості; вкрай рідко – генералізовані судомні напади.</w:t>
      </w:r>
    </w:p>
    <w:p>
      <w:pPr>
        <w:pStyle w:val="TextBody"/>
        <w:suppressAutoHyphens w:val="true"/>
        <w:spacing w:lineRule="atLeast" w:line="200"/>
        <w:rPr/>
      </w:pPr>
      <w:r>
        <w:rPr>
          <w:i/>
          <w:szCs w:val="24"/>
          <w:lang w:val="uk-UA"/>
        </w:rPr>
        <w:t xml:space="preserve">Лікування: </w:t>
      </w:r>
      <w:r>
        <w:rPr>
          <w:szCs w:val="24"/>
          <w:lang w:val="uk-UA"/>
        </w:rPr>
        <w:t>у разі передозування або при стані, коли є загроза зниження частоти серцевих скорочень та/або артеріального тиску, лікування атенололом необхідно припинити. У відділеннях інтенсивної терапії слід проводити ретельний нагляд за життєвими параметрами і при необхідності їх коригувати.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  <w:lang w:val="uk-UA"/>
        </w:rPr>
        <w:t>При необхідності призначати: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атропін (0,5-2 мг внутрішньовенно у вигляді болюсу);</w:t>
      </w:r>
    </w:p>
    <w:p>
      <w:pPr>
        <w:pStyle w:val="TextBody"/>
        <w:suppressAutoHyphens w:val="true"/>
        <w:spacing w:lineRule="atLeast" w:line="20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val="uk-UA"/>
        </w:rPr>
        <w:t>глюкагон: початкова доза 1-10 мг внутрішньовенно (струминно), надалі – 2-2,5 мг/год у вигляді тривалої інфузії;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</w:rPr>
        <w:t xml:space="preserve">– </w:t>
      </w:r>
      <w:r>
        <w:rPr>
          <w:szCs w:val="24"/>
          <w:lang w:val="uk-UA"/>
        </w:rPr>
        <w:t>симпатоміметики залежно від маси тіла та ефекту (допамін, добутамін, ізопреналін, оксипреналін, або адреналін)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Якщо спостерігається рефрактерність до терапії брадикардії, можлива тимчасова електрокардіостимуляція.</w:t>
      </w:r>
    </w:p>
    <w:p>
      <w:pPr>
        <w:pStyle w:val="TextBody"/>
        <w:suppressAutoHyphens w:val="true"/>
        <w:spacing w:lineRule="atLeast" w:line="200"/>
        <w:rPr/>
      </w:pPr>
      <w:r>
        <w:rPr>
          <w:szCs w:val="24"/>
          <w:lang w:val="uk-UA"/>
        </w:rPr>
        <w:t xml:space="preserve">При бронхоспазмі призначати </w:t>
      </w:r>
      <w:r>
        <w:rPr>
          <w:i/>
          <w:szCs w:val="24"/>
          <w:lang w:val="uk-UA"/>
        </w:rPr>
        <w:t>β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симпатоміметики у вигляді аерозолю (при недостатності ефекту також внутрішньовенно) або амінофілін внутрішньовенно.</w:t>
      </w:r>
    </w:p>
    <w:p>
      <w:pPr>
        <w:pStyle w:val="TextBody"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При генералізованих судомах призначати повільне внутрішньовенне введення діазепаму.</w:t>
      </w:r>
    </w:p>
    <w:p>
      <w:pPr>
        <w:pStyle w:val="TextBody"/>
        <w:widowControl/>
        <w:suppressAutoHyphens w:val="true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Видаляється шляхом гемодіалізу.</w:t>
      </w:r>
    </w:p>
    <w:p>
      <w:pPr>
        <w:pStyle w:val="BodyText"/>
        <w:suppressAutoHyphens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ерцево-суди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артеріальна гіпотензія, брадикардія, порушення атріовентрикулярної провідності (аж до зупинки серця), ортостатична гіпотензія, поява симптомів серцевої недостатності, відчуття холоду і парестезії у кінцівках. В окремих випадках у хворих зі стенокардією не можна виключити посилення нападів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центральної нервов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відчуття втоми, запаморочення, порушення сну, головний біль, посилення потовиділення, депресивні розлади, нічні жахи, безсоння, сонливість, сплутаність свідомості, галюцинації, зміни настрою, психози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органів зо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рушення зору, зменшення секреції слізних залоз, кон’юнктивіт, відчуття сухості в очах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sz w:val="24"/>
          <w:szCs w:val="24"/>
          <w:lang w:val="uk-UA"/>
        </w:rPr>
        <w:t>нудота, запор, діарея, сухість у роті, диспепсія, порушення рівня трансаміназ, внутрішньопечінковий холестаз, гепатотоксичність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ендокри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гіпоглікемія (у хворих на цукровий діабет)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 боку сечостатев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порушення лібідо і потенції, імпотенція, гінекомастія, утруднення сечовипускання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дихаль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у схильних пацієнтів – поява симптомів бронхіальної обструкції, бронхоспазм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истеми кровотвор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пурпура, тромбоцитопенія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перемія шкіри, свербіж, шкірні висипання (загострення псоріазу), псоріазоподібні шкірні реакції, екзантема, алопеція, кропив'янка, підвищення рівня антинуклеарних антитіл, фотосенсибілізація, уртикарні висипання, реакції гіперчутливості (ангіоневротичний набряк)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ш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зова слабкість, сухість у роті, синдром відміни.</w:t>
      </w:r>
    </w:p>
    <w:p>
      <w:pPr>
        <w:pStyle w:val="BodyText"/>
        <w:suppressAutoHyphens w:val="true"/>
        <w:spacing w:lineRule="atLeast" w:line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uppressAutoHyphens w:val="true"/>
        <w:spacing w:lineRule="atLeast" w:line="200"/>
        <w:rPr>
          <w:b/>
          <w:b/>
          <w:szCs w:val="24"/>
          <w:lang w:val="uk-UA"/>
        </w:rPr>
      </w:pPr>
      <w:r>
        <w:rPr>
          <w:b/>
          <w:i/>
          <w:iCs/>
          <w:szCs w:val="24"/>
          <w:lang w:val="uk-UA"/>
        </w:rPr>
        <w:t xml:space="preserve">Термін придатності. </w:t>
      </w:r>
      <w:r>
        <w:rPr>
          <w:szCs w:val="24"/>
          <w:shd w:fill="99CCFF" w:val="clear"/>
        </w:rPr>
        <w:t>3</w:t>
      </w:r>
      <w:r>
        <w:rPr>
          <w:szCs w:val="24"/>
          <w:lang w:val="uk-UA"/>
        </w:rPr>
        <w:t xml:space="preserve"> роки.</w:t>
      </w:r>
    </w:p>
    <w:p>
      <w:pPr>
        <w:pStyle w:val="TextBody"/>
        <w:suppressAutoHyphens w:val="true"/>
        <w:spacing w:lineRule="atLeast" w:line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берігати в оригінальній упаковці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val="uk-UA"/>
        </w:rPr>
        <w:t xml:space="preserve"> при температурі не вище 25 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TextBody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етки по 50 мг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0 (10×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у блістерах в коробці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10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у блістерах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TextBody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suppressAutoHyphens w:val="true"/>
        <w:spacing w:lineRule="atLeast" w:line="20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Виробник. </w:t>
      </w:r>
      <w:r>
        <w:rPr>
          <w:color w:val="000000"/>
          <w:sz w:val="24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675" w:right="567" w:gutter="0" w:header="0" w:top="990" w:footer="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24"/>
        <w:shd w:fill="auto" w:val="clear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</w:pPr>
    <w:rPr>
      <w:rFonts w:ascii="Peterburg;Arial" w:hAnsi="Peterburg;Arial" w:eastAsia="Times New Roman" w:cs="Peterburg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rFonts w:ascii="Times New Roman CYR" w:hAnsi="Times New Roman CYR" w:cs="Times New Roman CYR"/>
      <w:i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auto" w:val="clear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Pagenumber1">
    <w:name w:val="page number"/>
    <w:basedOn w:val="DefaultParagraphFont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1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sz w:val="26"/>
      <w:szCs w:val="24"/>
      <w:lang w:val="uk-UA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0" w:after="120"/>
      <w:jc w:val="center"/>
    </w:pPr>
    <w:rPr>
      <w:rFonts w:ascii="Peterburg;Arial" w:hAnsi="Peterburg;Arial" w:cs="Peterburg;Arial"/>
      <w:b/>
      <w:sz w:val="28"/>
    </w:rPr>
  </w:style>
  <w:style w:type="paragraph" w:styleId="32">
    <w:name w:val="Основной текст 3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uk-UA"/>
    </w:rPr>
  </w:style>
  <w:style w:type="paragraph" w:styleId="Noeeu2">
    <w:name w:val="Noeeu2"/>
    <w:basedOn w:val="Normal"/>
    <w:qFormat/>
    <w:pPr>
      <w:widowControl/>
    </w:pPr>
    <w:rPr/>
  </w:style>
  <w:style w:type="paragraph" w:styleId="NormalWeb">
    <w:name w:val="Normal (Web)"/>
    <w:basedOn w:val="Normal1"/>
    <w:qFormat/>
    <w:pPr>
      <w:widowControl/>
      <w:spacing w:before="100" w:after="100"/>
    </w:pPr>
    <w:rPr>
      <w:color w:val="808080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Peterburg;Arial" w:hAnsi="Peterburg;Arial" w:cs="Peterburg;Arial"/>
      <w:b/>
      <w:sz w:val="24"/>
    </w:rPr>
  </w:style>
  <w:style w:type="paragraph" w:styleId="Noeeu21">
    <w:name w:val="Noeeu21"/>
    <w:basedOn w:val="Normal1"/>
    <w:qFormat/>
    <w:pPr>
      <w:widowControl/>
      <w:spacing w:lineRule="auto" w:line="288"/>
    </w:pPr>
    <w:rPr>
      <w:rFonts w:ascii="Peterburg;Arial" w:hAnsi="Peterburg;Arial" w:cs="Peterburg;Arial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7:00Z</dcterms:created>
  <dc:creator>Чайка</dc:creator>
  <dc:description/>
  <cp:keywords/>
  <dc:language>en-US</dc:language>
  <cp:lastModifiedBy>Баранько Ольга Валеріївна</cp:lastModifiedBy>
  <cp:lastPrinted>2016-08-08T12:48:00Z</cp:lastPrinted>
  <dcterms:modified xsi:type="dcterms:W3CDTF">2022-08-18T12:17:00Z</dcterms:modified>
  <cp:revision>2</cp:revision>
  <dc:subject/>
  <dc:title/>
</cp:coreProperties>
</file>