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48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green"/>
              </w:rPr>
              <w:t>Наказ Міністерства</w:t>
            </w:r>
            <w:r>
              <w:rPr>
                <w:b/>
                <w:sz w:val="24"/>
              </w:rPr>
              <w:t xml:space="preserve">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доро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>_________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__________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ТМА</w:t>
      </w:r>
      <w:r>
        <w:rPr>
          <w:rFonts w:eastAsia="Symbol" w:cs="Symbol" w:ascii="Symbol" w:hAnsi="Symbol"/>
          <w:b/>
          <w:color w:val="000000"/>
          <w:sz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/>
        </w:rPr>
        <w:t>ATMA</w:t>
      </w:r>
      <w:r>
        <w:rPr>
          <w:b/>
          <w:color w:val="000000"/>
          <w:sz w:val="24"/>
          <w:vertAlign w:val="superscript"/>
        </w:rPr>
        <w:t>®</w:t>
      </w:r>
      <w:r>
        <w:rPr>
          <w:b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клад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іючі речовини:</w:t>
      </w:r>
      <w:r>
        <w:rPr>
          <w:color w:val="000000"/>
          <w:sz w:val="24"/>
          <w:szCs w:val="24"/>
        </w:rPr>
        <w:t xml:space="preserve"> 100 мл містит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bucus nigra D1 10 мл, Natrium sulfuricum D6 10 мл, Dulcamara D6  10 мл, Arsenicum album D12 10 мл, Tartarus emeticus D12 10 м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і речовини:</w:t>
      </w:r>
      <w:r>
        <w:rPr>
          <w:color w:val="000000"/>
          <w:sz w:val="24"/>
          <w:szCs w:val="24"/>
        </w:rPr>
        <w:t xml:space="preserve"> етанол 43 % (м/м)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вода очищена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 мл розчину містить 25 крапель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Лікарська форма. </w:t>
      </w:r>
      <w:r>
        <w:rPr>
          <w:color w:val="000000"/>
          <w:sz w:val="24"/>
        </w:rPr>
        <w:t>Краплі оральні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Основні фізико-хімічні властивості: </w:t>
      </w:r>
      <w:r>
        <w:rPr>
          <w:color w:val="000000"/>
          <w:sz w:val="24"/>
        </w:rPr>
        <w:t>прозорий, від ледь жовтуватого до зеленувато-жовтого кольору розчин без специфічного запах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Комплексний гомеопатичний засіб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армакодинаміка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Препарат має системну лікувальну дію, зумовлену поєднанням та взаємним підсиленням активних компонентів. Чинить бронхолітичну, муколітичну, протизапальну, імуномодулюючу та  протиалергічну дію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парат усуває спазм та зменшує реактивність бронхів, зменшує задишку, дозволяє скоротити частоту та інтенсивність нападів задишки. Покращує кількісні (об’єм продукування) та якісні (фізико-хімічні) характеристики мокротиння, сприяє розрідженню та ефективнішому відходженню густого слизу. Відновлює роботу миготливого епітелію бронхів. 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Протизапальна дія препарату запобігає ураженню бронхів та легенів вільними радикалами та протеазами, захищає легеневий кровообіг від дії медіаторів запалення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Зменшує запальну інфільтрацію та набряк слизової оболонки, запобігає склеротичним змінам у бронхах та легенях. Покращує системний імунітет, нормалізує функціональний стан клітинної ланки та показники гуморального імунітету (рівень IgE та ЦІК), а також зменшує антигенну стимуляцію. Сприяє стабілізації мембран опасистих клітин, зменшує еозинофілію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  <w:highlight w:val="yellow"/>
        </w:rPr>
        <w:t>Лікарський засіб застосовується в комплексному лікуванні</w:t>
      </w:r>
      <w:r>
        <w:rPr>
          <w:color w:val="000000"/>
        </w:rPr>
        <w:t xml:space="preserve"> бронхіальної астми. Підсилює бронхолітичну дію інгаляційних кортикостероїдів та </w:t>
      </w:r>
      <w:r>
        <w:rPr>
          <w:color w:val="000000"/>
          <w:highlight w:val="yellow"/>
        </w:rPr>
        <w:t>β</w:t>
      </w:r>
      <w:r>
        <w:rPr>
          <w:color w:val="000000"/>
          <w:highlight w:val="yellow"/>
          <w:vertAlign w:val="subscript"/>
        </w:rPr>
        <w:t>2</w:t>
      </w:r>
      <w:r>
        <w:rPr>
          <w:color w:val="000000"/>
        </w:rPr>
        <w:t xml:space="preserve">-агоністів, дозволяє скоротити прийом або дози цих препаратів базової терапії. При лікуванні бронхіту, у тому числі обструктивного, препарат зменшує бронхообструктивний синдром, покращує динаміку клінічних (у тому числі аускультативних симптомів, показників функції зовнішнього дихання, дані пікфлоуметрії) та </w:t>
      </w:r>
      <w:r>
        <w:rPr>
          <w:color w:val="000000"/>
          <w:highlight w:val="yellow"/>
        </w:rPr>
        <w:t>суб’єктивних</w:t>
      </w:r>
      <w:r>
        <w:rPr>
          <w:color w:val="000000"/>
        </w:rPr>
        <w:t xml:space="preserve"> проявів. При лікуванні хронічного бронхіту препарат полегшує відкашлювання, покращує дихання, загальний стан та якість життя, запобігає розвитку незворотних змін у бронхах та легенях. Забезпечує усунення астенічного    симптомокомплексу    гіпоксичного    та інфекційного </w:t>
      </w:r>
      <w:r>
        <w:rPr>
          <w:color w:val="000000"/>
          <w:highlight w:val="yellow"/>
        </w:rPr>
        <w:t>генезу.</w:t>
      </w:r>
      <w:r>
        <w:rPr>
          <w:color w:val="000000"/>
        </w:rPr>
        <w:t xml:space="preserve"> Стимулює індивідуальні компенсаторні можливості організму, підвищує неспецифічну реактивність організму до інфекцій. </w:t>
      </w:r>
    </w:p>
    <w:p>
      <w:pPr>
        <w:pStyle w:val="Normal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каза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  <w:t>Гострий та хронічний бронхіт, у тому числі з обструктивним  синдромом. У комплексній терапії бронхіальної астми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ротипоказання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Підвищена чутливість </w:t>
      </w:r>
      <w:r>
        <w:rPr>
          <w:rFonts w:cs="Times New Roman CYR" w:ascii="Times New Roman CYR" w:hAnsi="Times New Roman CYR"/>
          <w:color w:val="000000"/>
          <w:sz w:val="24"/>
          <w:highlight w:val="yellow"/>
        </w:rPr>
        <w:t>до</w:t>
      </w:r>
      <w:r>
        <w:rPr>
          <w:rFonts w:cs="Times New Roman CYR" w:ascii="Times New Roman CYR" w:hAnsi="Times New Roman CYR"/>
          <w:color w:val="000000"/>
          <w:sz w:val="24"/>
          <w:highlight w:val="yellow"/>
          <w:lang w:val="ru-RU"/>
        </w:rPr>
        <w:t xml:space="preserve"> будь-якої діючої або допоміжної речовини препарат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На цей час немає інформації щодо взаємодії препарату з іншими лікарськими засоба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Нездоровий спосіб життя, вживання стимуляторів, неправильне харчування можуть негативно впливати на ефективність гомеопатичних лікарських засобів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Атма</w:t>
      </w:r>
      <w:r>
        <w:rPr>
          <w:color w:val="000000"/>
          <w:sz w:val="24"/>
          <w:szCs w:val="24"/>
          <w:highlight w:val="yellow"/>
          <w:vertAlign w:val="superscript"/>
        </w:rPr>
        <w:t>®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  <w:vertAlign w:val="superscript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краплі оральні, не слід застосовувати пацієнтам з алкогольною залежністю, оскільки в одній дозі препарату (5 </w:t>
      </w:r>
      <w:r>
        <w:rPr>
          <w:color w:val="000000"/>
          <w:sz w:val="24"/>
          <w:highlight w:val="yellow"/>
        </w:rPr>
        <w:t xml:space="preserve">– </w:t>
      </w:r>
      <w:r>
        <w:rPr>
          <w:color w:val="000000"/>
          <w:sz w:val="24"/>
          <w:szCs w:val="24"/>
          <w:highlight w:val="yellow"/>
        </w:rPr>
        <w:t xml:space="preserve">10 крапель) міститься 80 </w:t>
      </w:r>
      <w:r>
        <w:rPr>
          <w:color w:val="000000"/>
          <w:sz w:val="24"/>
          <w:highlight w:val="yellow"/>
        </w:rPr>
        <w:t xml:space="preserve">– </w:t>
      </w:r>
      <w:r>
        <w:rPr>
          <w:color w:val="000000"/>
          <w:sz w:val="24"/>
          <w:szCs w:val="24"/>
          <w:highlight w:val="yellow"/>
        </w:rPr>
        <w:t>160 мг спирту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Вміст спирту слід враховувати також при застосуванні препарату вагітним, жінкам, які годують груддю, дітям та пацієнтам з високим ризиком захворювань печінки та ризиком нападів епілепсії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дихальній недостатності,</w:t>
      </w:r>
      <w:r>
        <w:rPr>
          <w:color w:val="000000"/>
          <w:sz w:val="24"/>
          <w:szCs w:val="24"/>
          <w:highlight w:val="yellow"/>
        </w:rPr>
        <w:t xml:space="preserve"> підвищенні температури, появі кров’янистої або гнійної мокроти необхідно проконсультуватися з лікарем.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Якщо, незважаючи на лікування, симптоми захворювання зберігаються більше 7 днів або погіршується самопочуття, рекомендовано терміново проконсультуватися з лікар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На початку лікування препаратом можуть тимчасово загострюватися наявні симптоми захворювання (первинна реакція). Така реакція зазвичай не є шкідливою. Якщо симптоми не зникають, застосування препарату потрібно припинити. Після зникнення первинної реакції лікарський засіб можна застосовувати знову. При повторному загостренні симптомів застосування лікарського засобу слід припини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Довготривале лікування гомеопатичними лікарськими засобами має контролювати лікар з досвідом застосування гомеопатичних препаратів, оскільки можуть виникнути симптоми, які не вказані в інструкції для медичного застосува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кільки Атма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містить рослинні та інші природні компоненти, при зберіганні може спостерігатися незначна зміна смаку, прозорості або кольору розчину, що не призводить до зниження </w:t>
      </w:r>
      <w:r>
        <w:rPr>
          <w:color w:val="000000"/>
          <w:sz w:val="24"/>
          <w:szCs w:val="24"/>
          <w:highlight w:val="yellow"/>
        </w:rPr>
        <w:t>якості</w:t>
      </w:r>
      <w:r>
        <w:rPr>
          <w:color w:val="000000"/>
          <w:sz w:val="24"/>
          <w:szCs w:val="24"/>
        </w:rPr>
        <w:t xml:space="preserve"> та ефективності препарату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i/>
          <w:color w:val="000000"/>
          <w:sz w:val="24"/>
          <w:highlight w:val="yellow"/>
        </w:rPr>
        <w:t>Застосування у період вагітності або годування груддю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 xml:space="preserve">Дані щодо застосування лікарського засобу у період вагітності або годування груддю відсутні. Доказів будь-якого ризику прийому препарату у період вагітності або годування груддю немає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Застосовувати препарат у період вагітності або годування груддю рекомендується з обережністю, і лише у випадках, якщо на думку лікаря, очікувана користь для матері переважає потенційний ризик для плода/дити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Дані щодо впливу препарату на репродуктивну функцію відсутн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Лікарський засіб не впливає або чинить зовсім незначний вплив на здатність керувати транспортними засобами або іншими механізмами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color w:val="000000"/>
          <w:sz w:val="24"/>
          <w:highlight w:val="yellow"/>
        </w:rPr>
        <w:t>Дорослі та діти віком від 12 років:</w:t>
      </w:r>
      <w:r>
        <w:rPr>
          <w:color w:val="000000"/>
          <w:sz w:val="24"/>
          <w:highlight w:val="yellow"/>
        </w:rPr>
        <w:t xml:space="preserve"> по 10 крапель препарату, розведених у невеликій кількості води; </w:t>
      </w:r>
    </w:p>
    <w:p>
      <w:pPr>
        <w:pStyle w:val="Normal"/>
        <w:jc w:val="both"/>
        <w:rPr/>
      </w:pPr>
      <w:r>
        <w:rPr>
          <w:i/>
          <w:color w:val="000000"/>
          <w:sz w:val="24"/>
          <w:highlight w:val="yellow"/>
        </w:rPr>
        <w:t>діти віком  від 2 до 12 років:</w:t>
      </w:r>
      <w:r>
        <w:rPr>
          <w:color w:val="000000"/>
          <w:sz w:val="24"/>
          <w:highlight w:val="yellow"/>
        </w:rPr>
        <w:t xml:space="preserve"> по 5 крапель препарату, розведених у невеликій кількості вод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Приймати 3 рази на добу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На початку лікування та при загостренні захворювання з метою прискорення одужання рекомендується приймати препарат кожні півгодини </w:t>
      </w:r>
      <w:r>
        <w:rPr>
          <w:color w:val="000000"/>
          <w:sz w:val="24"/>
          <w:highlight w:val="yellow"/>
        </w:rPr>
        <w:t>–</w:t>
      </w:r>
      <w:r>
        <w:rPr>
          <w:color w:val="000000"/>
          <w:sz w:val="24"/>
        </w:rPr>
        <w:t xml:space="preserve"> годину до 8 разів на добу до покращення стану, але не більше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</w:rPr>
        <w:t xml:space="preserve"> діб, після чого застосовувати 3 рази на добу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досягнення максимального ефекту Атму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рекомендується застосовувати у проміжках між прийомами їжі (за 30 хвилин до або через 1 годину після їди),  потримавши препарат деякий час у роті перед проковтування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Якщо симптоми наростають чи не спостерігається покращення стану після 7 днів лікування,  необхідно проконсультуватися з лікарем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Рекомендований курс лікування. </w:t>
      </w:r>
      <w:r>
        <w:rPr>
          <w:color w:val="000000"/>
          <w:sz w:val="24"/>
          <w:highlight w:val="yellow"/>
        </w:rPr>
        <w:t>Гострий бронхіт – 2 –  4 тижні. Хронічний бронхіт – 4 тижні, хронічний обструктивний бронхіт, бронхіальна астма – 2 – 3 місяці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Тривалість лікування визначає лікар в залежності від стану пацієнта та перебігу захворюванн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Діти. </w:t>
      </w:r>
    </w:p>
    <w:p>
      <w:pPr>
        <w:pStyle w:val="Normal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Застосування лікарського засобу дітям віком до 2 років не рекомендується через недостатню кількість дани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Дітям віком від 2 до 6 років застосовується за рекомендацією лікаря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падки передозування невідомі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обічні реакції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У виняткових випадках в осіб із гіперчутливістю на будь-який компонент препарату можливе виникнення алергічних реакцій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Термін придатност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5 років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е застосовувати препарат після за</w:t>
      </w:r>
      <w:r>
        <w:rPr>
          <w:color w:val="000000"/>
          <w:sz w:val="24"/>
          <w:szCs w:val="24"/>
          <w:lang w:val="ru-RU"/>
        </w:rPr>
        <w:t>кінч</w:t>
      </w:r>
      <w:r>
        <w:rPr>
          <w:color w:val="000000"/>
          <w:sz w:val="24"/>
          <w:szCs w:val="24"/>
        </w:rPr>
        <w:t>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Умови зберігання. </w:t>
      </w:r>
      <w:r>
        <w:rPr>
          <w:color w:val="000000"/>
          <w:sz w:val="24"/>
        </w:rPr>
        <w:t>Лікарський засіб</w:t>
      </w:r>
      <w:r>
        <w:rPr>
          <w:b/>
          <w:color w:val="000000"/>
          <w:sz w:val="24"/>
        </w:rPr>
        <w:t xml:space="preserve"> з</w:t>
      </w:r>
      <w:r>
        <w:rPr>
          <w:color w:val="000000"/>
          <w:sz w:val="24"/>
          <w:szCs w:val="24"/>
        </w:rPr>
        <w:t>берігати у щільно закритому флаконі в оригінальній картонній упаковці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</w:rPr>
        <w:t xml:space="preserve"> при температурі не вище 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</w:rPr>
        <w:t xml:space="preserve"> у недоступному для дітей міс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Упаковка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По 20 мл або по 50 мл, або по 100 мл у флаконах-крапельницях із темного скла,  у картонній упаков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Категорія відпуску.</w:t>
      </w:r>
      <w:r>
        <w:rPr>
          <w:rFonts w:cs="Times New Roman CYR" w:ascii="Times New Roman CYR" w:hAnsi="Times New Roman CYR"/>
          <w:color w:val="000000"/>
          <w:sz w:val="24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Виробни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хард Біттнер А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ссіахерштрассе 7, А-9560 Фельдкірхен, Австрі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134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2:00Z</dcterms:created>
  <dc:creator>rogal</dc:creator>
  <dc:description/>
  <cp:keywords/>
  <dc:language>en-US</dc:language>
  <cp:lastModifiedBy>Козак Валентина Анатоліївна</cp:lastModifiedBy>
  <cp:lastPrinted>2017-11-16T10:25:00Z</cp:lastPrinted>
  <dcterms:modified xsi:type="dcterms:W3CDTF">2018-03-23T09:32:00Z</dcterms:modified>
  <cp:revision>2</cp:revision>
  <dc:subject/>
  <dc:title>ЗАТВЕРДЖЕНО</dc:title>
</cp:coreProperties>
</file>