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каз Міністер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3.03.2021 р.</w:t>
            </w: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  <w:u w:val="single"/>
              </w:rPr>
              <w:t>5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UA</w:t>
            </w:r>
            <w:r>
              <w:rPr>
                <w:b/>
                <w:bCs/>
                <w:u w:val="single"/>
              </w:rPr>
              <w:t>/18639/01/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ЗМІНИ ВНЕСЕНО</w:t>
            </w:r>
          </w:p>
          <w:p>
            <w:pPr>
              <w:pStyle w:val="Heading2"/>
              <w:tabs>
                <w:tab w:val="clear" w:pos="708"/>
                <w:tab w:val="left" w:pos="5954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каз Міністерства охорони</w:t>
            </w:r>
          </w:p>
          <w:p>
            <w:pPr>
              <w:pStyle w:val="Heading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доров’я Україн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№ 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ТОНЗИЛ</w:t>
            </w:r>
            <w:r>
              <w:rPr>
                <w:b/>
                <w:bCs/>
              </w:rPr>
              <w:t>®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кла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іюча  речовина</w:t>
            </w:r>
            <w:r>
              <w:rPr/>
              <w:t xml:space="preserve">: </w:t>
            </w:r>
            <w:r>
              <w:rPr>
                <w:highlight w:val="yellow"/>
              </w:rPr>
              <w:t>бензилдиметил[3-(мірістоіламіно)пропіл]амонію хлорид моногідрат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мл розчину містить </w:t>
            </w:r>
            <w:r>
              <w:rPr>
                <w:highlight w:val="yellow"/>
              </w:rPr>
              <w:t>бензилдиметил[3-(мірістоіламіно)пропіл]амонію хлориду моногідрату</w:t>
            </w:r>
            <w:r>
              <w:rPr/>
              <w:t xml:space="preserve"> (у перерахунку на безводну речовину) 0,1 мг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поміжні речовини:</w:t>
            </w:r>
            <w:r>
              <w:rPr/>
              <w:t xml:space="preserve"> натрію хлорид, вода очищен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Лікарська форма. </w:t>
            </w:r>
            <w:r>
              <w:rPr/>
              <w:t>Розчин оромукозний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і фізико-хімічні властивості: </w:t>
            </w:r>
            <w:r>
              <w:rPr/>
              <w:t>безбарвна, прозора  рідин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армакотерапевтична група.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 xml:space="preserve">Антисептичні та дезінфекційні засоби. </w:t>
            </w:r>
            <w:r>
              <w:rPr>
                <w:b/>
              </w:rPr>
              <w:t>Код АТХ.</w:t>
            </w:r>
            <w:r>
              <w:rPr/>
              <w:t xml:space="preserve"> D08A J10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900" w:leader="none"/>
              </w:tabs>
              <w:suppressAutoHyphens w:val="true"/>
              <w:snapToGrid w:val="false"/>
              <w:ind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900" w:leader="none"/>
              </w:tabs>
              <w:suppressAutoHyphens w:val="tru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рмакологічні властивості.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  <w:t>Фармакодинаміка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снові дії </w:t>
            </w:r>
            <w:r>
              <w:rPr>
                <w:highlight w:val="yellow"/>
              </w:rPr>
              <w:t>бензилдиметил[3-(мірістоіламіно)пропіл]амонію хлориду моногідрату</w:t>
            </w:r>
            <w:r>
              <w:rPr/>
              <w:t xml:space="preserve"> лежить пряма гідрофобна взаємодія молекули з ліпідами мембран мікроорганізмів, що приводить до їх фрагментації і руйнування. При цьому частина молекули, занурюючись у гідрофобну ділянку мембрани, руйнує надмембранний шар, розпушує мембрану, підвищує її проникність для високомолекулярних речовин, змінює ензиматичну активність мікробної клітки, інгібує ферментні системи, що приводить до пригнічення життєдіяльності мікроорганізмів і їхнього цитоліз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відміну від інших антисептиків, </w:t>
            </w:r>
            <w:r>
              <w:rPr>
                <w:highlight w:val="yellow"/>
              </w:rPr>
              <w:t>бензилдиметил[3-(мірістоіламіно)пропіл]амонію хлорид</w:t>
            </w:r>
            <w:r>
              <w:rPr/>
              <w:t xml:space="preserve"> має високу вибірковість дії відносно мікроорганізмів, тому що практично не діє на мембрани клітин людини. Даний ефект пов’язаний з іншою структурою клітинних мембран людини (значно більшою довжиною ліпідних радикалів, що різко обмежують можливість гідрофобної взаємодії </w:t>
            </w:r>
            <w:r>
              <w:rPr>
                <w:highlight w:val="yellow"/>
              </w:rPr>
              <w:t>бензилдиметил[3-(мірістоіламіно)пропіл]амонію хлориду</w:t>
            </w:r>
            <w:r>
              <w:rPr/>
              <w:t xml:space="preserve"> з клітинами)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Бензилдиметил[3-(мірістоіламіно)пропіл]амонію хлорид</w:t>
            </w:r>
            <w:r>
              <w:rPr/>
              <w:t xml:space="preserve"> має виражену антимікробну дію відносно грампозитивних і грамнегативних, аеробних і анаеробних, спороутворюючих і аспорогенних бактерій у вигляді монокультур і мікробних асоціацій, </w:t>
            </w:r>
            <w:r>
              <w:rPr>
                <w:spacing w:val="-6"/>
              </w:rPr>
              <w:t xml:space="preserve">включаючи госпітальні штами з полірезистентністю до антибіотиків.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sz w:val="24"/>
                <w:lang w:val="uk-UA"/>
              </w:rPr>
              <w:t xml:space="preserve">Діє згубно на збудників захворювань, що передаються статевим шляхом, - гонококи, бліді трепонеми, трихомонади, хламідії, а також на віруси герпесу, імунодефіциту людини тощо. Проявляє протигрибкову дію на аскоміцети роду </w:t>
            </w:r>
            <w:r>
              <w:rPr>
                <w:b w:val="false"/>
                <w:i/>
                <w:sz w:val="24"/>
                <w:lang w:val="uk-UA"/>
              </w:rPr>
              <w:t>Aspergillus</w:t>
            </w:r>
            <w:r>
              <w:rPr>
                <w:b w:val="false"/>
                <w:sz w:val="24"/>
                <w:lang w:val="uk-UA"/>
              </w:rPr>
              <w:t xml:space="preserve"> і роду </w:t>
            </w:r>
            <w:r>
              <w:rPr>
                <w:b w:val="false"/>
                <w:i/>
                <w:sz w:val="24"/>
                <w:lang w:val="uk-UA"/>
              </w:rPr>
              <w:t>Penicillum</w:t>
            </w:r>
            <w:r>
              <w:rPr>
                <w:b w:val="false"/>
                <w:sz w:val="24"/>
                <w:lang w:val="uk-UA"/>
              </w:rPr>
              <w:t>, дріжджові (</w:t>
            </w:r>
            <w:r>
              <w:rPr>
                <w:b w:val="false"/>
                <w:i/>
                <w:sz w:val="24"/>
                <w:lang w:val="uk-UA"/>
              </w:rPr>
              <w:t>Rhodotorula rubra, Torulopsis gabrata</w:t>
            </w:r>
            <w:r>
              <w:rPr>
                <w:b w:val="false"/>
                <w:sz w:val="24"/>
                <w:lang w:val="uk-UA"/>
              </w:rPr>
              <w:t xml:space="preserve"> і т.д.) і дріжджоподібні (</w:t>
            </w:r>
            <w:r>
              <w:rPr>
                <w:b w:val="false"/>
                <w:i/>
                <w:sz w:val="24"/>
                <w:lang w:val="uk-UA"/>
              </w:rPr>
              <w:t>Candida albicans, Candida krusei</w:t>
            </w:r>
            <w:r>
              <w:rPr>
                <w:b w:val="false"/>
                <w:sz w:val="24"/>
                <w:lang w:val="uk-UA"/>
              </w:rPr>
              <w:t xml:space="preserve"> і т.д.) гриби, дерматофіти (</w:t>
            </w:r>
            <w:r>
              <w:rPr>
                <w:b w:val="false"/>
                <w:i/>
                <w:sz w:val="24"/>
                <w:lang w:val="uk-UA"/>
              </w:rPr>
              <w:t>Trichophyton rubrum</w:t>
            </w:r>
            <w:r>
              <w:rPr>
                <w:b w:val="false"/>
                <w:sz w:val="24"/>
                <w:lang w:val="uk-UA"/>
              </w:rPr>
              <w:t xml:space="preserve">, </w:t>
            </w:r>
            <w:r>
              <w:rPr>
                <w:b w:val="false"/>
                <w:i/>
                <w:sz w:val="24"/>
                <w:lang w:val="uk-UA"/>
              </w:rPr>
              <w:t>Trichophyton mentagrophytes</w:t>
            </w:r>
            <w:r>
              <w:rPr>
                <w:b w:val="false"/>
                <w:sz w:val="24"/>
                <w:lang w:val="uk-UA"/>
              </w:rPr>
              <w:t xml:space="preserve">, </w:t>
            </w:r>
            <w:r>
              <w:rPr>
                <w:b w:val="false"/>
                <w:i/>
                <w:sz w:val="24"/>
                <w:lang w:val="uk-UA"/>
              </w:rPr>
              <w:t>Trichopphyton verrucosum, T. schoenleini, T. violaceum, Epidermophyton Kaufman-Wolf, E. floccosum, Microsporum gypseum, Microsporum canis</w:t>
            </w:r>
            <w:r>
              <w:rPr>
                <w:b w:val="false"/>
                <w:sz w:val="24"/>
                <w:lang w:val="uk-UA"/>
              </w:rPr>
              <w:t xml:space="preserve"> і т.д.), а також на інші патогенні гриби (наприклад </w:t>
            </w:r>
            <w:r>
              <w:rPr>
                <w:b w:val="false"/>
                <w:i/>
                <w:sz w:val="24"/>
                <w:lang w:val="uk-UA"/>
              </w:rPr>
              <w:t xml:space="preserve">Pityrosporum orbiculare </w:t>
            </w:r>
            <w:r>
              <w:rPr>
                <w:b w:val="false"/>
                <w:sz w:val="24"/>
                <w:lang w:val="uk-UA"/>
              </w:rPr>
              <w:t>(</w:t>
            </w:r>
            <w:r>
              <w:rPr>
                <w:b w:val="false"/>
                <w:i/>
                <w:sz w:val="24"/>
                <w:lang w:val="uk-UA"/>
              </w:rPr>
              <w:t>Malassezia furfur</w:t>
            </w:r>
            <w:r>
              <w:rPr>
                <w:b w:val="false"/>
                <w:sz w:val="24"/>
                <w:lang w:val="uk-UA"/>
              </w:rPr>
              <w:t xml:space="preserve">)); у вигляді монокультур і мікробних асоціацій, включаючи  грибкову мікрофлору з резистентністю до хіміотерапевтичних препаратів. Під дією </w:t>
            </w:r>
            <w:r>
              <w:rPr>
                <w:b w:val="false"/>
                <w:bCs w:val="false"/>
                <w:sz w:val="24"/>
                <w:szCs w:val="24"/>
                <w:highlight w:val="yellow"/>
                <w:lang w:val="uk-UA"/>
              </w:rPr>
              <w:t>бензилдиметил[3-(мірістоіламіно)пропіл]амонію хлориду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sz w:val="24"/>
                <w:lang w:val="uk-UA"/>
              </w:rPr>
              <w:t xml:space="preserve">знижується стійкість мікроорганізмів до антибіотиків. </w:t>
            </w:r>
            <w:r>
              <w:rPr>
                <w:b w:val="false"/>
                <w:bCs w:val="false"/>
                <w:sz w:val="24"/>
                <w:szCs w:val="24"/>
                <w:highlight w:val="yellow"/>
                <w:lang w:val="uk-UA"/>
              </w:rPr>
              <w:t>Бензилдиметил[3-(мірістоіламіно)пропіл]амонію хлорид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sz w:val="24"/>
                <w:lang w:val="uk-UA"/>
              </w:rPr>
              <w:t>має протизапальну і імуноад’ювантну  дію, підсилює місцеві захисні реакції, регенераторні процеси, активізує механізми неспецифічного захисту внаслідок модуляції клітинної і місцевої гуморальної імунної відповіді</w:t>
            </w:r>
            <w:r>
              <w:rPr>
                <w:b w:val="false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i/>
                <w:iCs/>
                <w:sz w:val="24"/>
                <w:szCs w:val="24"/>
                <w:lang w:val="uk-UA"/>
              </w:rPr>
              <w:t>Фармакокінетика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val="uk-UA"/>
              </w:rPr>
              <w:t>Бензилдиметил[3-(мірістоіламіно)пропіл]амонію хлорид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sz w:val="24"/>
                <w:lang w:val="uk-UA"/>
              </w:rPr>
              <w:t>проявляє місцеву дію. Дані про можливість проникнення препарату в системний кровотік відсутні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лінічні характеристик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Показан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1"/>
              </w:rPr>
              <w:t xml:space="preserve">Оториноларингологія: </w:t>
            </w:r>
            <w:r>
              <w:rPr>
                <w:spacing w:val="1"/>
              </w:rPr>
              <w:t xml:space="preserve">комплексне лікування </w:t>
            </w:r>
            <w:r>
              <w:rPr/>
              <w:t xml:space="preserve">гострих та хронічних </w:t>
            </w:r>
            <w:r>
              <w:rPr>
                <w:spacing w:val="1"/>
              </w:rPr>
              <w:t>тонзилітів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томатологія:</w:t>
            </w:r>
            <w:r>
              <w:rPr>
                <w:iCs/>
              </w:rPr>
              <w:t xml:space="preserve"> </w:t>
            </w:r>
            <w:r>
              <w:rPr/>
              <w:t xml:space="preserve">лікування пародонтитів, стоматитів; гігієнічна обробка знімних протезів; профілактика мікробних ускладнень після оперативних втручань на слизовій оболонці порожнини </w:t>
            </w:r>
            <w:r>
              <w:rPr>
                <w:spacing w:val="-4"/>
              </w:rPr>
              <w:t>рота</w:t>
            </w:r>
            <w:r>
              <w:rPr/>
              <w:t>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типоказанн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Індивідуальна чутливість до компонентів лікарського засобу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</w:rPr>
              <w:t>Взаємодія з іншими лікарськими засобами та інші види вза</w:t>
            </w:r>
            <w:r>
              <w:rPr>
                <w:b/>
                <w:i/>
              </w:rPr>
              <w:t>ємоді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ри сумісному застосуванні лікарського засобу з антибіотиками місцевої дії спостерігається зниження резистентності мікроорганізмів до останніх</w:t>
            </w:r>
            <w:r>
              <w:rPr>
                <w:bCs/>
                <w:i/>
                <w:color w:val="000000"/>
              </w:rPr>
              <w:t>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b/>
                <w:i/>
              </w:rPr>
              <w:t>Особливості застосуванн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парат не чинить місцевої подразнювальної дії і не має алергізуючих властивостей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стосування у період вагітності або годування грудд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оже застосовуватись під час вагітності. Даних щодо негативного впливу препарату під час годування груддю немає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атність впливати на швидкість реакції при керуванні автотранспортом або роботі з іншими механізмами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/>
              <w:t>Препарат не впливає  на швидкість реакцій при керуванні  автотранспортом та  роботі  з   іншими механізмами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сіб застосування та дози.</w:t>
            </w:r>
          </w:p>
          <w:p>
            <w:pPr>
              <w:pStyle w:val="Normal"/>
              <w:jc w:val="both"/>
              <w:rPr/>
            </w:pPr>
            <w:r>
              <w:rPr/>
              <w:t>За необхідності використання розпилювача, після відкриття флакону замість кришки нагвинчують розпилюв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2"/>
              </w:rPr>
              <w:t xml:space="preserve">Оториноларингологія. </w:t>
            </w:r>
            <w:r>
              <w:rPr>
                <w:spacing w:val="-1"/>
              </w:rPr>
              <w:t>При лікуванні тонзилітів і ларингітів проводять</w:t>
            </w:r>
            <w:r>
              <w:rPr/>
              <w:t xml:space="preserve"> багаторазові полоскання горла препаратом, або обприскують його за допомогою розпилювача (3-4 натиски)  4-6 разів на добу.</w:t>
            </w:r>
          </w:p>
          <w:p>
            <w:pPr>
              <w:pStyle w:val="Normal"/>
              <w:rPr/>
            </w:pPr>
            <w:r>
              <w:rPr/>
              <w:t>Курс лікування становить 3-5 днів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При гнійних гайморитах під час пункції верхньощелепну пазуху</w:t>
            </w:r>
            <w:r>
              <w:rPr/>
              <w:t xml:space="preserve"> </w:t>
            </w:r>
            <w:r>
              <w:rPr>
                <w:spacing w:val="-1"/>
              </w:rPr>
              <w:t>промивають 10 мл препарат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spacing w:val="-1"/>
              </w:rPr>
              <w:t xml:space="preserve">Стоматологія. </w:t>
            </w:r>
            <w:r>
              <w:rPr>
                <w:iCs/>
                <w:spacing w:val="-1"/>
              </w:rPr>
              <w:t xml:space="preserve">Для лікування стоматитів та з метою профілактики </w:t>
            </w:r>
            <w:r>
              <w:rPr/>
              <w:t xml:space="preserve">мікробних ускладнень після оперативних втручань на слизовій оболонці порожнини </w:t>
            </w:r>
            <w:r>
              <w:rPr>
                <w:spacing w:val="-4"/>
              </w:rPr>
              <w:t>рота</w:t>
            </w:r>
            <w:r>
              <w:rPr>
                <w:iCs/>
                <w:spacing w:val="-1"/>
              </w:rPr>
              <w:t xml:space="preserve"> лікарський засіб розпилюють у ротовій порожнині або проводять полоскання препаратом </w:t>
            </w:r>
            <w:r>
              <w:rPr/>
              <w:t>4-6 разів на добу</w:t>
            </w:r>
            <w:r>
              <w:rPr>
                <w:iCs/>
                <w:spacing w:val="-1"/>
              </w:rPr>
              <w:t xml:space="preserve">. </w:t>
            </w:r>
            <w:r>
              <w:rPr/>
              <w:t xml:space="preserve">При лікуванні пародонтитів препарат вводять у пародонтальні кишені на турундах з наступними аплікаціями на ясна протягом 15 хв. При загостреннях проводять промивання Атонзилом® пародонтальних кишень за допомогою шприца і вводять у порожнину абсцесу турунди з препаратом. Після проведення оперативних втручань на слизовій оболонці порожнини </w:t>
            </w:r>
            <w:r>
              <w:rPr>
                <w:spacing w:val="-4"/>
              </w:rPr>
              <w:t>рота</w:t>
            </w:r>
            <w:r>
              <w:rPr/>
              <w:t xml:space="preserve"> препарат застосовують у вигляді ванночок в амбулаторних умовах. З метою гігієнічної обробки знімних протезів, останні залишають на ніч у достатній кількості препарату, перед використанням протези ретельно промити проточною водою</w:t>
            </w:r>
            <w:r>
              <w:rPr>
                <w:lang w:eastAsia="uk-U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16"/>
                <w:szCs w:val="16"/>
                <w:lang w:eastAsia="uk-UA"/>
              </w:rPr>
            </w:pPr>
            <w:r>
              <w:rPr>
                <w:bCs/>
                <w:iCs/>
                <w:sz w:val="16"/>
                <w:szCs w:val="16"/>
                <w:lang w:eastAsia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іт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Лікарський засіб застосовують дітям віком від 3 років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озуванн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Не спостерігалося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</w:rPr>
              <w:t>Побічні реакції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 деяких випадках можливе короткочасне відчуття печіння, що зникає саме по собі через </w:t>
              <w:br/>
              <w:t>5-10 секунд і не потребує припинення лікування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</w:rPr>
              <w:t xml:space="preserve">Термін придатності. </w:t>
            </w:r>
            <w:r>
              <w:rPr/>
              <w:t>3 рок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ови зберігання.</w:t>
            </w:r>
          </w:p>
          <w:p>
            <w:pPr>
              <w:pStyle w:val="Normal"/>
              <w:shd w:fill="FFFFFF" w:val="clear"/>
              <w:suppressAutoHyphens w:val="true"/>
              <w:ind w:right="-52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берігати в оригінальній упаковці, в недоступному для дітей місці. Не потребує особливих умов зберігання</w:t>
            </w:r>
            <w:r>
              <w:rPr/>
              <w:t>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аковк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 xml:space="preserve">По 20 мл або 50 мл у флаконі </w:t>
            </w:r>
            <w:r>
              <w:rPr>
                <w:lang w:val="ru-RU"/>
              </w:rPr>
              <w:t xml:space="preserve">полімерному </w:t>
            </w:r>
            <w:r>
              <w:rPr/>
              <w:t>з розпилювачем, по 100 мл  у флаконі полімерному;  по 1 флакону в картонній пачці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атегорія відпуску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Без рецепт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ОВ «Славія 2000»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адреса місця провадження його діяльност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highlight w:val="yellow"/>
              </w:rPr>
              <w:t>Україна, 25005, Кіровоградська обл., м. Кропивницький, вул. Варшавська, 91</w:t>
            </w:r>
            <w:r>
              <w:rPr/>
              <w:t>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явник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КНВМП «ІСНА»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заявник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Україна, 04114, м. Київ, вул. Дубровицька, 8, оф. 160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та останнього перегляду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8:00Z</dcterms:created>
  <dc:creator>doroshuk</dc:creator>
  <dc:description/>
  <dc:language>en-US</dc:language>
  <cp:lastModifiedBy>Танасіюк Святослав Володимирович</cp:lastModifiedBy>
  <cp:lastPrinted>2021-06-18T13:47:00Z</cp:lastPrinted>
  <dcterms:modified xsi:type="dcterms:W3CDTF">2021-09-22T12:28:00Z</dcterms:modified>
  <cp:revision>2</cp:revision>
  <dc:subject/>
  <dc:title>Додаток 1</dc:title>
</cp:coreProperties>
</file>