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_______________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UA/19052/01/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ТФ-ЛОНГ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TP-LO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лад: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 таблетка містить АТФ-ЛОНГ у перерахунку на 100 % речовину з вмістом суми аденінових нуклеотидів  6,3 мг – 10 мг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ментол; пудра цукрова; лактоза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 зі смаком мент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таблетки круглої форми з плоскою поверхнею зі скошеними краями, з фаскою та рискою з одного боку, білого коль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діологічні препарати. Код ATX С01Е В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Ф-ЛОНГ® 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тільки для нього фармакологічну дію, яка не є властивою для будь-якого окремого хімічного компонента (АТФ, гістидин, К+, Mg++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-ЛОНГ® 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ючу дію, антиаритмічний ефект при суправентикулярній тахікард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ТФ-ЛОНГ®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ТФ-ЛОНГ®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препарат підвищує активність Na+-К+-АТФ-ази та Са2+-Mg2+-АТФ-ази і кальційзв’язуючий потенціал мембрани. АТФ-ЛОНГ®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препарат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Ф-ЛОНГ® відновлює нормальний синусовий ритм у хворих на пароксизмальну суправентрикулярну тахікардію,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Ф-ЛОНГ® 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ні в організм АТФ-ЛОНГ® повільно розпадається з утворенням адено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овувати у комплексній терапії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ь серцевого рит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циркуляторної астенії, кардіогенного невроз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міопаті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кардиті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у втомлюва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ідвищена чутливість до лікарського засобу та його компоненті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генний та інші види шок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руктивні захворювання бронхолегеневої систе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і форми бронхіальної аст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атріальна блока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ріовентрикулярна блокада ІІ–ІІІ ступен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аліємія, гіпермагніємі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 інсуль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-ЛОНГ®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дночасному прийомі з калійзберігаючими діуретинами, препаратами калію та інгібіторами АПФ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іридамол посилює терапевтичний ефект АТФ-ЛОНГ®у, а ксантинолунікотинат, кофеїн, теофілін, амінофілін — зменшу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-ЛОНГ®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и вираженій артеріальній гіпотензії;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ладу лікарського засобу входять цукрова пудра та лактоза, тому пацієнтам з цукровим діабетом слід застосовувати препарат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лікування годування груддю слід прип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 час лікування лікарським засобом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етки АТФ-ЛОНГ® приймати під язик (сублінгвально) і тримати до повного розсмоктування. Разова доза — 10−40 мг 3−4 рази на добу, незалежно від прийому їж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гострих серцевих станах (напад стенокардії, аритмія) таблетки АТФ-ЛОНГ® приймати по 10–80 мг до покращення стану. Максимальна добова доза — 160 м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ивалість лікування визначає лікар, в середньому вона становить 20−30 днів. У разі необхідності курс повторити через 10−15 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ді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и: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Лікування: припинити прийом препарату і розпочати симптоматичну терапію. При брадикардії вводити атропіну сульф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шкіри та підшкірної тканини:</w:t>
      </w:r>
      <w:r>
        <w:rPr>
          <w:rFonts w:cs="Times New Roman" w:ascii="Times New Roman" w:hAnsi="Times New Roman"/>
          <w:sz w:val="24"/>
          <w:szCs w:val="24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диха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бронхоспа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зниження артеріального тиску, тахікардія, атріовентрикулярна блокад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 коронарний артеріоспазм, який може призвести до інфаркту міокар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</w:rPr>
        <w:t xml:space="preserve">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сечовиді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посилення діуре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головний біль, запаморо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судин:</w:t>
      </w:r>
      <w:r>
        <w:rPr>
          <w:rFonts w:cs="Times New Roman" w:ascii="Times New Roman" w:hAnsi="Times New Roman"/>
          <w:sz w:val="24"/>
          <w:szCs w:val="24"/>
        </w:rPr>
        <w:t xml:space="preserve"> відчуття жа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алергічні реакції, у т. ч. шкірні висипання, свербіж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ивалому та неконтрольованому прийомі – гіперкаліємія або гіпермагніємі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не слід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+25 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у блістері; по 3 або 4 блістери в короб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Фармацевтична компанія «ФарК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90, Україна, Київська обл., м. Ірпінь, смт. Гостомель, вул. Свято-Покровська, 3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Фармацевтична компанія  «ФарК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admin43v</dc:creator>
  <dc:description/>
  <dc:language>en-US</dc:language>
  <cp:lastModifiedBy>Заморока Юлія Іванівна</cp:lastModifiedBy>
  <cp:lastPrinted>2021-09-07T10:29:00Z</cp:lastPrinted>
  <dcterms:modified xsi:type="dcterms:W3CDTF">2024-04-30T13:27:00Z</dcterms:modified>
  <cp:revision>2</cp:revision>
  <dc:subject/>
  <dc:title/>
</cp:coreProperties>
</file>