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highlight w:val="red"/>
          <w:lang w:eastAsia="ar-S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каз Міністерства охоро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доров’я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_______________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№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A/19052/01/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для медичного застосування лікарського засобу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ТФ-ЛОНГ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ar-SA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ATP-LONG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uk-UA"/>
        </w:rPr>
        <w:t>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Скла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іючі речов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1 таблетка містить АТФ-ЛОНГ у  перерахунку на 100%  речовину — 20 мг (з вмістом суми аденінових нуклеотидів 12,6 м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опоміжні речовини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 ментол, пудра цукров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лактоза моногідрат; магнію стеарат; кремнію діоксид колоїдний безв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>Таблетки зі смаком ментолу.</w:t>
      </w:r>
    </w:p>
    <w:p>
      <w:pPr>
        <w:pStyle w:val="Normal"/>
        <w:spacing w:lineRule="exact" w:line="298" w:before="0" w:after="286"/>
        <w:jc w:val="both"/>
        <w:rPr/>
      </w:pPr>
      <w:r>
        <w:rPr>
          <w:rFonts w:eastAsia="HG Mincho Light J;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pacing w:val="-6"/>
          <w:sz w:val="24"/>
          <w:szCs w:val="24"/>
        </w:rPr>
        <w:t>таблетки круглої форми з плоскою поверхнею зі скошеними краями, з фаскою та рискою з одного боку, білого кольору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>Фармакотерапевтична г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Кардіологічні препарати.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AT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01Е В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Фармакологічнівластивост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— лікарський засіб нового класу речовин — різнолігандних координаційних сполук з макроергічними фосфатами, молекула якого складається з аденозин-5'- трифосфату (АТФ), амінокислоти гістидину, солей магнію і калію та чинить характерну тільки для нього фармакологічну дію, яка не є властивою для будь-якого окремого хімічного компонента (АТФ, гістидин,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+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)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пливає на метаболічні процеси у міокарді, нормалізує енергетичний обмін, активність іонотранспортних систем мембран клітин, показники ліпідного складу мембран, активність мембранозв’язаних ферментів, покращує антиоксидантну систему захисту міокарда, чинить антиішемічну, мембраностабілізуючу дію, антиаритмічний ефект при суправентикулярній тахікардії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ікарський засіб має енергозберігаючий ефект за рахунок пригнічення активності ферменту 5'-нуклеотидази, який відповідає за швидкість гідролізу енергетичних субстратів.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апобігає структурно-функціональним ушкодженням плазматичних мембран кардіоміоцитів, забезпечуючи зберігання кількісного та якісного складу ліпідів мембран, пригнічуючи активність мембранозв’язаних фосфоліпаз.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гнічує інтенсивність процесів перекисного окислення ліпідів (ПОЛ), тим самим зменшує накопичення в мембранах продуктів гідролізу та переокислення фосфоліпідів жирних кислот, лізофосфоліпідів, для яких характерні виражені детергентні властивості і здатність спричиняти порушення скорочувальної та ритмічної діяльності серця при ішемії. У разі експериментальної ішемії міокарда препарат підвищує активні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та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-АТФ-ази і кальційзв’язуючий потенціал мембрани.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кращує показники центральної та периферичної гемодинаміки, коронарного кровообігу, нормалізує скоротливість міокарда, що призводить до підвищення показників фізичної працездатності. В умовах ішемії препарат зменшує споживання міокардом кисню, активізує функціональний стан серця, підвищує серцевий викид, що призводить до зменшення частоти нападів стенокардії та задишки під час фізичних навантажень.</w:t>
      </w:r>
    </w:p>
    <w:p>
      <w:pPr>
        <w:pStyle w:val="Normal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новлює нормальний синусовий ритм у хворих на пароксизмальну суправентрикулярну тахікардію, з миготінням і тріпотінням передсердь, а також знижує активність ектопічних джерел ритму (передсердні та шлуночкові екстрасистоли)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ормалізує концентрацію калію та магнію у тканинах, знижує концентрацію сечової кислоти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Фармакокінетика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введенні в організм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вільно розпадається з утворенням аденоз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uk-UA"/>
        </w:rPr>
        <w:t>Клінічні характеристики.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каз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Застосовувати у комплексній терапії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ішемічної хвороби серця, стабільної та нестабільної стенокардії, стенокардії напруження та стенокардії із зареєстрованим спазмом судин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atLeast" w:line="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еренесеного у минулому інфаркту міокарда, постінфарктного міокардіального синдрому (дифузного та вогнищевого кардіосклерозу),  ішемічної кардіоміопат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орушень серцевого рит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йроциркуляторної астенії, кардіогенного невроз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міопат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міокардит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7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индрому втомлюваності.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ротипоказ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ідвищена чутливість до лікарського засобу та його компонен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острий інфаркт міокар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ардіогенний та інші види шо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обструктивні захворю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ронх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легеневої сист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яжкі форми бронхіальної аст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синоатріальна блок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ріовентрикулярна блокада ІІ–ІІІ ступе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іперкаліємія, гіпермагніємі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spacing w:lineRule="exact" w:line="278" w:before="0" w:after="240"/>
        <w:ind w:lef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геморагічний інс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не можна застосовувати одночасно із серцевими глікозидами у зв’язку з підвищенням ризику виникнення атріовентрикулярної блокади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одночасному прийомі з калійзберігаючими діуретинами, препаратами калію та інгібіторами АПФ підвищується ризик розвитку гіперкаліємїї, з магнеротом та іншими препаратами магнію — гіпермагніємії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ипіридамол посилює терапевтичний ефект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у, а ксантинолунікотинат, кофеїн, теофілін, амінофілін — зменшують.</w:t>
      </w:r>
    </w:p>
    <w:p>
      <w:pPr>
        <w:pStyle w:val="Normal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е посилювати антиангінальну дію альфа- та бета-адреноблокаторів, блокаторів кальцієвих каналів, ніт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uk-UA"/>
        </w:rPr>
      </w:r>
    </w:p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Особливості застосування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 обережністю застосовувати при вираженій артеріальній гіпотензії; одночасно із серцевими глікозидами (у зв’язку з підвищенням ризику виникнення атріовентрикулярної блокади), при схильності до бронхоспазму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тривалому застосуванні необхідно контролювати рівень калію і магнію в крові.</w:t>
      </w:r>
    </w:p>
    <w:p>
      <w:pPr>
        <w:pStyle w:val="Normal"/>
        <w:spacing w:lineRule="exact" w:line="274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До складу лікарського засобу входить цукрова пудра та лактоза, тому пацієнтам з цукровим діабетом слід застосовувати препарат з обережністю. Пацієнтам зі спадковою непереносимістю глюкози-галактози, сахарози-ізомальтози препарат не застосовувати. Обмежити вживання продуктів, до складу яких входить кофеїн (кава, чай, напої з колою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Клінічні дані про безпеку та ефективність застосування лікарського засобу у період вагітності відсутні, тому застосування його вагітним жінкам протипоказане. На період лікування годування груддю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244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Якщо під час лікування лікарським засобом спостерігаються запаморочення, зниження артеріального тиску, слід утриматися від керування транспортними засобами та роботи з іншими механізмами.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 xml:space="preserve">Спосіб застосування та дози.                       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аблетки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ід язик (сублінгвально) і тримати до повного розсмоктування. Разова доза — 10*–40 мг 3–4 рази на добу, незалежно від прийому їжі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ри гострих серцевих станах (напад стенокардії, аритмія) таблетки АТФ-ЛО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uk-UA" w:bidi="uk-UA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ймати по 10*–80 мг до покращення стану. Максимальна добова доза — 160 мг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ермін лікування визначає лікар, в середньому він становить 20–30 днів. У разі необхідності курс повторити через 10–15 днів.</w:t>
      </w:r>
    </w:p>
    <w:p>
      <w:pPr>
        <w:pStyle w:val="Normal"/>
        <w:spacing w:lineRule="exact" w:line="190" w:before="0" w:after="248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uk-UA" w:bidi="uk-UA"/>
        </w:rPr>
        <w:t xml:space="preserve">* Застосовувати у відповідному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uk-UA" w:bidi="uk-UA"/>
        </w:rPr>
        <w:t>дозуванні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uk-UA" w:bidi="uk-UA"/>
        </w:rPr>
        <w:t>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>Діти.</w:t>
      </w:r>
    </w:p>
    <w:p>
      <w:pPr>
        <w:pStyle w:val="Normal"/>
        <w:spacing w:lineRule="exact" w:line="240" w:before="0" w:after="20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Не застосовувати дітям.</w:t>
      </w:r>
    </w:p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ередозування.</w:t>
      </w:r>
    </w:p>
    <w:p>
      <w:pPr>
        <w:pStyle w:val="Normal"/>
        <w:spacing w:lineRule="exact" w:line="274" w:before="0" w:after="236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Симпто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можливий розвиток брадикардії, атріовентрикулярної блокади, артеріальної гіпотензії, синкопального стану, пов’язаний з раптовим зниженням артеріального тиску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 w:bidi="uk-UA"/>
        </w:rPr>
        <w:t>Лікуван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рипинити прийом препарату і розпочати симптоматичну терапію. При брадикардії вводити атропіну сульфат.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 w:bidi="uk-UA"/>
        </w:rPr>
        <w:t>Побічні реакції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кіри та підшкірної ткан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шкірні висипи, свербіж, гіперемія обличчя, набряк Квінке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дихальної сист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бронхоспазм.</w:t>
      </w:r>
    </w:p>
    <w:p>
      <w:pPr>
        <w:pStyle w:val="Normal"/>
        <w:tabs>
          <w:tab w:val="clear" w:pos="708"/>
          <w:tab w:val="left" w:pos="4397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зниження артеріального тиску, тахікардія, атріовентрикулярна блокада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 коронарний артеріоспазм, який може призвести до інфаркту міокар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шлунково-кишкового тра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: нудота, відчуття дискомфорту в епігастральній ділянці, посилення моторики травного тракту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ечовидільн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посилення діурезу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нервової 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головний біль, запаморочення.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З боку суд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відчуття жа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З боку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 xml:space="preserve">імун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 w:bidi="uk-UA"/>
        </w:rPr>
        <w:t>систе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алергічні реакції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. ч. шкірні висипи, свербіж, набряк Квін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При тривалому та неконтрольованому прийомі – гіперкаліємія або гіпермагніємі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 w:bidi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>3 роки.</w:t>
      </w:r>
    </w:p>
    <w:p>
      <w:pPr>
        <w:pStyle w:val="Normal"/>
        <w:spacing w:lineRule="exact" w:line="298" w:before="0" w:after="25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sz w:val="24"/>
          <w:szCs w:val="24"/>
        </w:rPr>
        <w:t>Лікарський за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не слід застосовувати після закінчення терміну придатності, вказаного на упаковці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мови зберігання.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оригінальній упаковці при температурі не вище +25 °С.</w:t>
      </w:r>
    </w:p>
    <w:p>
      <w:pPr>
        <w:pStyle w:val="Normal"/>
        <w:spacing w:lineRule="exact" w:line="274" w:before="0" w:after="2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Зберігати в недоступному для дітей місці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Упаковка.</w:t>
      </w:r>
    </w:p>
    <w:p>
      <w:pPr>
        <w:pStyle w:val="Normal"/>
        <w:spacing w:lineRule="exact" w:line="288" w:before="0" w:after="27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о 10 таблеток у блістері; по 3 або 4 блістери в коробці з маркуванням українською та російською мовами.</w:t>
      </w:r>
    </w:p>
    <w:p>
      <w:pPr>
        <w:pStyle w:val="Normal"/>
        <w:spacing w:lineRule="exact" w:line="240" w:before="0" w:after="29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 w:bidi="uk-UA"/>
        </w:rPr>
        <w:t>Без рецепт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Виробник.</w:t>
      </w:r>
    </w:p>
    <w:p>
      <w:pPr>
        <w:pStyle w:val="Normal"/>
        <w:spacing w:lineRule="exact" w:line="240" w:before="0" w:after="30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ТОВ «Фармацевтична компанія «ФарКоС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exact" w:line="240" w:before="0" w:after="3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08290, Україна, Київська обл., м. Ірпінь, смт. Гостомель, вул. Свято-Покровська, 360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Заявник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ОВ Фармацевтична компанія  «ФарКоС»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Місцезнаходження заявника.</w:t>
      </w:r>
    </w:p>
    <w:p>
      <w:pPr>
        <w:pStyle w:val="Normal"/>
        <w:shd w:fill="FFFFFF" w:val="clear"/>
        <w:spacing w:lineRule="auto" w:line="240" w:before="0" w:after="200"/>
        <w:ind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а, 03162, м. Київ, вул. Зодчих, 50-А. </w:t>
      </w:r>
    </w:p>
    <w:p>
      <w:pPr>
        <w:pStyle w:val="Normal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uk-UA" w:bidi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uk-UA" w:bidi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9:00Z</dcterms:created>
  <dc:creator>Пользователь</dc:creator>
  <dc:description/>
  <dc:language>en-US</dc:language>
  <cp:lastModifiedBy>Заморока Юлія Іванівна</cp:lastModifiedBy>
  <cp:lastPrinted>2021-03-02T11:12:00Z</cp:lastPrinted>
  <dcterms:modified xsi:type="dcterms:W3CDTF">2024-04-30T13:29:00Z</dcterms:modified>
  <cp:revision>2</cp:revision>
  <dc:subject/>
  <dc:title/>
</cp:coreProperties>
</file>