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379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UA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/3121/01/0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ТФ-ЛОНГ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ATP-LON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Склад: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іючі речов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1 таблетка містить </w:t>
      </w:r>
      <w:r>
        <w:rPr>
          <w:rFonts w:cs="Times New Roman" w:ascii="Times New Roman" w:hAnsi="Times New Roman"/>
          <w:sz w:val="24"/>
          <w:szCs w:val="24"/>
        </w:rPr>
        <w:t>АТФ-ЛОНГ у перерахунку на 100 % речовину з вмістом суми аденінових нуклеотидів  6,3 мг – 10 мг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поміжні речови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: пудра цукров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актоза моногідрат; магнію стеарат;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аблетки.</w:t>
      </w:r>
    </w:p>
    <w:p>
      <w:pPr>
        <w:pStyle w:val="Normal"/>
        <w:spacing w:lineRule="auto" w:line="240" w:before="0" w:after="286"/>
        <w:jc w:val="both"/>
        <w:rPr/>
      </w:pPr>
      <w:r>
        <w:rPr>
          <w:rFonts w:eastAsia="HG Mincho Light J;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pacing w:val="-6"/>
          <w:sz w:val="24"/>
          <w:szCs w:val="24"/>
        </w:rPr>
        <w:t>таблетки круглої форми з плоскою поверхнею зі скошеними краями, з фаскою та рискою з одного боку, білого кольору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28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Фармакотерапевтична група.</w:t>
      </w:r>
    </w:p>
    <w:p>
      <w:pPr>
        <w:pStyle w:val="Normal"/>
        <w:spacing w:lineRule="auto" w:line="240" w:before="0" w:after="21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ардіологічні препарати.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AT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01Е В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— лікарський засіб нового класу речовин — різнолігандних координаційних сполук з макроергічними фосфатами, молекула якого складається з аденозин-5'- трифосфату (АТФ), амінокислоти гістидину, солей магнію і калію та чинить характерну тільки для нього фармакологічну дію, яка не є властивою для будь-якого окремого хімічного компонента (АТФ, гістидин,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+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ючу дію, антиаритмічний ефект при суправентикулярній тахікар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препарат підвищує активн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та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і кальційзв’язуючий потенціал мембрани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кращує показники центральної та периферичної гемодинаміки, коронарного кровообігу, нормалізує скоротливість міокарда, що підвищує показники фізичної працездатності. В умовах ішемії препарат зменшує споживання міокардом кисню, активізує функціональний стан серця, підвищує серцевий викид, що сприяє зменшенню частоти нападів стенокардії та задишки під час фізичних наванта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новлює нормальний синусовий ритм у хворих на пароксизмальну суправентрикулярну тахікардію,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веденні в організм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вільно розпадається з утворенням аденоз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астосовувати у комплексній терапії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еренесеного у минулому інфаркту міокарда, постінфарктного міокардіального синдрому (дифузного та вогнищевого кардіосклерозу),  ішемічної кардіоміопат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рушень серцевого рит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йроциркуляторної астенії, кардіогенного невроз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міопат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міокардиті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индрому втомлюва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двищена чутливість до лікарського засобу та його компонен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острий інфаркт міокар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генний та інші види шо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обструктивні захворю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рон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егенев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яжкі форми бронхіальної аст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иноатріальна блок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ріовентрикулярна блокада ІІ–ІІІ ступе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іперкаліємія, гіпермагнієм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40" w:before="0" w:after="24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еморагічний і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одночасному прийомі з калійзберігаючими діуретинами, препаратами калію та інгібіторами АПФ підвищується ризик розвитку гіперкаліємїї, з магнеротом та іншими препаратами магнію — гіпермагніє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ипіридамол посилює терапевтичний ефект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у, а ксантинолунікотинат, кофеїн, теофілін, амінофілін — зменшую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 обережністю застосовувати при вираженій артеріальній гіпотензії;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pacing w:lineRule="auto" w:line="240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о складу лікарського засобу входять цукрова пудра та лактоза, тому пацієнтам з цукровим діабетом слід застосовувати препарат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, напої з коло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а період лікування годування груддю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24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Якщо під час лікування лікарським засобом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аблетки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ід язик (сублінгвально) і тримати до повного розсмоктування. Разова доза — 10−40 мг 3−4 рази на добу,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гострих серцевих станах (напад стенокардії, аритмія) таблетки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о 10–80 мг до покращення стану. Максимальна добова доза — 16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ривалість лікування визначає лікар, в середньому вона становить 20−30 днів. У разі необхідності курс повторити через 10−15 днів.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Діти.</w:t>
      </w:r>
    </w:p>
    <w:p>
      <w:pPr>
        <w:pStyle w:val="Normal"/>
        <w:spacing w:lineRule="auto" w:line="240" w:before="0" w:after="20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 застосовувати ді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ередозування.</w:t>
      </w:r>
    </w:p>
    <w:p>
      <w:pPr>
        <w:pStyle w:val="Normal"/>
        <w:spacing w:lineRule="auto" w:line="240" w:before="0" w:after="23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пинити прийом препарату і розпочати симптоматичну терапію. При брадикардії вводити атропіну сульф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кіри та підшкірної ткан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шкірні висипи, свербіж, гіперемія обличчя, набряк Кві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дихальної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бронхоспазм.</w:t>
      </w:r>
    </w:p>
    <w:p>
      <w:pPr>
        <w:pStyle w:val="Normal"/>
        <w:tabs>
          <w:tab w:val="clear" w:pos="708"/>
          <w:tab w:val="left" w:pos="4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ниження артеріального тиску, тахікардія, атріовентрикулярна блок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uk-UA" w:bidi="uk-UA"/>
        </w:rPr>
        <w:t>, коронарний артеріоспазм, який може призвести до інфаркту мі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лунково-кишкового тр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нудота, відчуття дискомфорту в епігастральній ділянці, посилення моторики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човиділь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силення діур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головний біль,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уд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чуття жа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З боку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імун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алергічні реакції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. ч. шкірні висипання, свербіж, набряк Кві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При тривалому та неконтрольованому прийомі – гіперкаліємія або гіпермагніємі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3 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eastAsia="HG Mincho Light J;Times New Roman" w:cs="Times New Roman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sz w:val="24"/>
          <w:szCs w:val="24"/>
        </w:rPr>
        <w:t>Лікарський засіб не слід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оригінальній упаковці при температурі не вище +25 °С.</w:t>
      </w:r>
    </w:p>
    <w:p>
      <w:pPr>
        <w:pStyle w:val="Normal"/>
        <w:spacing w:lineRule="auto" w:line="240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k-UA"/>
        </w:rPr>
        <w:t>По 10 таблеток у блістері; по 3 або 4 блістери в коробці, по 1 блістеру без вкладання у вторинну упа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Категорія відпус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ОВ «Фармацевтична компанія «ФарК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3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08290, Україна, Київська обл., м. Ірпінь, смт. Гостомель, вул. Свято-Покровська, 360.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Заявник.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Фармацевтична компанія  «ФарКоС».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160"/>
        <w:ind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pacing w:lineRule="auto" w:line="240" w:before="0" w:after="29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3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8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1:00Z</dcterms:created>
  <dc:creator>admin43v</dc:creator>
  <dc:description/>
  <dc:language>en-US</dc:language>
  <cp:lastModifiedBy>Заморока Юлія Іванівна</cp:lastModifiedBy>
  <cp:lastPrinted>2021-03-02T11:11:00Z</cp:lastPrinted>
  <dcterms:modified xsi:type="dcterms:W3CDTF">2024-04-30T13:21:00Z</dcterms:modified>
  <cp:revision>2</cp:revision>
  <dc:subject/>
  <dc:title/>
</cp:coreProperties>
</file>