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red"/>
          <w:lang w:val="en-US" w:eastAsia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08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/15369/01/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800" w:firstLine="515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МІНИ ВНЕСЕНО</w:t>
      </w:r>
    </w:p>
    <w:p>
      <w:pPr>
        <w:pStyle w:val="Normal"/>
        <w:spacing w:lineRule="auto" w:line="240" w:before="0" w:after="0"/>
        <w:ind w:left="800" w:firstLine="51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800" w:firstLine="51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800" w:firstLine="51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</w:t>
      </w:r>
    </w:p>
    <w:p>
      <w:pPr>
        <w:pStyle w:val="Normal"/>
        <w:ind w:firstLine="515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АУРОД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(AURODAN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кла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юча речов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ondansetr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 мл розчину містить: ондансетрону гідрохлориду дигідрату еквівалентно ондансетрону        2 м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ислота лимонна, моногідрат; натрію цитрат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дигідрат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; натрію хлорид; вода для ін’єкці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зорий, безбарвний розчин, вільний від видимих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иблювотні засоби та препарати, що усувають нудоту. Антагоністи рецепторів серотоніну (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 Код АТХ А04А А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Фармакологічні власти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дансетрон – сильнодіючий високоселективний антагоніст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серотонінових) рецепторів. Препарат попереджує або усуває нудоту і блювання, що спричиняються цитотоксичною хіміотерапією та/або променевою терапією, а також післяопераційні нудоту і блювання. Механізм дії ондансетрону до кінця не з’ясований. Можливо, препарат блокує виникнення блювотного рефлексу, виявляючи антагоністичну дію відносно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рецепторів, які локалізуються у нейронах як периферичної, так і центральної нервової системи. Лікарський засіб не зменшує психомоторної активності пацієнта і не виявляє седативного еф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б’єм розподілу після парентерального введення у дорослих становить 140 л. Основна частина введеної дози піддається метаболізму у печінці. Із сечею у незміненому вигляді виводиться менше 5 % препарату. Період напіввиведення – приблизно 3 години (у хворих літнього віку – 5 годин). Зв’язування з білками плазми – 70–7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з нирковою недостатністю помірного ступеня (кліренс креатиніну 15–60 мл/хв) зменшуються як системний кліренс, так і об’єм розподілу ондансетрону, результатом чого є клінічно незначуще збільшення періоду напіввиведення препарату. Фармакокінетика ондансетрону практично не змінюється у пацієнтів з нирковою недостатністю тяжкого ступеня, які знаходяться на хронічному гемодіалізі (дослідження проводилось у перерві між сеансами гемодіалізу). У пацієнтів з хронічною печінковою недостатністю тяжкого ступеня системний кліренс ондансетрону помітно зменшується зі збільшенням періоду напіввиведення (15–32 годи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 і блювання, спричинені цитотоксичною хіміотерапією та променевою терап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та лікування післяопераційної нудоти і блю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ротипоказ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ондансетрону разом з апоморфіну гідрохлоридом (спостерігалися випадки сильної артеріальної гіпотензії та втрати свідомості під час сумісного заст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перчутливість до будь-якого компонента лікарського засобу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ндансетрон не прискорює і не гальмує метаболізм інших препаратів при одночасному з ним застосуванні. Спеціальні дослідження показали, що ондансетрон не взаємодіє з алкоголем, темазепамом, фуросемідом, алфентанілом, трамадолом, морфіном, лідокаїном, тіопенталом або пропоф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ндансетрон метаболізується різноманітними ферментами цитохрому Р450 печінки: CYP3A4, CYP2D6 та CYP1A2. Завдяки різноманітності ферментів метаболізму ондансетрону гальмування або зменшення активності одного з них (наприклад генетичний дефіцит CYP2D6) у звичайних умовах компенсується іншими ферментами і не буде мати впливу на загальний кліренс креатиніну або вплив буде незнач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 обережністю слід застосовувати ондансетрон разом з лікарськими засобами, що подовжують інтервал QT та/або спричиняють порушення електролітного балансу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стосування ондансетрону разом з препаратами, які подовжують інтервал QT, може призвести до додаткового подовження інтервалу QT. Супутнє застосування ондансетрону з кардіотоксичними препаратами (наприклад, антрацикліни (такі як доксорубіцин, даунорубіцин) або трастузумаб), антибіотиками (такими як еритроміцин), протигрибковими препаратами (такими як кетоконазол), антиаритмічними препаратами (такими як аміодарон) та бета-блокаторами (такими як атенолол або тимолол) збільшує ризик розвитку аритмій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Серотонінергетики (наприклад, СІЗЗС та ІЗЗС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еротоніновий синдром (включаючи зміни психічного статусу, вегетативну нестабільність і нервово-м’язові порушення) був описаний після одночасного застосування ондансетрону та інших серотонінергічних препаратів, у тому числі селективних інгібіторів зворотного захоплення серотоніну (СІЗЗС) та інгібіторів зворотного захоплення серотоніну та норадреналіну (ІЗЗСН)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Апоморф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стосування ондансетрону разом з апоморфіну гідрохлоридом протипоказане, оскільки спостерігалися випадки сильної гіпотензії та втрати свідомості під час суміс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Фенітоїн, карбамазепін і рифампі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пацієнтів, які лікуються потенційними індукторами CYP3A4 (наприклад фенітоїном, карбамазепіном і рифампіцином), кліренс ондансетрону збільшується, і його концентрація у крові зменш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Трама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 даними деяких клінічних досліджень, ондансетрон може зменшувати аналгетичний ефект трамадо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и лікуванні пацієнтів із проявами гіперчутливості до інших селективних антагоністів 5Н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рецепторів спостерігалися реакції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еакції, пов’язані з дихальною системою, лікують симптоматично. Медичні працівники мають звертати на них особливу увагу, оскільки вони є ознаками реакцій підвищеної чутливості на лікарський за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ндансетрон у дозозалежній формі подовжує інтервал QT (див. розділ «Фармакологічні властивості»). Також під час післямаркетингового спостереження повідомлялося про випадки тремтіння/мерехтіння шлуночків (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torsade de pointes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и застосуванні ондансетрону. Слід уникати застосування ондансетрону пацієнтам із вродженим синдромом подовження QT. Ондансетрон слід застосовувати з обережністю для лікування пацієнтів, які мають або у яких може розвинутись подовження інтервалу QT, включаючи пацієнтів з порушенням електролітного балансу, застійною серцевою недостатністю, брадиаритміями і пацієнтів, які лікуються іншими препаратами, що можуть спричиняти подовження інтервалу QT або порушення електролітного балан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еред початком застосування слід скорегувати гіпокаліємію та гіпомагнієм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ісля одночасного застосування ондансетрону та інших серотонінергічних препаратів був описаний серотоніновий синдром (див. розділ «Взаємодія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  <w:t xml:space="preserve"> з іншими лікарськими засобами та інші види взаємодій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). Якщо одночасне лікування ондансетроном та іншими серотонінергічними препаратами клінічно обґрунтовано, рекомендується відповідне спостереження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скільки ондансетрон послаблює перистальтику кишечнику, потрібний ретельний нагляд за пацієнтами з ознаками підгострої непрохідності кишечнику під час застосування Аурода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пацієнтів, яким проводиться хірургічне втручання в аденотонзилярній ділянці, застосування ондансетрону для профілактики нудоти та блювання може маскувати виникнення кровотечі. Тому такі хворі підлягають ретельному нагляду після застосування ондансет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Повідомлялося про випадки ішемії міокарду у пацієнтів, які отримували ондансетрон. У деяких пацієнтів, особливо у разі внутрішньовенного введення, симптоми з’явилися одразу після введення ондансетрону. Пацієнтів слід попередити про ознаки та симптоми ішемії мі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Лікарський засіб містить менше ніж 1 ммоль натрію (23 мг) на дозу, тобто є фактично безнатріє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дітей, які отримують ондансетрон разом із гепатотоксичними хіміотерапевтичними препаратами, потрібно ретельно стежити за можливими порушеннями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Режими 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и розрахунку дози згідно з масою тіла і застосуванні трьох доз з 4-годинним інтервалом загальна добова доза буде вищою, ніж при застосуванні однієї дози 5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і однієї дози препарату перорально. Порівняльна ефективність цих двох режимів дозування не була оцінена у клінічних дослідженнях. Порівняння результатів різних досліджень свідчить про подібну ефективність обох режимів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астосування в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Жінки дітородного віку</w:t>
      </w:r>
      <w:r>
        <w:rPr>
          <w:rFonts w:eastAsia="Times New Roman" w:cs="Calibri Light" w:ascii="Calibri Light" w:hAnsi="Calibri Light"/>
          <w:bCs/>
          <w:i/>
          <w:sz w:val="20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Жінки дітородного віку повинні розглянути питання про використання контраце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Вагі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На підставі проведених епідеміологічних досліджень підозрюється, що ондансетрон спричиняє вади щелепно-лицьової ділянки при застосуванні протягом першого триместру вагі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В одному з когортних досліджень, що включало 1,8 мільйона вагітностей, застосування ондансетрону у першому триместрі було пов’язано з підвищеним ризиком розщеплення ротової порожнини (3 додаткові випадки на 10 000 жінок, які отримували ондансетрон; скоригований відносний ризик: 1,24; 95 % довірчий інтервал (ДІ): 1,03–1,4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Доступні результати епідеміологічних досліджень серцевих вад суперечливі. Дослідження на тваринах не свідчать про прямі чи опосередковані шкідливі ефекти, пов’язані з репродуктивною токсичніс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Ондансетрон не слід застосовувати протягом першого триместру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Період годування груддю</w:t>
      </w:r>
      <w:r>
        <w:rPr>
          <w:rFonts w:eastAsia="Times New Roman" w:cs="Calibri Light" w:ascii="Calibri Light" w:hAnsi="Calibri Light"/>
          <w:bCs/>
          <w:i/>
          <w:sz w:val="20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ндансетрон проникає у грудне молоко, тому під час застосування лікарського засобу необхідно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Фертильність</w:t>
      </w:r>
      <w:r>
        <w:rPr>
          <w:rFonts w:eastAsia="Times New Roman" w:cs="Calibri Light" w:ascii="Calibri Light" w:hAnsi="Calibri Light"/>
          <w:bCs/>
          <w:i/>
          <w:sz w:val="20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Інформація щодо впливу ондансетрону на фертильність у людини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сихомоторні тести показали, що ондансетрон не впливає на здатність керувати механізмами і не чинить седативної дії. Однак при вирішенні питання про здатність керувати автотранспортом або іншими механізмами слід брати до уваги профіль побічних дій лікарського засо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en-US"/>
        </w:rPr>
        <w:t>Нудота і блювання, спричинені хіміотерапією та променевою терап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метогенний потенціал терапії раку варіює залежно від дози та комбінації режимів хіміотерапії та променевої терапії. Вибір режиму дозування залежить від тяжкості еметогенного впливу. Дозу Ауродансу (діапазон від 8 до 32 мг на день) і спосіб застосування обирають відповідно до нижченаведених рекоменд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Еметогенна хіміотерапія та променева терапі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екомендована внутрішньовенна або внутрішньом’язова доза Ауродансу – 8 мг у вигляді повільної внутрішньовенної ін’єкції впродовж не менше ніж 30 секунд або внутрішньом’язової ін’єкції безпосередньо перед лік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 на період до 5 днів після закінчення курс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Високоеметогенна хіміотерапія (наприклад високі дози цисплатин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Ауроданс можна призначати у вигляді одноразової дози 8 мг внутрішньовенно або внутрішньом’язово безпосередньо перед хіміотерап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ля високоеметогенної хіміотерапії 8 мг Ауродансу або меншу дозу не потрібно розводити та можна вводити шляхом повільної внутрішньовенної або внутрішньом’язової ін’єкції (не менш ніж 30 секунд) безпосередньо перед хіміотерапією з подальшим дворазовим внутрішньовенним або внутрішньом’язовим введенням 8 мг через 2 та 4 години або постійною інфузією 1 мг/год протягом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ози понад 8 мг (до 16 мг), можна застосовувати лише у вигляді внутрішньовенної інфузії на 50–100 мл 0,9 % розчину натрію хлориду або іншого відповідного розчинника; інфузія має тривати не менше 15 хв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дноразову дозу більше 16 мг застосовувати не можна, оскільки зі збільшенням дози збільшується ризик подовження інтервалу QT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бір режиму дозування залежить від тяжкості еметогенного впливу. Ефективність Ауроданс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Діти віком від 6 місяців до 17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 педіатричній практиці Ауроданс слід вводити шляхом внутрішньовенної інфузії в            25–50 мл 0,9 % розчину натрію хлориду або іншого відповідного розчинника протягом не менше 15 хвилин. Дозу лікарського засобу можна розрахувати за площею поверхні тіла або за масою тіла дит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Розрахунок дози згідно з площею поверхні тіла дит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уроданс слід вводити безпосередньо перед хіміотерапією шляхом разової внутрішньовенної ін’єкції у дозі 5 мг/м², внутрішньовенна доза не має перевищувати 8 мг.  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Ауроданс потрібно розводити 5 % розчином декстрози або 0,9 % розчином натрію хлориду чи іншим відповідним інфузійним розчином і вводити шляхом внутрішньовенної інфузії впродовж не менше ніж 15 хви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емає жодних даних з контрольованих клінічних досліджень щодо застосування ондансетрону для профілактики відтермінованих або тривалих блювання та нудоти, що викликані хіміотерапією. Також немає жодних даних з контрольованих клінічних досліджень щодо призначення ондансетрону для лікування нудоти і блювання, викликаних променевою терапією 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Розрахунок дози згідно з масою тіла дит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Ауроданс слід вводити безпосередньо перед хіміотерапією шляхом разової внутрішньовенної ін’єкції у дозі 0,15 мг/кг. Внутрішньовенна доза не має перевищувати        8 мг. У перший день можна ввести ще 2 внутрішньовенні дози з 4-годинним інтервал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Хворі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ацієнтам віком від 65 років всі дози для внутрішньовенних ін’єкцій слід розчиняти та вводити протягом 15 хвилин, при повторному застосуванні інтервал між ін’єкціями повинен бути не менше 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ля пацієнтів віком від 65 до 74 років початкова доза ондансетрону становить 8 мг або          16 мг, її вводять шляхом внутрішньовенної інфузії протягом 15 хвилин, яку можна продовжити введенням 2 доз по 8 мг протягом 15 хвилин з інтервалом між інфузіями не менше 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пацієнтів віком від 75 років початкова внутрішньовенна ін’єкція ондансетрону не повинна перевищувати 8 мг з інфузією впродовж не менше 15 хвилин. Після початкової дози 8 мг можна застосувати 2 дози по 8 мг, які вводять шляхом інфузії протягом 15 хвилин з інтервалом між інфузіями не менше 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емає необхідності змінювати режим дозування або шлях введення препарату для пацієнтів з порушенням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пацієнтів з помірними і тяжкими порушеннями функції печінки кліренс Ауродансу значно знижується, а період напіввиведення із сироватки крові – зростає. Для таких хворих максимальна добова доза препарату не має перевищувати 8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Пацієнти з порушенням метаболізму спартеїну/дебрисокв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еріод напіввиведення ондансетрону у пацієнтів 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епорушеним метаболізмом. Тому зміна дозування або частоти введення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en-US"/>
        </w:rPr>
        <w:t>Післяопераційні нудота і блю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Доросл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ля профілактики післяопераційних нудоти і блювання рекомендована доза Ауродансу становить 4 мг у вигляді одноразової внутрішньом’язової або повільної внутрішньовенної ін’єкції під час введення в нарк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ля лікування післяопераційних нудоти і блювання рекомендована разова доза Ауродансу становить 4 мг у вигляді внутрішньом’язової або повільної внутрішньовенної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Діти віком від 1 місяця до 17 ро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ля профілактики і лікування післяопераційних нудоти і блювання у дітей, яких оперують під загальною анестезією, Ауроданс можна вводити у дозі 0,1 мг/кг маси тіла    (максимально – до 4 мг) шляхом повільної внутрішньовенної ін’єкції (не менше 30 секунд) до, під час, після введення у наркоз або після опер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Хворі літнього ві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свід застосування Ауродансу для профілактики і лікування післяопераційних нудоти і блювання у людей літнього віку обмежений, однак лікарський засіб добре переноситься хворими віком від 65 років, які отримують хіміо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Пацієнти з нирковою недостат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емає необхідності змінювати режим дозування або шлях введення препарату для пацієнтів із порушенням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Пацієнти з печінковою недостат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пацієнтів з помірними і тяжкими порушеннями функції печінки кліренс Ауродансу значно знижується, а період напіввиведення із сироватки крові – зростає. Для таких хворих максимальна добова доза препарату не має перевищувати 8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Пацієнти з порушенням метаболізму спартеїну/дебрисокві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еріод напіввиведення ондансетрону у суб’єктів 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еушкодженим метаболізмом. Тому зміна дозування або частоти введення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en-US"/>
        </w:rPr>
        <w:t>Сумісність з іншими рідинами для внутрішньовенних ін’єкцій</w:t>
      </w:r>
      <w:r>
        <w:rPr>
          <w:rFonts w:cs="Calibri Light" w:ascii="Calibri Light" w:hAnsi="Calibri Light"/>
          <w:i/>
          <w:sz w:val="20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чини для внутрішньовенного вливання потрібно готувати безпосередньо перед інфузією. Проте встановлено, що розчин ондансетрону зберігає стабільність протягом             7 днів при кімнатній температурі (до 25 </w:t>
      </w:r>
      <w:r>
        <w:rPr>
          <w:rFonts w:eastAsia="Symbol" w:cs="Symbol" w:ascii="Symbol" w:hAnsi="Symbol"/>
          <w:sz w:val="24"/>
          <w:szCs w:val="24"/>
          <w:lang w:val="uk-UA" w:eastAsia="en-US"/>
        </w:rPr>
        <w:t>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) при денному світлі або в холодильнику при розчиненні в таких середовищах: 0,9 % розчин натрію хлориду, розчин глюкози 5 %, розчин манітолу 10 %, розчин Рінгера, 0,3 % розчин калію хлориду і 0,9 % розчин натрію хлориду, 0,3 % розчин калію хлориду і розчин глюкози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становлено, що ондансетрон зберігає стабільність також при використанні поліетиленових і скляних флаконів. Було показано, що ондансетрон, розведений 0,9 % хлоридом натрію або 5 % глюкозою, зберігає стабільність у поліпропіленових шприцах. Доведено також, що стабільність у поліпропіленових шприцах зберігається при розведенні ондансетрону іншими рекомендованими роз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разі необхідності тривалого зберігання препарату розчинення слід проводити у відповідних асептич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en-US"/>
        </w:rPr>
        <w:t xml:space="preserve">Сумісність з іншими препара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уроданс можна застосовувати у вигляді внутрішньовенної інфузії зі швидкістю 1 мг/год. Через Y-подібний ін’єктор разом із Ауродансом при концентрації ондансетрону від 16 до 160 мкг/мл (тобто 8 мг / 500 мл або 8 мг / 50 мл відповідно) можна вводи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цисплат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концентрації до 0,48 мг/мл, протягом 1–8 год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5-фторураци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концентрації до 0,8 мг/мл (наприклад 2,4 г у 3 л або 400 мг у 500 мл) зі швидкістю не більше 20 мл/год. Більш висока концентрація 5-фторурацилу може спричинити преципітацію ондансетрону. Розчин для інфузій 5-фторурацилу може містити до 0,045 % хлориду магнію на додаток до інших наповнювачів, що є суміс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карбоплат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концентрації від 0,18 мг/мл до 9,9 мг/мл (наприклад від 90 мг в 500 мл до 990 мг в 100 мл) протягом 10–60 хви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етопози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концентрації від 0,14 мг/мл до 0,25 мг/мл (наприклад від 72 мг в 500 мл до 250 мг в 1 л) протягом 30–60 хви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цефтазиди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дозі від 250 мг до 2 г, розведений у воді для ін’єкцій (наприклад 2,5 мл на 250 мг або 10 мл на 2 г цефтазидиму)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циклофосфамі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дозі від 100 мг до 1 г, розведений у воді для ін’єкцій (5 мл на 100 мг циклофосфамід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доксорубіц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дозі від 10 мг до 100 мг, розведений у воді для ін’єкцій (5 мл на 10 мг доксорубіцин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дексаметазон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 дозі 20 мг, у вигляді повільної внутрішньовенної ін’єкції протягом         2–5 хвилин (при одночасному введенні 8 мг або 16 мг ондансетрону, розчиненого у       50–100 мл ін’єкційного розчину), протягом приблизно 15 хвилин. Оскільки ці препарати є сумісними, їх можна вводити через одну крапельницю, при цьому в розчині концентрації дексаметазону фосфату (у формі натрієвої солі) будуть становити від          32 мкг до 2,5 мг в 1 мл, а ондансетрону – від 8 мкг до 1 мг в 1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едений розчин зберігати при температурі 2–8 ºС не більше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и ондансетрону в сумісних розчинах для внутрішньовенних інфузій є стабільними при нормальній кімнатній температурі протягом принаймні 24 годин, захист від світла не потріб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рилізувати ампули в автоклаві заборо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ють дітям віком від 6 місяців при хіміотерапії та дітям віком від 1 місяця для профілактики і лікування післяопераційних нудоти і бл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аних про передозування Ауродансу недостатньо. У більшості випадків симптоми схожі на ті, що описані у пацієнтів, яким вводили рекомендовані дози (див. розділ «Побічні реакції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еред проявів передозування повідомлялось про такі, як зорові розлади, запор тяжкого ступеня, гіпотензія, вазовагальні прояви із транзиторною атріовентрикулярною блокадою ІІ ступеня. У всіх випадках ці явища повністю ми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ндансетрон подовжує інтервал QT у дозозалежній формі. У випадку передозування рекомендується проведення ЕКГ-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Є повідомлення про випадки серотонінового синдрому у дітей молодшого віку після перорального 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ецифічного антидоту не існує, тому у випадках передозування необхідно застосовувати симптоматичну та підтримуючу терап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дальше ведення хворих слід проводити за клінічними показаннями або, по можливості, згідно з рекомендаціями національного центру лікування отрує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стосування іпекакуани для лікування передозування ондансетрону не рекомендується, оскільки її дія не може виявитися через антиеметичний вплив Аурода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іти: повідомлялося про серотоніновий синдром у немовлят та дітей віком від 12 місяців до 2 років після випадкового передозування ондансетрону для перорального застосування (дози перевищували рекомендований рівень 4 мг/к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бічні реакції класифіковано за органами і системами та за частотою їх виникнення. Категорії частоти: дуже часто (≥1/10), часто (≥1/100 та &lt;1/10), нечасто (≥1/1000 та &lt;1/100), рідко (≥1/10000 та &lt;1/1000), дуже рідко (&lt;1/10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часті, часті та нечасті побічні реакції були виявлені під час клінічних випробувань. Випадки із застосуванням плацебо бралися до уваги. Рідкі та дуже рідкі побічні реакції були виявлені у період постмаркетингового застосування через спонтанне репор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ведені нижче категорії побічних реакцій були визначені при застосуванні ондансетрону у рекомендованих дозах відповідно до показань для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ідко: реакції гіперчутливості негайного типу, інколи тяжкі, аж до анафілак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ервов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часто: головний бі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: судоми, рухові порушення (включаючи екстрапірамідні реакції, такі як окулогірний криз, дистонічні реакції і дискінезія без стійких клінічних наслід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: запаморочення, переважно під час швидкого внутрішньовенного введ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психі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депре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органів з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: скороминущі зорові розлади (помутніння в очах), головним чином під час внутрішньовенного введ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минуща сліпота, головним чином під час внутрішньовенного застосування. У більшості випадків сліпота минає протягом 20 хвилин. Більшість пацієнтів, у яких виникала ця реакція, отримували хіміотерапевтичні препарати, що включали цисплатин. Про деякі випадки минущої сліпоти повідомлялося як про сліпоту кортикального пох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серц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часто: аритмії, біль у грудях (з депресією сег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бо без неї), брадикард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ідко: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включаючи тремтіння/мерехтіння шлуночкі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torsa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US"/>
        </w:rPr>
        <w:t>частота невідом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en-US"/>
        </w:rPr>
        <w:t>ішемія міокарда (див. розділ «Особливості застосування»)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суд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: відчуття тепла або приплив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: гіпо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дихальної системи та органів грудної клі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: гик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: за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гепатобіліар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часто: безсимптомне підвищення показників функції печінки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 випадки спостерігаються, головним чином, у хворих, які лікуються хіміотерапевтичними препаратами, що містять цисплати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шкіри та підшкірної клітков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токсичні висипи, в тому числі токсичний епідермальний некроліз; реакції гіперчутливості у місці введення (наприклад, висипи, кропив’янка, свербі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гальні роз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: місцеві реакції у ділянці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 час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сляреєстраційного спостереження спостерігалися такі 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біль та дискомфорт у грудях, екстрасистоли, тахікардія, включаючи шлуночкову та надшлуночкову тахікардію, фібриляцію передсердь, відчуття серцебиття, синкопе, зміни Е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Реакції гіперчутл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нафілактичні реакції, ангіоневротичний набряк, бронхоспазм, анафілактичний шок, свербіж, шкірні висипи, кропив’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рушення ходи, хорея, міоклонус, невгамовність, відчуття печіння, протрузія язика, диплопія, паресте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гальні порушення та місцеві реакц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двищення температури тіла, біль, почервоніння, печіння в місці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ше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гіпокаліє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діатрична популя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філь побічних реакцій у дітей та підлітків був подібним до такого у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берігати в недоступному для дітей, захищеному від світла місці при температурі не вище    30 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Несуміс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уроданс не можна застосовувати в одному шприці або інфузійному розчині разом з іншими лікарськими засобами. Ауроданс у формі ін’єкцій можна поєднувати лише з рекомендованими розчинами для інфузій (див. розділ «Спосіб застосування та дози»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2 мл або 4 мл в ампулі; по 5 ампул у картонній коробці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атегорія відпуску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Ауробіндо Фарма Лімітед - Юніт ІV, Інд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лот № 4, 34 до 48, ЕПІП, ТСІІК, ІДА, П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шаміларам, Патанчеру Мандал, </w:t>
      </w:r>
      <w:r>
        <w:rPr>
          <w:rFonts w:cs="Times New Roman" w:ascii="Times New Roman" w:hAnsi="Times New Roman"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нгаредді Дістрікт, штат Телангана, 502307, Ін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5:00Z</dcterms:created>
  <dc:creator>Мари</dc:creator>
  <dc:description/>
  <cp:keywords/>
  <dc:language>en-US</dc:language>
  <cp:lastModifiedBy>Козак Валентина Анатоліївна</cp:lastModifiedBy>
  <cp:lastPrinted>2022-02-04T11:46:00Z</cp:lastPrinted>
  <dcterms:modified xsi:type="dcterms:W3CDTF">2022-08-31T07:15:00Z</dcterms:modified>
  <cp:revision>2</cp:revision>
  <dc:subject/>
  <dc:title/>
</cp:coreProperties>
</file>