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'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lang w:val="ru-RU"/>
        </w:rPr>
        <w:t>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11171/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eeu2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ФЛАЗИ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eeu2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azi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1 капсула містить 200 мг гібіску екстракту сухог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bisc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tract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ccum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актози моногідрат, повідон;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 твердої желатинової капсу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лати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тану діоксид (Е 171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aртразин (Е 102), амарант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23), еритрозин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27), патентований синій V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31)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екстрагент: етанол – вода (30: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eeu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і желатинові капсул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№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кришечкою та корпусом бордового кольору, що містять порошок пурпурово-фіолетового кольору з білими  вкрапленням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пускається наявність спресованих стовпчиків чи грудочок, які розпадаються при надавлюван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застосовуються в урології. Код АТХ G04В 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ований екстракт гібіску є джерелом органічних кислот (лимонна, оксибурштинова, пірокатехінова, гібіскова), вітамінів, полісахаридів, біофлавоноїдів, які зумовлюють бактеріостатичний ефект лікарського засобу Афлази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більшості збудників інфекцій сечовивідних шляхі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terococc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ecali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terobacter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pp</w:t>
      </w:r>
      <w:r>
        <w:rPr>
          <w:rFonts w:cs="Times New Roman" w:ascii="Times New Roman" w:hAnsi="Times New Roman"/>
          <w:sz w:val="24"/>
          <w:szCs w:val="24"/>
          <w:lang w:val="uk-UA"/>
        </w:rPr>
        <w:t>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н має протизапальні, протинабрякові властивості, проявляє антиадгезивний ефект, що унеможливлює адгезію (прилипання) мікроорганізмів до стінок сечовивідних шляхів, їх розвиток та розмноження. Запобігає розвитку дизуричних явищ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Фармакокінети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вчалася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кладі комплексної терапії при гострих та хронічних інфекціях сечового міхура (цистит) і нирок (пієлонефрит), при асимптоматичній бактеріурії, у тому числі у вагітних жінок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онічні неінфекційні захворювання нирок (гломерулонефрит, інтерстиціальний нефрит), профілактика інфекцій сечовивідних шляхів, у тому числі після інструментальних втручань (ендоскопічні, рентгенологічні та гінекологічні дослідження)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ка утворення сечових каменів, у тому числі після їх видалення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Протипоказанн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чутливість до будь-якого з компонентів препара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Клінічно значуща взаємодія препарату з іншими лікарськими засобами не встановлена. Афлазин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можна застосовувати у поєднанні з антибіотиками та іншими антимікробними засоб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Оскільки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містить лактозу, його не слід застосовувати пацієнтам із рідкісними спадковими формами непереносимості галактози, недостатністю лактази або синдромом глюкозо-галактозної мальабсорбції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Застосування у період вагітності або годування груддю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у І триместрі вагітності можливе тільки за призначенням лікаря. Застосування препарату у період вагітності, починаючи з ІІ триместру, а також у період годування груддю не потребує додаткової консультації лікаря.</w:t>
      </w:r>
    </w:p>
    <w:p>
      <w:pPr>
        <w:pStyle w:val="Normal"/>
        <w:keepNext w:val="true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9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і дітям віком від 12 років застосовувати по 1 капсулі 2 рази на добу незалежно від прийому їжі. Дітям віком від 6 до 12 років – по 1 капсулі 1 раз на добу. Тривалість застосування встановлюється лікарем індивідуально, залежно від тяжкості захворювання. Рекомендована тривалість застосування при гострих запаленнях сечовивідних шляхів та загостренні хронічних захворювань становить 4–6 тижнів. Рекомендований курс застосування з профілактичною метою становить 2–4 тижні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Діт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парат можна застосовувати дітям віком від 6 років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Передозуванн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и отруєння препаратом внаслідок його передозування невідом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алергічні реакції на складові компоненти препарату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aisf.dec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роки.</w:t>
      </w:r>
      <w:r>
        <w:rPr/>
        <w:t xml:space="preserve">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10 капсу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блістері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істери 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артон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аков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ВАЛАРТІН ФАРМ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8135, Київська обл., Києво-Святошинський р-н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й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ул. Грушевського, буд. 6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1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Liberation Mono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eterburg">
    <w:charset w:val="00"/>
    <w:family w:val="auto"/>
    <w:pitch w:val="default"/>
  </w:font>
  <w:font w:name="Verdana">
    <w:charset w:val="cc"/>
    <w:family w:val="swiss"/>
    <w:pitch w:val="variable"/>
  </w:font>
  <w:font w:name="AGLetteric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right="-1050" w:hanging="0"/>
      <w:jc w:val="both"/>
      <w:textAlignment w:val="baseline"/>
      <w:outlineLvl w:val="1"/>
    </w:pPr>
    <w:rPr>
      <w:rFonts w:ascii="Arial" w:hAnsi="Arial" w:cs="Arial"/>
      <w:b/>
      <w:color w:val="0000FF"/>
      <w:sz w:val="24"/>
      <w:szCs w:val="20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spacing w:lineRule="auto" w:line="240" w:before="0" w:after="0"/>
      <w:ind w:right="-1050" w:hanging="0"/>
      <w:jc w:val="both"/>
      <w:textAlignment w:val="baseline"/>
      <w:outlineLvl w:val="3"/>
    </w:pPr>
    <w:rPr>
      <w:rFonts w:ascii="Times New Roman" w:hAnsi="Times New Roman" w:cs="Times New Roman"/>
      <w:i/>
      <w:iCs/>
      <w:sz w:val="24"/>
      <w:szCs w:val="20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right="-1054" w:hanging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spacing w:lineRule="auto" w:line="240" w:before="0" w:after="0"/>
      <w:ind w:right="-1054" w:hanging="0"/>
      <w:jc w:val="both"/>
      <w:textAlignment w:val="baseline"/>
      <w:outlineLvl w:val="6"/>
    </w:pPr>
    <w:rPr>
      <w:rFonts w:ascii="Times New Roman" w:hAnsi="Times New Roman" w:cs="Times New Roman"/>
      <w:i/>
      <w:iCs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6">
    <w:name w:val="Основной текст Знак"/>
    <w:qFormat/>
    <w:rPr>
      <w:sz w:val="28"/>
      <w:szCs w:val="28"/>
      <w:lang w:val="en-US" w:bidi="ar-SA"/>
    </w:rPr>
  </w:style>
  <w:style w:type="character" w:styleId="Style7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31">
    <w:name w:val="Основной текст 3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Arial" w:hAnsi="Arial" w:cs="Arial"/>
      <w:b/>
      <w:color w:val="0000FF"/>
      <w:sz w:val="24"/>
    </w:rPr>
  </w:style>
  <w:style w:type="character" w:styleId="4">
    <w:name w:val="Заголовок 4 Знак"/>
    <w:qFormat/>
    <w:rPr>
      <w:i/>
      <w:iCs/>
      <w:sz w:val="24"/>
    </w:rPr>
  </w:style>
  <w:style w:type="character" w:styleId="5">
    <w:name w:val="Заголовок 5 Знак"/>
    <w:qFormat/>
    <w:rPr>
      <w:b/>
      <w:sz w:val="22"/>
      <w:lang w:val="ru-RU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sz w:val="24"/>
      <w:lang w:val="ru-RU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8">
    <w:name w:val="Верхний колонтитул Знак"/>
    <w:qFormat/>
    <w:rPr>
      <w:rFonts w:ascii="Pragmatica;Liberation Mono" w:hAnsi="Pragmatica;Liberation Mono" w:cs="Pragmatica;Liberation Mono"/>
      <w:sz w:val="24"/>
    </w:rPr>
  </w:style>
  <w:style w:type="character" w:styleId="Style9">
    <w:name w:val="Нижний колонтитул Знак"/>
    <w:qFormat/>
    <w:rPr>
      <w:rFonts w:ascii="Pragmatica;Liberation Mono" w:hAnsi="Pragmatica;Liberation Mono" w:cs="Pragmatica;Liberation Mono"/>
      <w:sz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overflowPunct w:val="false"/>
      <w:spacing w:lineRule="auto" w:line="240" w:before="0" w:after="0"/>
      <w:ind w:right="-1054" w:hanging="0"/>
      <w:jc w:val="center"/>
      <w:textAlignment w:val="baseline"/>
    </w:pPr>
    <w:rPr>
      <w:rFonts w:ascii="Pragmatica;Liberation Mono" w:hAnsi="Pragmatica;Liberation Mono" w:cs="Pragmatica;Liberation Mono"/>
      <w:b/>
      <w:bCs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2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2">
    <w:name w:val="Noeeu2"/>
    <w:basedOn w:val="Normal"/>
    <w:qFormat/>
    <w:pPr>
      <w:widowControl w:val="false"/>
      <w:spacing w:lineRule="auto" w:line="288" w:before="0" w:after="0"/>
    </w:pPr>
    <w:rPr>
      <w:rFonts w:ascii="Peterburg" w:hAnsi="Peterburg" w:cs="Peterburg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240" w:before="0" w:after="0"/>
      <w:textAlignment w:val="baseline"/>
    </w:pPr>
    <w:rPr>
      <w:rFonts w:ascii="Pragmatica;Liberation Mono" w:hAnsi="Pragmatica;Liberation Mono" w:cs="Pragmatica;Liberation Mono"/>
      <w:sz w:val="24"/>
      <w:szCs w:val="20"/>
      <w:lang w:val="uk-UA"/>
    </w:rPr>
  </w:style>
  <w:style w:type="paragraph" w:styleId="Footer">
    <w:name w:val="Footer"/>
    <w:basedOn w:val="Normal"/>
    <w:pPr>
      <w:overflowPunct w:val="false"/>
      <w:spacing w:lineRule="auto" w:line="240" w:before="0" w:after="0"/>
      <w:textAlignment w:val="baseline"/>
    </w:pPr>
    <w:rPr>
      <w:rFonts w:ascii="Pragmatica;Liberation Mono" w:hAnsi="Pragmatica;Liberation Mono" w:cs="Pragmatica;Liberation Mono"/>
      <w:sz w:val="24"/>
      <w:szCs w:val="20"/>
      <w:lang w:val="uk-UA"/>
    </w:rPr>
  </w:style>
  <w:style w:type="paragraph" w:styleId="Style14">
    <w:name w:val="Текст выноски"/>
    <w:basedOn w:val="Normal"/>
    <w:qFormat/>
    <w:pPr>
      <w:overflowPunct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uk-UA"/>
    </w:rPr>
  </w:style>
  <w:style w:type="paragraph" w:styleId="Style15">
    <w:name w:val="Ней"/>
    <w:basedOn w:val="Normal"/>
    <w:qFormat/>
    <w:pPr>
      <w:spacing w:lineRule="auto" w:line="240" w:before="120" w:after="0"/>
      <w:jc w:val="both"/>
    </w:pPr>
    <w:rPr>
      <w:rFonts w:ascii="AGLetterica" w:hAnsi="AGLetterica" w:cs="AGLetterica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7:00Z</dcterms:created>
  <dc:creator>CPU</dc:creator>
  <dc:description/>
  <dc:language>en-US</dc:language>
  <cp:lastModifiedBy>Заморока Юлія Іванівна</cp:lastModifiedBy>
  <cp:lastPrinted>2024-04-11T17:24:00Z</cp:lastPrinted>
  <dcterms:modified xsi:type="dcterms:W3CDTF">2024-05-08T12:37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