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tbl>
      <w:tblPr>
        <w:tblW w:w="348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magenta"/>
              </w:rPr>
              <w:t>Наказ Міністерства</w:t>
            </w:r>
            <w:r>
              <w:rPr>
                <w:b/>
                <w:sz w:val="24"/>
              </w:rPr>
              <w:t xml:space="preserve">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  <w:lang w:val="en-US"/>
              </w:rPr>
              <w:t>_________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_____________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І Н С Т Р У К Ц І 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ФЛУБІН</w:t>
      </w:r>
      <w:r>
        <w:rPr>
          <w:rFonts w:eastAsia="Symbol" w:cs="Symbol" w:ascii="Symbol" w:hAnsi="Symbol"/>
          <w:b/>
          <w:color w:val="000000"/>
          <w:sz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  <w:lang w:val="en-US"/>
        </w:rPr>
        <w:t>AFLUBIN</w:t>
      </w:r>
      <w:r>
        <w:rPr>
          <w:b/>
          <w:color w:val="000000"/>
          <w:sz w:val="24"/>
          <w:vertAlign w:val="superscript"/>
        </w:rPr>
        <w:t>®</w:t>
      </w:r>
      <w:r>
        <w:rPr>
          <w:b/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кла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</w:rPr>
        <w:t xml:space="preserve">діючі речовини: </w:t>
      </w:r>
      <w:r>
        <w:rPr>
          <w:color w:val="000000"/>
          <w:sz w:val="24"/>
          <w:szCs w:val="24"/>
        </w:rPr>
        <w:t xml:space="preserve">100 мл препарату містить: Gentiana D1 1 мл, Aconitum D6 10 мл, Bryonia D6           10 мл, Ferrum phosphoricum D12 10 мл, Acidum sarcolacticum D12 10 м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поміжна речовина:</w:t>
      </w:r>
      <w:r>
        <w:rPr>
          <w:color w:val="000000"/>
          <w:sz w:val="24"/>
          <w:szCs w:val="24"/>
        </w:rPr>
        <w:t xml:space="preserve"> етанол 43 % (м/м)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 мл розчину містить 25 крапель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Лікарська форма. </w:t>
      </w:r>
      <w:r>
        <w:rPr>
          <w:color w:val="000000"/>
          <w:sz w:val="24"/>
        </w:rPr>
        <w:t>Краплі оральні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Основні фізико-хімічні властивості: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зора від безбарвного до ледь жовтуватого кольору рідин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Комплексний гомеопатичний препарат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армакологічні властивості. 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 xml:space="preserve">При застосуванні препарату з лікувальною метою препарат зменшує озноб та нормалізує температуру; зменшує запалення верхніх дихальних шляхів, нежить та кашель; головний біль та слабкість, зменшує біль у м’язах і суглобах; активізує захисні сили організму; пришвидшує одужання, запобігає розвитку ускладнень. 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>При застосуванні препарату з профілактичною метою препарат зміцнює загальну опірність організму; підвищує місцевий імунітет верхніх дихальних шляхів; знижує імовірність захворювання на грип та застуду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репарат стимулює синтез інтерферону і клітинну ланку імунітету, що дозволяє застосовувати його на різних стадіях інфекційного процесу (як для профілактики, так і для лікування). Проявляє протизапальну дію на слизові та синовіальні оболонки, що призводить до зниження явищ ексудації та  набряку. Чинить дезінтоксикаційну та м`яку жарознижувальну ді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ійний механізм дії забезпечується як через покращення системного та місцевого імунітету організму, так і прямою противірусною дією препарату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інічні характеристик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оказанн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парат рекомендується застосовувати для профілактики та лікування грипу і застуди (гострих респіраторних вірусних інфекцій), а також у комплексному лікуванні запальних і ревматичних захворювань з болем у суглоб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ротипоказання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ідвищена чутливість до будь-якого компонента препарату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ий час немає інформації відносно взаємодії препарату з іншими лікарськими засоб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Афлубін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не замінює профілактичну вакцинацію від грип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очатку лікування препаратом можуть тимчасово загострюватися наявні симптоми захворювання (первинна реакція). Така реакція зазвичай не є шкідливою. Якщо симптоми не зникають, застосування препарату потрібно припинити. Після зникнення первинної реакції лікарський засіб можна застосовувати знову. При повторному загостренні симптомів застосування лікарського засобу повинно бути припине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кільки Афлубін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містить рослинні та інші природні компоненти, при зберіганні може спостерігатися незначна зміна смаку, прозорості або кольору розчину, що не призводить до зниження якості та ефективності препарат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флубін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краплі оральні не слід застосовувати </w:t>
      </w:r>
      <w:r>
        <w:rPr>
          <w:bCs/>
          <w:color w:val="000000"/>
          <w:sz w:val="24"/>
          <w:szCs w:val="24"/>
        </w:rPr>
        <w:t>пацієнтам з алкогольною залежністю</w:t>
      </w:r>
      <w:r>
        <w:rPr>
          <w:color w:val="000000"/>
          <w:sz w:val="24"/>
          <w:szCs w:val="24"/>
        </w:rPr>
        <w:t xml:space="preserve">, оскільки в одній дозі препарату </w:t>
      </w:r>
      <w:r>
        <w:rPr>
          <w:bCs/>
          <w:color w:val="000000"/>
          <w:sz w:val="24"/>
          <w:szCs w:val="24"/>
        </w:rPr>
        <w:t>(5/10 крапель) міститься 80/160 мг спирту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міст спирту повинен враховуватись також при застосуванні препарату вагітними, жінками, які годують груддю, дітьми та пацієнтами з </w:t>
      </w:r>
      <w:r>
        <w:rPr>
          <w:color w:val="000000"/>
          <w:sz w:val="24"/>
          <w:szCs w:val="24"/>
        </w:rPr>
        <w:t>високим ризиком захворювань печінки та ризиком нападів епілепсії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Довготривале лікування гомеопатичними лікарськими засобами має контролювати лікар з досвідом застосування гомеопатичних препаратів, оскільки можуть виникнути симптоми, які не вказані в інструкції для медичного застосуванн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Застосування у період вагітності або годування груддю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bookmarkStart w:id="0" w:name="OLE_LINK1"/>
      <w:bookmarkEnd w:id="0"/>
      <w:r>
        <w:rPr>
          <w:color w:val="000000"/>
          <w:sz w:val="24"/>
          <w:szCs w:val="24"/>
        </w:rPr>
        <w:t xml:space="preserve">Дані щодо застосування лікарського засобу у період вагітності та годування груддю відсутні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Доказів будь-якого ризику прийому препарату під час вагітності та годування груддю немає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комендовано застосовувати препарат у період вагітності або годування груддю з обережніст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Дані щодо впливу препарату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St"/>
          <w:color w:val="000000"/>
          <w:sz w:val="24"/>
          <w:szCs w:val="24"/>
        </w:rPr>
        <w:t>на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репродуктивну функцію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відсутні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 CYR" w:ascii="Times New Roman CYR" w:hAnsi="Times New Roman CYR"/>
          <w:color w:val="000000"/>
          <w:sz w:val="24"/>
        </w:rPr>
        <w:t xml:space="preserve"> Незважаючи на вміст спирту, п</w:t>
      </w:r>
      <w:r>
        <w:rPr>
          <w:color w:val="000000"/>
          <w:sz w:val="24"/>
        </w:rPr>
        <w:t>репарат у рекомендованих дозах не впливає на здатність керувати транспортними та механічними засобами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Спосіб застосування та дози. 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Якщо лікар не призначив інакше, слід дотримуватися такої схеми застосування: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670"/>
      </w:tblGrid>
      <w:tr>
        <w:trPr>
          <w:trHeight w:val="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АФЛУБІН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highlight w:val="yellow"/>
                <w:vertAlign w:val="superscript"/>
              </w:rPr>
              <w:t>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для лікування</w:t>
            </w:r>
          </w:p>
        </w:tc>
      </w:tr>
      <w:tr>
        <w:trPr>
          <w:trHeight w:val="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-2 доба захворювання на застуду або грип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рослі та діти  від           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 крапел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-</w:t>
            </w:r>
            <w:r>
              <w:rPr>
                <w:color w:val="000000"/>
                <w:sz w:val="24"/>
                <w:szCs w:val="24"/>
                <w:highlight w:val="yellow"/>
              </w:rPr>
              <w:t>8 разів на доб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ля найшвидшого покращання стану препарат приймати кожні півгодини ˗ годину, але не більш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 разів на добу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іти  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5-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5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-9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крап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 xml:space="preserve">Діти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-4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-4 краплі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-7 доба захворювання (або до одужанн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рослі та діти  від           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 крап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  рази на доб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іти  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5-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 крап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  рази на доб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Діти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-4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-4 крап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  рази на добу</w:t>
            </w:r>
          </w:p>
        </w:tc>
      </w:tr>
      <w:tr>
        <w:trPr>
          <w:trHeight w:val="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АФЛУБІН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highlight w:val="yellow"/>
                <w:vertAlign w:val="superscript"/>
              </w:rPr>
              <w:t>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  для профілактики</w:t>
            </w:r>
          </w:p>
        </w:tc>
      </w:tr>
      <w:tr>
        <w:trPr>
          <w:trHeight w:val="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Планову профілактику розпочинати за 1 місяць до сезонного підвищення захворюваності на інфекції, грип та застуду або під час виникнення епідемії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рослі та діти  від          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 крап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рази  на добу, 3 тижні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 xml:space="preserve">Діти </w:t>
            </w:r>
            <w:r>
              <w:rPr>
                <w:color w:val="000000"/>
                <w:sz w:val="24"/>
                <w:szCs w:val="24"/>
                <w:highlight w:val="yellow"/>
              </w:rPr>
              <w:t>від 2 до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-9 крап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рази  на добу, 3 тижні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Екстрен</w:t>
            </w:r>
            <w:r>
              <w:rPr>
                <w:color w:val="000000"/>
                <w:sz w:val="24"/>
                <w:szCs w:val="24"/>
                <w:highlight w:val="yellow"/>
                <w:lang w:val="uk-UA"/>
              </w:rPr>
              <w:t xml:space="preserve">у </w:t>
            </w:r>
            <w:r>
              <w:rPr>
                <w:color w:val="000000"/>
                <w:sz w:val="24"/>
                <w:szCs w:val="24"/>
                <w:highlight w:val="yellow"/>
              </w:rPr>
              <w:t>профілактик</w:t>
            </w:r>
            <w:r>
              <w:rPr>
                <w:color w:val="000000"/>
                <w:sz w:val="24"/>
                <w:szCs w:val="24"/>
                <w:highlight w:val="yellow"/>
                <w:lang w:val="uk-UA"/>
              </w:rPr>
              <w:t xml:space="preserve">у </w:t>
            </w:r>
            <w:r>
              <w:rPr>
                <w:color w:val="000000"/>
                <w:sz w:val="24"/>
                <w:szCs w:val="24"/>
                <w:highlight w:val="yellow"/>
              </w:rPr>
              <w:t>проводит</w:t>
            </w:r>
            <w:r>
              <w:rPr>
                <w:color w:val="000000"/>
                <w:sz w:val="24"/>
                <w:szCs w:val="24"/>
                <w:highlight w:val="yellow"/>
                <w:lang w:val="uk-UA"/>
              </w:rPr>
              <w:t xml:space="preserve">и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одразу ж після контакту з хворим на грип або застуду та після дії провокуючих факторів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(переохолодження, різка зміна клімату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рослі та діти  від          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 крап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рази  на добу, 2-3 дн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 xml:space="preserve">Діти </w:t>
            </w:r>
            <w:r>
              <w:rPr>
                <w:color w:val="000000"/>
                <w:sz w:val="24"/>
                <w:szCs w:val="24"/>
                <w:highlight w:val="yellow"/>
              </w:rPr>
              <w:t>від 2 до 12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-9 крап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рази  на добу, 2-3 дні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yellow"/>
        </w:rPr>
        <w:t>Для досягнення максимального ефекту Афлубін</w:t>
      </w:r>
      <w:r>
        <w:rPr>
          <w:rFonts w:eastAsia="Symbol" w:cs="Symbol" w:ascii="Symbol" w:hAnsi="Symbol"/>
          <w:b/>
          <w:color w:val="000000"/>
          <w:sz w:val="24"/>
          <w:szCs w:val="24"/>
          <w:highlight w:val="yellow"/>
          <w:vertAlign w:val="superscript"/>
        </w:rPr>
        <w:t></w:t>
      </w:r>
      <w:r>
        <w:rPr>
          <w:color w:val="000000"/>
          <w:sz w:val="24"/>
          <w:szCs w:val="24"/>
          <w:highlight w:val="yellow"/>
        </w:rPr>
        <w:t xml:space="preserve"> рекомендується застосовувати у проміжках між прийомами їжі (за 30 хвилин до, або через 1 годину після їд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Для посилення ефективності рекомендується потримати препарат деякий час у роті перед проковтуванням. Для зручності застосування дітям препарат розводити у ложці вод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</w:rPr>
        <w:t>Діти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астосування препарату Афлубін</w:t>
      </w:r>
      <w:r>
        <w:rPr>
          <w:color w:val="000000"/>
          <w:sz w:val="24"/>
          <w:vertAlign w:val="superscript"/>
        </w:rPr>
        <w:t xml:space="preserve">® </w:t>
      </w:r>
      <w:r>
        <w:rPr>
          <w:color w:val="000000"/>
          <w:sz w:val="24"/>
        </w:rPr>
        <w:t xml:space="preserve"> краплі оральні дітям віком до 2 років не рекомендується через недостатню кількість даних.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Передозування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падків передозування не було зареєстрова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обічні реакції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bookmarkStart w:id="3" w:name="OLE_LINK3"/>
      <w:bookmarkStart w:id="4" w:name="OLE_LINK2"/>
      <w:r>
        <w:rPr>
          <w:color w:val="000000"/>
          <w:sz w:val="24"/>
        </w:rPr>
        <w:t>Можливе виникнення алергічних реакцій, включаючи висипання, свербіж, кропив’</w:t>
      </w:r>
      <w:r>
        <w:rPr>
          <w:color w:val="000000"/>
          <w:sz w:val="24"/>
          <w:lang w:val="ru-RU"/>
        </w:rPr>
        <w:t>янк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3"/>
      <w:bookmarkEnd w:id="4"/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Термін придатності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5 років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Умови зберігання. </w:t>
      </w:r>
      <w:r>
        <w:rPr>
          <w:color w:val="000000"/>
          <w:sz w:val="24"/>
        </w:rPr>
        <w:t>Лікарський засіб</w:t>
      </w:r>
      <w:r>
        <w:rPr>
          <w:b/>
          <w:color w:val="000000"/>
          <w:sz w:val="24"/>
        </w:rPr>
        <w:t xml:space="preserve"> з</w:t>
      </w:r>
      <w:r>
        <w:rPr>
          <w:color w:val="000000"/>
          <w:sz w:val="24"/>
          <w:szCs w:val="24"/>
        </w:rPr>
        <w:t xml:space="preserve">берігати в щільно закритому флаконі в оригінальній картонній упаковці при температурі не вище 3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 у недоступному для дітей міс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Упаковка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По 20 мл або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color w:val="000000"/>
          <w:sz w:val="24"/>
          <w:szCs w:val="24"/>
        </w:rPr>
        <w:t xml:space="preserve">50 мл, або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color w:val="000000"/>
          <w:sz w:val="24"/>
          <w:szCs w:val="24"/>
        </w:rPr>
        <w:t>100 мл у флаконах-крапельницях із темного скла, у картонній упаков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Категорія відпуску.</w:t>
      </w:r>
      <w:r>
        <w:rPr>
          <w:rFonts w:cs="Times New Roman CYR" w:ascii="Times New Roman CYR" w:hAnsi="Times New Roman CYR"/>
          <w:color w:val="000000"/>
          <w:sz w:val="24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Виробни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хард Біттнер АГ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Cs w:val="24"/>
        </w:rPr>
        <w:t xml:space="preserve">Місцезнаходження виробника та його адреса місця провадження діяльності.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ссіахерштрассе 7, А-9560 Фельдкірхен, Австрі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134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color w:val="00008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800080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2:00Z</dcterms:created>
  <dc:creator>rogal</dc:creator>
  <dc:description/>
  <dc:language>en-US</dc:language>
  <cp:lastModifiedBy>Перевертень Ольга Павлівна</cp:lastModifiedBy>
  <cp:lastPrinted>2016-12-27T10:44:00Z</cp:lastPrinted>
  <dcterms:modified xsi:type="dcterms:W3CDTF">2017-02-23T14:12:00Z</dcterms:modified>
  <cp:revision>2</cp:revision>
  <dc:subject/>
  <dc:title>ЗАТВЕРДЖЕНО</dc:title>
</cp:coreProperties>
</file>