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594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highlight w:val="red"/>
          <w:lang w:val="uk-UA" w:eastAsia="ru-RU"/>
        </w:rPr>
        <w:t>ЗАТВЕРДЖЕ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594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uk-UA" w:eastAsia="ru-RU"/>
        </w:rPr>
        <w:t>Наказ Міністерства охорон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594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uk-UA" w:eastAsia="ru-RU"/>
        </w:rPr>
        <w:t>здоров’я Україн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594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val="uk-UA" w:eastAsia="ru-RU"/>
        </w:rPr>
        <w:t>20.11.14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val="uk-UA" w:eastAsia="ru-RU"/>
        </w:rPr>
        <w:t>87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594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uk-UA" w:eastAsia="ru-RU"/>
        </w:rPr>
        <w:t>Реєстраційне посвідченн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594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val="uk-UA" w:eastAsia="ru-RU"/>
        </w:rPr>
        <w:t>UA/2181/01/0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69" w:before="0" w:after="0"/>
        <w:ind w:left="5940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-3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0"/>
          <w:lang w:val="uk-UA"/>
        </w:rPr>
        <w:t xml:space="preserve">ЗМІНИ ВНЕСЕН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69" w:before="0" w:after="0"/>
        <w:ind w:left="5940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-3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0"/>
          <w:lang w:val="uk-UA"/>
        </w:rPr>
        <w:t xml:space="preserve">Наказ Міністерства охорон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exact" w:line="269" w:before="0" w:after="0"/>
        <w:ind w:left="5940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-3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0"/>
          <w:lang w:val="uk-UA"/>
        </w:rPr>
        <w:t>здоров’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0"/>
          <w:lang w:val="uk-UA"/>
        </w:rPr>
        <w:t>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АЦЕЛІ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ACELYSIN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ацелізин стерильний;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флакон містить ацелізину стерильного – 1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рошок для розчину для ін’є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ристалічний порошок білого кольору без запаху або зі слабким специфічним запа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нші аналгетики та антипіретики. Саліцилова кислота та її похідні. Код АТХ N02B A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целізин є ін’єкційною формою ацетилсаліцилової кислоти і має характерні для неї властивості, а також підвищує її біодоступність та аналгетичний ефект. Володіє аналгезуючою, протизапальною, жарознижувальною і антиагрегантною діє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інгібує циклооксигеназу, у результаті чого пригнічується синтез простагландинів і утворення тромбоксану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тромбоцитах. Зменшується здатність тромбоцитів і еритроцитів до склеювання і прилипання (адгезії) до ендотелію кровоносних судин. Знижуючи поверхневий натяг мембран еритроцитів, препарат полегшує їх деформування при проходженні через капіляри і покращує кровот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в’язується з білками плазми на 80-90 %. Проникає у більшість тканин організму, у тому числі в синовіальну, цереброспінальну, перитонеальну рідини. У крові гідролізується, утворюючи ацетилсаліцилову кислоту і лізин. У печінці ацетилсаліцилова кислота перетворюється на саліцилову. Період напіввиведення ацетилсаліцилової кислоти становить 15-20 хвилин, саліцилової та її активних метаболітів – від 3-6 годин (малі дози) до 15- 30 годин (великі дози). Екскретується переважно нирками у незмінній формі (60 %) та у вигляді метаболі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ольовий синдром різного генезу (головний, вушний і зубний біль, болі у післяопераційному періоді, а також при міалгії, артралгії, невралгії, невритах, колікоподібних болях, при ревматичних захворюванн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арячкові ст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омбофлебіт поверхневих в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ілактика і лікування післяопераційних тромбозів та ембол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іперчутливість до ацетилсаліцилової кислоти, інших саліцилатів або до будь-якого компонента препарату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ронхіальна аст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або ангіоневротичний набря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викликані застосуванням саліцилатів або речовин з подібною дією, особливо НПЗЗ, в анамнезі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Гострі пептичні виразки та рецидиви пептичної виразки, в тому числі в анамнезі, та/або шлункові/кишкові кровотечі або інші види кровотеч, такі як цереброваскулярн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Геморагічний діатез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розлади коагуляції, такі як гемофілія та тромбоцитопені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иркова недостатність важкого ступеня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(швидкість клубочкової фільтрації &lt;30 мл/год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ечінкова недостатність важкого ступе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цироз печін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ерцева недостатність важкого ступен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мбінація з метотрексатом у дозуванні 15 мг/тиждень або більш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мбінація ацетилсаліцилової кислоти в протизапальних/жарознижуючих/ анальгезуючих дозах із пероральними антикоагулянтами для хворих з гастродуоденальною виразкою в анамнезі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ІІ триместр вагітності (див. розділ «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/>
        </w:rPr>
        <w:t>Застосування у період вагітності або годування груддю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Протипоказання для одночасного застосуванн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ацетилсаліцилової кислоти та метотрексату в дозах 15 мг/тиждень і більше підвищує гематологічну токсичність метотрексату (зниження ниркового кліренсу метотрексату протизапальними агентами і витіснення саліцилатами метотрексату зі зв’язку з білками плазм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ацетилсаліцилової кислоти з пероральними антикоагулянтами в протизапальних/жарознижуючих/анальгезуючих дозах пацієнтам з гастродуоденальними виразками в анамнезі: підвищений ризик кровотеч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Не рекомендовані комбінації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ацетилсаліцилової кислоти з пероральними антикоагулянтами в протизапальних/жарознижуючих/анальгезуючих дозах пацієнтам при відсутності гастродуоденальних виразок в анамнезі: підвищений ризик виникнення кровотеч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ацетилсаліцилової кислоти з пероральними антикоагулянтами в антиагрегантних дозах пацієнтам з гастродуоденальними виразками в анамнезі: підвищений ризик кровоте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дночасне застосування з низькомолекулярним гепарином, нефракційним гепарином у пацієнтів похилого віку (старше 65 років) незалежно від дози гепарину і протизапальних/жарознижуючих/анальгезуючих доз ацетилсаліцилової кисло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з клопідогрелем (якщо немає затверджених показань до застосування даної комбінації у пацієнтів з гострим коронарним синдромо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з тиклопідином, з урикозуричними лікарськими засоб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з глюкокортикоїдами (крім замісної терапії) для протизапальних доз ацетилсаліцилової кисло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з пеметрекседом у пацієнтів з легкою та помірною нирковою недостатністю (кліренс креатиніну між 45 мл/хв і 80 мл/хв): підвищується ризик токсичності пеметрекседу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  <w:highlight w:val="yellow"/>
          <w:u w:val="single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yellow"/>
          <w:lang w:val="uk-UA" w:eastAsia="uk-UA"/>
        </w:rPr>
        <w:t>Урикозуричні засоби (такі як пробенецид, сульфінпіразон): одночасне застосування саліцилатів з пробенецидом знижує ефект виведення сечової кислоти (внаслідок конкуренції виведення сечової кислоти нирковими канальцями). Ацетилсаліцилова кислота знижує виведення сечової кислоти навіть при застосуванні низьких доз. Це може провокувати розвиток подагри у пацієнтів зі зниженою екскрецією сечової кислоти. Тому такої комбінації препаратів слід уник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>Комбінації, які слід застосовувати з обережніст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застосуванні ацетилсаліцилової кислоти та метотрексату в дозах менше               15 мг/тиждень підвищується гематологічна токсичність метотрексату (зниження ниркового кліренсу метотрексату протизапальними агентами і витіснення саліцилатами метотрексату зі зв’язку з білками плазми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ацетилсаліцилової кислоти з ібупрофеном перешкоджає необоротному інгібуванню тромбоцитів ацетилсаліциловою кислотою. Лікування ібупрофеном пацієнтів з ризиком кардіоваскулярних захворювань може обмежувати кардіопротекторну дію ацетилсаліцилової кисло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ацетилсаліцилової кислоти та антикоагулянтів, тромболітиків/інших інгібіторів агрегації тромбоцитів/гемостазу підвищує ризик кровотечі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високих доз саліцилатів із НПЗЗ (завдяки взаємодоповнюючим ефектам) підвищується ризик виникнення виразок шлунково-кишкового тракту і шлунково-кишкових кровотеч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з селективними інгібіторами зворотного захоплення серотоніну (включаючи циталопрам, есціталопрам, флуоксетин, флувоксамін, пароксетин, сертралін) підвищує ризик розвитку шлунково-кишкової кровотечі внаслідок можливого ефекту синергізму.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highlight w:val="yellow"/>
          <w:lang w:val="uk-UA" w:eastAsia="uk-UA"/>
        </w:rPr>
        <w:t>Дигоксин та літій: п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  <w:lang w:val="uk-UA" w:eastAsia="uk-UA"/>
        </w:rPr>
        <w:t xml:space="preserve">ри одночасному застосуванні з дигоксином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uk-UA" w:eastAsia="uk-UA"/>
        </w:rPr>
        <w:t>і літієм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  <w:lang w:val="uk-UA" w:eastAsia="uk-UA"/>
        </w:rPr>
        <w:t xml:space="preserve"> їх концентрація в плазмі підвищується внаслідок зниження ниркової екскреції. На початку та протягом періоду лікування з ацетилсаліциловою кислотою рекомендується моніторувати плазмові концентрації дигоксину та літію. Можливо, буде потрібний перегляд дозування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highlight w:val="green"/>
          <w:lang w:val="uk-UA" w:eastAsia="uk-UA"/>
        </w:rPr>
        <w:t>Метамізол: при одночасному застосуванні з ацетилсаліциловою кислотою метамізол може зменшувати вплив ацетилсаліцилової кислоти на агрегацію тромбоцитів. Тому при одночасному застосуванні ацетилсаліцилової кислоти (як кардіопротектора) і метамізолу рекомендується дотримуватись обережності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високих доз ацетилсаліцилової кислоти і протидіабетичних препаратів із групи похідних сульфонілсечовини посилює гіпоглікемічний ефект останніх за рахунок витіснення сульфонілсечовини, зв’язаної з білками плазми, ацетилсаліциловою кислотою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іуретичні засоби в поєднанні з високими дозами ацетилсаліцилової кислоти знижують клубочкову фільтрацію завдяки зниженню синтезу простагландинів у нирка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Системні глюкокортикостероїди (за винятком гідрокортизону, який застосовують для замісної терапії при хворобі Аддісона) знижують рівень саліцилатів в крові. Застосування з кортикостероїдами підвищує ризик розвитку шлунково-кишкових кровотеч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нгібітори АПФ в поєднанні з високими дозами ацетилсаліцилової кислоти спричиняють зниження фільтрації в клубочках внаслідок інгібування вазодилататорного ефекту простагландинів і також зниження антигіпертензивного ефект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з вальпроєвою кислотою – ацетилсаліцилова кислота витісняє її зі зв’язку з білками плазми крові, підвищуючи токсичність останньої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лкоголь сприяє пошкодженню слизової оболонки шлунково-кишкового тракту і пролонговує час кровотечі внаслідок синергізму ацетилсаліцилової кислоти і алкоголю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сечогінних лікарських засобів, інгібіторів АПФ, антагоністів рецепторів ангіотензину ІІ з протизапальними/жарознижувальними/анальгезуючими дозами ацетилсаліцилової кислоти: ризик гострої ниркової недостатності. На початку лікування необхідно переконатися, що у пацієнта немає зневоднення і постійно контролювати функції ниро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з клопідогрелем (відповідно до затверджених показань до застосування даної комбінації у пацієнтів з гострим коронарним синдромом). При необхідності одночасного застосування необхідний клінічний моніторинг за хвори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застосуванні з пеметрекседом у пацієнтів з нормальною функцією ниро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з низькомолекулярним гепарином, нефракційним гепарином у пацієнтів до 65 рокі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з тромболітика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з пероральними антикоагулянтами в антиагрегантних доз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стосування з іншими нестероїдними протизапальними препаратами в антиагрегантних доза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стосування з глюкокортикостероїдами (крім замісної терапії) і анальгезуючими/ жарознижувальними дозами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yellow"/>
          <w:lang w:val="uk-UA" w:eastAsia="uk-UA"/>
        </w:rPr>
        <w:t xml:space="preserve">Інгібітори карбоангідрази (ацетазоламід):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можуть спричинити серйозні випадки ацидозу і підвищення нейротоксичності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Циклоспорин, такролімус: одночасне застосування НПЗЗ та циклоспорину або такролімусу може підвищити нефротоксичний ефект останніх. У разі застосування цієї комбінації препаратів необхідно контролювати функцію нирок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yellow"/>
          <w:lang w:val="uk-UA" w:eastAsia="uk-UA"/>
        </w:rPr>
        <w:t>Сульфонаміди та трийодтиронін: посилення дії сульфонамідів та трийодтироніну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yellow"/>
          <w:lang w:val="uk-UA" w:eastAsia="uk-UA"/>
        </w:rPr>
        <w:t>Пеніцилін: подовження періоду напіввиведення з плазми крові пеніциліну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Фенітоїн: саліцилати зменшують зв’язування фенітоїну з альбуміном плазми крові. Це може призвести до зниження загального рівня фенітоїну в плазмі та збільшення фракції вільного фенітоїну. Концентрація незв’язаного фенітоїну і, отже, терапевтичний ефект істотно не зміню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цетилсаліцилову кислоту застосовують з обережністю у таких ситуаціях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іперчутливість до аналгетичних, протизапальних, протиревматичних засобів, а також за наявності алергії на інші речови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иразки шлунково-кишкового тракту, включаючи хронічну і рекуррентну виразкову хворобу або шлунково-кишкові кровотечі в анамнезі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дночасне застосування антикоагулянті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рушення функції нирок або порушення серцево-судинного кровообігу (наприклад патологія судин нирки, застійна серцева недостатність, гіповолемія, обширні операції, сепсис або сильні кровотечі), оскільки ацетилсаліцилова кислота може також збільшити ризик порушення функції нирок і розвитку гострої ниркової недостатності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ажка недостатність глюкозо-6-фосфатдегідрогенази, оскільки ацетилсаліцилова кислота може викликати гемоліз або гемолітичну анемію, особливо при наявності факторів, які можуть збільшити ризик гемолізу, таких як високі дози препарату, лихоманка або гострий інфекційний процес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орушення функції печін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uk-UA"/>
        </w:rPr>
        <w:t>Лікарський засіб слід застосовувати з обережністю пацієнтам з помірною печінковою недостатністю (тяжкий ступінь є протипоказаннями), захворюваннями печінки. Пацієнти з печінковою недостатністю легкого або помірного ступеня повинні регулярно проходити печінкову функціональну проб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uk-UA"/>
        </w:rPr>
        <w:t>Регулярне застосування ацетилсаліцилової кислоти може погіршити прогноз для пацієнтів із крововиливом у мозок. Тому при застосуванні ацетилсаліцилової кислоти слід спостерігати за пацієнтами із підвищеним ризиком крововиливу в мозок, такими як пацієнти з високим артеріальним тиском. Також при застосуванні ацетилсаліцилової кислоти було виявлено збільшення ризику крововиливу в мозок у пацієнтів зі схильністю до носових кровоте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uk-UA"/>
        </w:rPr>
        <w:t>Якщо під час лікування ацетилсаліциловою кислотою спостерігається тривале блювання, втрата свідомості чи аномальна поведінка, прийом ацетилсаліцилової кислоти слід припинити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uk-UA"/>
        </w:rPr>
        <w:t>Ібупрофен може зменшити інгібіторний вплив ацетилсаліцилової кислоти щодо агрегації тромбоци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разі застосування Ацелізину перед початком прийому ібупрофену як знеболюючого засобу пацієнт повинен проконсультуватися з лікар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Ацетилсаліцилова кислота може обумовлювати розвиток бронхоспазму або нападу бронхіальної астми, або інші реакції підвищеної чутливості. Фактори ризику включають астму в анамнезі, сінну лихоманку, поліпи носа чи хронічні респіраторні захворювання, алергічні реакції (наприклад шкірні реакції, свербіж, кропив’янку) на інші речовини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uk-UA"/>
        </w:rPr>
        <w:t>Рідко повідомлялося про серйозні шкірні реакції, включаючи синдром Стівенса-Джонсона, пов’язані з застосуванням ацетилсаліцилової кислоти (див. розділ «Побічні реакції»). При перших проявах шкірних висипів, уражень слизової оболонки або інших ознак гіперчутливості лікування ацетилсаліциловою кислотою потрібно припини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uk-UA"/>
        </w:rPr>
        <w:t>Лікарський засіб слід застосовувати з обережністю пацієнтам з гіперчутливістю до аналгетичних, протизапальних, протиревматичних засобів, а також пацієнтам з алергією на інші р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-4"/>
          <w:sz w:val="24"/>
          <w:szCs w:val="24"/>
          <w:highlight w:val="yellow"/>
          <w:lang w:val="uk-UA"/>
        </w:rPr>
        <w:t xml:space="preserve">Ацетилсаліцилова кислота може спричинити розвиток синдрому Рея у деяких дітей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Синдром Рея може спостерігатися при застосуванні препаратів, які містять ацетилсаліцилову кислоту, дітям із гострою респіраторною вірусною інфекцією (ГРВІ), яка супроводжується або не супроводжується підвищенням температури тіла, без консультації з лікарем. 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  <w:lang w:val="uk-UA"/>
        </w:rPr>
        <w:t xml:space="preserve">При деяких вірусних захворюваннях, особливо при грипі А, грипі В і вітряній віспі, існує ризик розвитку синдрому Рея, який є дуже рідкісною, але небезпечною для життя хворобою, що потребує невідкладного медичного втручання. Ризик може бути підвищеним, якщо ацетилсаліцилова кислота застосовується як супутній лікарський засіб, проте причинно-наслідковий зв’язок у цьому випадку не доведений. Якщо вказані стани супроводжуються постійним блюванням, це може бути проявом синдрому Рея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uk-UA"/>
        </w:rPr>
        <w:t xml:space="preserve">Лікарський засіб 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  <w:lang w:val="uk-UA"/>
        </w:rPr>
        <w:t>не рекомендується застосовувати дітям.</w:t>
      </w:r>
      <w:r>
        <w:rPr>
          <w:rFonts w:cs="Calibri Light" w:ascii="Calibri Light" w:hAnsi="Calibri Light"/>
          <w:i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ерез здатність ацетилсаліцилової  кислоти пригнічувати агрегацію тромбоцитів, яка зберігається протягом кількох днів після прийому, застосування препаратів, що містять ацетилсаліцилову кислоту, може підвищити ймовірність/посилення кровотечі при хірургічних операціях (включаючи незначні хірургічні втручання, наприклад видалення зуба).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Тому необхідно бути обережним перед проведенням операцій, включаючи стоматологічні. Можливо, буде потрібна тимчасова відміна терап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uk-UA"/>
        </w:rPr>
        <w:t>Ацетилсаліцилова кислота не рекомендується до застосування у разі менорагії, оскільки це може призвести до посилення менструальної кровотеч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 обережністю застосовувати пацієнтам з гастритом в анамнезі, з метрорагією і/або менорагіє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 застосуванні малих доз ацетилсаліцилової кислоти може знижуватися виведення сечової кислоти. Це може призвести до нападу подагри у схильних пацієнтів. </w:t>
        <w:br/>
        <w:t xml:space="preserve">Регулярне використання анальгетиків може привести до стійких уражень нирок (з ризиком ниркової недостатност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ід час лікування препаратом в будь-який час можуть виникнути шлунково-кишкові кровотечі, виразки/перфорації, без наявності будь-яких станів в анамнезі пацієнта. Відносний ризик збільшується у літніх осіб, у пацієнтів з низькою масою тіла, у пацієнтів, які отримують антикоагулянти або інгібітори агрегації тромбоцитів. У разі виникнення шлунково-кишкових кровотеч лікування має бути негайно припине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застосуванні високих протизапальних доз в ревматології, необхідно контролювати можливі ознаки передозування. У разі виникнення порушення слуху, шуму у вухах або запаморочення потрібно переглянути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uk-UA" w:eastAsia="uk-UA"/>
        </w:rPr>
        <w:t>Ацетилсаліцилова кислота може порушувати фертильність у жінок і не рекомендується для жінок, які планують вагітність. Для жінок з ускладненням зачаття або для тих, кому призначено обстеження з метою виявлення причини безпліддя, слід розглянути можливість припинення лікування ацетилсаліциловою кисло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val="uk-UA"/>
        </w:rPr>
        <w:t>Слід з обережністю застосовувати саліцилати під час першого і другого триместрів вагітності. Застосування саліцилатів протипоказане під час третього триместру вагіт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гнічення синтезу простагландинів може негативно вплинути на вагітність та/або ембріональний/внутрішньоутробний розвиток. Є дані про можливість ризику викидня і вад розвитку пло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val="uk-UA"/>
        </w:rPr>
        <w:t>(вади серця та гастрошизис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ісля застосування інгібіторів синтезу простагландинів на початку вагітності. Ризик підвищується в залежності від збільшення дози і тривалості терап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ані про виникнення вад розвитку не є послідовними, проте підвищений ризик гастрошизису не можна виключити при застосуванні ацетилсаліцилової кислот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val="uk-UA"/>
        </w:rPr>
        <w:t>Результати проспективного дослідження впливу на ранніх термінах вагітності (1–4-й місяць) не вказують на будь-який зв’язок із підвищеним ризиком розвитку мальформа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I і II триместрі вагітності препарати, що містять ацетилсаліцилову кислоту, не слід призначати без чіткої клінічної необхідності. Для жінок, у яких ймовірна вагітність, або в першому і другому триместрі вагітності доза препаратів, що містять ацетилсаліцилову кислоту, повинна бути якомога нижчою, а тривалість лікування якомога коротшою.</w:t>
      </w:r>
    </w:p>
    <w:p>
      <w:pPr>
        <w:pStyle w:val="Normal"/>
        <w:widowControl w:val="false"/>
        <w:spacing w:lineRule="auto" w:line="240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val="uk-UA" w:eastAsia="uk-UA"/>
        </w:rPr>
        <w:t>Повідомлялося про випадки розладів імплантації, ембріотоксичні та фетотоксичні впливи та вплив на здатність до навчання дитини після пренатального застосування саліцилатів.</w:t>
      </w:r>
    </w:p>
    <w:p>
      <w:pPr>
        <w:pStyle w:val="Normal"/>
        <w:widowControl w:val="false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val="uk-UA" w:eastAsia="uk-UA"/>
        </w:rPr>
        <w:t>Згідно з даними досліджень на тваринах, застосування саліцилатів спричиняє побічні реакції у плода (такі як підвищення смертності, розлади росту, інтоксикація саліцилатами), однак контрольованих досліджень за участю вагітних жінок не проводилося.</w:t>
      </w:r>
    </w:p>
    <w:p>
      <w:pPr>
        <w:pStyle w:val="Normal"/>
        <w:widowControl w:val="false"/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val="uk-UA" w:eastAsia="uk-UA"/>
        </w:rPr>
        <w:t>Згідно з попереднім досвідом, ризик є низьким при застосуванні лікарського засобу у терапевтичних до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Під час III триместру вагітності всі інгібітори синтезу простагландинів можуть впливати на плід таким чино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серцево-легенева токсичність (з передчасним закриттям артеріальної протоки і легеневою гіпертензією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рушення функції нирок з можливим подальшим розвитком ниркової недостатності з олігогідроамніо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uk-UA"/>
        </w:rPr>
        <w:t xml:space="preserve">Наприкінці вагітності всі інгібітори синтезу простагландинів можуть впливати на жінку і плід таким чино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можливе збільшення часу кровотечі, антиагрегантний ефект, який може виникнути навіть після застосування дуже низьких доз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гальмування скорочень матки, що може призвести до затримки або збільшення тривалості полог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 огляду на вищезазначене ацетилсаліцилова кислота протипоказана в III триместрі вагітност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uk-UA" w:eastAsia="uk-UA"/>
        </w:rPr>
        <w:t>Годування груддю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val="uk-UA" w:eastAsia="uk-UA"/>
        </w:rPr>
        <w:t xml:space="preserve">Саліцилати потрапляють у грудне молоко. Концентрації у грудному молоці є еквівалентними або навіть вищими, ніж концентрації у плазмі крові матер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shd w:fill="FFFFFF" w:val="clear"/>
          <w:lang w:val="uk-UA" w:eastAsia="uk-UA"/>
        </w:rPr>
        <w:t>Під час вимушеного застосування за показанням під час лактації слід припинити годування груддю у разі регулярного застосування високих доз (&gt;300 мг/д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 іншими  механізма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ідзначалося впливу на здатність керувати автомобілем і працювати з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за призначенням і під контролем лі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целізин вводити внутрішньом’язово (глибоко) і внутрішньовенно. Для внутрішньо-м’язового введення вміст флакона розчиняти безпосередньо перед застосуванням: 1 г               (1 флакон) – у 5 мл води для ін'єкцій, збовтуючи до повного розчинення поро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профілактики тромбозу препарат вводити внутрішньом’язово (глибоко) по 0,5-3 мл розчину 1 раз на добу або через добу. Курс лікування – до 5 ін’єкцій, після чого, при необхідності, можна переходити на прийом пероральних форм кислоти ацетилсаліцилово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азову дозу і частоту повторних ін’єкцій препарату слід визначати враховуючи динаміку результатів лабораторного обстеження показників гемостазу після першого введення Ацеліз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нутрішньовенному введенні Ацелізину для профілактики тромбозу перевага надається повільному вливанню препарату. Перед застосуванням 1 г (1 флакон) розчиняти у 5 мл води для ін’єкцій, збовтуючи до повного розчинення порошку. Потім приготований розчин розводити в 150-200 мл 5 % розчину глюкози або 0,9 % розчину натрію хлориду та вводити зі швидкістю 1 мл/хви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пацієнтів при больовому синдромі помірної сили, гарячкових станах, ревматичних захворюваннях, невритах рекомендується одноразове введення 1 г Ацелізину. При сильних болях, колікоподібних болях разова доза може бути збільшена до 2 г. При повторному застосуванні Ацелізину не слід перевищувати його добову дозу, яка становить 10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урс лікування становить 3-10 днів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Ін’єкційна форма ацетилсаліцилової кислоти не застосовується дітям. </w:t>
      </w:r>
      <w:r>
        <w:rPr>
          <w:rFonts w:cs="Times New Roman" w:ascii="Times New Roman" w:hAnsi="Times New Roman"/>
          <w:sz w:val="24"/>
          <w:highlight w:val="yellow"/>
          <w:lang w:val="uk-UA"/>
        </w:rPr>
        <w:t>Застосування ацетилсаліцилової кислоти дітям може спричинити тяжкі побічні ефекти (див. розділ «Особливості застосуванн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озування саліцилатами можливе внаслідок хронічної інтоксикації, що виникла внаслідок тривалої терапії (застосування понад 100 мг/кг/добу більше 2 днів може спричинити токсичні ефекти), а також через гостру інтоксикацію, яка несе загрозу життю (передозування), причинами якої можуть бути, наприклад, випадкове застосування дітьми або непередбачене 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Хронічне отруєння саліцилатами може мати прихований характер, оскільки його ознаки неспецифічні. Помірна хронічна інтоксикація, викликана саліцилатами, або саліцилізм зустрічається, як правило, тільки після повторних прийомів великих до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импто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рушення рівноваги, запаморочення, дзвін у вухах, глухота, посилене потовиділення, нудота і блювота, головний біль, сплутаність свідомості. Зазначені симптоми залежать від дози. Дзвін у вухах може відзначатися при концентрації саліцилатів в плазмі крові більше 150-300 мкг/мл. Серйозні побічні реакції зустрічаються при концентрації саліцилатів в плазмі крові більше 300 мкг/мл. При важкому отруєнні: підвищення температури, кетоз, респіраторний алкалоз, метаболічний ацидоз, кома, кардіоваскулярний колапс, дихальна недостатність, важка гіпоглікемія, важка гіпокалієм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гостру інтоксикацію свідчить виражена зміна кислотно-лужного балансу, який може відрізнятися залежно від віку і тяжкості інтоксикації. Важкість стану не може бути визначена тільки на підставі концентрації саліцилатів у плазмі кров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к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ікування інтоксикації, викликаної передозуванням ацетилсаліцилової кислоти, визначається ступенем тяжкості, клінічними симптомами і забезпечується стандартними методами, які застосовують при отруєнні. Всі вживані заходи повинні бути спрямовані на прискорення видалення препарату та відновлення електролітного і кислотно-лужного балансу. Застосовують активоване вугілля, форсований лужний діурез. Залежно від стану кислотно-лужної рівноваги та електролітного балансу проводять інфузійне введення розчинів електролітів. При серйозних отруєннях показаний гемодіалі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Побічні реакції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ічні реакції представлені за класами систем органів та частотою (дуже часті  (≥ 1/10);  часті  (від ≥  1/1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до  &lt;  1/10);  нечасті  (від  ≥ 1/1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до &lt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1/100); поодинокі (від ≥ 1/100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&lt; 1/1000); рідкісні (&lt; 1/10000), частота невідома (неможливо оцінити за наявними даними)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 застосуванні препарату Ацелізин можливе виникнення таких побічних реакці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шлунково-кишкового тракт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часті: мікрокровотечі (70%), шлункові симптом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біль у животі, печія, езофагі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нечасті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испепсія, нудота, блювання, діар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поодинокі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ерозивно-виразкові ураження шлунково-кишкового тракту, в результаті яких можливі кровотечі, шлунково-кишкові виразки, що у дуже рідких випадках можуть призвести до перфорації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з відповідними клінічними симптомами та змінами лабораторних парамет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uk-UA"/>
        </w:rPr>
        <w:t>гепатобіліарні розл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поодинокі: печінкова дисфункція (наприклад підвищення рівня трансаміна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частота невідома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ечінкова недостатні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крові та кровотворе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рідкісн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можуть спостерігатися тромбоцитопенія, постгеморагічна залізодефіцитна анемі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  <w:t>агранулоцитоз, панцитопенія, лейкопенія, апластична анемія, подовження часу кровотеч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з боку судинної системи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геморагічний васкул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імунної системи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нечасті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аст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поодинокі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реакції гіперчутливості, такі як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еритематозні/екзематозні шкірні реакції,</w:t>
      </w:r>
      <w:r>
        <w:rPr>
          <w:rFonts w:eastAsia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вербіж, кропив’янка, бронхоспазм, ангіоневротичний набряк, алергічний набряк, анафілактичні реакції, </w:t>
      </w: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зниження артеріального тиску до стану ш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рідкісні: шкірні реакції тяжкого ступеня, включаючи ексудативну мультиформну еритему, синдром Стівенса-Джонсона, токсичний епідермальний некролі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uk-UA"/>
        </w:rPr>
        <w:t>з боку метаболізму та харч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рідкісні: гіпоглікемія, порушення кислотно-лужної рівнов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частота невідома: гіперурикем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дихальної систе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та невідома: закладеність носа, риніт, набряк легенів, дисп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органів слу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та невідома: оборотні порушення – шум у вухах, втрата слу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з боку центральної і периферичної нервової систе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астота невідома: головний біль, запаморочення,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вертиго, тиніт,  порушення зору, сплутаність свідом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uk-UA"/>
        </w:rPr>
        <w:t xml:space="preserve">з боку репродуктивної системи та молочних зало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рідкісні: менораг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uk-UA"/>
        </w:rPr>
        <w:t>з боку шкіри та підшкірної клітков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рідкісні: пурпура, вузликова ерит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uk-UA" w:eastAsia="uk-UA"/>
        </w:rPr>
        <w:t>з боку нирок та сечовивідних шлях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частота невідома: порушення функції нирок та розвиток гострої ниркової недостат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інш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одинокі – гостра ниркова недостатність, оборотні порушення функції нирок і печінки, можливо -  виникнення гепатотоксичності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, синдром Ре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реакції в місці введення, включаючи бі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uk-UA"/>
        </w:rPr>
        <w:t>Також у спонтанних повідомленнях надходила інформація про інші побічні реакції при застосуванні усіх лікарських форм ацетилсаліцилової кислоти, однак визначити частоту цих побічних реакцій неможл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зв’язку з антиагрегантною дією на тромбоцити ацетилсаліцилова кислота може асоціюватися з ризиком розвитку кровотеч, збільшенням часу кровотечі. Спостерігалися такі кровотечі, як періопераційні геморагії, гематоми, кровотечі з органів сечостатевої системи, носові кровотечі, кровотечі з ясен, пурпур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.</w:t>
      </w:r>
      <w:r>
        <w:rPr>
          <w:rFonts w:eastAsia="Times New Roman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 w:eastAsia="uk-UA"/>
        </w:rPr>
        <w:t>Симптоми можуть тривати упродовж 4–8 днів після припинення застосування ацетилсаліцилової кисло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овідомлялося про серйозні кровотечі, такі як церебральні геморагії (особливо у пацієнтів із неконтрольованою гіпертензією та/або при одночасному застосуванні антигемостатичних засобів), які в поодиноких випадках можуть потенційно загрожувати житт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Геморагії можуть призвести до гострої і хронічної постгеморагічної анемії/залізодефіцитної анемії (внаслідок так званої прихованої мікрокровотечі) з відповідними лабораторними проявами і клінічними симптомами, такими як астенія, блідість шкірних покривів, гіпоперфуз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 пацієнтів з тяжкими формами недостатності глюкозо-6-фосфатдегідрогенази спостерігалися гемоліз або гемолітична ане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оригінальній упаковці при температурі від 2 °С до 8 °С.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Зберігати у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 1 г у флаконах, по 10 флаконів у пачці; по 1 г у флак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Т «Київмедпрепар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його адреса місця провадження 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01032, м. Київ, вул. Саксаганського, 1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48"/>
        </w:tabs>
        <w:ind w:left="154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1:00Z</dcterms:created>
  <dc:creator>Kovalenko Viktoriya</dc:creator>
  <dc:description/>
  <cp:keywords/>
  <dc:language>en-US</dc:language>
  <cp:lastModifiedBy>Козак Валентина Анатоліївна</cp:lastModifiedBy>
  <cp:lastPrinted>2021-06-09T14:52:00Z</cp:lastPrinted>
  <dcterms:modified xsi:type="dcterms:W3CDTF">2021-10-22T12:51:00Z</dcterms:modified>
  <cp:revision>2</cp:revision>
  <dc:subject/>
  <dc:title/>
</cp:coreProperties>
</file>