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69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01/0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ЦЕМ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CEMIK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нексамова кислот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таблетка, вкрита плівковою оболонкою, містить транексамової кислоти 500 м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целюлоза мікрокристалічна, крохмаль кукурудзяний, повідон, натрію кроскармелоза, кислота стеаринова, кремнію діоксид колоїдний безводний, магнію стеара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болонка таблетк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adry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t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гідроксипропілметилцелюлоза, титану діоксид (Е 171), поліетиленгліколь, полісорбат-8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, вкриті плівковою оболонко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, вкриті плівковою оболонкою, білого або майже білого кольору, капсулоподібні, з рискою з одного боку та тисненням 500 з інш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нтигеморагічні засоби. Інгібітори фібриноліз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В02А А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ексамова кислота − антифібринолітичний засіб, який є потужним конкурентним інгібітором активації плазміногену у плазмін. При значно вищих концентраціях він є неконкурентним інгібітором плазміну. Зазначено, що інгібуючий ефект транексамової кислоти при активації плазміногена за допомогою урокінази у 6-100 разів більший, а за допомогою стрептокінази – у 6-40 разів більший, ніж інгібуючий ефект у амінокапронової кислоти. Антифібринолітична дія транексамової кислоти приблизно у 10 разів перевищує антифібринолітичну дію амінокапрон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Абсорбці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 внутрішньовенному введенні транексамової кислоти у дозі 500 мг максимальна концентрація у плазмі крові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ається одразу, потім концентрація зменшується протягом 6 годин. Період напіввиведення становить близько 3 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ранексамова кислота, введена парентерально, розподіляється у два напрямки: всмоктується із затримкою у спинномозкову рідину і у напрямку клітин. Обсяг розподілу становить близько 33 % від маси ті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ексамова кислота може проникати крізь плацентарний бар’єр, у грудному молоці жінок, які годують, її концентрація може досягати близько 1/100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ранексамова кислота виводиться із сечею у незміненому вигляді. 90 % введеної дози екскретується нирками у перші 12 годин після введення (гломерулярна екскреція без канальцевої реабсорбції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перорального застосування, 1,13 % та 39 % введеної дози відновлювалося через 3 та 24 години відповід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нирковою недостатністю концентрація плазми збільшується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Короткотривала терапія кровотеч або ризику кровотеч при посиленні фібринолізу чи фібриногеноліз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цевий фібриноліз, що спостерігається при наступних стана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статектомія або втручання на сечовому міхурі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норагі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осові кровотечі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ізації шийки мат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ттравматична гіф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адковий ангіоневротичний набря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стракція зуба у хворих на гемофі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а </w:t>
      </w:r>
      <w:r>
        <w:rPr>
          <w:rFonts w:cs="Times New Roman" w:ascii="Times New Roman" w:hAnsi="Times New Roman"/>
          <w:sz w:val="24"/>
          <w:szCs w:val="24"/>
        </w:rPr>
        <w:t>чутливість до транекса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ової кислоти або до інших компонентів 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арського засоб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яжка ниркова недостатність у зв’язку з ризиком накопичення 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Актив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омбоемболічні захворюва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теріальні чи венозні тромбози в анамнез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бринолітичні стани внаслідок коагулопатії виснаже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ми в анамнез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uk-UA"/>
        </w:rPr>
        <w:t>Транексамова кислота протидіє тромболітичній терапії фібринолітичними препар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гематурії ниркового походження (особливо при гемофілії) існує ризик механічної анурії в результаті утворення згустків у  сечов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ри довготривалій терапії пацієнтам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з спадковим ангіоневротичним набряк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регулярно проводити перевірку зору (наприклад, гостроти зору, полів зору, внутрішньоочного тиску, очного дна) та функцію печінки (печінкові те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ка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нерегулярними менструальними кровотечами не слід застосовувати транексамову кислоту до встановлення причини таких кровотеч. Якщо застосування транексамової кислоти не зменшує інтенсивність менструальних кровотеч, слід розглянути можливість альтернативного лік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обережністю застосовувати транексамову кислоту пацієнтам, які застосовують пероральні контрацептиви, тому що підвищується ризик виникнення тромбоз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и з попереднім тромбоемболічним захворюванням та сімейною історією тромбоемболічного захворювання (пацієнти з тромбофілією) повинні застосовувати транексамову кислоту лише за наявності прямого медичного показання та під суворим медичн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Оскільки рівні транексамової кислоти можуть підвищувати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ацієнтів із нирковою недостатністю, рекомендується зниження дози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(див. розділ «Спосіб застосування та дози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транексамової кислоти у випадках підвищеного фібринолізу внаслідок дисемінованого внутрішньосудинного згортання крові не рекомендує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із порушеннями зору лікування  необхід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ий досвід застосування транексамової кислоти для лікування менорагій у дітей віком до 15 років відсутн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транексамової кислоти зафіксовані випадки судом. Більшість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випадків було зареєстровано у кардіохірург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сля внутрішньовенного застосування транексамової кислоти у висок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Незважаючи на відсутність доказів тератогенного ефекту транексамової кислоти за результатами досліджень на тваринах, слід проявляти обережність при застосуванні лікарського засобу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нексамова кислота проникає через плац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анексамова кислота виділяється у грудне молок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в концентрації, що приблизно у 100 разів менша від концентрації в материнській крові. Антифібринолітичний ефект у немовлят малоймовір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репарат не впливає або має незначний вплив на здатність керувати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застосування лікарського засобу слід утримуватись від керування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изначений для перорального (внутрішнього)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ісцевий фібриноліз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екомендована стандартна доза становить 15–25 мг/кг маси тіла (тобто 2–3 таблетки) 2–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>При нижчезазначених показаннях можуть застосовуватись такі режими дозув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val="uk-UA" w:eastAsia="ru-RU"/>
        </w:rPr>
        <w:t>Простатектомі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>Для профілактики і лікування геморагій у пацієнтів із підвищеним ризиком перед або після операцій транексамову кислоту призначають у вигляді інʼєкцій; після чого призначають у вигляді таблеток по 2 таблетки 3–4 рази на добу до зникнення макроскопічної гематур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енорагі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комендована доза становить 2 таблетки 3 рази на добу, протягом 4 днів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 xml:space="preserve">При тривалій менструальній кровотечі дозу можна збільшити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highlight w:val="green"/>
          <w:lang w:val="uk-UA" w:eastAsia="ru-RU"/>
        </w:rPr>
        <w:t>Загальна доза не повинна перевищувати 4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 xml:space="preserve"> г на добу (8 таблеток по 500 мг на добу). Не потрібно розпочинати лікування препаратом до початку менструальної кровоте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осові кровотечі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що очікується повторна кровотеча, пероральне лікування (2 таблетки 3 рази на добу) слід застосовувати протягом 7 д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онізація шийки матк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осовувати по 3 таблетки 3 рази на доб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val="uk-UA" w:eastAsia="ru-RU"/>
        </w:rPr>
        <w:t>Посттравматична гіфем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>Застосовувати по 2–3 таблетки 3 рази на добу. Доза становить 25 мг/кг 3 рази на доб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падковий ангіоневротичний набряк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які пацієнти обізнані про перебіг загострень хвороби; для цих пацієнтів відповідним лікуванням є періодичний прийом 2–3 таблеток 2–3 рази на добу протягом  кількох днів. Іншим пацієнтам слід приймати препарат у тій же дозі протягом тривалого час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Екстракція зубів у пацієнтів з гемофіліє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 екстракції зубів рекомендована доза становить 2–3 таблетки кожні 8 годин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ru-RU"/>
        </w:rPr>
        <w:t>Доза становить 25 мг/кг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иркова недостатність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>Необхідна корекція дози для пацієнтів з легкою та помірною нирковою недостатністю згідно з рівнем креатиніну плазми крові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ковий креатині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оральна до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fr-FR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кмоль/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 мг/кг 2 рази на до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кмоль/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 мг/кг 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ідсутності ниркової недостатності немає необхідності зменш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ого досвіду застосування транексамової кислоти дітям віком до 15 років із менорагією немає, тому не слід застосовувати лікарський засіб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Рекомендована доза для дітей 25 мг/кг. Дані про ефективність, дозування та безпеку застосування транексамової кислоти для дітей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удота, блювання, ортостатична гіпотензія, артеріальна гіпотензія, запаморочення, головний біль, судоми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снує ризик тромбозу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у схильних до нього осі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икликати блювання, промити шлунок, прийняти активоване вугілля. Необхідним є споживання великої кількості рідини для сприяння нирковій екскреції. Застосовується симптоматичне лікування та у разі необхідності </w:t>
      </w:r>
      <w:r>
        <w:rPr>
          <w:rFonts w:eastAsia="Times New Roman" w:cs="Cambria Math" w:ascii="Cambria Math" w:hAnsi="Cambria Math"/>
          <w:sz w:val="24"/>
          <w:szCs w:val="24"/>
          <w:lang w:val="uk-UA" w:eastAsia="uk-UA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нтикоагулянтна терапі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Побічні реакції класифіковані відповідно до їх частоти та впливу на органи або системи органів. Повідомлялося про нижчезазначені побічні реакції, які за частотою розподілені таким чином: дуже часто (≥1/10); часто (≥1/100 − &lt; 1/10); нечасто (≥1/1000 − &lt; 1/100); рідко (≥1/10 000 − &lt; 1/1 000); дуже рідко (&lt; 1/10 000); частота невідома (неможливо оцінити з наявних дани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підвищеної чутливості, включаючи анафілаксі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ідко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кольоросприйняття, оклюзія вен/артерій сітківки о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удинні розл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ідко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боемболі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артеріальний або веноз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омбоз будь-якої локаліза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удота, блювання, та діарея,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які зникають при зменшенні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лергічні шкірні реак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 xml:space="preserve">Частота невідом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доми,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особливо в результаті неправильного застосування (див. розділ «Протипоказання», «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Особливості застосування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green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2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 таблеток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блістері. По 1 блістеру у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 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тура Фармасьютікалз Пвт. Лтд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5 Портія Роуд, Шрі Сіті СЕЗ, Сетяведу Мандал, Район Чіттор – 517 588, штат Андхра Прадеш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дія.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яв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нта Медікеар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ют 1, 2 Стейшн Корт, Імперіал Варф, Таунмед Роад, Фулхам, Лондон, Велика Брита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тання дата перегляд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0:00Z</dcterms:created>
  <dc:creator>Reg05</dc:creator>
  <dc:description/>
  <dc:language>en-US</dc:language>
  <cp:lastModifiedBy>Козак Валентина Анатоліївна</cp:lastModifiedBy>
  <cp:lastPrinted>2023-03-30T18:47:00Z</cp:lastPrinted>
  <dcterms:modified xsi:type="dcterms:W3CDTF">2023-05-22T06:30:00Z</dcterms:modified>
  <cp:revision>2</cp:revision>
  <dc:subject/>
  <dc:title/>
</cp:coreProperties>
</file>