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highlight w:val="red"/>
                <w:lang w:val="uk-UA" w:eastAsia="zxx" w:bidi="zxx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>______________ № ________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zxx" w:bidi="zxx"/>
              </w:rPr>
              <w:t xml:space="preserve">№ </w:t>
            </w:r>
            <w:r>
              <w:rPr>
                <w:b/>
                <w:bCs/>
                <w:u w:val="single"/>
                <w:lang w:val="uk-UA" w:eastAsia="zxx" w:bidi="zxx"/>
              </w:rPr>
              <w:t>UA/17357/01/0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spacing w:lineRule="auto" w:line="360"/>
        <w:jc w:val="center"/>
        <w:rPr>
          <w:b/>
          <w:b/>
          <w:bCs/>
          <w:i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hd w:fill="99CCFF" w:val="clear"/>
          <w:lang w:val="uk-UA"/>
        </w:rPr>
      </w:pPr>
      <w:r>
        <w:rPr>
          <w:b/>
          <w:bCs/>
          <w:iCs/>
          <w:lang w:val="uk-UA"/>
        </w:rPr>
        <w:t>АЦЕТАЛ СОЛЮБ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ACETAL SOLUBLE)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ацетилцистеїн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 таблетка містить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ацетилцистеїну 200 мг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 xml:space="preserve">натрію гідрокарбонат, кислота лимонна, аспартам (Е 951), ароматизатор </w:t>
      </w:r>
      <w:r>
        <w:rPr>
          <w:color w:val="000000"/>
          <w:lang w:val="uk-UA"/>
        </w:rPr>
        <w:t>«Лимон»</w:t>
      </w:r>
      <w:r>
        <w:rPr>
          <w:lang w:val="uk-UA"/>
        </w:rPr>
        <w:t>, що містить мальтодекстрин; гуміарабік (Е 414); кислоту лимон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>
          <w:iCs/>
          <w:lang w:val="uk-UA"/>
        </w:rPr>
        <w:t>Таблетки шипуч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білого кольору, круглої форми, з плоскою поверхнею, зі скошеними краями і рискою з однієї сторони, з характерним лимонним та ледь сірчаним запахом. При розчиненні у воді спостерігається виділення бульбашок газу. Допускається легка опалесценція та характерний лимонний та ледь сірчаний зап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Муколітичні засоби. Код АТХ R05C B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N-ацетил-L-цистеїн (АЦ) чинить виражену муколітичну дію на слизовий і слизисто-гнійний секрети за рахунок деполімеризації мукопротеїнових комплексів і нуклеїнових кислот, які надають в’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продукува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jc w:val="both"/>
        <w:rPr/>
      </w:pPr>
      <w:r>
        <w:rPr>
          <w:lang w:val="uk-UA"/>
        </w:rPr>
        <w:t>N-ацетил-L-цистеїн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α</w:t>
      </w:r>
      <w:r>
        <w:rPr>
          <w:vertAlign w:val="subscript"/>
          <w:lang w:val="uk-UA"/>
        </w:rPr>
        <w:t>1</w:t>
      </w:r>
      <w:r>
        <w:rPr>
          <w:lang w:val="uk-UA"/>
        </w:rPr>
        <w:t>-антитрипсину − ферменту, який інгібує еластазу, гіпохлоритною кислотою (HOCl) − сильним окиснювачем, що продукується мієлопероксидазою активних фагоци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м того, молекулярна структура АЦ дає йому можливість легко проникати через клітинні мембрани. Усередині клітини АЦ деацетилюється з утворенням L-цистеїну, незамінної амінокислоти для синтезу глютатіону. Додатково до цього АЦ, який є прекурсором глютатіону, виявляє непрямий антиоксидантний ефект. Глютатіон є високоактивним трипептидом, поширеним у різних тканинах тварин і незамінним для збереження функціональної здатності клітини та її морфологічної цілісності. Фактично він є частиною найважливішого внутрішньоклітинного механізму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рацетамол чинить цитотоксичну дію шляхом прогресуючого зниження вмісту глютатіону. АЦ відіграє першорядну роль у збереженні адекватного рівня глютатiону, таким чином посилюючи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ієнтів, хворих на хронічне обструктивне захворювання легень (ХОЗЛ), прийом 1200 мг АЦ на добу протягом 6 тижнів призводив до значного підвищення об’єму вдиху і форсованої життєвої ємності легень (ФЖЄЛ), можливо, внаслідок зменшення повітряного захоп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их з ідіопатичним фіброзом легенiв (ІФЛ) застосування ацетилцистеїну перорально по 600 мг 3 рази на добу протягом 1 року у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ичного вдиху окису вугле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ормі інгаляційної терапії протягом 1 року АЦ сприяв зниженню інтенсивності прогресування захворювання у хворих з ІФ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Антиоксидантна ефективність АЦ пов’язана з вираженим зниженням активності еластази в мокротинн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кількості нейтрофілів, що активно виділяють багаті еластазою гранули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Cs/>
          <w:u w:val="single"/>
          <w:lang w:val="uk-UA"/>
        </w:rPr>
        <w:t>Абсорбція.</w:t>
      </w:r>
      <w:r>
        <w:rPr>
          <w:lang w:val="uk-UA"/>
        </w:rPr>
        <w:t xml:space="preserve"> У людини після перорального прийому ацетилцистеїн повністю абсорбується. Через метаболізм у стінках кишечнику та ефект першого проходження біодоступність ацетилцистеїну при пероральному прийомі дуже низька (приблизно 10 %). Для різних лікарських форм відмінностей не виявлено. У хворих з різними дихальними і серцевими захворюваннями максимальна концентрація АЦ у плазмі крові досягається через 1-3 години після прийому і залишається високою протягом 24 годин.</w:t>
      </w:r>
    </w:p>
    <w:p>
      <w:pPr>
        <w:pStyle w:val="Normal"/>
        <w:jc w:val="both"/>
        <w:rPr>
          <w:i/>
          <w:i/>
          <w:lang w:val="uk-UA"/>
        </w:rPr>
      </w:pPr>
      <w:r>
        <w:rPr>
          <w:u w:val="single"/>
          <w:lang w:val="uk-UA"/>
        </w:rPr>
        <w:t>Розподіл.</w:t>
      </w:r>
      <w:r>
        <w:rPr>
          <w:lang w:val="uk-UA"/>
        </w:rPr>
        <w:t xml:space="preserve"> Ацетилцистеїн розподіляється в організмі як у незміненому вигляді (20 %), так і у вигляді метаболітів (активних) (80 %), при цьому він виявляється переважно у печінці, нирках, легенях і бронхіальному секреті. Об’єм розподілу АЦ становить від 0,33 до 0,47 л/кг. Зв’язування з білками плазми крові становить приблизно 50 % через 4 години після прийому і зменшується до 20 % через 12 годин.</w:t>
      </w:r>
    </w:p>
    <w:p>
      <w:pPr>
        <w:pStyle w:val="Normal"/>
        <w:jc w:val="both"/>
        <w:rPr/>
      </w:pPr>
      <w:r>
        <w:rPr>
          <w:u w:val="single"/>
          <w:lang w:val="uk-UA"/>
        </w:rPr>
        <w:t>Метаболізм і виведення.</w:t>
      </w:r>
      <w:r>
        <w:rPr>
          <w:lang w:val="uk-UA"/>
        </w:rPr>
        <w:t xml:space="preserve"> Після перорального прийому АЦ швидко та екстенсивно метаболізується у стінках кишечнику і печінки. Утворений метаболіт, цистеїн, розглядають як активний. Далі ацетилцистеїн і цистеїн метаболізуються одним і тим же шляхом. Приблизно 30 % дози виводиться нирками. Т</w:t>
      </w:r>
      <w:r>
        <w:rPr>
          <w:vertAlign w:val="subscript"/>
          <w:lang w:val="uk-UA"/>
        </w:rPr>
        <w:t>½</w:t>
      </w:r>
      <w:r>
        <w:rPr>
          <w:lang w:val="uk-UA"/>
        </w:rPr>
        <w:t xml:space="preserve"> АЦ становить 6,25 </w:t>
      </w:r>
      <w:r>
        <w:rPr>
          <w:highlight w:val="cyan"/>
          <w:lang w:val="uk-UA"/>
        </w:rPr>
        <w:t>(4,59–10,6)</w:t>
      </w:r>
      <w:r>
        <w:rPr>
          <w:lang w:val="uk-UA"/>
        </w:rPr>
        <w:t xml:space="preserve"> год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Клінічні характеристи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</w:t>
      </w:r>
      <w:r>
        <w:rPr>
          <w:lang w:val="uk-UA"/>
        </w:rPr>
        <w:t>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lang w:val="uk-UA"/>
        </w:rPr>
        <w:t>Лікування гострих та хронiчних захворювань бронхолегеневої системи, що супроводжуються пiдвищеним утворенням мокротиння.</w:t>
      </w:r>
    </w:p>
    <w:p>
      <w:pPr>
        <w:pStyle w:val="Normal"/>
        <w:rPr>
          <w:lang w:val="uk-UA"/>
        </w:rPr>
      </w:pPr>
      <w:r>
        <w:rPr>
          <w:highlight w:val="cyan"/>
          <w:lang w:val="uk-UA"/>
        </w:rPr>
        <w:t>Передозування парацетамол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а гіперчутливість до ацетилцистеїну або до будь-якої з допоміжних речовин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азкова хвороба шлунка та дванадцятипалої кишки у стадії загострення, кровохаркання, легенева кровотеча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о, що дослідження взаємодії проводили тільки з участю доросл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jc w:val="both"/>
        <w:rPr>
          <w:rStyle w:val="StrongEmphasis"/>
          <w:b w:val="false"/>
          <w:b w:val="false"/>
          <w:shd w:fill="99CCFF" w:val="clear"/>
          <w:lang w:val="uk-UA"/>
        </w:rPr>
      </w:pPr>
      <w:r>
        <w:rPr>
          <w:lang w:val="uk-UA"/>
        </w:rPr>
        <w:t>Активоване вугілля знижує ефективність ацетилцистеїну.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>Відомості про інактивацію антибіотиків ацетилцистеїном дотепер отримані тільки в дослідах in vitro при безпосередньому змішуванні речовин.</w:t>
      </w:r>
      <w:r>
        <w:rPr>
          <w:rStyle w:val="StrongEmphasis"/>
          <w:b w:val="false"/>
          <w:lang w:val="uk-UA"/>
        </w:rPr>
        <w:t xml:space="preserve"> </w:t>
      </w:r>
      <w:r>
        <w:rPr>
          <w:lang w:val="uk-UA"/>
        </w:rPr>
        <w:t xml:space="preserve">При </w:t>
      </w:r>
      <w:r>
        <w:rPr>
          <w:highlight w:val="cyan"/>
          <w:lang w:val="uk-UA"/>
        </w:rPr>
        <w:t>необхідності</w:t>
      </w:r>
      <w:r>
        <w:rPr>
          <w:lang w:val="uk-UA"/>
        </w:rPr>
        <w:t xml:space="preserve"> одночасно</w:t>
      </w:r>
      <w:r>
        <w:rPr>
          <w:highlight w:val="cyan"/>
          <w:lang w:val="uk-UA"/>
        </w:rPr>
        <w:t>го</w:t>
      </w:r>
      <w:r>
        <w:rPr>
          <w:lang w:val="uk-UA"/>
        </w:rPr>
        <w:t xml:space="preserve"> застосуванн</w:t>
      </w:r>
      <w:r>
        <w:rPr>
          <w:highlight w:val="cyan"/>
          <w:lang w:val="uk-UA"/>
        </w:rPr>
        <w:t>я</w:t>
      </w:r>
      <w:r>
        <w:rPr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ацетилцистеїну </w:t>
      </w:r>
      <w:r>
        <w:rPr>
          <w:highlight w:val="cyan"/>
          <w:lang w:val="uk-UA"/>
        </w:rPr>
        <w:t>та будь-яких пероральних препаратів (включаючи антибіотики)</w:t>
      </w:r>
      <w:r>
        <w:rPr>
          <w:rStyle w:val="StrongEmphasis"/>
          <w:b w:val="false"/>
          <w:lang w:val="uk-UA"/>
        </w:rPr>
        <w:t xml:space="preserve"> їх слід приймати з інтервалом</w:t>
      </w:r>
      <w:r>
        <w:rPr>
          <w:lang w:val="uk-UA"/>
        </w:rPr>
        <w:t xml:space="preserve"> не менше 2 годин. Це не стосується цефіксиму та лоракарбефу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lang w:val="uk-UA"/>
        </w:rPr>
        <w:t>При одночасному прийомі нітрогліцерину та ацетилцистеїну виявлені значні артеріальна гіпотензія і розширення скроневої артерії. При необхідності одночасного застосування нітрогліцерину та ацетилцистеїну у пацієнтів слід контролювати артеріальну гіпотензію, яка може мати тяжкий характер, також потрібно попередити їх про можливість виникнення головного болю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Одночасне застосування ацетилцистеїну та карбамазепіну може призвести до виникнення субтерапевтичного рівня карбамазепіну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плив на лабораторні дослі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Пацієнти, хворi на бронхіальну астму, повинні знаходитися під суворим контролем під час лікування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i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ацетилцистеїну, головним чином на початку лікування, може спричинити розрідження бронхіального секрету і збільшити його об’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гкий сірчаний запах не є ознакою зміни препарату, а є специфічним для дiючої реч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колітичні засоби можуть спричиняти бронхіальну обструкцію у дітей віком до 2 років. Внаслідок фізіологічних особливостей дихальної системи у дітей цієї вікової групи здатність очищення секреції дихальних шляхів обмежена. Тому муколiтики не слід застосовувати дітям віком до 2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містить аспартам, який є похідним фенілаланіну, що являє небезпеку для хворих на фенілкетону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й лікарський засіб містить 5,94 ммоль (або 136,86 мг) натрію на дозу 200 мг. Слід бути обережним при застосуванні пацієнтам, які застосовують натрій-контрольовану діє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агітність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lang w:val="uk-UA"/>
        </w:rPr>
        <w:t xml:space="preserve">Клінічні дані про застосування ацетилцистеїну вагітним жінкам обмежені. Дослідження на тваринах не виявили прямого або непрямого негативного впливу на </w:t>
      </w:r>
      <w:r>
        <w:rPr>
          <w:highlight w:val="cyan"/>
          <w:lang w:val="uk-UA"/>
        </w:rPr>
        <w:t>репродуктивну токсичність</w:t>
      </w:r>
      <w:r>
        <w:rPr>
          <w:lang w:val="uk-UA"/>
        </w:rPr>
        <w:t>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Як запобіжний захід слід уникати застосування лікарського засобу під час вагітності.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cyan"/>
          <w:lang w:val="uk-UA"/>
        </w:rPr>
        <w:t>Перед застосуванням препарату під час вагітності потенційний ризик повинен бути зіставлений з очікуваною користю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Період годування груддю.</w:t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про проникнення у грудне молоко відсутня. </w:t>
      </w:r>
      <w:r>
        <w:rPr>
          <w:highlight w:val="cyan"/>
          <w:lang w:val="uk-UA"/>
        </w:rPr>
        <w:t>Ризик для немовляти не може бути виключений.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>Необхідно прийняти рішення про припинення грудного вигодовування або про припинення/відмову від застосування лікарського засобу з урахуванням</w:t>
      </w:r>
      <w:r>
        <w:rPr>
          <w:lang w:val="uk-UA"/>
        </w:rPr>
        <w:t xml:space="preserve"> користі </w:t>
      </w:r>
      <w:r>
        <w:rPr>
          <w:highlight w:val="cyan"/>
          <w:lang w:val="uk-UA"/>
        </w:rPr>
        <w:t>грудного вигодовування для дитини і користі терапії для жінки.</w:t>
      </w:r>
    </w:p>
    <w:p>
      <w:pPr>
        <w:pStyle w:val="Normal"/>
        <w:jc w:val="both"/>
        <w:rPr>
          <w:highlight w:val="cyan"/>
          <w:u w:val="single"/>
          <w:lang w:val="uk-UA"/>
        </w:rPr>
      </w:pPr>
      <w:r>
        <w:rPr>
          <w:highlight w:val="cyan"/>
          <w:u w:val="single"/>
          <w:lang w:val="uk-UA"/>
        </w:rPr>
        <w:t>Фертильність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Дані про вплив ацетилцистеїну на фертильність людини відсутні. Дослідження на тваринах не виявили шкідливого впливу на фертильність для людини при застосуванні препарату в рекомендованих доз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ям віком від 2 до </w:t>
      </w:r>
      <w:r>
        <w:rPr>
          <w:i/>
          <w:highlight w:val="cyan"/>
          <w:lang w:val="uk-UA"/>
        </w:rPr>
        <w:t>6</w:t>
      </w:r>
      <w:r>
        <w:rPr>
          <w:i/>
          <w:lang w:val="uk-UA"/>
        </w:rPr>
        <w:t xml:space="preserve"> років</w:t>
      </w:r>
      <w:r>
        <w:rPr>
          <w:lang w:val="uk-UA"/>
        </w:rPr>
        <w:t xml:space="preserve"> приймати по ½ таблетки по 200 мг (100 мг ацетилцистеїну) 2</w:t>
        <w:noBreakHyphen/>
        <w:t>3 рази на добу (200-300 мг ацетилцистеїну на добу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ям віком від 6 до 1</w:t>
      </w:r>
      <w:r>
        <w:rPr>
          <w:i/>
          <w:highlight w:val="cyan"/>
          <w:lang w:val="uk-UA"/>
        </w:rPr>
        <w:t>2</w:t>
      </w:r>
      <w:r>
        <w:rPr>
          <w:i/>
          <w:lang w:val="uk-UA"/>
        </w:rPr>
        <w:t xml:space="preserve"> років</w:t>
      </w:r>
      <w:r>
        <w:rPr>
          <w:lang w:val="uk-UA"/>
        </w:rPr>
        <w:t xml:space="preserve"> приймати по 1 таблетці по 200 мг 2 рази на добу (400 мг ацетилцистеїну на добу).</w:t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i/>
          <w:lang w:val="uk-UA"/>
        </w:rPr>
        <w:t>Дорослим та дітям віком від 1</w:t>
      </w:r>
      <w:r>
        <w:rPr>
          <w:i/>
          <w:highlight w:val="cyan"/>
          <w:lang w:val="uk-UA"/>
        </w:rPr>
        <w:t>2</w:t>
      </w:r>
      <w:r>
        <w:rPr>
          <w:i/>
          <w:lang w:val="uk-UA"/>
        </w:rPr>
        <w:t xml:space="preserve"> років</w:t>
      </w:r>
      <w:r>
        <w:rPr>
          <w:lang w:val="uk-UA"/>
        </w:rPr>
        <w:t xml:space="preserve"> приймати по 1 таблетці по 200 мг 2-3 рази на добу (400-600 мг ацетилцистеїну на добу</w:t>
      </w:r>
      <w:r>
        <w:rPr>
          <w:highlight w:val="cyan"/>
          <w:lang w:val="uk-UA"/>
        </w:rPr>
        <w:t>).</w:t>
      </w:r>
    </w:p>
    <w:p>
      <w:pPr>
        <w:pStyle w:val="Normal"/>
        <w:jc w:val="both"/>
        <w:rPr>
          <w:i/>
          <w:i/>
          <w:shd w:fill="99CCFF" w:val="clear"/>
          <w:lang w:val="uk-UA"/>
        </w:rPr>
      </w:pPr>
      <w:r>
        <w:rPr>
          <w:highlight w:val="cyan"/>
          <w:lang w:val="uk-UA"/>
        </w:rPr>
        <w:t>Т</w:t>
      </w:r>
      <w:r>
        <w:rPr>
          <w:lang w:val="uk-UA"/>
        </w:rPr>
        <w:t>ривалість курсу лікування лікар визначає індивідуально, залежно від характеру захворювання (гостре або хронічне).</w:t>
      </w:r>
    </w:p>
    <w:p>
      <w:pPr>
        <w:pStyle w:val="Normal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Передозування парацетамолом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>У перші 10 годин після прийому токсичної речовини якнайшвидше приймають лікарський засіб з розрахунку 140 мг/кг, далі – з розрахунку 70 мг/кг кожні 4 години протягом 1–3 днів.</w:t>
      </w:r>
    </w:p>
    <w:p>
      <w:pPr>
        <w:pStyle w:val="Normal"/>
        <w:jc w:val="both"/>
        <w:rPr/>
      </w:pPr>
      <w:r>
        <w:rPr>
          <w:highlight w:val="cyan"/>
          <w:lang w:val="uk-UA"/>
        </w:rPr>
        <w:t>Лікарський засіб необхідно прийняти без зволікання, відразу ж після розчинення у склянці води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Про взаємодію препарату з їжею не повідомлялося; рекомендації щодо застосування препарату залежно від вживання їжі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Застосовувати дітям віком від 2 ро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даних про випадки передозування лiкарських форм ацетилцистеїну, призначених для прийому внутрішньо.</w:t>
      </w:r>
    </w:p>
    <w:p>
      <w:pPr>
        <w:pStyle w:val="Normal"/>
        <w:jc w:val="both"/>
        <w:rPr/>
      </w:pPr>
      <w:r>
        <w:rPr>
          <w:lang w:val="uk-UA"/>
        </w:rPr>
        <w:t>Відомо, що добровольці приймали 11,</w:t>
      </w:r>
      <w:r>
        <w:rPr>
          <w:highlight w:val="cyan"/>
          <w:lang w:val="uk-UA"/>
        </w:rPr>
        <w:t>2</w:t>
      </w:r>
      <w:r>
        <w:rPr>
          <w:lang w:val="uk-UA"/>
        </w:rPr>
        <w:t> г ацетилцистеїну на добу протягом 3 місяців без виникнення будь-яких серйозних побічних ефект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Ацетилцистеїн при застосуванні у дозах 500 мг/кг/добу не спричиняє передозува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Симптоми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Передозування може проявлятися шлунково-кишковими симптомами, такими як нудота, блювання і діаре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ифічного антидоту при отруєннi ацетилцистеїном немає, терапiя симптоматич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99CCFF" w:val="clear"/>
          <w:lang w:val="uk-UA"/>
        </w:rPr>
      </w:pPr>
      <w:r>
        <w:rPr>
          <w:b/>
          <w:i/>
          <w:lang w:val="uk-UA"/>
        </w:rPr>
        <w:t>Побічні реакції</w:t>
      </w:r>
      <w:r>
        <w:rPr>
          <w:lang w:val="uk-UA"/>
        </w:rPr>
        <w:t>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Найбільш частими побічними реакціями, пов’язаними з пероральним прийомом ацетилцистеїну, є шлунково-кишкові реакції. Реакції гіперчутливості, включаючи анафілактичний шок, анафілактичну/анафілактоїдну реакцію, бронхоспазм, ангіоневротичний набряк, висипання і свербіж, відзначалися рідше.</w:t>
      </w:r>
    </w:p>
    <w:p>
      <w:pPr>
        <w:pStyle w:val="Normal"/>
        <w:jc w:val="both"/>
        <w:rPr>
          <w:highlight w:val="cyan"/>
          <w:lang w:val="uk-UA"/>
        </w:rPr>
      </w:pPr>
      <w:r>
        <w:rPr>
          <w:highlight w:val="cyan"/>
          <w:lang w:val="uk-UA"/>
        </w:rPr>
        <w:t>Нижченаведені побічні реакції перераховано за класами систем органів і частотою виникнення (дуже часто (≥ 1/10), часто (≥ 1/100 до &lt; 1/10), нечасто (≥ 1/1 000 до &lt; 1/100), рідко (≥ 1/10 000 до &lt; 1/1 000), дуже рідко (&lt; 1/10 000) і частота невідома (не можна оцінити за наявними даними).</w:t>
      </w:r>
    </w:p>
    <w:p>
      <w:pPr>
        <w:pStyle w:val="Normal"/>
        <w:jc w:val="both"/>
        <w:rPr>
          <w:i/>
          <w:i/>
          <w:lang w:val="uk-UA"/>
        </w:rPr>
      </w:pPr>
      <w:r>
        <w:rPr>
          <w:highlight w:val="cyan"/>
          <w:lang w:val="uk-UA"/>
        </w:rPr>
        <w:t>У кожній групі побічні реакції представлено в порядку зменшення їхньої тяжк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нечасто – гіперчутливість; дуже рідко – анафілактичний шок, анафілактичні/анафілактоїдні реакці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боку крові та лімфатичної системи:</w:t>
      </w:r>
      <w:r>
        <w:rPr>
          <w:lang w:val="uk-UA"/>
        </w:rPr>
        <w:t xml:space="preserve"> частота невідома – анемі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нечасто – головний біл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боку органів слуху та лабіринту:</w:t>
      </w:r>
      <w:r>
        <w:rPr>
          <w:lang w:val="uk-UA"/>
        </w:rPr>
        <w:t xml:space="preserve"> нечасто – дзвін у вуха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боку серця:</w:t>
      </w:r>
      <w:r>
        <w:rPr>
          <w:lang w:val="uk-UA"/>
        </w:rPr>
        <w:t xml:space="preserve"> нечасто – тахікарді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боку судин:</w:t>
      </w:r>
      <w:r>
        <w:rPr>
          <w:lang w:val="uk-UA"/>
        </w:rPr>
        <w:t xml:space="preserve"> дуже рідко – геморагі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боку органів грудної клітки та середостіння</w:t>
      </w:r>
      <w:r>
        <w:rPr>
          <w:lang w:val="uk-UA"/>
        </w:rPr>
        <w:t>: рідко – бронхоспазм, диспно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боку дихальної системи:</w:t>
      </w:r>
      <w:r>
        <w:rPr>
          <w:lang w:val="uk-UA"/>
        </w:rPr>
        <w:t xml:space="preserve"> частота невідома – риноре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травної системи:</w:t>
      </w:r>
      <w:r>
        <w:rPr>
          <w:lang w:val="uk-UA"/>
        </w:rPr>
        <w:t xml:space="preserve"> нечасто – блювання, діарея, стоматит, абдомінальний біль, нудота; рідко – диспепсія; частота невідома – неприємний запах з рот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шкіри і підшкірних тканин:</w:t>
      </w:r>
      <w:r>
        <w:rPr>
          <w:lang w:val="uk-UA"/>
        </w:rPr>
        <w:t xml:space="preserve"> нечасто – кропив’янка, висипання, набряк Квiнке, свербіж; частота невідома – екзем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гальні розлади та порушення у місці введення:</w:t>
      </w:r>
      <w:r>
        <w:rPr>
          <w:lang w:val="uk-UA"/>
        </w:rPr>
        <w:t xml:space="preserve"> нечасто – гіпертермія; частота невідома – набряк обличчя.</w:t>
      </w:r>
    </w:p>
    <w:p>
      <w:pPr>
        <w:pStyle w:val="Normal"/>
        <w:rPr/>
      </w:pPr>
      <w:r>
        <w:rPr>
          <w:i/>
          <w:lang w:val="uk-UA"/>
        </w:rPr>
        <w:t xml:space="preserve">Дослідження: </w:t>
      </w:r>
      <w:r>
        <w:rPr>
          <w:lang w:val="uk-UA"/>
        </w:rPr>
        <w:t>нечасто – зниження артеріального ти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уже рідкісних випадках у зв’язку з прийомом ацетилцистеїну повідомляли про тяжкі шкірні реакції, такі як, наприклад, синдром Стівенса-Джонсона і синдром Лайєлла. У більшості випадків як мінімум ще один лікарський засіб може з більшою імовірністю бути причиною появи шкірно-слизового синдрому. Тому при появі будь-яких нових змін на шкірі або слизових оболонках потрібно звернутися до лікаря і негайно відмінити прийом ацетилцистеїну.</w:t>
      </w:r>
    </w:p>
    <w:p>
      <w:pPr>
        <w:pStyle w:val="Normal"/>
        <w:spacing w:lineRule="atLeast" w:line="200"/>
        <w:jc w:val="both"/>
        <w:rPr>
          <w:i/>
          <w:i/>
          <w:iCs/>
          <w:shd w:fill="99CCFF" w:val="clear"/>
          <w:lang w:val="uk-UA"/>
        </w:rPr>
      </w:pPr>
      <w:r>
        <w:rPr>
          <w:lang w:val="uk-UA"/>
        </w:rPr>
        <w:t>Відзначалися випадки зниження агрегації тромбоцитів, але клінічне значення цього не визначено.</w:t>
      </w:r>
    </w:p>
    <w:p>
      <w:pPr>
        <w:pStyle w:val="Normal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Повідомлення про побічні реакції.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Таблетки шипучі № 10 (2х5), № 20 (2х10) у стрипі у короб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атегорія відпуску</w:t>
      </w:r>
      <w:r>
        <w:rPr>
          <w:lang w:val="uk-UA"/>
        </w:rPr>
        <w:t>. Без рецеп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b/>
      <w:i/>
      <w:sz w:val="24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jc w:val="both"/>
    </w:pPr>
    <w:rPr>
      <w:rFonts w:ascii="Times New Roman CYR" w:hAnsi="Times New Roman CYR" w:cs="Times New Roman CYR"/>
      <w:b/>
      <w:i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8:00Z</dcterms:created>
  <dc:creator>АВитковская</dc:creator>
  <dc:description/>
  <cp:keywords/>
  <dc:language>en-US</dc:language>
  <cp:lastModifiedBy>Заморока Юлія Іванівна</cp:lastModifiedBy>
  <cp:lastPrinted>2023-09-27T09:50:00Z</cp:lastPrinted>
  <dcterms:modified xsi:type="dcterms:W3CDTF">2023-11-13T13:28:00Z</dcterms:modified>
  <cp:revision>2</cp:revision>
  <dc:subject/>
  <dc:title/>
</cp:coreProperties>
</file>