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highlight w:val="darkGreen"/>
              </w:rPr>
              <w:t>ЗАТВЕРДЖЕНО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____________ № 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АЦЕТИЛЦИСТЕЇН-АСТРАФАР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acetylcysteine;</w:t>
      </w:r>
    </w:p>
    <w:p>
      <w:pPr>
        <w:pStyle w:val="Normal"/>
        <w:rPr/>
      </w:pPr>
      <w:r>
        <w:rPr>
          <w:lang w:val="uk-UA"/>
        </w:rPr>
        <w:t>1 саше містить ацетилцистеїну у перерахуванні на 100 % речовину 200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кислота аскорбінова, сахарин, сахароза, ароматизатор «Апельсин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Порошок для орального розчин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гомогенний кристалічний порошок білого або майже білого кольору без агломерації часток із специфічним запахом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оби, що застосовуються при кашлі і застудних захворюваннях. Муколітичні засоби.</w:t>
      </w:r>
    </w:p>
    <w:p>
      <w:pPr>
        <w:pStyle w:val="Normal"/>
        <w:jc w:val="both"/>
        <w:rPr/>
      </w:pPr>
      <w:r>
        <w:rPr>
          <w:lang w:val="uk-UA"/>
        </w:rPr>
        <w:t xml:space="preserve">Код АТХ </w:t>
      </w:r>
      <w:r>
        <w:rPr>
          <w:lang w:val="en-US"/>
        </w:rPr>
        <w:t>R</w:t>
      </w:r>
      <w:r>
        <w:rPr>
          <w:lang w:val="uk-UA"/>
        </w:rPr>
        <w:t>05</w:t>
      </w:r>
      <w:r>
        <w:rPr>
          <w:lang w:val="en-US"/>
        </w:rPr>
        <w:t>C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>01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keepNext w:val="true"/>
        <w:keepLines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lang w:val="uk-UA"/>
        </w:rPr>
        <w:t xml:space="preserve">Ацетилцистеїн-Астрафарм – муколітичний відхаркувальний засіб, який застосовується для розрідження мокротиння при захворюваннях дихальної системи, що супроводжуються утворенням густого слизу. Ацетилцистеїн є похідним амінокислоти цистеїну. Муколітичний ефект препарату має хімічну природу. За рахунок вільної сульфгідрильної групи ацетилцистеїн розриває дисульфідні зв’язки кислих мукополісахаридів, що призводить до деполімеризації мукопротеїдів мокротиння </w:t>
      </w:r>
      <w:r>
        <w:rPr>
          <w:color w:val="000000"/>
          <w:lang w:val="uk-UA"/>
        </w:rPr>
        <w:t>та до зменшення в’язкості слизу і сприяє відхаркуванню та відходженню бронхіального секрету. Препарат зберігає активність при наявності гнійного мокротиння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lang w:val="uk-UA"/>
        </w:rPr>
        <w:t xml:space="preserve">Ацетилцистеїн має також антиоксидантні пневмопротекторні властивості, зумовлені зв’язуванням його сульфгідрильними групами хімічних радикалів і, таким чином, знешкодженням їх. Крім того, препарат сприяє підвищенню синтезу глутатіону – важливого фактора </w:t>
      </w:r>
      <w:r>
        <w:rPr>
          <w:color w:val="000000"/>
          <w:lang w:val="uk-UA"/>
        </w:rPr>
        <w:t xml:space="preserve">внутрішньоклітинного захисту не тільки від окисних токсинів  екзогенного та ендогенного походження, але й від ряду цитотоксичних речовин. </w:t>
      </w:r>
      <w:r>
        <w:rPr>
          <w:lang w:val="uk-UA"/>
        </w:rPr>
        <w:t xml:space="preserve">Ця особливість ацетилцистеїну дає змогу ефективно застосовувати останній при </w:t>
      </w:r>
      <w:r>
        <w:rPr>
          <w:spacing w:val="-1"/>
          <w:lang w:val="uk-UA"/>
        </w:rPr>
        <w:t>передозуванні</w:t>
      </w:r>
      <w:r>
        <w:rPr>
          <w:lang w:val="uk-UA"/>
        </w:rPr>
        <w:t xml:space="preserve"> парацетамол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 xml:space="preserve">Після перорального застосування ацетилцистеїн швидко і повністю всмоктується і піддається метаболізму у печінці з утворенням цистеїну, фармакологічно активного метаболіту, а також діацетилцистеїну, цистину, і надалі – змішаних дисульфідів. Біодоступність дуже низька – близько 10 %. </w:t>
      </w:r>
      <w:r>
        <w:rPr>
          <w:rFonts w:eastAsia="Arial Unicode MS"/>
          <w:lang w:val="uk-UA"/>
        </w:rPr>
        <w:t>Максимальна концентрація у плазмі крові досягається через 1-3 години після прийому.</w:t>
      </w:r>
      <w:r>
        <w:rPr>
          <w:lang w:val="uk-UA"/>
        </w:rPr>
        <w:t xml:space="preserve"> Зв’язування з білками плазми крові – приблизно 50 %. Ацетилцистеїн виводиться нирками у вигляді неактивних метаболітів (неорганічні сульфати, діацетилцистеїн).</w:t>
      </w:r>
    </w:p>
    <w:p>
      <w:pPr>
        <w:pStyle w:val="Normal"/>
        <w:jc w:val="both"/>
        <w:rPr/>
      </w:pPr>
      <w:r>
        <w:rPr>
          <w:lang w:val="uk-UA"/>
        </w:rPr>
        <w:t>Період напіввиведення визначається головним чином швидкою біотрансформацією у печінці  і становить приблизно 1 годину. У разі зниження функції печінки період напіввиведення подовжується до</w:t>
      </w:r>
      <w:r>
        <w:rPr>
          <w:lang w:val="uk-UA" w:eastAsia="en-US"/>
        </w:rPr>
        <w:t xml:space="preserve"> 8</w:t>
      </w:r>
      <w:r>
        <w:rPr>
          <w:lang w:val="uk-UA"/>
        </w:rPr>
        <w:t xml:space="preserve"> годи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Лікування гострих та хронічних захворювань бронхолегеневої системи, що потребують зменшення в’язкості мокротиння, покращання його відходження та відхаркув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TextBody"/>
        <w:rPr/>
      </w:pPr>
      <w:r>
        <w:rPr>
          <w:szCs w:val="24"/>
        </w:rPr>
        <w:t>Підвищена чутливість до ацетилцистеїну або до інших компонентів препарату.</w:t>
      </w:r>
    </w:p>
    <w:p>
      <w:pPr>
        <w:pStyle w:val="TextBody"/>
        <w:rPr/>
      </w:pPr>
      <w:r>
        <w:rPr>
          <w:rFonts w:eastAsia="Arial Unicode MS"/>
          <w:bCs/>
          <w:szCs w:val="24"/>
        </w:rPr>
        <w:t>Виразкова хвороба шлунка та дванадцятипалої кишки у стадії загострення, кровохаркання,</w:t>
      </w:r>
      <w:r>
        <w:rPr>
          <w:rFonts w:eastAsia="Arial Unicode MS"/>
          <w:bCs/>
          <w:szCs w:val="24"/>
          <w:lang w:val="ru-RU"/>
        </w:rPr>
        <w:t xml:space="preserve"> </w:t>
      </w:r>
      <w:r>
        <w:rPr>
          <w:rFonts w:eastAsia="Arial Unicode MS"/>
          <w:bCs/>
          <w:szCs w:val="24"/>
        </w:rPr>
        <w:t>легенева кровотеча.</w:t>
      </w:r>
    </w:p>
    <w:p>
      <w:pPr>
        <w:pStyle w:val="Normal"/>
        <w:jc w:val="both"/>
        <w:rPr>
          <w:rFonts w:eastAsia="Arial Unicode MS"/>
          <w:bCs/>
          <w:szCs w:val="24"/>
          <w:lang w:val="uk-UA"/>
        </w:rPr>
      </w:pPr>
      <w:r>
        <w:rPr>
          <w:rFonts w:eastAsia="Arial Unicode MS"/>
          <w:bCs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очасне застосування Ацетилцистеїну-Астрафарм з протикашльовими засобами може посилювати застій мокротиння через пригнічення кашльового рефлек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При одночасному застосуванні з такими антибіотиками, як тетрацикліни (за винятком доксицикліну), ампіцилін, амфотерицин В, можлива їх взаємодія з тіоловою групою ацетилцистеїну, що призводить до зниження активності обох препаратів. Повідомлялося про випадки підвищення рівня амоксициліну у тканинах у разі застосування його з ацетилцистеїном. Тому інтервал між застосуванням цих препаратів має становити не менше 2 годин.</w:t>
      </w:r>
    </w:p>
    <w:p>
      <w:pPr>
        <w:pStyle w:val="Normal"/>
        <w:jc w:val="both"/>
        <w:rPr/>
      </w:pPr>
      <w:r>
        <w:rPr>
          <w:lang w:val="uk-UA"/>
        </w:rPr>
        <w:t xml:space="preserve">Випадки інактивації антибіотиків інших груп ацетилцистеїном спостерігались винятково під час експериментів </w:t>
      </w:r>
      <w:r>
        <w:rPr>
          <w:i/>
          <w:lang w:val="uk-UA"/>
        </w:rPr>
        <w:t>in vitro</w:t>
      </w:r>
      <w:r>
        <w:rPr>
          <w:smallCaps/>
          <w:lang w:val="uk-UA"/>
        </w:rPr>
        <w:t xml:space="preserve"> </w:t>
      </w:r>
      <w:r>
        <w:rPr>
          <w:lang w:val="uk-UA"/>
        </w:rPr>
        <w:t xml:space="preserve">при безпосередньому їх змішуванні. </w:t>
      </w:r>
      <w:r>
        <w:rPr>
          <w:i/>
          <w:iCs/>
          <w:lang w:val="en-US"/>
        </w:rPr>
        <w:t>In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vitro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несумісність спостерігалася з деякими напівсинтетичними пеніцилінами, тетрациклінами, цефалоспоринами, а також з аміноглікозидами. Немає даних про несумісність з такими антибіотиками, як амоксицилін, еритроміцин, цефурокси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відомлялося про можливе посилення вазодилатуючого ефекту гліцерилтринітрату (нітрогліцерину) та його інгібуючої дії на агрегацію тромбоцитів у разі застосування з ацетилцистеїно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ктивоване вугілля знижує ефективність ацетилцистеїн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е рекомендується розчинення в одній ємності ацетилцистеїну з іншими препарата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цетилцистеїн зменшує токсичні ефекти парацетамол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Ацетилцистеїн може виступати у ролі донора цистеїну та підвищувати рівень глютатіону, який сприяє детоксифікації радикалів кисню та певних токсичних речовин в організмі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lang w:val="uk-UA"/>
        </w:rPr>
        <w:t>Вплив на лабораторні дослідження.</w:t>
      </w:r>
      <w:r>
        <w:rPr>
          <w:color w:val="000000"/>
          <w:lang w:val="uk-UA"/>
        </w:rPr>
        <w:t xml:space="preserve"> Ацетилцистеїн може впливати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лориметричне дослідження саліцилатів та на визначення уратів і кетонових ті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Хворим на бронхіальну астму необхідно перебувати під суворим наглядом лікаря під час лікування ацетилцистеїном через можливий розвиток  бронхоспазму. У разі виникнення бронхоспазму лікування препаратом слід негайно припинити та звернутися до лікаря.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szCs w:val="24"/>
        </w:rPr>
        <w:t xml:space="preserve">При висипанні вмісту пакетика у посуд </w:t>
      </w:r>
      <w:r>
        <w:rPr>
          <w:rFonts w:eastAsia="Arial Unicode MS"/>
          <w:szCs w:val="24"/>
        </w:rPr>
        <w:t>п</w:t>
      </w:r>
      <w:r>
        <w:rPr>
          <w:szCs w:val="24"/>
        </w:rPr>
        <w:t>ід час приготування розчину порошок може потрапляти у повітря та подразнювати слизову оболонку носа, внаслідок чого може виникнути рефлекторний бронхоспазм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Застосування ацетилцистеїну,  головним чином на початку лікування, може спричинити розрідження бронхіального секрету і збільшити його об</w:t>
      </w:r>
      <w:r>
        <w:rPr>
          <w:rFonts w:eastAsia="Arial Unicode MS"/>
        </w:rPr>
        <w:t>’</w:t>
      </w:r>
      <w:r>
        <w:rPr>
          <w:rFonts w:eastAsia="Arial Unicode MS"/>
          <w:lang w:val="uk-UA"/>
        </w:rPr>
        <w:t>єм. Якщо пацієнт не здатний ефективно відкашлювати мокротиння, необхідні поступальний дренаж і бронхоаспірація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Легкий сірчаний запах не є ознакою зміни препарату, а є специфічним для діючої речо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захворюваннями печінки, нирок ацетилцистеїн слід призначати з обережністю для уникнення накопичення азотовмісних речовин в організмі. Під час лікування препаратом рекомендується вживати достатню кількість рідини; це посилює муколітичний ефек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інших лікарських засобів, що подразнюють слизову оболонку шлу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етилцистеїн впливає на метаболізм гістаміну, тому не слід призначати довготривалу терапію пацієнтам 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окремі повідомлення про тяжкі реакції з боку шкіри (синдроми Стівенса-Джонсона і Лайєлла) при прийомі ацетилцистеїну, тому у разі  виникнення змін з боку шкіри або слизових оболонок слід негайно припинити застосування препарату і проконсультуватися з лікарем щодо подальшого його прий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істить сахарозу, тому його не слід призначати пацієнтам з рідкісними спадковими формами непереносимості фруктози, дефіцитом сахарази-ізомальтази або синдромом глюкозо-галактозної мальабсорб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У період вагітності або годування груддю застосування ацетилцистеїну можливе тільки у випадку, якщо очік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lang w:val="uk-UA"/>
        </w:rPr>
      </w:pPr>
      <w:r>
        <w:rPr>
          <w:rFonts w:eastAsia="Arial Unicode MS"/>
          <w:b/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TextBody"/>
        <w:rPr/>
      </w:pPr>
      <w:r>
        <w:rPr>
          <w:i/>
          <w:iCs/>
          <w:szCs w:val="24"/>
        </w:rPr>
        <w:t>Дорос</w:t>
      </w:r>
      <w:r>
        <w:rPr>
          <w:i/>
          <w:iCs/>
          <w:szCs w:val="24"/>
          <w:lang w:val="ru-RU"/>
        </w:rPr>
        <w:t>л</w:t>
      </w:r>
      <w:r>
        <w:rPr>
          <w:i/>
          <w:iCs/>
          <w:szCs w:val="24"/>
        </w:rPr>
        <w:t>им і дітям віком від 14 років</w:t>
      </w:r>
      <w:r>
        <w:rPr>
          <w:szCs w:val="24"/>
        </w:rPr>
        <w:t xml:space="preserve"> призначають по 400-600 мг ацетилцистеїну на добу, розподілені на 1-3 прийоми.</w:t>
      </w:r>
    </w:p>
    <w:p>
      <w:pPr>
        <w:pStyle w:val="TextBody"/>
        <w:rPr/>
      </w:pPr>
      <w:r>
        <w:rPr>
          <w:i/>
          <w:iCs/>
          <w:szCs w:val="24"/>
        </w:rPr>
        <w:t xml:space="preserve">Дітям від 6 до 14 років </w:t>
      </w:r>
      <w:r>
        <w:rPr>
          <w:szCs w:val="24"/>
        </w:rPr>
        <w:t>призначають по 400-600 мг на добу, розподілені на 2-3 прийоми.</w:t>
      </w:r>
    </w:p>
    <w:p>
      <w:pPr>
        <w:pStyle w:val="TextBody"/>
        <w:rPr/>
      </w:pPr>
      <w:r>
        <w:rPr>
          <w:i/>
          <w:iCs/>
          <w:szCs w:val="24"/>
        </w:rPr>
        <w:t xml:space="preserve">Дітям від 2 до 6 років </w:t>
      </w:r>
      <w:r>
        <w:rPr>
          <w:szCs w:val="24"/>
        </w:rPr>
        <w:t>призначають по 200-400 мг на добу, розподілені на 2 прийоми.</w:t>
      </w:r>
    </w:p>
    <w:p>
      <w:pPr>
        <w:pStyle w:val="TextBody"/>
        <w:ind w:right="-56" w:hanging="0"/>
        <w:rPr/>
      </w:pPr>
      <w:r>
        <w:rPr>
          <w:szCs w:val="24"/>
        </w:rPr>
        <w:t xml:space="preserve">Препарат рекомендується приймати після їди. Вміст пакетика розчинити у ½ склянки води, соку або холодного чаю. Після приготування розчину його треба випити якнайшвидше. </w:t>
      </w:r>
      <w:r>
        <w:rPr>
          <w:iCs/>
          <w:szCs w:val="24"/>
        </w:rPr>
        <w:t xml:space="preserve">В окремих випадках у зв’язку з наявністю у складі препарату стабілізатора – аскорбінової кислоти – приготовлений розчин можна залишити приблизно на 2 години до моменту його застосування. </w:t>
      </w:r>
      <w:r>
        <w:rPr>
          <w:szCs w:val="24"/>
        </w:rPr>
        <w:t>Додаткове вживання рідини посилює муколітичний ефект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рмін лікування хронічних захворювань визначає лікар залежно від характеру та перебігу захворювання. При гострих неускладнених захворюваннях ацетилцистеїн застосовують 5-7 днів. 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i/>
          <w:lang w:val="uk-UA"/>
        </w:rPr>
        <w:t>Діти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Препарат застосовують дітям віком від 2 років.</w:t>
      </w:r>
    </w:p>
    <w:p>
      <w:pPr>
        <w:pStyle w:val="TextBody"/>
        <w:rPr>
          <w:rFonts w:eastAsia="Arial Unicode MS"/>
          <w:szCs w:val="24"/>
          <w:lang w:val="uk-UA"/>
        </w:rPr>
      </w:pPr>
      <w:r>
        <w:rPr>
          <w:rFonts w:eastAsia="Arial Unicode MS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rFonts w:eastAsia="Arial Unicode MS"/>
          <w:bCs/>
          <w:lang w:val="uk-UA"/>
        </w:rPr>
        <w:t>Немає достатніх даних про випадки</w:t>
      </w:r>
      <w:r>
        <w:rPr>
          <w:color w:val="000000"/>
          <w:lang w:val="uk-UA"/>
        </w:rPr>
        <w:t xml:space="preserve"> передозування при пероральному застосуванні ацетилцистеїну. 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Симптоми: </w:t>
      </w:r>
      <w:r>
        <w:rPr>
          <w:bCs/>
          <w:lang w:val="uk-UA"/>
        </w:rPr>
        <w:t>нудота, блювання, діарея. У</w:t>
      </w:r>
      <w:r>
        <w:rPr>
          <w:rFonts w:eastAsia="Arial Unicode MS"/>
          <w:bCs/>
          <w:lang w:val="uk-UA"/>
        </w:rPr>
        <w:t xml:space="preserve"> дітей існує ризик гіперсекреції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Лікування: </w:t>
      </w:r>
      <w:r>
        <w:rPr>
          <w:bCs/>
          <w:lang w:val="uk-UA"/>
        </w:rPr>
        <w:t>терапія симптоматич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З боку нервової системи:</w:t>
      </w:r>
      <w:r>
        <w:rPr>
          <w:color w:val="000000"/>
          <w:lang w:val="uk-UA"/>
        </w:rPr>
        <w:t xml:space="preserve"> головний біль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З боку органів слуху:</w:t>
      </w:r>
      <w:r>
        <w:rPr>
          <w:color w:val="000000"/>
          <w:lang w:val="uk-UA"/>
        </w:rPr>
        <w:t xml:space="preserve"> дзвін у вухах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З боку шкіри:</w:t>
      </w:r>
      <w:r>
        <w:rPr>
          <w:color w:val="000000"/>
          <w:lang w:val="uk-UA"/>
        </w:rPr>
        <w:t xml:space="preserve"> кропив’янка, висипання, ангіоневротичний набряк, свербіж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З боку імунної системи:</w:t>
      </w:r>
      <w:r>
        <w:rPr>
          <w:color w:val="000000"/>
          <w:lang w:val="uk-UA"/>
        </w:rPr>
        <w:t xml:space="preserve"> реакції гіперчутливості, анафілактоїдні реакції, анафілактичний шок, висипання, ангіоневротичний набряк, свербіж, кропив’янка, екзема, у рідкісних випадках можливі тяжкі шкірні реакції, такі як синдром Стівенса-Джонсона, синдром Лайєлла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З боку серцево-судинної системи:</w:t>
      </w:r>
      <w:r>
        <w:rPr>
          <w:color w:val="000000"/>
          <w:lang w:val="uk-UA"/>
        </w:rPr>
        <w:t xml:space="preserve"> тахікардія, зниження артеріального тиску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З боку дихальної системи:</w:t>
      </w:r>
      <w:r>
        <w:rPr>
          <w:color w:val="000000"/>
          <w:lang w:val="uk-UA"/>
        </w:rPr>
        <w:t xml:space="preserve"> ринорея, бронхоспазм (переважно у пацієнтів з гіперреактивністю бронхіальної системи, що асоціюється з бронхіальною астмою), диспное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З боку травного тракту:</w:t>
      </w:r>
      <w:r>
        <w:rPr>
          <w:color w:val="000000"/>
          <w:lang w:val="uk-UA"/>
        </w:rPr>
        <w:t xml:space="preserve"> нудота, блювання, неприємний запах з рота, стоматит, абдомінальний біль, діарея, диспепсія, печія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Загальні розлади:</w:t>
      </w:r>
      <w:r>
        <w:rPr>
          <w:color w:val="000000"/>
          <w:lang w:val="uk-UA"/>
        </w:rPr>
        <w:t xml:space="preserve"> гіпертермія, набряк обличчя, шум у вухах, гарячк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ри застосуванні ацетилцистеїну дуже рідко повідомлялося про виникнення кровотеч, що найчастіше були пов’язані з розвитком реакцій гіперчутливості. У багатьох дослідженнях відзначалося пригнічення агрегації тромбоцитів, однак клінічного підтвердження тому немає. Дуже рідко повідомлялося про випадки анемії, геморагії,</w:t>
      </w:r>
      <w:r>
        <w:rPr>
          <w:rFonts w:eastAsia="TimesNewRomanPSMT;Times New Roman"/>
          <w:kern w:val="2"/>
          <w:lang w:val="uk-UA" w:eastAsia="zxx" w:bidi="zxx"/>
        </w:rPr>
        <w:t xml:space="preserve"> анафілактичні реакції або навіть шоку. </w:t>
      </w:r>
      <w:r>
        <w:rPr>
          <w:rFonts w:eastAsia="TimesNewRomanPSMT;Times New Roman"/>
          <w:lang w:val="uk-UA" w:bidi="zxx"/>
        </w:rPr>
        <w:t>У випадку виникнення змін шкіри чи слизової оболонки слід негайно звернутися до лікаря та припинити застосування ацетилцистеїну.</w:t>
      </w:r>
    </w:p>
    <w:p>
      <w:pPr>
        <w:pStyle w:val="Normal"/>
        <w:jc w:val="both"/>
        <w:rPr>
          <w:rFonts w:eastAsia="Arial Unicode MS"/>
          <w:lang w:val="uk-UA" w:bidi="zxx"/>
        </w:rPr>
      </w:pPr>
      <w:r>
        <w:rPr>
          <w:rFonts w:eastAsia="Arial Unicode MS"/>
          <w:lang w:val="uk-UA" w:bidi="zxx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  <w:r>
        <w:rPr/>
        <w:t>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TextBody"/>
        <w:rPr/>
      </w:pPr>
      <w:r>
        <w:rPr>
          <w:szCs w:val="24"/>
        </w:rPr>
        <w:t xml:space="preserve">Зберігати в оригінальнійупаковці при температурі не вище 25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</w:t>
      </w:r>
    </w:p>
    <w:p>
      <w:pPr>
        <w:pStyle w:val="TextBody"/>
        <w:rPr>
          <w:szCs w:val="24"/>
        </w:rPr>
      </w:pPr>
      <w:r>
        <w:rPr>
          <w:szCs w:val="24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По 10 саше у картонній короб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 xml:space="preserve">Без рецеп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ОВ «АСТРАФАРМ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впровадження його діяль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країна, 08132, Київська обл., Києво-Святошинський р-н, м. Вишневе, вул. Київська, 6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403" w:hanging="0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3:00Z</dcterms:created>
  <dc:creator>skrinnik</dc:creator>
  <dc:description/>
  <dc:language>en-US</dc:language>
  <cp:lastModifiedBy>Перевертень Ольга Павлівна</cp:lastModifiedBy>
  <cp:lastPrinted>2015-06-18T15:35:00Z</cp:lastPrinted>
  <dcterms:modified xsi:type="dcterms:W3CDTF">2015-08-26T08:43:00Z</dcterms:modified>
  <cp:revision>2</cp:revision>
  <dc:subject/>
  <dc:title>ЗАТВЕРДЖЕНО</dc:title>
</cp:coreProperties>
</file>