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цетилцистеїн-Т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Acetylcystein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Tev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ацетилцистеї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аблетка шипуча містить: ацетилцистеїну 6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лимонна кислота безводна, натрію гідрокарбонат, кислота адипінова, повідон 25, кислота адипінова мікронізована, аспартам (Е 951), ароматизатор лимон, висушений розпиленням, 213°841 (ароматичний препарат, мальтодекстрин, цукроза, гуміарабік (E 414), гліцерол триацетат (триацетин) (E 1518), альфа-токоферол (E 307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Таблетки шипу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білі або злегка жовтуваті, круглі, пласкі з обох боків, шипучі таблетки, без лінії розлому і з запахом лим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и, що застосовуються при кашлі та застудних захворюваннях. Муколітичні засоби</w:t>
      </w:r>
      <w:r>
        <w:rPr>
          <w:rFonts w:cs="Times New Roman" w:ascii="Times New Roman" w:hAnsi="Times New Roman"/>
          <w:sz w:val="24"/>
          <w:szCs w:val="24"/>
          <w:lang w:val="ru-RU"/>
        </w:rPr>
        <w:t>. Код АТХ R05C B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цетилцистеїн (АЦ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 похідним амінокислоти цистеїн. Ацетилцистеїн чинить секретолітичну та секретомоторну дію в ділянці бронхів. Вважається, що він розриває дисульфідні зв’язки мукополісахаридів і чинить деполімеризуючу дію на ДНК (у гнійному слизу). Цей механізм, як вважають, знижує в’язкість слизу. Вважається, що альтернативний механізм ацетилцистеїну базується на здатності його хімічно активної сульфгідрильної групи зв’язувати і таким чином детоксикувати хімічні радик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, ацетилцистеїн сприяє збільшенню синтезу глутатіону, що важливо для детоксикації шкідливих речовин. Цим пояснюється його дія як антидоту у разі інтоксикації парацетам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 про захисний вплив профілактичного застосування ацетилцистеїну щодо частоти та тяжкості бактеріальних загострень у хворих на хронічний бронхіт/муковісцид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перорального застосування ацетилцистеїн швидко і майже повністю всмоктується і піддається метаболізму у печінці з утворенням цистеїну, фармакологічно активного метаболіту, а також діацетилцистеїну, цистину та інших змішаних дисульфідів. Через значний ефект першого проходженя біодоступність ацетилцистеїну при пероральному застосуванні дуже низька (близько 10%). Максимальна концентрація у плазмі крові досягається через 1-3 години після прийому, з максимальною концентрацією метаболіту цистеїну у плазмі крові приблизно 2 мкмоль/л. Зв’язування з білками плазми крові – приблизно 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цетилцистеїн та його метаболіти зустрічаються в організмі в трьох різних формах: частково – у вільній формі, частково – у формі, зв’язаній з білками через лабільні дисульфідні містки, і частково – у вигляді інкорпорованих амінокислот. Виведення відбувається майже винятково через нирки у вигляді неактивного метаболіту (неорганічний сульфат, діацетилцистин). Плазмовий період напіввиведення ацетилцистеїну становить приблизно 1 годину і визначається головним чином швидкою біотрансформацією у печінці. У разі зниження функції печінки плазмовий період напіввиведення подовжується до 8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-ацетилцистеїн перетинає плацентарний бар’єр і виявляється в пуповинній крові. Інформація про проникнення у грудне молоко відсутня. Немає інформації щодо проникнення ацетилцистеїну через гематоенцефалічний бар’є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гострих та хронічних захворювань бронхолегеневої системи, що супроводжуються підвищеним утворенням мокроти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іперчутливість до ацетилцистеїну а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будь-якої з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ерез високий вміст активної речовини препарат не застосовувати дітям віком до 14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взаємодії проводили тільки з участю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разом з ацетилцистеїном протикашльових засобів може посилити застій мокротиння через пригнічення кашльового рефлексу, тому показання до такого комбінованого лікування слід встановлювати особливо обер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оване вугілля знижує ефективність ацетилцис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green"/>
        </w:rPr>
        <w:t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, можлива їх взаємодія з тіоловою групою ацетилцистеїну, що призводить до зниження активності обох препараті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ідомлення про інактивацію антибіотиків (тетрацикліну, аміноглікозидів, пеніцилінів) ацетилцистеїном були пов’язані винятково з дослідження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яких відповідні речовини змішували безпосередньо. Проте </w:t>
      </w:r>
      <w:r>
        <w:rPr>
          <w:rFonts w:cs="Times New Roman" w:ascii="Times New Roman" w:hAnsi="Times New Roman"/>
          <w:sz w:val="24"/>
          <w:szCs w:val="24"/>
        </w:rPr>
        <w:t>з міркувань безпеки пероральний прийом антибіотиків слід відокремити інтервалом не менше 2 годин. Це не стосується цефіксиму та лоракарбе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ітрогліцерин</w:t>
      </w:r>
      <w:r>
        <w:rPr>
          <w:rFonts w:cs="Times New Roman" w:ascii="Times New Roman" w:hAnsi="Times New Roman"/>
          <w:sz w:val="24"/>
          <w:szCs w:val="24"/>
        </w:rPr>
        <w:t>. Одночасне застосування ацетилцистеїну і тринітрату гліцерину (нітрогліцерину) може призвести до потенціювання судинорозширювальної та антитромбоцитарної дії нітрогліцерину. При одночасному прийомі нітрогліцерину і ацетилцистеїну виявлені значні гіпотензія і розширення скроневої артерії. При необхідності одночасного застосування нітрогліцерину і ацетилцистеїну у пацієнтів слід контролювати гіпотензію, яка може мати тяжкий характер, і слід попередити їх про можливість виникнення головних бо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плив на лабораторні дослідження. </w:t>
      </w:r>
      <w:r>
        <w:rPr>
          <w:rFonts w:cs="Times New Roman" w:ascii="Times New Roman" w:hAnsi="Times New Roman"/>
          <w:sz w:val="24"/>
          <w:szCs w:val="24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рекомендується розчиняти ацетилцистеїн з іншими лікарськими за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TextBody"/>
        <w:spacing w:before="0" w:after="0"/>
        <w:jc w:val="both"/>
        <w:rPr/>
      </w:pPr>
      <w:r>
        <w:rPr>
          <w:highlight w:val="green"/>
        </w:rPr>
        <w:t>Пацієнти, хворi на бронхіальну астму, повинні знаходитися під строгим контролем у період лікування через можливий розвиток бронхоспазму.</w:t>
      </w:r>
      <w:r>
        <w:rPr/>
        <w:t xml:space="preserve"> У разі виникнення бронхоспазму лікування ацетилцистеїном слід негайно припинити.</w:t>
      </w:r>
    </w:p>
    <w:p>
      <w:pPr>
        <w:pStyle w:val="TextBody"/>
        <w:spacing w:before="0" w:after="0"/>
        <w:jc w:val="both"/>
        <w:rPr/>
      </w:pPr>
      <w:r>
        <w:rPr/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цетилцистеїн впливає на метаболізм гістаміну, тому необхідно дотримуватися обережності при застосуванні пацієнтам з непереносимістю гістаміну. Не слід призначати довготривалу терапію таким пацієнтам, оскільки це може призвести до появи симптомів непереносимості (головний біль, вазомоторний риніт, свербіж).</w:t>
      </w:r>
    </w:p>
    <w:p>
      <w:pPr>
        <w:pStyle w:val="TextBody"/>
        <w:spacing w:before="0" w:after="0"/>
        <w:jc w:val="both"/>
        <w:rPr/>
      </w:pPr>
      <w:r>
        <w:rPr/>
        <w:t>Застосування ацетилцистеїну, головним чином на початку лікування, може спричинити розрідження бронхіального секрету і збільшити його об’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TextBody"/>
        <w:spacing w:before="0" w:after="0"/>
        <w:jc w:val="both"/>
        <w:rPr>
          <w:highlight w:val="green"/>
        </w:rPr>
      </w:pPr>
      <w:r>
        <w:rPr>
          <w:highlight w:val="green"/>
        </w:rPr>
        <w:t>Легкий сірчаний запах не є ознакою зміни препарату, а є специфічним для дiючої речовини.</w:t>
      </w:r>
    </w:p>
    <w:p>
      <w:pPr>
        <w:pStyle w:val="TextBody"/>
        <w:spacing w:before="0" w:after="0"/>
        <w:jc w:val="both"/>
        <w:rPr/>
      </w:pPr>
      <w:r>
        <w:rPr>
          <w:highlight w:val="green"/>
        </w:rPr>
        <w:t>Муколітичні засоби можуть спричиняти бронхіальну обструкцію у дітей віком до 2 років. Внаслідок фізіологічних особливостей дихальної системи у дітей цієї вікової групи здатність очищення секреції дихальних шляхів обмежена. Тому муколiтики не слід застосовувати дітям віком до 2 років.</w:t>
      </w:r>
    </w:p>
    <w:p>
      <w:pPr>
        <w:pStyle w:val="TextBody"/>
        <w:spacing w:before="0" w:after="0"/>
        <w:jc w:val="both"/>
        <w:rPr>
          <w:rStyle w:val="Longtext"/>
        </w:rPr>
      </w:pPr>
      <w:r>
        <w:rPr>
          <w:rStyle w:val="Longtext"/>
        </w:rPr>
        <w:t xml:space="preserve">1 шипуча таблетка містить 150 мг натрію, що становить 7,65% від рекомендованої ВООЗ максимальної добової дози натрію 2 г для дорослих. </w:t>
      </w:r>
      <w:r>
        <w:rPr/>
        <w:t>Це необхідно враховувати пацієнтам, які дотримуються дієти з контролем споживання натрiю (з</w:t>
      </w:r>
      <w:r>
        <w:rPr>
          <w:lang w:val="ru-RU"/>
        </w:rPr>
        <w:t> </w:t>
      </w:r>
      <w:r>
        <w:rPr/>
        <w:t>низьким вмістом солі).</w:t>
      </w:r>
    </w:p>
    <w:p>
      <w:pPr>
        <w:pStyle w:val="TextBody"/>
        <w:spacing w:before="0" w:after="0"/>
        <w:jc w:val="both"/>
        <w:rPr>
          <w:rStyle w:val="Longtext"/>
        </w:rPr>
      </w:pPr>
      <w:r>
        <w:rPr>
          <w:rStyle w:val="Longtext"/>
        </w:rPr>
        <w:t xml:space="preserve">Лікарський засіб </w:t>
      </w:r>
      <w:r>
        <w:rPr>
          <w:rStyle w:val="Hps"/>
        </w:rPr>
        <w:t>містить</w:t>
      </w:r>
      <w:r>
        <w:rPr>
          <w:rStyle w:val="Longtext"/>
        </w:rPr>
        <w:t xml:space="preserve"> </w:t>
      </w:r>
      <w:r>
        <w:rPr>
          <w:rStyle w:val="Hps"/>
        </w:rPr>
        <w:t>аспартам</w:t>
      </w:r>
      <w:r>
        <w:rPr>
          <w:rStyle w:val="Longtext"/>
        </w:rPr>
        <w:t xml:space="preserve">, </w:t>
      </w:r>
      <w:r>
        <w:rPr>
          <w:rStyle w:val="Hps"/>
        </w:rPr>
        <w:t>джерело</w:t>
      </w:r>
      <w:r>
        <w:rPr>
          <w:rStyle w:val="Longtext"/>
        </w:rPr>
        <w:t xml:space="preserve"> </w:t>
      </w:r>
      <w:r>
        <w:rPr>
          <w:rStyle w:val="Hps"/>
        </w:rPr>
        <w:t>фенілаланіну,</w:t>
      </w:r>
      <w:r>
        <w:rPr>
          <w:rStyle w:val="Longtext"/>
        </w:rPr>
        <w:t xml:space="preserve"> і може бути шкідливим для пацієнтів із фенілкетонурією.</w:t>
      </w:r>
    </w:p>
    <w:p>
      <w:pPr>
        <w:pStyle w:val="TextBody"/>
        <w:spacing w:before="0" w:after="0"/>
        <w:jc w:val="both"/>
        <w:rPr>
          <w:rStyle w:val="Longtext"/>
        </w:rPr>
      </w:pPr>
      <w:r>
        <w:rPr>
          <w:rStyle w:val="Longtext"/>
        </w:rPr>
        <w:t>Лікарський засіб містить цукрозу. Пацієнтам з рідкісними спадковими проблемами непереносимості фруктози, порушенням всмоктування глюкози-галактози або сахаразно-ізомальтазною недостатністю не слід приймати цей препарат.</w:t>
      </w:r>
    </w:p>
    <w:p>
      <w:pPr>
        <w:pStyle w:val="TextBody"/>
        <w:spacing w:before="0" w:after="0"/>
        <w:jc w:val="both"/>
        <w:rPr>
          <w:rStyle w:val="Longtex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і дані про застосування ацетилцистеїну вагітним жінкам обмежені. Дослідження на тваринах не виявили прямих або непрямих негативних впливів на вагітність, ембріо</w:t>
        <w:noBreakHyphen/>
        <w:t>фетальний розвиток, пологи та постнатальний розв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роникнення лікарського засобу у грудне молоко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препарат у період вагітності або годування груддю слід тільки після ретельної оцінки співвідношення користь/риз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ипучу таблетку слід розчинити у склянці питної води і випити вміст усієї склян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Лікарський засіб необхідно прийняти без зволікання, одразу ж після приготування розч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 та діти віком від 14 ро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шипуча таблетк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з на добу (еквівалент 600 мг ацетилцистеїну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Тривалість курсу лікування лікар визначає індивідуально, залежно від характеру захворювання (гостре або хронічне).</w:t>
      </w:r>
      <w:r>
        <w:rPr>
          <w:rFonts w:cs="Times New Roman" w:ascii="Times New Roman" w:hAnsi="Times New Roman"/>
          <w:sz w:val="24"/>
          <w:szCs w:val="24"/>
        </w:rPr>
        <w:t xml:space="preserve"> Препарат не слід застосовувати більше </w:t>
      </w:r>
      <w:r>
        <w:rPr>
          <w:rFonts w:cs="Times New Roman" w:ascii="Times New Roman" w:hAnsi="Times New Roman"/>
          <w:sz w:val="24"/>
          <w:szCs w:val="24"/>
          <w:highlight w:val="lightGray"/>
        </w:rPr>
        <w:t>4-</w:t>
      </w:r>
      <w:r>
        <w:rPr>
          <w:rFonts w:cs="Times New Roman" w:ascii="Times New Roman" w:hAnsi="Times New Roman"/>
          <w:sz w:val="24"/>
          <w:szCs w:val="24"/>
        </w:rPr>
        <w:t>5 ді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без консультації з лікар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дітям віком від 14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uk-UA"/>
        </w:rPr>
        <w:t>Немає даних про випад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едозування при пероральному застосуванні ацетилцистеїну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вольці приймали 11,6 г ацетилцистеїну на добу протягом 3 місяців без виникнення серйозних побічних ефектів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цетилцистеїн пр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оральному </w:t>
      </w:r>
      <w:r>
        <w:rPr>
          <w:rFonts w:eastAsia="Times New Roman" w:cs="Times New Roman" w:ascii="Times New Roman" w:hAnsi="Times New Roman"/>
          <w:sz w:val="24"/>
          <w:szCs w:val="24"/>
        </w:rPr>
        <w:t>застосуванні у дозах 500 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/кг/добу перено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ознак інтоксикації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Симптоми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ередоз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 проя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лятися </w:t>
      </w:r>
      <w:r>
        <w:rPr>
          <w:rFonts w:eastAsia="Times New Roman" w:cs="Times New Roman" w:ascii="Times New Roman" w:hAnsi="Times New Roman"/>
          <w:sz w:val="24"/>
          <w:szCs w:val="24"/>
        </w:rPr>
        <w:t>шлунково-кишковими симптомами, такими як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удо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ювання і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аре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Існує ризик гіперсекреції у немовлят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uk-UA"/>
        </w:rPr>
        <w:t>Лікуван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uk-UA"/>
        </w:rPr>
        <w:t xml:space="preserve">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green"/>
          <w:lang w:eastAsia="uk-UA"/>
        </w:rPr>
        <w:t>Специфічного антидоту при отруєнні ацетилцистеїном немає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апія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п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ти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частотою побічні </w:t>
      </w:r>
      <w:r>
        <w:rPr>
          <w:rFonts w:cs="Times New Roman" w:ascii="Times New Roman" w:hAnsi="Times New Roman"/>
          <w:sz w:val="24"/>
          <w:szCs w:val="24"/>
        </w:rPr>
        <w:t xml:space="preserve">реакц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поділені таким чином: </w:t>
      </w:r>
      <w:r>
        <w:rPr>
          <w:rFonts w:cs="Times New Roman" w:ascii="Times New Roman" w:hAnsi="Times New Roman"/>
          <w:sz w:val="24"/>
          <w:szCs w:val="24"/>
        </w:rPr>
        <w:t xml:space="preserve">дуже часто (≥1/10); часто (≥1/100, &lt;1/10); нечасто (≥1/1000, &lt;1/100); рідко (≥1/10000, &lt;1/1000); дуже рідко (&lt;1/10000); </w:t>
      </w:r>
      <w:r>
        <w:rPr>
          <w:rFonts w:cs="Times New Roman" w:ascii="Times New Roman" w:hAnsi="Times New Roman"/>
          <w:sz w:val="24"/>
          <w:szCs w:val="24"/>
          <w:lang w:eastAsia="it-IT"/>
        </w:rPr>
        <w:t>частота невідом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можливо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інити з наявних даних</w:t>
      </w:r>
      <w:r>
        <w:rPr>
          <w:rFonts w:cs="Times New Roman" w:ascii="Times New Roman" w:hAnsi="Times New Roman"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часто – гіперчутливість; </w:t>
      </w:r>
      <w:r>
        <w:rPr>
          <w:rFonts w:cs="Times New Roman" w:ascii="Times New Roman" w:hAnsi="Times New Roman"/>
          <w:sz w:val="24"/>
          <w:szCs w:val="24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анафілактичний шок, анафілактичні/анафілактоїд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uk-UA"/>
        </w:rPr>
        <w:t>З боку крові та лімфатичної системи: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uk-UA"/>
        </w:rPr>
        <w:t xml:space="preserve"> частота невідома – ан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ечасто – 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головний б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З боку органів слуху та лабіринту: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нечасто 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звін у вух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З боку серц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часто – тахі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З боку судин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же рідк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 гемора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дихаль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дк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– бронхоспазм, диспно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; </w:t>
      </w:r>
      <w:r>
        <w:rPr>
          <w:rFonts w:eastAsia="Arial Unicode MS" w:cs="Times New Roman" w:ascii="Times New Roman" w:hAnsi="Times New Roman"/>
          <w:sz w:val="24"/>
          <w:szCs w:val="24"/>
          <w:highlight w:val="green"/>
          <w:lang w:eastAsia="uk-UA"/>
        </w:rPr>
        <w:t>частота невідома –</w:t>
      </w:r>
      <w:r>
        <w:rPr>
          <w:highlight w:val="gree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highlight w:val="green"/>
          <w:lang w:eastAsia="uk-UA"/>
        </w:rPr>
        <w:t>риноре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шлунково-кишкового тракту: </w:t>
      </w:r>
      <w:r>
        <w:rPr>
          <w:rFonts w:cs="Times New Roman" w:ascii="Times New Roman" w:hAnsi="Times New Roman"/>
          <w:sz w:val="24"/>
          <w:szCs w:val="24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блювання, діарея, стоматит, абдомінальний біль, нудота; рідко – диспепсія; </w:t>
      </w:r>
      <w:r>
        <w:rPr>
          <w:rFonts w:eastAsia="Arial Unicode MS" w:cs="Times New Roman" w:ascii="Times New Roman" w:hAnsi="Times New Roman"/>
          <w:sz w:val="24"/>
          <w:szCs w:val="24"/>
          <w:highlight w:val="green"/>
          <w:lang w:eastAsia="uk-UA"/>
        </w:rPr>
        <w:t>частота невідома –</w:t>
      </w:r>
      <w:r>
        <w:rPr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 w:eastAsia="uk-UA"/>
        </w:rPr>
        <w:t>неприємний запах з рот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З боку шкіри і підшкірних тканин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ечасто 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ропив’янка, висипання, набряк Квінке, свербіж; </w:t>
      </w:r>
      <w:r>
        <w:rPr>
          <w:rFonts w:eastAsia="Arial Unicode MS" w:cs="Times New Roman" w:ascii="Times New Roman" w:hAnsi="Times New Roman"/>
          <w:sz w:val="24"/>
          <w:szCs w:val="24"/>
          <w:highlight w:val="green"/>
          <w:lang w:eastAsia="uk-UA"/>
        </w:rPr>
        <w:t>частота невідома –</w:t>
      </w:r>
      <w:r>
        <w:rPr>
          <w:highlight w:val="gree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highlight w:val="green"/>
          <w:lang w:eastAsia="uk-UA"/>
        </w:rPr>
        <w:t>екзем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Загальні розлад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нечасто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 w:eastAsia="uk-UA"/>
        </w:rPr>
        <w:t>гіпертерм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; 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частота невідома 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бряк обличч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Дослідженн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нечасто – зниження артеріального тиску.</w:t>
      </w:r>
    </w:p>
    <w:p>
      <w:pPr>
        <w:pStyle w:val="TextBody"/>
        <w:spacing w:before="120" w:after="0"/>
        <w:ind w:hanging="6"/>
        <w:jc w:val="both"/>
        <w:rPr/>
      </w:pPr>
      <w:r>
        <w:rPr>
          <w:rStyle w:val="Hps"/>
        </w:rPr>
        <w:t>У дуже</w:t>
      </w:r>
      <w:r>
        <w:rPr/>
        <w:t xml:space="preserve"> </w:t>
      </w:r>
      <w:r>
        <w:rPr>
          <w:rStyle w:val="Hps"/>
        </w:rPr>
        <w:t>рідкісних</w:t>
      </w:r>
      <w:r>
        <w:rPr/>
        <w:t xml:space="preserve"> </w:t>
      </w:r>
      <w:r>
        <w:rPr>
          <w:rStyle w:val="Hps"/>
        </w:rPr>
        <w:t>випадках</w:t>
      </w:r>
      <w:r>
        <w:rPr/>
        <w:t xml:space="preserve"> </w:t>
      </w:r>
      <w:r>
        <w:rPr>
          <w:rStyle w:val="Hps"/>
        </w:rPr>
        <w:t>у зв’язку з прийомом</w:t>
      </w:r>
      <w:r>
        <w:rPr/>
        <w:t xml:space="preserve"> </w:t>
      </w:r>
      <w:r>
        <w:rPr>
          <w:rStyle w:val="Hps"/>
        </w:rPr>
        <w:t>ацетилцистеїну</w:t>
      </w:r>
      <w:r>
        <w:rPr/>
        <w:t xml:space="preserve"> </w:t>
      </w:r>
      <w:r>
        <w:rPr>
          <w:rStyle w:val="Hps"/>
        </w:rPr>
        <w:t>повідомляли про</w:t>
      </w:r>
      <w:r>
        <w:rPr/>
        <w:t xml:space="preserve"> </w:t>
      </w:r>
      <w:r>
        <w:rPr>
          <w:rStyle w:val="Hps"/>
        </w:rPr>
        <w:t>тяжкі реакції з боку шкіри</w:t>
      </w:r>
      <w:r>
        <w:rPr/>
        <w:t xml:space="preserve">, </w:t>
      </w:r>
      <w:r>
        <w:rPr>
          <w:rStyle w:val="Hps"/>
        </w:rPr>
        <w:t>такі</w:t>
      </w:r>
      <w:r>
        <w:rPr/>
        <w:t xml:space="preserve"> </w:t>
      </w:r>
      <w:r>
        <w:rPr>
          <w:rStyle w:val="Hps"/>
        </w:rPr>
        <w:t>як</w:t>
      </w:r>
      <w:r>
        <w:rPr/>
        <w:t xml:space="preserve"> </w:t>
      </w:r>
      <w:r>
        <w:rPr>
          <w:rStyle w:val="Hps"/>
        </w:rPr>
        <w:t>синдром</w:t>
      </w:r>
      <w:r>
        <w:rPr/>
        <w:t xml:space="preserve"> </w:t>
      </w:r>
      <w:r>
        <w:rPr>
          <w:rStyle w:val="Hps"/>
        </w:rPr>
        <w:t>Стівенса</w:t>
      </w:r>
      <w:r>
        <w:rPr>
          <w:rStyle w:val="Atn"/>
        </w:rPr>
        <w:t>–</w:t>
      </w:r>
      <w:r>
        <w:rPr/>
        <w:t xml:space="preserve">Джонсона </w:t>
      </w:r>
      <w:r>
        <w:rPr>
          <w:rStyle w:val="Hps"/>
        </w:rPr>
        <w:t>і синдром</w:t>
      </w:r>
      <w:r>
        <w:rPr/>
        <w:t xml:space="preserve"> </w:t>
      </w:r>
      <w:r>
        <w:rPr>
          <w:rStyle w:val="Hps"/>
        </w:rPr>
        <w:t>Лайєлла</w:t>
      </w:r>
      <w:r>
        <w:rPr/>
        <w:t xml:space="preserve">. </w:t>
      </w:r>
      <w:r>
        <w:rPr>
          <w:rStyle w:val="Hps"/>
          <w:highlight w:val="green"/>
        </w:rPr>
        <w:t>У більшості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випадків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як мінімум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ще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один лікарський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засіб може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з більшою імовірністю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бути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причиною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появи</w:t>
      </w:r>
      <w:r>
        <w:rPr>
          <w:highlight w:val="green"/>
        </w:rPr>
        <w:t xml:space="preserve"> </w:t>
      </w:r>
      <w:r>
        <w:rPr>
          <w:rStyle w:val="Hps"/>
          <w:highlight w:val="green"/>
        </w:rPr>
        <w:t>шкірно-</w:t>
      </w:r>
      <w:r>
        <w:rPr>
          <w:highlight w:val="green"/>
        </w:rPr>
        <w:t xml:space="preserve">слизового </w:t>
      </w:r>
      <w:r>
        <w:rPr>
          <w:rStyle w:val="Hps"/>
          <w:highlight w:val="green"/>
        </w:rPr>
        <w:t>синдрому.</w:t>
      </w:r>
      <w:r>
        <w:rPr>
          <w:rStyle w:val="Hps"/>
        </w:rPr>
        <w:t xml:space="preserve"> Тому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появі будь-яких</w:t>
      </w:r>
      <w:r>
        <w:rPr/>
        <w:t xml:space="preserve"> </w:t>
      </w:r>
      <w:r>
        <w:rPr>
          <w:rStyle w:val="Hps"/>
        </w:rPr>
        <w:t>нових змін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шкірі або</w:t>
      </w:r>
      <w:r>
        <w:rPr/>
        <w:t xml:space="preserve"> </w:t>
      </w:r>
      <w:r>
        <w:rPr>
          <w:rStyle w:val="Hps"/>
        </w:rPr>
        <w:t>слизових</w:t>
      </w:r>
      <w:r>
        <w:rPr/>
        <w:t xml:space="preserve"> </w:t>
      </w:r>
      <w:r>
        <w:rPr>
          <w:rStyle w:val="Hps"/>
        </w:rPr>
        <w:t>оболонках</w:t>
      </w:r>
      <w:r>
        <w:rPr/>
        <w:t xml:space="preserve"> </w:t>
      </w:r>
      <w:r>
        <w:rPr>
          <w:rStyle w:val="Hps"/>
        </w:rPr>
        <w:t>потрібно звернутися</w:t>
      </w:r>
      <w:r>
        <w:rPr/>
        <w:t xml:space="preserve"> </w:t>
      </w:r>
      <w:r>
        <w:rPr>
          <w:rStyle w:val="Hps"/>
        </w:rPr>
        <w:t>до лікаря і</w:t>
      </w:r>
      <w:r>
        <w:rPr/>
        <w:t xml:space="preserve"> </w:t>
      </w:r>
      <w:r>
        <w:rPr>
          <w:rStyle w:val="Hps"/>
        </w:rPr>
        <w:t>негайно</w:t>
      </w:r>
      <w:r>
        <w:rPr/>
        <w:t xml:space="preserve"> </w:t>
      </w:r>
      <w:r>
        <w:rPr>
          <w:rStyle w:val="Hps"/>
        </w:rPr>
        <w:t>відмінити прийом</w:t>
      </w:r>
      <w:r>
        <w:rPr/>
        <w:t xml:space="preserve"> </w:t>
      </w:r>
      <w:r>
        <w:rPr>
          <w:rStyle w:val="Hps"/>
        </w:rPr>
        <w:t>ацетилцистеїну</w:t>
      </w:r>
      <w:r>
        <w:rPr/>
        <w:t>.</w:t>
      </w:r>
    </w:p>
    <w:p>
      <w:pPr>
        <w:pStyle w:val="TextBody"/>
        <w:spacing w:before="0" w:after="0"/>
        <w:ind w:right="11" w:hanging="8"/>
        <w:jc w:val="both"/>
        <w:rPr/>
      </w:pPr>
      <w:r>
        <w:rPr>
          <w:highlight w:val="green"/>
        </w:rPr>
        <w:t>Відзначалися випадки</w:t>
      </w:r>
      <w:r>
        <w:rPr/>
        <w:t xml:space="preserve"> зниження агрегації тромбоцитів, але клінічне значення цього не ви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 роки. Термін придатності після першого відкриття туби – 12 міся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ерігати при температурі не вище 25 °С у щільно закритій тубі для захисту від вологи. 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0 таблеток у тубі; по 1 тубі у картонній коробц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ле Гмб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Граф-Арко 3, 89079 Ульм, Німеч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1:00Z</dcterms:created>
  <dc:creator>Sergii Prymak</dc:creator>
  <dc:description/>
  <cp:keywords/>
  <dc:language>en-US</dc:language>
  <cp:lastModifiedBy>Танасіюк Святослав Володимирович</cp:lastModifiedBy>
  <dcterms:modified xsi:type="dcterms:W3CDTF">2021-03-17T11:21:00Z</dcterms:modified>
  <cp:revision>2</cp:revision>
  <dc:subject/>
  <dc:title/>
</cp:coreProperties>
</file>