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overflowPunct w:val="false"/>
        <w:autoSpaceDE w:val="false"/>
        <w:spacing w:lineRule="auto" w:line="240" w:before="0" w:after="0"/>
        <w:ind w:left="48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overflowPunct w:val="false"/>
        <w:autoSpaceDE w:val="false"/>
        <w:spacing w:lineRule="auto" w:line="240" w:before="0" w:after="0"/>
        <w:ind w:firstLine="48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i-F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i-F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i-F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fi-F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fi-FI"/>
        </w:rPr>
        <w:t>АЦЕТИЛЦИСТЕЇ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fi-FI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fi-FI"/>
        </w:rPr>
        <w:t>Acetylcystein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fi-FI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цетилцистеї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1 саше (3,0 г порошку) містить ацетилцистеї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 мг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опоміжні речовини: 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сахароза, ароматизатор лісова ягода (концентрат соку чорної смородини, етилацетат, терпіненол-4 натуральний, D-камфора, гепта-2,4-діенал, мальтодекстрин, гліцерол триацетат, декстрин, кислота оцтова), аскорбінова кислота, сахарин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ошок для орального розчин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ічний порошок від світло-рожевого до рожевого кольору, можлива наявність агломератів, які легко розпадаються, із запахом лісових ягі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Фармакотерапевтична група. 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Муколітичні засоби. Код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uk-UA"/>
        </w:rPr>
        <w:t>AT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Х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uk-UA"/>
        </w:rPr>
        <w:t>R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05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uk-UA"/>
        </w:rPr>
        <w:t>C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uk-UA"/>
        </w:rPr>
        <w:t>B</w:t>
      </w:r>
      <w:r>
        <w:rPr>
          <w:rFonts w:eastAsia="Times New Roman" w:cs="Times New Roman CYR" w:ascii="Times New Roman CYR" w:hAnsi="Times New Roman CYR"/>
          <w:sz w:val="24"/>
          <w:szCs w:val="24"/>
          <w:lang w:eastAsia="uk-UA"/>
        </w:rPr>
        <w:t>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N-ацетил-L-цистеїн (АЦ) чинить виражену муколітичну дію на слизовий і слизисто-гнійний секрети за рахунок деполімеризації мукопротеїнових комплексів і нуклеїнових кислот, які надають вʼ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виробле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Ц також чинить пряму антиоксидантну дію за рахунок наявності нуклеофільної вільної тіольної групи (SH), яка здатна безпосередньо взаємодіяти з електрофільними групами окисних радикалів. Особливо цікавий той факт, що АЦ запобігає інактивації a-1-антитрипсину − ферменту, який інгібує еластазу, хлорноватистою кислотою (HOCl) − сильним окиснювачем, що виробляється мієлопероксидазою активних фагоц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ім того, молекулярна структура АЦ дає йому можливість легко проникати через клітинні мембрани. Усередині клітини АЦ деацетилюється з утворенням L-цистеїну, незамінної амінокислоти для синтезу глутатіону. Додатково до цього АЦ, який є прекурсором глутатіону, виявляє непрямий антиоксидантний ефект. Глутатіон є високоактивним трипептидом, поширеним у різних тканинах тварин і незамінним для збереження функціональної здатності клітини та її морфологічної цілісності. Фактично він є частиною найбільш важливого внутрішньоклітинного механізму захисту від окисних радикалів, як екзо-, так і ендогенних і деяких цитотоксичних речовин, включаючи парацетам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рацетамол чинить цитотоксичну дію шляхом прогресуючого зниження вмісту глутатіону. АЦ відіграє першорядну роль у збереженні адекватного рівня глутатiону, таким чином посилюючи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ворих на хронічне обструктивне захворювання легень (ХОЗЛ) прийом 1200 мг АЦ на добу протягом 6 тижнів призводив до значного підвищення обʼєму вдиху і форсованої життєвої ємності легень (ФЖЄЛ), можливо, внаслідок зменшення повітряного захоп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ворих з ідіопатичним фіброзом легенiв (ІФЛ) застосування ацетилцистеїну перорально по 600 мг 3 рази на добу протягом одного року в поєднанні зі стандартною терапією ІФЛ (преднізолон і азатіоприн) сприяло збереженню життєвої ємності легенiв (ЖЄЛ) і дифузної здатності легенiв, виміряної методом одиночного вдиху окису вугле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формі інгаляційної терапії протягом одного року АЦ сприяв зниженню інтенсивності прогресування захворювання у хворих з ІФ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нтиоксидантна ефективність АЦ повʼязана з вираженим зниженням активності еластази в мокротинні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числа нейтрофілів, що активно виділяють багаті еластазою гранул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Абсорб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людини після перорального прийому ацетилцистеїн повністю абсорбується. Через метаболізм у стінках кишечнику та ефект першого проходження біодоступність ацетилцистеїну при пероральному прийомі дуже низька (приблизно 10 %). Для різних лікарських форм відмінностей не виявлено. У хворих із різними дихальними і серцевими захворюваннями максимальна концентрація АЦ в плазмі крові досягається через 1-3 години після прийому і залишається високою протягом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Розпо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цетилцистеїн розподіляється в організмі як у незміненому вигляді (20 %), так і у вигляді активних метаболітів (80 %), при цьому він переважно виявляється в печінці, нирках, легенях і бронхіальному секреті. Обʼєм розподілу АЦ становить від 0,33 до 0,47 л/кг. Звʼязування з білками плазми крові становить приблизно 50 % через 4 години після прийому і зменшується до 20 % через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Метаболізм і ви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сля перорального прийому АЦ швидко та екстенсивно метаболізується у стінках кишечнику і печінки. Утворений метаболіт, цистеїн, розглядають як активний. Далі ацетилцистеїн і цистеїн метаболізуються одним і тим же шляхом. Приблизно 30 % дози виводиться нирками. Період напіввиведення (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1/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Ц становить 6,25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Лікування гострих та хронiчних захворювань бронхолегеневої системи, що супроводжуються пiдвищеним утворенням мокроти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Передозування парацетам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ротипоказання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ідома підвищена чутливість до ацетилцистеїну або до будь-якої з допоміжних речовин лікарського засобу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азкова хвороба шлунка та дванадцятипалої кишки у стадії загострення, кровохаркання, легенева кровот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Дослідження взаємодії проводилися тільки за участю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Активоване вугілля знижує ефективність ацетилцисте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При одночасному застосуванні з такими антибіотиками, як тетрацикліни (за винятком доксицикліну), ампіцилін, амфотерицин В, цефалоспорини, аміноглікозиди, можлива їх взаємодія з тіоловою групою ацетилцистеїну, що призводить до зниження активності обох препаратів. Тому інтервал між застосуванням цих препаратів має становити не менше 2-х годин. Це не стосується цефіксиму та лоракарбе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При одночасному прийомі нітрогліцерину та ацетилцистеїну виявлено значну гіпотензію і розширення скроневої артерії. При необхідності одночасного застосування нітрогліцерину та ацетилцистеїну у пацієнтів слід контролювати гіпотензію, яка може мати тяжкий характер, також слід попередити їх про можливість виникнення головного бо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>Вплив на лабораторні дослі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u-RU"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u-RU"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ацієнти, хворi на бронхіальну астму, під час лікування препаратом повинні знаходитися під строгим контролем через можливий розвиток бронхоспазму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ри висипанні вмісту саше у посуд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ід час приготування розчину порошок може потрапляти у повітря та подразнювати слизову оболонку носа, внаслідок чого може виникнути рефлекторний бронхоспазм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 разі виникнення бронхоспазму лікування ацетилцистеїном слід негайно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iнших лікарських засобів, що подразнюють слизову оболонку шл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цетилцистеїн впливає на метаболізм гістаміну, тому не слід призначати довготривалу терапію пацієнтам і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ування ацетилцистеїну, головним чином на початку лікування, може спричинити розрідження бронхіального секрету і збільшити його обʼєм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егкий сірчаний запах не є ознакою зміни препарату, а є специфічним для дiючої речов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уколітичні засоби можуть викликати бронхіальну обструкцію у дітей віком до 2 років. Внаслідок фізіологічних особливостей дихальної системи у дітей  цієї вікової групи здатність очищення секреції дихальних шляхів обмежена. Тому муколiтики не слід застосовувати дітям віком до 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містить сахарозу, тому його не слід призначати пацієнтам із рідкісними спадковими формами непереносимості фруктози, дефіцитом сахарази-ізомальтази або синдромом глюкозо-галактозної маль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Цей лікарський засіб містить 0,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uk-UA"/>
        </w:rPr>
        <w:t>4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ммоль (або 1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uk-UA"/>
        </w:rPr>
        <w:t>1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мг)/дозу натрію. 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Клінічні дані про застосування ацетилцистеїну вагітним жінкам обмежені. Дослідження на тваринах не виявили прямого чи непрямого негативного впливу на вагітність, ембріо-фетальний розвиток, пологи та постнатальний розви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>Період 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Інформація про проникнення лікарського засобу у грудне молоко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Приймати препарат під час вагітності та годування груддю слід тільки після ретельної оцінки співвідношення користь/ри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>Доросл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400-600 мг на добу, розподiленi на 1-3 прийоми залежно вiд клiнiчних 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>Дi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2-6 рокiв: 200-400 мг на добу, розподiленi на 1-3 прийо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6-12 рокiв: 400-600 мг на добу, розподiленi на 1-3 прийо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віком від 12 рокiв – дози, як для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Порошок розчиняють в 1/2 склянки в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Тривалість курсу лікування визначає лікар індивідуально, залежно від характе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захворювання (гостре або хроніч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uk-UA"/>
        </w:rPr>
        <w:t>Передозування парацетамо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У перші 10 годин після прийому токсичної речовини якнайшвидше приймають Ацетилцистеїн з розрахунку 140 мг/кг, далі – з розрахунку 70 мг/кг кожні 4 години протягом 1-3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Ацетилцистеїн необхідно прийняти без зволікання, відразу ж після приготування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Застосовують дітям вiком вiд 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Немає даних про випадки передозування лiкарських форм ацетилцистеїну, призначених для прийому внутрішнь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Наявні дані щодо застосування лікарського засобу добровольцями, які приймали 11,6 г ацетилцистеїну на добу протягом трьох місяців без виникнення будь-яких серйозних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Ацетилцистеїн при прийманні у дозах 500 мг/кг/добу не викликає 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4"/>
          <w:lang w:eastAsia="uk-UA"/>
        </w:rPr>
        <w:t>Симпт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Передозування може виявлятися шлунково-кишковими симптомами, такими як нудота, блювання і ді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4"/>
          <w:lang w:eastAsia="uk-UA"/>
        </w:rPr>
        <w:t>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Специфічного антидоту при отруєннi ацетилцистеїном немає, терапiя 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обічні реакції, які виникають після застосування ацетилцистеїну для прийому внутрішн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19"/>
        <w:gridCol w:w="1909"/>
        <w:gridCol w:w="2024"/>
        <w:gridCol w:w="179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с систем органів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обіч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акцiї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часто </w:t>
              <w:br/>
              <w:t>(≥1/1000-&lt;1/10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iдко (≥1/10000-&lt;1/10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же рiдко (&lt;1/1000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а невідом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імунної систе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вищена чутливі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афілактичний шок, анафілак-тичні/анафілак-тоїдні реак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крові та лімфатичної систе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емі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нервової систе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і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органів слуху та лабірин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звін у вух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дихальної систе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норе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серц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хікард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суд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мораг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органів грудної клітки та середості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ронхоспазм, дисп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шлунково-кишкового трак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лювання, діарея, стоматит, абдомінальний біль, нуд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1" w:leader="none"/>
                <w:tab w:val="left" w:pos="4489" w:leader="none"/>
              </w:tabs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спепсі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приємний запах із ро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боку шкіри і підшкірних ткан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пив’янка, висипання, набряк Квiнке, свербі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зем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розлади та порушення у місці введе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пертерм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бряк обличч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лідже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иження артеріального тис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У дуже рідкісних випадках у звʼязку з прийомом ацетилцистеїну повідомлялося про тяжкі шкірні реакції, такі як, наприклад, синдром Стівенса-Джонсона і синдром Лайєлла. У більшості випадків, як мінімум, ще один лікарський засіб може з більшою ймовірністю бути причиною появи шкірно-слизового синдрому. Тому при появі будь-яких нових змін на шкірі або слизових оболонках потрібно звернутися до лікаря і негайно відмінити прийом ацетилцистеї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фіксовано випадки зниження агрегації тромбоцитів, але клінічне значення цього не ви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NewRomanPSMT;MS Mincho"/>
          <w:bCs/>
          <w:sz w:val="24"/>
          <w:szCs w:val="24"/>
          <w:lang w:eastAsia="uk-UA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3 ро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ahoma" w:ascii="Tahoma" w:hAnsi="Tahoma"/>
          <w:sz w:val="18"/>
          <w:szCs w:val="1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берігат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и температурі не вище 2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°С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недоступному для дітей місц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Несумісні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розчиненні ацетилцистеїну необхідно користуватися скляним посудом, уникати контакту з металевими та гумовими поверхнями.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екомендується розчинення в одній склянці ацетилцистеїну з інши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паковка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 г порошку у саше, по 20 саше у пачці з карто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обник/заяв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 «Тернофарм».</w:t>
      </w:r>
    </w:p>
    <w:p>
      <w:pPr>
        <w:pStyle w:val="Normal"/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 виробника та адреса місця провадження його діяльності/ місцезнаходження заявника.</w:t>
      </w:r>
    </w:p>
    <w:p>
      <w:pPr>
        <w:pStyle w:val="Normal"/>
        <w:overflowPunct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, 46010, м. Тернопіль, вул. Фабрична, 4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: (0352) 521-444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ernopharm.com.ua</w:t>
        </w:r>
      </w:hyperlink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hanging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9:00Z</dcterms:created>
  <dc:creator>Сергій Белей</dc:creator>
  <dc:description/>
  <dc:language>en-US</dc:language>
  <cp:lastModifiedBy>Козак Валентина Анатоліївна</cp:lastModifiedBy>
  <cp:lastPrinted>2021-02-18T12:51:00Z</cp:lastPrinted>
  <dcterms:modified xsi:type="dcterms:W3CDTF">2021-08-20T10:59:00Z</dcterms:modified>
  <cp:revision>2</cp:revision>
  <dc:subject/>
  <dc:title/>
</cp:coreProperties>
</file>