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overflowPunct w:val="false"/>
        <w:autoSpaceDE w:val="false"/>
        <w:spacing w:lineRule="auto" w:line="240" w:before="0" w:after="0"/>
        <w:ind w:firstLine="48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i-F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i-F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  <w:t>АЦЕТИЛЦИСТЕЇ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fi-FI"/>
        </w:rPr>
        <w:t>ACETYLCYSTEI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етилцистеї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1 саше (3,0 г порошку) містить ацетилцистеї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00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 мг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сахароза, ароматизатор лісова ягода (концентрат соку чорної смородини, етилацетат, терпіненол-4 натуральний, D-камфора, гепта-2,4-діенал, мальтодекстрин, гліцерол триацетат, декстрин, кислота оцтова), аскорбінова кислота, сахарин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ошок для орального розчин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Основні фізико-хімічні властивості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ічний порошок від світло-рожевого до рожевого кольору, можлива наявність агломератів, які легко розпадаються, із запахом лісових ягі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Фармакотерапевтична група.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Муколітичні засо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Код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AT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Х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R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05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'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N-ацетил-L-цистеїн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a-1-антитрипсину − ферменту, який інгібує еластазу, хлорноватистою кислотою (HOCl) − сильним окиснювачем, що виробляється мієлопероксидазою активних фаг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рім того, молекулярна структура АЦ дає йому можливість легко проникати через клітинні мембрани. Усередині клітини АЦ деацетилюється з утворенням L-цистеїну, незамінної амінокислоти для синтезу глютатіону. На додаток до цього АЦ, який є прекурсором глютатіону, проявляє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і її морфологічної цілісності. Фактично він є частиною найбільш важливого внутрішньоклітинного механізму захисту від окисних радикалів, я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зо-, так і ендогенних, і деяких цитотоксичних речовин, включаючи парацетам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рацетамол чинить цитотоксичну дію шляхом прогресуючого зниження вмісту глютатіону. АЦ відіграє першорядну роль у збереженні адекватних рівнів глютатiону, таким чином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ворих на ХОЗЛ прийом 1200 мг АЦ на добу протягом 6 тижнів призводив до значного підвищення об'єму вдиху і ФЖЄЛ (форсована життєва ємність легень), можливо, внаслідок зменшення повітряного захоп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цієнтів з ідіопатичним фіброзом легенiв (ІФЛ) застосування ацетилцистеїну перорально по 600 мг 3 рази на добу протягом одного року у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нтиоксидантна ефективність АЦ пов'язана з вираженим зниженням активності еластази у мокрот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кількості нейтрофілів, що активно виділяють багаті еластазою гранул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Абсорб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людини після перорального прийому ацетилцистеїн повністю абсорбується. Через метаболізм у стінках кишечнику і ефект першого проходження біодоступність ацетилцистеїну при пероральному прийомі дуже низька (приблизно 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). Для різних лікарських форм відмінностей не виявлено. У пацієнтів з різними дихальними і серцевими захворюваннями максимальна концентрація АЦ у плазмі крові досягається через 1-3 години після прийому і залишається високою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етилцистеїн розподіляється в організмі як у незміненому вигляді (20 %), так і у вигляді метаболітів (активних) (80 %), при цьому переважно він виявляється у печінці, нирках, легенях і бронхіальному секреті. Об'єм розподілу АЦ від 0,33 до 0,47 л/кг. Зв'язування з білками плазми крові становить близько 50 % через 4 години після прийому і зменшується до 20 % через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Метаболізм і 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перорального прийому АЦ швидко і екстенсивно метаболізується у стінках кишечнику і печінки. Утворений метаболіт, цистеїн, розглядають як активний. Далі ацетилцистеїн і цистеїн метаболізуються одним і тим же шляхом. Близько 30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 дози виводиться нирками.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1/2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 становить 6,2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Лікування гострих та хронiчних захворювань бронхолегеневої системи, що супроводжуються пiдвищеним утворенням мокроти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ередозування парацетам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ідома гіперчутливість до ацетилцистеїну або до будь-якої з допоміжних речовин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тячий вік до 12 років. Це не є протипоказанням до застосування при лікуванні передозування парацетам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Дослідження взаємодії проводили тільки з участю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Активоване вугілля знижує ефективність ацетилцис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,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2-х годин. Це не стосується цефіксиму та лоракарбе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ри одночасному прийомі нітрогліцерину і ацетилцистеїну виявлені значні гіпотензія і розширення скроневої артерії. При необхідності одночасного застосування нітрогліцерину і ацетилцистеїну у пацієнтів слід контролювати гіпотензію, яка може мати важкий характер, і слід попередити їх про можливість виникнення головного б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Вплив на лабораторні 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цієнти, хворi на бронхіальну астму, під час лікування препаратом повинні знаходитися під строгим контролем через можливий розвиток бронхоспазму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ри висипанні вмісту саше у посуд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ід час приготування розчину порошок може потрапляти у повітря та подразнювати слизову оболонку носа, внаслідок чого може виникнути рефлекторний бронхоспаз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разі виникнення бронхоспазму лікування ацетилцистеїном слід негай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ування ацетилцистеїну, головним чином на початку лікування, може спричинити розрідження бронхіального секрету і збільшити його обʼ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егкий сірчаний запах не є ознакою зміни препарату, а є специфічним для дiючої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істить сахарозу, тому його не слід призначати пацієнтам із рідкісними спадковими формами непереносимості фруктози, дефіцитом сахарази-ізомальтази або синдромом глюкозо-галактозної маль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Цей лікарський засіб містить 0,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uk-UA"/>
        </w:rPr>
        <w:t>4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ммоль (або 1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uk-UA"/>
        </w:rPr>
        <w:t>1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мг)/дозу натрію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Клінічні дані про застосування ацетилцистеїну вагітним жінкам обмежені. Дослідження на тваринах не виявили прямих або непрямих негативних впливів на вагітність, ембріо-фетальний розвиток, пологи та постнатальний розв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Як запобіжний захід слід уникати застосування лікарського засобу вагітним жінкам. Перед застосуванням у період вагітності потенційні ризики мають бути зіставлені з очікуваною кори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Інформація про проникнення в грудне молоко відсут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риймати препарат у період вагітності або годування груддю слід тільки після ретельної оцінки співвідношення користь/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Дорослi та діти віком від 12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саше 600 мг розчинити у 1/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клянки води та приймати 1 раз на д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валість курсу лікування визначає лікар індивідуально, залежно від характеру захворювання (гостре або хронічн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дозування парацетамол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перші 10 годин після прийому токсичної речовини якнайшвидше слід застосува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Ацетилцистеїн </w:t>
      </w:r>
      <w:r>
        <w:rPr>
          <w:rFonts w:eastAsia="Times New Roman" w:cs="Times New Roman" w:ascii="Times New Roman" w:hAnsi="Times New Roman"/>
          <w:sz w:val="24"/>
          <w:szCs w:val="24"/>
        </w:rPr>
        <w:t>з розрахунку 140 мг/кг, далі – з розрахунку 70 мг/кг кожні 4 години протягом 1–3 дн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Ацетилцистеїн </w:t>
      </w:r>
      <w:r>
        <w:rPr>
          <w:rFonts w:eastAsia="Times New Roman" w:cs="Times New Roman" w:ascii="Times New Roman" w:hAnsi="Times New Roman"/>
          <w:sz w:val="24"/>
          <w:szCs w:val="24"/>
        </w:rPr>
        <w:t>необхідно прийняти без зволікання, одразу ж після приготування розч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дітям вiком вiд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Немає даних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про випадки передозування лiкарських форм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ацетилцистеїну, призначених для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застосування внутрішнь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Наявні дані щодо застосування добровольцям, які приймали 11,6 г ацетилцистеїну на добу протягом трьох місяців без виникнення будь-яких серйозних побічних ефек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Ацетилцистеїн при прийманні у дозах 500 мг/кг/добу не спричиняє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  <w:lang w:eastAsia="uk-UA"/>
        </w:rPr>
        <w:t>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Передозування може виявлятися шлунково-кишковими симптомами, такими як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нудота, блювання і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  <w:lang w:eastAsia="uk-UA"/>
        </w:rPr>
        <w:t>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Специфічного антидоту при отруєннi ацетилцистеїном немає, терапiя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 w:eastAsia="uk-UA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алі представлено небажані реакції після застосування ацетилцистеїну для прийому всере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9"/>
        <w:gridCol w:w="1909"/>
        <w:gridCol w:w="2024"/>
        <w:gridCol w:w="179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 систем органів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обіч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кцiї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час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≥1/1000-&lt;1/1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iд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≥1/10000-&lt;1/10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же рiд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&lt;1/100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iдом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ерчутливі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афілактичний шок, анафілак-тичні/анафілак-тоїдні реак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крові та лімфатичн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емі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і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слуху та лабірин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звін у вух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9"/>
        <w:gridCol w:w="1909"/>
        <w:gridCol w:w="2024"/>
        <w:gridCol w:w="179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дихальн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норе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серц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хікард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суд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мораг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грудної клітки та середості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нхоспазм, дисп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лунково-кишкового тра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ювання, діарея, стоматити, абдомінальний біль, нуд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1" w:leader="none"/>
                <w:tab w:val="left" w:pos="4489" w:leader="none"/>
              </w:tabs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спепсі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приємний запах з ро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кіри і підшкірних ткан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пив’янка, висипання, набряк Квiнке, свербі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зем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розлади та порушення у місці введе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ертерм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ряк обличч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лідже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иження артеріального тис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У дуже рідкісних випадках у звʼязку з прийомом ацетилцистеїну повідомляли про тяжкі шкірні реакції, такі як, наприклад, синдром Стівенса-Джонсона і синдром Лайєлла. У більшості випадків, як мінімум, ще один лікарський засіб може з більшою і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ідзначалися випадки зниження агрегації тромбоцитів, але клінічне значення цього не ви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відомлення про передбачу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ажливо повідомляти про передбачувані побічні реакції після реєстрації лікарського засобу. Це дає змогу здійснювати безперервний моніторинг балансу користь/ризик застосування лікарського засобу. Медичних працівників просять повідомляти про будь-які підозрювані побічні реакції через національну систему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NewRomanPSMT;Times New Roman"/>
          <w:bCs/>
          <w:sz w:val="24"/>
          <w:szCs w:val="24"/>
          <w:lang w:eastAsia="uk-UA"/>
        </w:rPr>
      </w:pPr>
      <w:r>
        <w:rPr>
          <w:rFonts w:eastAsia="TimesNewRomanPSMT;Times New Roman" w:cs="TimesNewRomanPSMT;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3 ро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ahoma" w:ascii="Tahoma" w:hAnsi="Tahoma"/>
          <w:sz w:val="18"/>
          <w:szCs w:val="1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и температурі не вище 2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°С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Несумісні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екомендується розчинення в одній склянці ацетилцистеїну з інш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г порошку у саше, по 20 саше в пачці з картону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/заяв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 «Тернофарм».</w:t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 46010, м. Тернопіль, вул. Фабрична, 4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: (0352) 521-444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ernopharm.com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1:00Z</dcterms:created>
  <dc:creator>Сергій Белей</dc:creator>
  <dc:description/>
  <dc:language>en-US</dc:language>
  <cp:lastModifiedBy>Козак Валентина Анатоліївна</cp:lastModifiedBy>
  <cp:lastPrinted>2021-08-25T11:53:00Z</cp:lastPrinted>
  <dcterms:modified xsi:type="dcterms:W3CDTF">2021-10-29T08:01:00Z</dcterms:modified>
  <cp:revision>2</cp:revision>
  <dc:subject/>
  <dc:title/>
</cp:coreProperties>
</file>