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dxa"/>
        <w:jc w:val="left"/>
        <w:tblInd w:w="6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08"/>
                <w:tab w:val="left" w:pos="690" w:leader="none"/>
                <w:tab w:val="right" w:pos="3488" w:leader="none"/>
              </w:tabs>
              <w:spacing w:lineRule="auto" w:line="240"/>
              <w:jc w:val="center"/>
              <w:rPr>
                <w:i w:val="false"/>
                <w:i w:val="false"/>
                <w:iCs w:val="false"/>
                <w:color w:val="00B0F0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color w:val="00B0F0"/>
                <w:sz w:val="24"/>
                <w:szCs w:val="24"/>
              </w:rPr>
              <w:t>ЗАТВЕРДЖЕН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охорон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’я Україн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11"/>
              <w:keepNext w:val="false"/>
              <w:spacing w:lineRule="auto" w:line="240"/>
              <w:rPr/>
            </w:pPr>
            <w:r>
              <w:rPr/>
              <w:t xml:space="preserve">________  № _______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11"/>
              <w:spacing w:lineRule="auto" w:line="240"/>
              <w:rPr/>
            </w:pPr>
            <w:r>
              <w:rPr/>
              <w:t>Реєстраційне посвідчення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</w:t>
            </w:r>
          </w:p>
        </w:tc>
      </w:tr>
    </w:tbl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right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right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ІНСТРУК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/>
        <w:rPr>
          <w:caps/>
          <w:lang w:eastAsia="uk-UA"/>
        </w:rPr>
      </w:pPr>
      <w:r>
        <w:rPr>
          <w:caps/>
          <w:lang w:eastAsia="uk-UA"/>
        </w:rPr>
        <w:t>ацикловір-АСТРАФАРМ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caps/>
          <w:lang w:val="en-US"/>
        </w:rPr>
        <w:t>aciclovir</w:t>
      </w:r>
      <w:r>
        <w:rPr>
          <w:b/>
          <w:bCs/>
          <w:caps/>
        </w:rPr>
        <w:t>-ASTRAPHARM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rPr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Склад:</w:t>
      </w:r>
    </w:p>
    <w:p>
      <w:pPr>
        <w:pStyle w:val="Iauiue"/>
        <w:rPr/>
      </w:pPr>
      <w:r>
        <w:rPr>
          <w:i/>
          <w:iCs/>
          <w:sz w:val="24"/>
          <w:szCs w:val="24"/>
          <w:lang w:val="uk-UA"/>
        </w:rPr>
        <w:t>діюча речовина: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ciclovir</w:t>
      </w:r>
      <w:r>
        <w:rPr>
          <w:sz w:val="24"/>
          <w:szCs w:val="24"/>
          <w:lang w:val="uk-UA"/>
        </w:rPr>
        <w:t>;</w:t>
      </w:r>
    </w:p>
    <w:p>
      <w:pPr>
        <w:pStyle w:val="Normal"/>
        <w:rPr/>
      </w:pPr>
      <w:r>
        <w:rPr/>
        <w:t>1 таблетка містить ацикловіру 200</w:t>
      </w:r>
      <w:r>
        <w:rPr>
          <w:lang w:val="en-US"/>
        </w:rPr>
        <w:t> </w:t>
      </w:r>
      <w:r>
        <w:rPr/>
        <w:t>мг;</w:t>
      </w:r>
    </w:p>
    <w:p>
      <w:pPr>
        <w:pStyle w:val="Style16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актоза, моногідрат; целюлоза мікрокристалічна; натрію крохмальгліколят (тип А); повідон; магнію стеарат.</w:t>
      </w:r>
    </w:p>
    <w:p>
      <w:pPr>
        <w:pStyle w:val="Style16"/>
        <w:keepLines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</w:rPr>
        <w:t xml:space="preserve">Лікарська форма. </w:t>
      </w:r>
      <w:r>
        <w:rPr>
          <w:lang w:val="ru-RU"/>
        </w:rPr>
        <w:t>Таблетки</w:t>
      </w:r>
      <w:r>
        <w:rPr/>
        <w:t>.</w:t>
      </w:r>
    </w:p>
    <w:p>
      <w:pPr>
        <w:pStyle w:val="Normal"/>
        <w:jc w:val="both"/>
        <w:rPr/>
      </w:pPr>
      <w:r>
        <w:rPr>
          <w:bCs/>
          <w:i/>
          <w:iCs/>
        </w:rPr>
        <w:t>Основні фізико-хімічні властивості:</w:t>
      </w:r>
      <w:r>
        <w:rPr>
          <w:i/>
          <w:iCs/>
        </w:rPr>
        <w:t xml:space="preserve"> </w:t>
      </w:r>
      <w:r>
        <w:rPr/>
        <w:t>таблетки білого або майже білого кольору, круглої форми, з двоопуклою поверхнею та рискою з одного бо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Фармакотерапевтична група. </w:t>
      </w:r>
    </w:p>
    <w:p>
      <w:pPr>
        <w:pStyle w:val="Normal"/>
        <w:widowControl w:val="false"/>
        <w:rPr/>
      </w:pPr>
      <w:r>
        <w:rPr/>
        <w:t>Противірусні засоби для системного застосування. Противірусні засоби прямої дії. Ацикловір. Код АТХ J05А B01.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>Фармакологічні властивості.</w:t>
      </w:r>
      <w:r>
        <w:rPr>
          <w:i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Фармакодинаміка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  <w:t xml:space="preserve">Ацикловір є синтетичним аналогом пуринового нуклеозиду з інгібіторною активністю </w:t>
      </w:r>
      <w:r>
        <w:rPr>
          <w:i/>
          <w:iCs/>
        </w:rPr>
        <w:t>in vivo</w:t>
      </w:r>
      <w:r>
        <w:rPr/>
        <w:t xml:space="preserve"> та </w:t>
      </w:r>
      <w:r>
        <w:rPr>
          <w:i/>
          <w:iCs/>
        </w:rPr>
        <w:t>in vitro</w:t>
      </w:r>
      <w:r>
        <w:rPr/>
        <w:t xml:space="preserve"> відноcно вірусу герпесу людини, що включає вірус простого герпесу І та ІІ типу, вірус вітряної віспи та оперізувального герпесу, вірус Епштейна-Барра та цитомегаловірус. У культурі клітин ацикловір виявляє найбільшу активність проти вірусу простого герпесу I типу і далі, у міру зменшення активності, проти вірусу простого герпесу II типу, вірусу вітряної віспи та оперізувального герпесу, вірусу Епштейна-Барр та цитомегаловірусу.</w:t>
      </w:r>
    </w:p>
    <w:p>
      <w:pPr>
        <w:pStyle w:val="Normal"/>
        <w:widowControl w:val="false"/>
        <w:jc w:val="both"/>
        <w:rPr/>
      </w:pPr>
      <w:r>
        <w:rPr/>
        <w:t>Інгібіторна активність ацикловіру проти вищезазначених вірусів є високоселективною. Фермент тимідинкіназа у нормальній неінфікованій клітині не використовує ацикловір як субстрат, тому токсична дія відносно клітин організму-господаря є мінімальною. Проте тимідинкіназа, закодована у вірусах простого герпесу, вірусах вітряної віспи, оперізувального герпесу та вірусах Епштейна-Барр, перетворює ацикловір на монофосфат ацикловіру – аналог нуклеозиду, який потім перетворюється послідовно на дифосфат і трифосфат за допомогою ферментів клітини. Слідом за вбудовуванням у вірусну ДНК ацикловіру трифосфат взаємодіє з вірусною ДНК-полімеразою, результатом чого є припинення синтезу ланцюга вірусної ДНК.</w:t>
      </w:r>
    </w:p>
    <w:p>
      <w:pPr>
        <w:pStyle w:val="Normal"/>
        <w:widowControl w:val="false"/>
        <w:jc w:val="both"/>
        <w:rPr/>
      </w:pPr>
      <w:r>
        <w:rPr/>
        <w:t xml:space="preserve">При тривалих або повторних курсах лікування тяжких хворих зі зниженим імунітетом можливі випадки зменшеної чутливості окремих штамів вірусу, які не завжди відповідають на лікування ацикловіром. Більшість клінічних випадків нечутливості пов’язані з дефіцитом вірусної тимідинкінази, однак існують повідомлення про ушкодження вірусної тимідинкінази та ДНК. </w:t>
      </w:r>
      <w:r>
        <w:rPr>
          <w:i/>
          <w:iCs/>
        </w:rPr>
        <w:t>In vitro</w:t>
      </w:r>
      <w:r>
        <w:rPr/>
        <w:t xml:space="preserve"> взаємодія окремих вірусів простого герпесу з ацикловіром може також призводити до формування менш чутливих штамів. Взаємозалежність між чутливістю окремих вірусів простого герпесу </w:t>
      </w:r>
      <w:r>
        <w:rPr>
          <w:i/>
          <w:iCs/>
        </w:rPr>
        <w:t>in vitro</w:t>
      </w:r>
      <w:r>
        <w:rPr/>
        <w:t xml:space="preserve"> та клінічними результатами лікування ацикловіром до кінця не з’ясована.</w:t>
      </w:r>
    </w:p>
    <w:p>
      <w:pPr>
        <w:pStyle w:val="TextBody"/>
        <w:widowControl w:val="false"/>
        <w:rPr/>
      </w:pPr>
      <w:r>
        <w:rPr/>
        <w:t xml:space="preserve">Застосування </w:t>
      </w:r>
      <w:r>
        <w:rPr>
          <w:lang w:val="ru-RU"/>
        </w:rPr>
        <w:t>а</w:t>
      </w:r>
      <w:r>
        <w:rPr/>
        <w:t>цикловіру разом з антиретровірусними препаратами зменшує летальність хворих із розвинутою стадією ВІЛ-інфекції, а також, за умови попереднього застосування протягом 1 місяця ацикловіру для внутрішньовенного введення, зменшує летальність хворих після трансплантації кісткового мозку.</w:t>
      </w:r>
    </w:p>
    <w:p>
      <w:pPr>
        <w:pStyle w:val="Normal"/>
        <w:jc w:val="both"/>
        <w:rPr/>
      </w:pPr>
      <w:r>
        <w:rPr>
          <w:i/>
          <w:iCs/>
        </w:rPr>
        <w:t>Фармакокінет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Ацикловір лише частково абсорбується у кишечнику. Середня пікова стабільна концентрація (С</w:t>
      </w:r>
      <w:r>
        <w:rPr>
          <w:vertAlign w:val="superscript"/>
        </w:rPr>
        <w:t>ss</w:t>
      </w:r>
      <w:r>
        <w:rPr>
          <w:vertAlign w:val="subscript"/>
        </w:rPr>
        <w:t>max</w:t>
      </w:r>
      <w:r>
        <w:rPr/>
        <w:t>) у плазмі крові після прийому дози 200 мг з 4-годинним інтервалом становить 3,1 мкмоль (0,7 мкг/мл), а рівень у плазмі крові (C</w:t>
      </w:r>
      <w:r>
        <w:rPr>
          <w:vertAlign w:val="superscript"/>
        </w:rPr>
        <w:t>ss</w:t>
      </w:r>
      <w:r>
        <w:rPr>
          <w:vertAlign w:val="subscript"/>
        </w:rPr>
        <w:t>min</w:t>
      </w:r>
      <w:r>
        <w:rPr/>
        <w:t>) – 1,8 мкмоль (0,4 мкг/мл). Відповідні рівні С</w:t>
      </w:r>
      <w:r>
        <w:rPr>
          <w:vertAlign w:val="superscript"/>
        </w:rPr>
        <w:t>ss</w:t>
      </w:r>
      <w:r>
        <w:rPr>
          <w:vertAlign w:val="subscript"/>
        </w:rPr>
        <w:t>max</w:t>
      </w:r>
      <w:r>
        <w:rPr/>
        <w:t xml:space="preserve"> після доз 400 мг і 800 мг з 4-годинним інтервалом становлять 5,3 мкмоль (1,2 мкг/мл) та 8 мкмоль (1,8 мкг/мл), а відповідні рівні C</w:t>
      </w:r>
      <w:r>
        <w:rPr>
          <w:vertAlign w:val="superscript"/>
        </w:rPr>
        <w:t>ss</w:t>
      </w:r>
      <w:r>
        <w:rPr>
          <w:vertAlign w:val="subscript"/>
        </w:rPr>
        <w:t>min</w:t>
      </w:r>
      <w:r>
        <w:rPr/>
        <w:t xml:space="preserve"> були 2,7 мкмоль (0,6 мкг/мл) та 4 мкмоль (0,9 мкг/мл).</w:t>
      </w:r>
    </w:p>
    <w:p>
      <w:pPr>
        <w:pStyle w:val="Normal"/>
        <w:widowControl w:val="false"/>
        <w:jc w:val="both"/>
        <w:rPr/>
      </w:pPr>
      <w:r>
        <w:rPr/>
        <w:t>У дорослих кінцевий період напіввиведення при вну</w:t>
      </w:r>
      <w:r>
        <w:rPr>
          <w:lang w:val="ru-RU"/>
        </w:rPr>
        <w:t>т</w:t>
      </w:r>
      <w:r>
        <w:rPr/>
        <w:t>рішньовенному введенні ацикловіру становить приблизно 2,9 години. Більшість препарату виводиться у незміненому вигляді нирками. Нирковий кліренс ацикловіру суттєво вищий за кліренс креатиніну, що вказує на те, що виведення препарату нирками здійснюється шляхом не лише гломерулярної фільтрації, а й тубулярної секреції.</w:t>
      </w:r>
    </w:p>
    <w:p>
      <w:pPr>
        <w:pStyle w:val="Normal"/>
        <w:widowControl w:val="false"/>
        <w:jc w:val="both"/>
        <w:rPr/>
      </w:pPr>
      <w:r>
        <w:rPr/>
        <w:t>9-карбоксиметоксиметилгуанін є єдиним важливим метаболітом ацикловіру, який може бути визначений у сечі</w:t>
      </w:r>
      <w:r>
        <w:rPr>
          <w:lang w:val="ru-RU"/>
        </w:rPr>
        <w:t>,</w:t>
      </w:r>
      <w:r>
        <w:rPr/>
        <w:t xml:space="preserve"> і становить приблизно 10-15 % застосованої дози. Якщо ацикловір застосовується через 1 годину після прийому 1 г пробенециду, кінцевий період напіввиведення та площа під кривою </w:t>
      </w:r>
      <w:r>
        <w:rPr>
          <w:lang w:val="ru-RU"/>
        </w:rPr>
        <w:t>«</w:t>
      </w:r>
      <w:r>
        <w:rPr/>
        <w:t>концентрація/час</w:t>
      </w:r>
      <w:r>
        <w:rPr>
          <w:lang w:val="ru-RU"/>
        </w:rPr>
        <w:t>»</w:t>
      </w:r>
      <w:r>
        <w:rPr/>
        <w:t xml:space="preserve"> збільшуються на 18 % і 40 % відповідно.</w:t>
      </w:r>
    </w:p>
    <w:p>
      <w:pPr>
        <w:pStyle w:val="TextBody"/>
        <w:widowControl w:val="false"/>
        <w:rPr>
          <w:spacing w:val="-4"/>
        </w:rPr>
      </w:pPr>
      <w:r>
        <w:rPr>
          <w:spacing w:val="-4"/>
        </w:rPr>
        <w:t>У хворих із хронічною нирковою недостатністю середній кінцевий період напіввиведення становить 19,5 години. Середній період напіввиведення ацикловіру під час гемодіалізу становить 5,7 години. Рівень ацикловіру у плазмі крові під час діалізу знижується приблизно на 60 %.</w:t>
      </w:r>
    </w:p>
    <w:p>
      <w:pPr>
        <w:pStyle w:val="Normal"/>
        <w:widowControl w:val="false"/>
        <w:jc w:val="both"/>
        <w:rPr/>
      </w:pPr>
      <w:r>
        <w:rPr/>
        <w:t>Концентрація препарату у цереброспінальній рідині становить приблизно 50 % відповідної концентрації у плазмі крові. Рівень зв’язування з білками плазми крові відносно низький (від 9 до 33 %), і при взаємодії з іншими лікарськими засобами він не змінюється.</w:t>
      </w:r>
    </w:p>
    <w:p>
      <w:pPr>
        <w:pStyle w:val="Normal"/>
        <w:widowControl w:val="false"/>
        <w:rPr>
          <w:b/>
          <w:b/>
          <w:bCs/>
        </w:rPr>
      </w:pPr>
      <w:r>
        <w:rPr/>
        <w:t>При одночасному застосуванні ацикловіру та зидовудину для лікування ВІЛ-інфікованих хворих не було виявлено ніяких змін фармакокінетики цих препараті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інічні характеристики.</w:t>
      </w:r>
    </w:p>
    <w:p>
      <w:pPr>
        <w:pStyle w:val="Normal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 xml:space="preserve">Показання. </w:t>
      </w:r>
    </w:p>
    <w:p>
      <w:pPr>
        <w:pStyle w:val="Normal"/>
        <w:jc w:val="both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–</w:t>
      </w:r>
      <w:r>
        <w:rPr>
          <w:rFonts w:eastAsia="Times New Roman"/>
          <w:b/>
          <w:bCs/>
          <w:i/>
          <w:iCs/>
          <w:spacing w:val="-6"/>
        </w:rPr>
        <w:t xml:space="preserve"> </w:t>
      </w:r>
      <w:r>
        <w:rPr/>
        <w:t>Лікування вірусних інфекцій шкіри</w:t>
      </w:r>
      <w:r>
        <w:rPr>
          <w:lang w:val="ru-RU"/>
        </w:rPr>
        <w:t xml:space="preserve"> </w:t>
      </w:r>
      <w:r>
        <w:rPr/>
        <w:t>та слизових оболонок,  спричинених вірусом простого герпесу, включаючи первинний та рецидивуючий генітальний герпес.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–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пресія (профілактика рецидивів) інфекцій, спричинених вірусом простого герпесу у хворих з нормальним імунітетом.</w:t>
      </w:r>
    </w:p>
    <w:p>
      <w:pPr>
        <w:pStyle w:val="Style17"/>
        <w:jc w:val="both"/>
        <w:rPr/>
      </w:pPr>
      <w:r>
        <w:rPr>
          <w:sz w:val="24"/>
          <w:szCs w:val="24"/>
          <w:lang w:val="uk-UA"/>
        </w:rPr>
        <w:t>–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філактика інфекцій, спричинених вірусом простого герпесу, у хвор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з імунодефіцитом.</w:t>
      </w:r>
    </w:p>
    <w:p>
      <w:pPr>
        <w:pStyle w:val="Style17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–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Лікування інфекцій, спричинених вірусом </w:t>
      </w:r>
      <w:r>
        <w:rPr>
          <w:i/>
          <w:iCs/>
          <w:sz w:val="24"/>
          <w:szCs w:val="24"/>
          <w:lang w:val="en-US"/>
        </w:rPr>
        <w:t>Varicella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en-US"/>
        </w:rPr>
        <w:t>zoster</w:t>
      </w:r>
      <w:r>
        <w:rPr>
          <w:sz w:val="24"/>
          <w:szCs w:val="24"/>
          <w:lang w:val="uk-UA"/>
        </w:rPr>
        <w:t xml:space="preserve"> (вітряна віспа та оперізувальний герпес)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A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типоказання.</w:t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а чутливість до ацикловіру, валацикловіру або до інших компонентів препарат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заємодія з іншими лікарськими засобами та інші види взаємодій.</w:t>
      </w:r>
    </w:p>
    <w:p>
      <w:pPr>
        <w:pStyle w:val="Normal"/>
        <w:rPr/>
      </w:pPr>
      <w:r>
        <w:rPr/>
        <w:t>Клінічно важливої взаємодії ацикловіру з іншими лікарськими засобами не було виявлено.</w:t>
      </w:r>
    </w:p>
    <w:p>
      <w:pPr>
        <w:pStyle w:val="TextBody"/>
        <w:rPr/>
      </w:pPr>
      <w:r>
        <w:rPr/>
        <w:t>Ацикловір виділяється головним чином у незміненому вигляді нирками шляхом канальцевої секреції, тому будь-які лікарські засоби, що мають аналогічний механізм виділення, можуть збільшувати концентрацію ацикловіру у плазмі крові. Пробенецид і циметидин подовжують період напіввиведення ацикловіру та площу під кривою «концентрація/час». При одночасному застосуванні з імуносупресантом при лікуванні хворих після трансплантації органів також підвищується у плазмі крові рівень ацикловіру та неактивного метаболіту мофетилу мікофенолату, але внаслідок широкого терапевтичного індексу ацикловіру коригувати дозу не потрібно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 xml:space="preserve">Особливості застосування. </w:t>
      </w:r>
    </w:p>
    <w:p>
      <w:pPr>
        <w:pStyle w:val="Normal"/>
        <w:jc w:val="both"/>
        <w:rPr/>
      </w:pPr>
      <w:r>
        <w:rPr/>
        <w:t>Ацикловір виводиться з організму головним чином шляхом ниркового кліренсу, тому хворим із нирковою недостатністю дозу слід зменшувати (див. «Спосіб застосування та дози»). У хворих літнього віку також велика ймовірність порушення функції нирок, тому для цієї групи пацієнтів теж може бути необхідним зменшення дози. Обидві ці групи (хворі з нирковою недостатністю та хворі літнього віку) є групами ризику виникнення неврологічних побічних реакцій і тому повинні перебувати під пильним контролем для виявлення цих побічних реакцій. За отриманими даними, такі реакції є загалом оборотними у разі припинення лікування препаратом.</w:t>
      </w:r>
    </w:p>
    <w:p>
      <w:pPr>
        <w:pStyle w:val="Normal"/>
        <w:jc w:val="both"/>
        <w:rPr/>
      </w:pPr>
      <w:r>
        <w:rPr/>
        <w:t>Слід звертати особливу увагу на підтримку адекватного рівня гідратації хворих, які отримують високі дози ацикловіру.</w:t>
      </w:r>
    </w:p>
    <w:p>
      <w:pPr>
        <w:pStyle w:val="Normal"/>
        <w:jc w:val="both"/>
        <w:rPr/>
      </w:pPr>
      <w:r>
        <w:rPr/>
        <w:t>Препарат містить лактозу, тому його не слід застосовувати пацієнтам зі спадковими формами непереносимості галактози, недостатністю лактази або синдромом глюкозо-галактозної мальабсорб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</w:rPr>
        <w:t>Застосування у період вагітності або годування груддю.</w:t>
      </w:r>
      <w:r>
        <w:rPr>
          <w:bCs/>
        </w:rPr>
        <w:t xml:space="preserve"> </w:t>
      </w:r>
    </w:p>
    <w:p>
      <w:pPr>
        <w:pStyle w:val="A0"/>
        <w:jc w:val="both"/>
        <w:rPr/>
      </w:pPr>
      <w:r>
        <w:rPr/>
        <w:t xml:space="preserve">Не виявлено збільшення кількості вроджених вад у дітей, матері яких застосовували ацикловір у період вагітності. Однак застосовувати таблетки </w:t>
      </w:r>
      <w:r>
        <w:rPr>
          <w:lang w:val="ru-RU"/>
        </w:rPr>
        <w:t>а</w:t>
      </w:r>
      <w:r>
        <w:rPr/>
        <w:t>цикловіру потрібно тоді, коли потенційна користь препарату для матері перевищує можливий ризик для плода.</w:t>
      </w:r>
    </w:p>
    <w:p>
      <w:pPr>
        <w:pStyle w:val="A0"/>
        <w:jc w:val="both"/>
        <w:rPr/>
      </w:pPr>
      <w:r>
        <w:rPr/>
        <w:t>При пероральному прийомі 200 мг ацикловіру 5 разів на добу ацикловір проникає у грудне молоко. Тому призначати ацикловір жінкам, які годують груддю, слід з обережністю, з урахуванням співвідношення ризик/корис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</w:rPr>
        <w:t>Здатність впливати на швидкість реакції при керуванні автотранспортом або іншими механізмами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 вирішенні питання про можливість керування автомобілем і іншими механізмами слід брати до уваги клінічний статус пацієнта та профіль побічних дій препарату. Клінічних досліджень впливу ацикловіру на швидкість реакції при керуванні автотранспортом або роботі з іншими механізмами не проводилось. Крім того, фармакологія ацикловіру не дає підстав очікувати будь-якого негативного впливу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іб застосування та доз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аблетку слід ковтати цілою, запиваючи водою. При застосуванні високих доз ацикловіру слід підтримувати адекватний рівень гідратації організму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Дорослі</w:t>
      </w:r>
    </w:p>
    <w:p>
      <w:pPr>
        <w:pStyle w:val="Style17"/>
        <w:numPr>
          <w:ilvl w:val="0"/>
          <w:numId w:val="0"/>
        </w:numPr>
        <w:outlineLvl w:val="0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>Лікування інфекцій,  спричинених вірусом простого герпесу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лікування інфекцій, спричинених вірусом простого герпесу, необхідно приймати таблетки Ацикловір-Астрафарм у дозі 200 мг 5 разів на добу із приблизно 4-годинним інтервалом, за винятком нічного періоду.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ування повинно тривати 5 днів, але у разі тяжкої первинної інфекції воно може бути продовжено.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хворих з тяжким імунодефіцитом (наприклад, після трансплантації кісткового мозку) чи для хворих зі зниженою абсорбцією у кишечнику дозу можна подвоїти до 400 мг або застосовувати відповідну дозу для внутрішньовенного введення.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ування потрібно починати якомога  раніше після початку розвитку інфекції. У разі рецидивуючого герпесу найкраще починати лікування у продромальний період або після появи перших ознак ураження шкіри.</w:t>
      </w:r>
    </w:p>
    <w:p>
      <w:pPr>
        <w:pStyle w:val="Style17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</w:r>
    </w:p>
    <w:p>
      <w:pPr>
        <w:pStyle w:val="Style17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</w:r>
    </w:p>
    <w:p>
      <w:pPr>
        <w:pStyle w:val="Style17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>Профілактика рецидивів (супресивна терапія) інфекцій, спричинених вірусом простого герпесу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хворих з нормальним імунітетом для запобігання рецидивам інфекцій,  спричинених вірусом простого герпесу, таблетки Ацикловір-Астрафарм в дозі 200 мг приймають 4 рази на добу з 6-годинним інтервалом. 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зручності більшість пацієнтів можуть приймати 400 мг препарату 2 рази на добу з 12-годинним інтервалом.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ування буде ефективним навіть після зменшення дози таблетованого препарату Ацикловір-Астрафарм до 200 мг, яку приймають 3 рази на добу з 8-годинним інтервалом або навіть 2 рази на добу з 12-годинним інтервалом.</w:t>
      </w:r>
    </w:p>
    <w:p>
      <w:pPr>
        <w:pStyle w:val="Style17"/>
        <w:jc w:val="both"/>
        <w:rPr/>
      </w:pPr>
      <w:r>
        <w:rPr>
          <w:sz w:val="24"/>
          <w:szCs w:val="24"/>
          <w:lang w:val="uk-UA"/>
        </w:rPr>
        <w:t>У деяких хворих радикальне поліпшення спостерігається після прийому добової дози препарату Ацикловір-Астрафарм 800 мг.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постереження за можливими змінами природного перебігу захворювання терапію ацикловіром потрібно періодично переривати з інтервалом 6-12 місяців. </w:t>
      </w:r>
    </w:p>
    <w:p>
      <w:pPr>
        <w:pStyle w:val="Style17"/>
        <w:numPr>
          <w:ilvl w:val="0"/>
          <w:numId w:val="0"/>
        </w:numPr>
        <w:outlineLvl w:val="0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>Профілактика  інфекцій, спричинених вірусом простого герпесу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рофілактики інфекцій, спричинених вірусом простого герпесу, хворим з  імунодефіцитом таблетки препарату Ацикловір-Астрафарм у дозі 200 мг потрібно приймати 4 рази на добу з 6-годинним інтервалом. Для хворих зі значним імунодефіцитом (наприклад, після трансплантації кісткового мозку) або для хворих зі зниженою абсорбцією у кишечнику  дозу можна подвоїти до 400 мг або застосовувати відповідну дозу для внутрішньовенного введення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валість профілактики залежить від тривалості періоду ризику.</w:t>
      </w:r>
    </w:p>
    <w:p>
      <w:pPr>
        <w:pStyle w:val="Style17"/>
        <w:numPr>
          <w:ilvl w:val="0"/>
          <w:numId w:val="0"/>
        </w:numPr>
        <w:outlineLvl w:val="0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>Лікування вітряної віспи та оперізувального герпесу</w:t>
      </w:r>
    </w:p>
    <w:p>
      <w:pPr>
        <w:pStyle w:val="Style17"/>
        <w:jc w:val="both"/>
        <w:rPr/>
      </w:pPr>
      <w:r>
        <w:rPr>
          <w:sz w:val="24"/>
          <w:szCs w:val="24"/>
          <w:lang w:val="uk-UA"/>
        </w:rPr>
        <w:t>Для лікування інфекцій, спричинених вірусами вітряної віспи 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 xml:space="preserve"> оперізувального герпесу, потрібно приймати таблетки Ацикловір-Астрафарм у дозі 800 мг 5 разів на добу з 4-годинним інтервалом, за винятком нічного періоду. Лікування повинно тривати 7 діб.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ворим з тяжким імунодефіцитом (наприклад, після трансплантації кісткового мозку) або хворим  зі зниженою абсорбцією у кишечнику краще застосовувати внутрішньовенне введення.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ування потрібно починати якомога раніше після початку захворювання, результат буде кращий, якщо лікування почати відразу ж після появи висипань.</w:t>
      </w:r>
    </w:p>
    <w:p>
      <w:pPr>
        <w:pStyle w:val="Style17"/>
        <w:numPr>
          <w:ilvl w:val="0"/>
          <w:numId w:val="0"/>
        </w:numPr>
        <w:outlineLvl w:val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іти</w:t>
      </w:r>
    </w:p>
    <w:p>
      <w:pPr>
        <w:pStyle w:val="Style17"/>
        <w:jc w:val="both"/>
        <w:rPr/>
      </w:pPr>
      <w:r>
        <w:rPr>
          <w:sz w:val="24"/>
          <w:szCs w:val="24"/>
          <w:lang w:val="uk-UA"/>
        </w:rPr>
        <w:t>Для лікування та профілактики інфекцій, спричинених вірусом простого герпесу, дітям з імунодефіцитом віком від 2 років можна застосовувати дози як для дорослих.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лікування вітряної віспи у дітей віком від 6 років призначають 800 мг ацикловіру 4 рази на добу, діти віком від 2 до 6 років можуть одержувати 400 мг ацикловіру 4 рази на добу.  Тривалість лікування становить 5 днів.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ьш точно дозу препарату можна розрахувати за масою тіла дитини – 20 мг/кг маси тіла на добу (не перевищувати 800 мг), яку розподіляють на 4 прийоми.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х даних щодо застосування ацикловіру для профілактики (запобігання рецидивам) інфекцій, спричинених вірусом простого герпесу, або для лікування інфекцій, спричинених вірусом оперізувального герпесу, у дітей з нормальним імунітетом немає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Дітям віком до 2 років дану лікарську форму препарату не застосовують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7"/>
        <w:numPr>
          <w:ilvl w:val="0"/>
          <w:numId w:val="0"/>
        </w:numPr>
        <w:outlineLvl w:val="0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>Пацієнти літнього віку</w:t>
      </w:r>
    </w:p>
    <w:p>
      <w:pPr>
        <w:pStyle w:val="Normal"/>
        <w:jc w:val="both"/>
        <w:rPr/>
      </w:pPr>
      <w:r>
        <w:rPr/>
        <w:t xml:space="preserve">Слід  мати на увазі можливість порушення функції нирок у хворих літнього віку, і дозу препарату для них потрібно відповідно змінити (див. розділ </w:t>
      </w:r>
      <w:r>
        <w:rPr>
          <w:iCs/>
        </w:rPr>
        <w:t>Ниркова недостатність</w:t>
      </w:r>
      <w:r>
        <w:rPr/>
        <w:t>). Необхідно підтримувати адекватний рівень гідратації організму.</w:t>
      </w:r>
    </w:p>
    <w:p>
      <w:pPr>
        <w:pStyle w:val="Style17"/>
        <w:numPr>
          <w:ilvl w:val="0"/>
          <w:numId w:val="0"/>
        </w:numPr>
        <w:outlineLvl w:val="0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>Ниркова недостатність</w:t>
      </w:r>
    </w:p>
    <w:p>
      <w:pPr>
        <w:pStyle w:val="Normal"/>
        <w:jc w:val="both"/>
        <w:rPr/>
      </w:pPr>
      <w:r>
        <w:rPr/>
        <w:t>Ацикловір слід з обережністю призначати хворим з нирковою недостатністю. Необхідно підтримувати адекватний рівень гідратації організму.</w:t>
      </w:r>
    </w:p>
    <w:p>
      <w:pPr>
        <w:pStyle w:val="Style17"/>
        <w:jc w:val="both"/>
        <w:rPr/>
      </w:pPr>
      <w:r>
        <w:rPr>
          <w:sz w:val="24"/>
          <w:szCs w:val="24"/>
          <w:lang w:val="uk-UA"/>
        </w:rPr>
        <w:t>При профілактиці та лікуванні інфекцій, спричинених вірусом простого герпесу, у хворих з нирковою недостатністю рекомендовані пероральні дози не призводять до накопичення ацикловіру, рівень якого перевищував би безпечний рівень, встановлений для внутрішньовенного  введення. Проте для хворих з тяжкою нирковою недостатністю (кліренс креатиніну &lt; 10 мл/хв) рекомендується встановити дозу 200 мг 2 рази на добу з інтервалом приблизно 12 годин.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лікуванні інфекцій, спричинених вірусом </w:t>
      </w:r>
      <w:r>
        <w:rPr>
          <w:i/>
          <w:iCs/>
          <w:sz w:val="24"/>
          <w:szCs w:val="24"/>
          <w:lang w:val="en-US"/>
        </w:rPr>
        <w:t>Varicella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en-US"/>
        </w:rPr>
        <w:t>zoster</w:t>
      </w:r>
      <w:r>
        <w:rPr>
          <w:sz w:val="24"/>
          <w:szCs w:val="24"/>
          <w:lang w:val="uk-UA"/>
        </w:rPr>
        <w:t xml:space="preserve"> (вітряна віспа та оперізувальний герпес), для хворих зі значно зниженим імунітетом рекомендується при тяжкій нирковій недостатності (кліренс креатиніну &lt; 10 мл/хв) встановити дозу 800 мг 2 рази на добу з приблизно 12-годинним інтервалом, а для хворих з помірною нирковою недостатністю (кліренс креатиніну в межах 10-25 мл/хв) – 800 мг 3 рази на добу з інтервалом приблизно 8 годин.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Cs/>
          <w:i/>
          <w:i/>
          <w:iCs/>
          <w:spacing w:val="-4"/>
          <w:lang w:val="ru-RU"/>
        </w:rPr>
      </w:pPr>
      <w:r>
        <w:rPr>
          <w:bCs/>
          <w:i/>
          <w:iCs/>
          <w:spacing w:val="-4"/>
        </w:rPr>
        <w:t xml:space="preserve">Діти. </w:t>
      </w:r>
    </w:p>
    <w:p>
      <w:pPr>
        <w:pStyle w:val="Normal"/>
        <w:rPr/>
      </w:pPr>
      <w:r>
        <w:rPr/>
        <w:t>Препарат у даній лікарській формі не застосовують дітям віком до 2 років.</w:t>
      </w:r>
    </w:p>
    <w:p>
      <w:pPr>
        <w:pStyle w:val="Normal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Передозування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Симптоми:</w:t>
      </w:r>
      <w:r>
        <w:rPr/>
        <w:t xml:space="preserve"> при випадковому повторному передозуванні перорального ацикловіру протягом кількох днів виникають гастроентерологічні (такі як нудота та блювання) та неврологічні симптоми (головний біль і сплутаність свідомості).</w:t>
      </w:r>
    </w:p>
    <w:p>
      <w:pPr>
        <w:pStyle w:val="Normal"/>
        <w:jc w:val="both"/>
        <w:rPr/>
      </w:pPr>
      <w:r>
        <w:rPr/>
        <w:t>Неврологічними проявами передозування можуть бути сплутаність свідомості, галюцинації, збудження, судоми та кома.</w:t>
      </w:r>
    </w:p>
    <w:p>
      <w:pPr>
        <w:pStyle w:val="Normal"/>
        <w:jc w:val="both"/>
        <w:rPr/>
      </w:pPr>
      <w:r>
        <w:rPr>
          <w:i/>
          <w:iCs/>
        </w:rPr>
        <w:t>Лікування:</w:t>
      </w:r>
      <w:r>
        <w:rPr/>
        <w:t xml:space="preserve"> хворого потрібно ретельно обстежити для виявлення симптомів інтоксикації. Рекомендується промивання шлунка, симптоматичне лікування. У зв’язку з тим, що рівень ацикловіру у крові добре елімінується за допомогою гемодіалізу, його слід застосовувати у разі передозування.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Побічні реакції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i/>
          <w:iCs/>
        </w:rPr>
        <w:t xml:space="preserve">З боку системи крові: </w:t>
      </w:r>
      <w:r>
        <w:rPr/>
        <w:t>анемія, тромбоцитопенія, лейкопенія.</w:t>
      </w:r>
    </w:p>
    <w:p>
      <w:pPr>
        <w:pStyle w:val="Normal"/>
        <w:widowControl w:val="false"/>
        <w:rPr/>
      </w:pPr>
      <w:r>
        <w:rPr>
          <w:i/>
          <w:iCs/>
        </w:rPr>
        <w:t>З боку імунної системи:</w:t>
      </w:r>
      <w:r>
        <w:rPr/>
        <w:t xml:space="preserve"> анафілаксія.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 xml:space="preserve">З боку центральної нервової системи: </w:t>
      </w:r>
      <w:r>
        <w:rPr/>
        <w:t>головний біль, запаморочення, збудженість, сплутаність свідомості, тремор, атаксія, дизартрія, галюцинації, психотичні симптоми, судоми, сонливість, енцефалопатія, кома.</w:t>
      </w:r>
    </w:p>
    <w:p>
      <w:pPr>
        <w:pStyle w:val="Normal"/>
        <w:widowControl w:val="false"/>
        <w:jc w:val="both"/>
        <w:rPr/>
      </w:pPr>
      <w:r>
        <w:rPr/>
        <w:t>Вищенаведені неврологічні реакції є загалом оборотними і зазвичай виникають при застосуванні хворим із нирковою недостатністю або іншими факторами ризику.</w:t>
      </w:r>
    </w:p>
    <w:p>
      <w:pPr>
        <w:pStyle w:val="Normal"/>
        <w:widowControl w:val="false"/>
        <w:rPr/>
      </w:pPr>
      <w:r>
        <w:rPr>
          <w:i/>
          <w:iCs/>
        </w:rPr>
        <w:t>З боку дихальної системи:</w:t>
      </w:r>
      <w:r>
        <w:rPr/>
        <w:t xml:space="preserve"> задишка.</w:t>
      </w:r>
    </w:p>
    <w:p>
      <w:pPr>
        <w:pStyle w:val="Normal"/>
        <w:widowControl w:val="false"/>
        <w:rPr/>
      </w:pPr>
      <w:r>
        <w:rPr>
          <w:i/>
          <w:iCs/>
        </w:rPr>
        <w:t>З боку травного тракту:</w:t>
      </w:r>
      <w:r>
        <w:rPr/>
        <w:t xml:space="preserve"> нудота, блювання, діарея, біль у животі.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 xml:space="preserve">З боку гепатобіліарної системи: </w:t>
      </w:r>
      <w:r>
        <w:rPr/>
        <w:t>оборотне підвищення рівня білірубіну та печінкових ферментів, жовтяниця, гепатит.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 xml:space="preserve">З боку шкіри: </w:t>
      </w:r>
      <w:r>
        <w:rPr/>
        <w:t>свербіж, висипання (включаючи світлочутливість), кропив’янка, прискорене дифузне випадання волосся (оскільки випадіння волосся може бути пов’язано з великою кількістю хвороб і лікарських засобів, які застосовує пацієнт, чіткого зв’язку з ацикловіром виявлено не було); ангіоневротичний набряк.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З боку сечовидільної системи:</w:t>
      </w:r>
      <w:r>
        <w:rPr/>
        <w:t xml:space="preserve"> збільшення рівня сечовини та креатиніну крові, гостра ниркова недостатність, біль у нирках.</w:t>
      </w:r>
    </w:p>
    <w:p>
      <w:pPr>
        <w:pStyle w:val="Normal"/>
        <w:jc w:val="both"/>
        <w:rPr>
          <w:color w:val="FF0000"/>
        </w:rPr>
      </w:pPr>
      <w:r>
        <w:rPr/>
        <w:t>Біль у нирках може бути асоційований із нирковою недостатністю та кристалурією</w:t>
      </w:r>
      <w:r>
        <w:rPr>
          <w:color w:val="FF0000"/>
        </w:rPr>
        <w:t>.</w:t>
      </w:r>
    </w:p>
    <w:p>
      <w:pPr>
        <w:pStyle w:val="Normal"/>
        <w:widowControl w:val="false"/>
        <w:rPr/>
      </w:pPr>
      <w:r>
        <w:rPr>
          <w:i/>
          <w:iCs/>
        </w:rPr>
        <w:t>Загальні розлади:</w:t>
      </w:r>
      <w:r>
        <w:rPr/>
        <w:t xml:space="preserve"> підвищена втомлюваність, гарячк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Термін придатності. </w:t>
      </w:r>
      <w:r>
        <w:rPr>
          <w:lang w:val="ru-RU"/>
        </w:rPr>
        <w:t>5</w:t>
      </w:r>
      <w:r>
        <w:rPr/>
        <w:t xml:space="preserve"> років.</w:t>
      </w:r>
    </w:p>
    <w:p>
      <w:pPr>
        <w:pStyle w:val="Iaui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Iaui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мови зберігання.</w:t>
      </w:r>
    </w:p>
    <w:p>
      <w:pPr>
        <w:pStyle w:val="Iauiue"/>
        <w:rPr/>
      </w:pPr>
      <w:r>
        <w:rPr>
          <w:sz w:val="24"/>
          <w:szCs w:val="24"/>
          <w:lang w:val="uk-UA"/>
        </w:rPr>
        <w:t>Зберігати в оригінальній упаковці 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температурі не вище 25 </w:t>
      </w:r>
      <w:r>
        <w:rPr>
          <w:rFonts w:eastAsia="Symbol" w:cs="Symbol" w:ascii="Symbol" w:hAnsi="Symbol"/>
          <w:sz w:val="24"/>
          <w:szCs w:val="24"/>
          <w:lang w:val="uk-UA"/>
        </w:rPr>
        <w:t></w:t>
      </w:r>
      <w:r>
        <w:rPr>
          <w:sz w:val="24"/>
          <w:szCs w:val="24"/>
          <w:lang w:val="uk-UA"/>
        </w:rPr>
        <w:t>С.</w:t>
      </w:r>
    </w:p>
    <w:p>
      <w:pPr>
        <w:pStyle w:val="Iaui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в недоступному для діт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місці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аковка.</w:t>
      </w:r>
    </w:p>
    <w:p>
      <w:pPr>
        <w:pStyle w:val="Normal"/>
        <w:rPr/>
      </w:pPr>
      <w:r>
        <w:rPr/>
        <w:t>По 10 таблеток у блістері; по 1 або 2 блістери у коробці.</w:t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тегорія відпуску.</w:t>
      </w:r>
    </w:p>
    <w:p>
      <w:pPr>
        <w:pStyle w:val="Normal"/>
        <w:rPr/>
      </w:pPr>
      <w:r>
        <w:rPr/>
        <w:t>За рецептом.</w:t>
      </w:r>
    </w:p>
    <w:p>
      <w:pPr>
        <w:pStyle w:val="A"/>
        <w:rPr/>
      </w:pPr>
      <w:r>
        <w:rPr/>
      </w:r>
    </w:p>
    <w:p>
      <w:pPr>
        <w:pStyle w:val="Normal"/>
        <w:rPr/>
      </w:pPr>
      <w:r>
        <w:rPr>
          <w:b/>
          <w:bCs/>
        </w:rPr>
        <w:t>Виробник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ОВ «АСТРАФАРМ»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Україна, 08132, Київська обл., </w:t>
      </w:r>
      <w:r>
        <w:rPr/>
        <w:t>Києво-Святошинський</w:t>
      </w:r>
      <w:r>
        <w:rPr>
          <w:color w:val="000000"/>
        </w:rPr>
        <w:t xml:space="preserve"> р-н, </w:t>
      </w:r>
      <w:r>
        <w:rPr/>
        <w:t>м. Вишневе</w:t>
      </w:r>
      <w:r>
        <w:rPr>
          <w:color w:val="000000"/>
        </w:rPr>
        <w:t>, вул. Київська, 6.</w:t>
      </w:r>
      <w:r>
        <w:br w:type="page"/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aps/>
          <w:lang w:val="ru-RU"/>
        </w:rPr>
        <w:t>ИНСТРУК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медицинскому применению лекарственного средств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pacing w:lineRule="auto" w:line="240"/>
        <w:rPr>
          <w:caps/>
          <w:lang w:val="ru-RU" w:eastAsia="uk-UA"/>
        </w:rPr>
      </w:pPr>
      <w:r>
        <w:rPr>
          <w:caps/>
          <w:lang w:val="ru-RU" w:eastAsia="uk-UA"/>
        </w:rPr>
        <w:t>АЦИКЛОВИР-АСТРАФАРМ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(</w:t>
      </w:r>
      <w:r>
        <w:rPr>
          <w:b/>
          <w:bCs/>
          <w:caps/>
          <w:lang w:val="ru-RU"/>
        </w:rPr>
        <w:t>aciclovir- ASTRAPHARM</w:t>
      </w:r>
      <w:r>
        <w:rPr>
          <w:b/>
          <w:bCs/>
          <w:lang w:val="ru-RU"/>
        </w:rPr>
        <w:t>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став:</w:t>
      </w:r>
    </w:p>
    <w:p>
      <w:pPr>
        <w:pStyle w:val="Iauiue"/>
        <w:rPr/>
      </w:pPr>
      <w:r>
        <w:rPr>
          <w:i/>
          <w:iCs/>
          <w:sz w:val="24"/>
          <w:szCs w:val="24"/>
        </w:rPr>
        <w:t>действующее вещество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ciclovir;</w:t>
      </w:r>
    </w:p>
    <w:p>
      <w:pPr>
        <w:pStyle w:val="Normal"/>
        <w:rPr>
          <w:lang w:val="ru-RU"/>
        </w:rPr>
      </w:pPr>
      <w:r>
        <w:rPr>
          <w:lang w:val="ru-RU"/>
        </w:rPr>
        <w:t>1 таблетка содержит ацикловира 200 мг;</w:t>
      </w:r>
    </w:p>
    <w:p>
      <w:pPr>
        <w:pStyle w:val="Style16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спомогательные вещества:</w:t>
      </w:r>
      <w:r>
        <w:rPr>
          <w:rFonts w:cs="Times New Roman" w:ascii="Times New Roman" w:hAnsi="Times New Roman"/>
          <w:sz w:val="24"/>
          <w:szCs w:val="24"/>
        </w:rPr>
        <w:t xml:space="preserve"> лактоза, моногидрат; целлюлоза микрокристаллическая; натрия крахмалгликолят (тип А); повидон; магния стеарат.</w:t>
      </w:r>
    </w:p>
    <w:p>
      <w:pPr>
        <w:pStyle w:val="Style16"/>
        <w:keepLines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Лекарственная форма. </w:t>
      </w:r>
      <w:r>
        <w:rPr>
          <w:lang w:val="ru-RU"/>
        </w:rPr>
        <w:t>Таблетки.</w:t>
      </w:r>
    </w:p>
    <w:p>
      <w:pPr>
        <w:pStyle w:val="Normal"/>
        <w:jc w:val="both"/>
        <w:rPr/>
      </w:pPr>
      <w:r>
        <w:rPr>
          <w:bCs/>
          <w:i/>
          <w:iCs/>
          <w:lang w:val="ru-RU"/>
        </w:rPr>
        <w:t>Основные физико-химические свойства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таблетки белого или почти белого цвета, круглой формы, с двояковыпуклой поверхностью и риской с одной сторон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Фармакотерапевтическая группа. 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>Противовирусные средства для системного применения. Противовирусные средства прямого действия. Ацикловир. Код АТХ J05А B01.</w:t>
      </w:r>
    </w:p>
    <w:p>
      <w:pPr>
        <w:pStyle w:val="Normal"/>
        <w:widowControl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Фармакологические свойства.</w:t>
      </w:r>
      <w:r>
        <w:rPr>
          <w:lang w:val="ru-RU"/>
        </w:rPr>
        <w:t xml:space="preserve">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i/>
          <w:iCs/>
          <w:lang w:val="ru-RU"/>
        </w:rPr>
        <w:t>Фармакодинамика</w:t>
      </w:r>
      <w:r>
        <w:rPr>
          <w:lang w:val="ru-RU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Ацикловир является синтетическим аналогом пуринового нуклеозида с ингибиторной активностью </w:t>
      </w:r>
      <w:r>
        <w:rPr>
          <w:i/>
          <w:iCs/>
          <w:lang w:val="ru-RU"/>
        </w:rPr>
        <w:t>in vivo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in vitro</w:t>
      </w:r>
      <w:r>
        <w:rPr>
          <w:lang w:val="ru-RU"/>
        </w:rPr>
        <w:t xml:space="preserve"> относительно вируса герпеса человека, который включает вирус простого герпеса І и ІІ типа, вирус ветряной оспы и опоясывающего герпеса, вирус Эпштейна-Барр и цитомегаловирус. В культуре клеток ацикловир оказывает наибольшую активность против вируса простого герпеса I типа и далее, по мере уменьшения активности, против вируса простого герпеса II типа, вируса ветряной оспы и опоясывающего герпеса, вируса Эпштейна-Барр и цитомегаловируса.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>Ингибиторная активность ацикловира против вышеупомянутых вирусов является высокоселективной. Фермент тимидинкиназа в нормальной неинфицированной клетке не использует ацикловир в качестве субстрата, поэтому токсическое действие относительно клеток организма-хозяина минимальное. Тем не менее тимидинкиназа, закодированная в вирусах простого герпеса, вирусах ветряной оспы, опоясывающего герпеса и вирусах Эпштейна-Барр, превращает ацикловир на монофосфат ацикловира – аналог нуклеозида, который потом превращается последовательно на дифосфат и трифосфат с помощью ферментов клетки. Вслед за встраиванием в вирусную ДНК ацикловира трифосфат взаимодействует с вирусной ДНК-полимеразой, результатом чего является прекращение синтеза цепи вирусной ДНК.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При длительных или повторных курсах лечения тяжелых больных со сниженным иммунитетом возможны случаи уменьшенной чувствительности отдельных штаммов вируса, которые не всегда отвечают на лечение ацикловиром. Большинство клинических случаев нечувствительности связаны с дефицитом вирусной тимидинкиназы, однако существуют сообщения о повреждении вирусной тимидинкиназы и ДНК. </w:t>
      </w:r>
      <w:r>
        <w:rPr>
          <w:i/>
          <w:iCs/>
          <w:lang w:val="ru-RU"/>
        </w:rPr>
        <w:t>In vitro</w:t>
      </w:r>
      <w:r>
        <w:rPr>
          <w:lang w:val="ru-RU"/>
        </w:rPr>
        <w:t xml:space="preserve"> взаимодействие отдельных вирусов простого герпеса с ацикловиром может также приводить к формированию менее чувствительных штаммов. Взаимозависимость между чувствительностью отдельных вирусов простого герпеса </w:t>
      </w:r>
      <w:r>
        <w:rPr>
          <w:i/>
          <w:iCs/>
          <w:lang w:val="ru-RU"/>
        </w:rPr>
        <w:t>in vitro</w:t>
      </w:r>
      <w:r>
        <w:rPr>
          <w:lang w:val="ru-RU"/>
        </w:rPr>
        <w:t xml:space="preserve"> и клиническими результатами лечения ацикловиром до конца не выяснена.</w:t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  <w:t>Применение ацикловира вместе с антиретровирусными препаратами уменьшает летальность больных с развитой стадией ВИЧ-инфекции, а также, при условии предыдущего применения в течение 1 месяца ацикловира для внутривенного введения, уменьшает летальность больных после трансплантации костного мозга.</w:t>
      </w:r>
    </w:p>
    <w:p>
      <w:pPr>
        <w:pStyle w:val="Normal"/>
        <w:jc w:val="both"/>
        <w:rPr>
          <w:lang w:val="ru-RU"/>
        </w:rPr>
      </w:pPr>
      <w:r>
        <w:rPr>
          <w:i/>
          <w:iCs/>
          <w:lang w:val="ru-RU"/>
        </w:rPr>
        <w:t>Фармакокинетика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>Ацикловир только частично абсорбируется в кишечнике. Средняя пиковая стабильная концентрация (С</w:t>
      </w:r>
      <w:r>
        <w:rPr>
          <w:vertAlign w:val="superscript"/>
          <w:lang w:val="ru-RU"/>
        </w:rPr>
        <w:t>ss</w:t>
      </w:r>
      <w:r>
        <w:rPr>
          <w:vertAlign w:val="subscript"/>
          <w:lang w:val="ru-RU"/>
        </w:rPr>
        <w:t>max</w:t>
      </w:r>
      <w:r>
        <w:rPr>
          <w:lang w:val="ru-RU"/>
        </w:rPr>
        <w:t>) в плазме крови после приема дозы 200 мг с 4-часовым интервалом составляет 3,1 мкмоль (0,7 мкг/мл), а уровень в плазме крови (C</w:t>
      </w:r>
      <w:r>
        <w:rPr>
          <w:vertAlign w:val="superscript"/>
          <w:lang w:val="ru-RU"/>
        </w:rPr>
        <w:t>ss</w:t>
      </w:r>
      <w:r>
        <w:rPr>
          <w:vertAlign w:val="subscript"/>
          <w:lang w:val="ru-RU"/>
        </w:rPr>
        <w:t>min</w:t>
      </w:r>
      <w:r>
        <w:rPr>
          <w:lang w:val="ru-RU"/>
        </w:rPr>
        <w:t>) – 1,8 мкмоль (0,4 мкг/мл). Соответствующие уровни С</w:t>
      </w:r>
      <w:r>
        <w:rPr>
          <w:vertAlign w:val="superscript"/>
          <w:lang w:val="ru-RU"/>
        </w:rPr>
        <w:t>ss</w:t>
      </w:r>
      <w:r>
        <w:rPr>
          <w:vertAlign w:val="subscript"/>
          <w:lang w:val="ru-RU"/>
        </w:rPr>
        <w:t>max</w:t>
      </w:r>
      <w:r>
        <w:rPr>
          <w:lang w:val="ru-RU"/>
        </w:rPr>
        <w:t xml:space="preserve"> после доз 400 мг и 800 мг с 4-часовым интервалом составляют 5,3 мкмоль (1,2 мкг/мл) и 8 мкмоль (1,8 мкг/мл), а соответствующие уровни C</w:t>
      </w:r>
      <w:r>
        <w:rPr>
          <w:vertAlign w:val="superscript"/>
          <w:lang w:val="ru-RU"/>
        </w:rPr>
        <w:t>ss</w:t>
      </w:r>
      <w:r>
        <w:rPr>
          <w:vertAlign w:val="subscript"/>
          <w:lang w:val="ru-RU"/>
        </w:rPr>
        <w:t>min</w:t>
      </w:r>
      <w:r>
        <w:rPr>
          <w:lang w:val="ru-RU"/>
        </w:rPr>
        <w:t xml:space="preserve"> были 2,7 мкмоль (0,6 мкг/мл) и 4 мкмоль (0,9 мкг/мл).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>У взрослых конечный период полувыведения при внутривенном введении ацикловира составляет приблизительно 2,9 часа. Большинство препарата выводится в неизмененном виде почками. Почечный клиренс ацикловира существенно выше клиренса креатинина, что указывает на то, что выведение препарата почками осуществляется путем не только гломерулярной фильтрации, а и тубулярной секреции.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>9-карбоксиметоксиметилгуанин является единственным важным метаболитом ацикловира, который может быть определен в моче, и составляет приблизительно 10-15 % применяемой дозы. Если ацикловир применяется через 1 час после приема 1 г пробенецида, конечный период полувыведения и площадь под кривой «концентрация/время» увеличиваются на 18 % и 40 % соответственно.</w:t>
      </w:r>
    </w:p>
    <w:p>
      <w:pPr>
        <w:pStyle w:val="TextBody"/>
        <w:widowControl w:val="false"/>
        <w:rPr/>
      </w:pPr>
      <w:r>
        <w:rPr>
          <w:spacing w:val="-4"/>
          <w:lang w:val="ru-RU"/>
        </w:rPr>
        <w:t>У больных с хронической почечной недостаточностью средний конечный период полувыведения составляет 19,5 часа. Средний период полувыведения ацикловира во время гемодиализа составляет 5,7 часа. Уровень ацикловира в плазме крови во время диализа снижается приблизительно на 60 %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Концентрация препарата в цереброспинальной жидкости составляет приблизительно 50 % соответствующей концентрации в плазме крови. Уровень связывания с белками плазмы крови относительно низкий (от 9 до 33 %), и при взаимодействии с другими лекарственными средствами он не изменяется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При одновременном применении ацикловира и зидовудина для лечения ВИЧ-инфицированных больных не было выявлены никаких изменений фармакокинетики этих препаратов.</w:t>
      </w:r>
    </w:p>
    <w:p>
      <w:pPr>
        <w:pStyle w:val="Normal"/>
        <w:widowControl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линические характеристики.</w:t>
      </w:r>
    </w:p>
    <w:p>
      <w:pPr>
        <w:pStyle w:val="Normal"/>
        <w:rPr>
          <w:b/>
          <w:b/>
          <w:bCs/>
          <w:i/>
          <w:i/>
          <w:iCs/>
          <w:spacing w:val="-6"/>
          <w:lang w:val="ru-RU"/>
        </w:rPr>
      </w:pPr>
      <w:r>
        <w:rPr>
          <w:b/>
          <w:bCs/>
          <w:i/>
          <w:iCs/>
          <w:spacing w:val="-6"/>
          <w:lang w:val="ru-RU"/>
        </w:rPr>
        <w:t xml:space="preserve">Показания. </w:t>
      </w:r>
    </w:p>
    <w:p>
      <w:pPr>
        <w:pStyle w:val="Normal"/>
        <w:jc w:val="both"/>
        <w:rPr>
          <w:b/>
          <w:b/>
          <w:bCs/>
          <w:i/>
          <w:i/>
          <w:iCs/>
          <w:spacing w:val="-6"/>
          <w:lang w:val="ru-RU"/>
        </w:rPr>
      </w:pPr>
      <w:r>
        <w:rPr>
          <w:b/>
          <w:bCs/>
          <w:i/>
          <w:iCs/>
          <w:spacing w:val="-6"/>
          <w:lang w:val="ru-RU"/>
        </w:rPr>
        <w:t>–</w:t>
      </w:r>
      <w:r>
        <w:rPr>
          <w:rFonts w:eastAsia="Times New Roman"/>
          <w:b/>
          <w:bCs/>
          <w:i/>
          <w:iCs/>
          <w:spacing w:val="-6"/>
          <w:lang w:val="ru-RU"/>
        </w:rPr>
        <w:t xml:space="preserve"> </w:t>
      </w:r>
      <w:r>
        <w:rPr>
          <w:lang w:val="ru-RU"/>
        </w:rPr>
        <w:t>Лечение вирусных инфекций кожи и слизистых оболочек, вызванных вирусом простого герпеса, включая первичный и рецидивирующий генитальный герпес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прессия (профилактика рецидивов) инфекций, вызванных вирусом простого герпеса, у больных с нормальным иммунитетом.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илактика инфекций, вызванных вирусом простого герпеса, у больных с иммунодефицитом.</w:t>
      </w:r>
    </w:p>
    <w:p>
      <w:pPr>
        <w:pStyle w:val="Style17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ечение инфекций, вызванных вирусом </w:t>
      </w:r>
      <w:r>
        <w:rPr>
          <w:i/>
          <w:iCs/>
          <w:sz w:val="24"/>
          <w:szCs w:val="24"/>
          <w:lang w:val="ru-RU"/>
        </w:rPr>
        <w:t>Varicella zoster</w:t>
      </w:r>
      <w:r>
        <w:rPr>
          <w:sz w:val="24"/>
          <w:szCs w:val="24"/>
          <w:lang w:val="ru-RU"/>
        </w:rPr>
        <w:t xml:space="preserve"> (ветряная оспа и опоясывающий герпес)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A0"/>
        <w:rPr>
          <w:lang w:val="ru-RU"/>
        </w:rPr>
      </w:pPr>
      <w:r>
        <w:rPr>
          <w:b/>
          <w:bCs/>
          <w:i/>
          <w:iCs/>
          <w:lang w:val="ru-RU"/>
        </w:rPr>
        <w:t>Противопоказания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чувствительность к ацикловиру, валацикловиру или к другим компонентам препара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b/>
          <w:bCs/>
          <w:i/>
          <w:iCs/>
          <w:lang w:val="ru-RU"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инически важного взаимодействия ацикловира с другими лекарственными средствами не было выявлено.</w:t>
      </w:r>
    </w:p>
    <w:p>
      <w:pPr>
        <w:pStyle w:val="TextBody"/>
        <w:rPr/>
      </w:pPr>
      <w:r>
        <w:rPr>
          <w:lang w:val="ru-RU"/>
        </w:rPr>
        <w:t>Ацикловир выделяется главным образом в неизмененном виде почками путем канальцевой секреции, поэтому любые лекарственные средства, имеющие аналогичный механизм выделения, могут увеличивать концентрацию ацикловира в плазме крови. Пробенецид и циметидин удлиняют период полувыведения ацикловира и площадь под кривой «концентрация/время». При одновременном применении с иммуносупрессаном мофетила микофенолатом при лечении больных после трансплантации органов также повышается в плазме крови уровень ацикловира и неактивного метаболита мофетила микофенолата, но вследствие широкого терапевтического индекса ацикловира корректировать дозу не нуж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b/>
          <w:bCs/>
          <w:i/>
          <w:iCs/>
          <w:spacing w:val="-4"/>
          <w:lang w:val="ru-RU"/>
        </w:rPr>
        <w:t xml:space="preserve">Особенности применения. </w:t>
      </w:r>
    </w:p>
    <w:p>
      <w:pPr>
        <w:pStyle w:val="Normal"/>
        <w:jc w:val="both"/>
        <w:rPr/>
      </w:pPr>
      <w:r>
        <w:rPr>
          <w:lang w:val="ru-RU"/>
        </w:rPr>
        <w:t>Ацикловир выводится из организма главным образом путем почечного клиренса, поэтому больным с почечной недостаточностью дозу нужно уменьшать (см. «Способ применения и дозы»). У больных пожилого возраста также большая вероятность нарушения функции почек, поэтому для этой группы пациентов тоже может быть необходимым уменьшение дозы. Обе эти группы (больные с почечной недостаточностью и больные пожилого возраста) являются группами риска возникновения неврологических побочных реакций и потому должны находиться под тщательным контролем для выявления этих побочных реакций. По полученным данным, такие реакции являются вообще оборотными при прекращении лечения препара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ужно обращать особое внимание на поддержку адекватного уровня гидратации больных, получающих высокие дозы ациклови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парат содержит лактозу, поэтому его не следует применять пациентам с наследственными формами непереносимости галактозы, недостаточностью лактазы или синдромом глюкозо-галактозной мальабсорб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  <w:i/>
          <w:iCs/>
          <w:lang w:val="ru-RU"/>
        </w:rPr>
        <w:t>Применение в период беременности или кормления грудью.</w:t>
      </w:r>
      <w:r>
        <w:rPr>
          <w:bCs/>
          <w:lang w:val="ru-RU"/>
        </w:rPr>
        <w:t xml:space="preserve"> </w:t>
      </w:r>
    </w:p>
    <w:p>
      <w:pPr>
        <w:pStyle w:val="A0"/>
        <w:jc w:val="both"/>
        <w:rPr/>
      </w:pPr>
      <w:r>
        <w:rPr>
          <w:lang w:val="ru-RU"/>
        </w:rPr>
        <w:t>Не выявлено увеличения количества врожденных пороков у детей, матери которых применяли ацикловир в период беременности. Однако применять таблетки ацикловира нужно тогда, когда потенциальная польза препарата для матери превышает возможный риск для плода.</w:t>
      </w:r>
    </w:p>
    <w:p>
      <w:pPr>
        <w:pStyle w:val="A0"/>
        <w:jc w:val="both"/>
        <w:rPr/>
      </w:pPr>
      <w:r>
        <w:rPr>
          <w:lang w:val="ru-RU"/>
        </w:rPr>
        <w:t>При пероральном приеме 200 мг ацикловира 5 раз в сутки ацикловир проникает в грудное молоко. Поэтому назначать ацикловир женщинам, кормящим грудью, нужно с осторожностью, с учетом соотношения риск/поль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i/>
          <w:iCs/>
          <w:lang w:val="ru-RU"/>
        </w:rPr>
        <w:t>Способность влиять на скорость реакции при управлении автотранспортом или другими механизмами</w:t>
      </w:r>
      <w:r>
        <w:rPr>
          <w:bCs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При решении вопроса о возможности управления автомобилем и другими механизмами нужно принимать во внимание клинический статус пациента и профиль побочных действий препарата. Клинических исследований влияния ацикловира на скорость реакции при управлении автотранспортом или работе с другими механизмами не проводилось. Кроме того, фармакология ацикловира не дает оснований ожидать какого-либо отрицательного влия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b/>
          <w:bCs/>
          <w:i/>
          <w:iCs/>
          <w:lang w:val="ru-RU"/>
        </w:rPr>
        <w:t>Способ применения и доз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>Таблетку нужно глотать целой, запивая водой. При применении высоких доз ацикловира нужно поддерживать адекватный уровень гидратации организм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lang w:val="ru-RU"/>
        </w:rPr>
      </w:pPr>
      <w:r>
        <w:rPr>
          <w:i/>
          <w:iCs/>
          <w:lang w:val="ru-RU"/>
        </w:rPr>
        <w:t>Взрослые</w:t>
      </w:r>
    </w:p>
    <w:p>
      <w:pPr>
        <w:pStyle w:val="Style17"/>
        <w:numPr>
          <w:ilvl w:val="0"/>
          <w:numId w:val="0"/>
        </w:numPr>
        <w:outlineLvl w:val="0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Лечение инфекций, вызванных вирусом простого герпеса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лечения инфекций, вызванных вирусом простого герпеса, необходимо принимать таблетки Ацикловир-Астрафарм в дозе 200 мг 5 раз в сутки с приблизительно 4-часовым интервалом, за исключением ночного периода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чение должно длиться 5 дней, но в случае тяжелой первичной инфекции оно может быть продолжено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больных с тяжелым иммунодефицитом (например, после трансплантации костного мозга) или для больных со сниженной абсорбцией в кишечнике дозу можно удвоить до 400 мг или применять соответствующую дозу для внутривенного введения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чение нужно начинать как  можно раньше после начала развития инфекции. В случае рецидивирующего герпеса лучше всего начинать лечение в продромальный период или после появления первых признаков поражения кожи.</w:t>
      </w:r>
    </w:p>
    <w:p>
      <w:pPr>
        <w:pStyle w:val="Style17"/>
        <w:jc w:val="both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рофилактика рецидивов (супрессивная терапия) инфекций, вызванных вирусом простого герпеса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больных с нормальным иммунитетом для предотвращения рецидивов инфекций, вызванных вирусом простого герпеса, таблетки Ацикловир-Астрафарм в дозе 200 мг принимают 4 раза в сутки с 6-часовым интервалом. 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добства большинство пациентов могут принимать 400 мг препарата 2 раза в сутки с 12-часовым интервалом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чение будет эффективным даже после уменьшения дозы таблетированного препарата Ацикловир-Астрафарм до 200 мг, которую принимают 3 раза в сутки с 8-часовым интервалом или даже 2 раза в сутки с 12-часовым интервалом.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У некоторых больных радикальное улучшение наблюдается после приема суточной дозы препарата Ацикловира-Астрафарм 800 мг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наблюдения за возможными изменениями естественного течения заболевания терапию ацикловиром нужно периодически прерывать с интервалом 6-12 месяцев. </w:t>
      </w:r>
    </w:p>
    <w:p>
      <w:pPr>
        <w:pStyle w:val="Style17"/>
        <w:numPr>
          <w:ilvl w:val="0"/>
          <w:numId w:val="0"/>
        </w:numPr>
        <w:outlineLvl w:val="0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рофилактика инфекций, вызванных вирусом простого герпеса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рофилактики инфекций, вызванных вирусом простого герпеса, больным с иммунодефицитом таблетки препарата Ацикловир-Астрафарм в дозе 200 мг нужно принимать 4 раза в сутки с 6-часовым интервалом. Для больных со значительным иммунодефицитом (например, после трансплантации костного мозга) или для больных со сниженной абсорбцией в кишечнике дозу можно удвоить до 400 мг или применять соответствующую дозу для внутривенного введения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ельность профилактики зависит от длительности периода риска.</w:t>
      </w:r>
    </w:p>
    <w:p>
      <w:pPr>
        <w:pStyle w:val="Style17"/>
        <w:numPr>
          <w:ilvl w:val="0"/>
          <w:numId w:val="0"/>
        </w:numPr>
        <w:outlineLvl w:val="0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Лечение ветряной оспы и опоясывающего герпеса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лечения инфекций, вызванных вирусами ветряной оспы и опоясывающего герпеса, нужно принимать таблетки Ацикловир-Астрафарм в дозе 800 мг 5 раз в сутки с 4-часовым интервалом, за исключением ночного периода. Лечение должно длиться 7 суток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ным с тяжелым иммунодефицитом (например, после трансплантации костного мозга) или больным со сниженной абсорбцией в кишечнике лучше применять внутривенное введение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чение нужно начинать как можно раньше после начала заболевания, результат будет лучше, если лечение начать сразу же после появления высыпаний.</w:t>
      </w:r>
    </w:p>
    <w:p>
      <w:pPr>
        <w:pStyle w:val="Style17"/>
        <w:numPr>
          <w:ilvl w:val="0"/>
          <w:numId w:val="0"/>
        </w:numPr>
        <w:outlineLvl w:val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ети</w:t>
      </w:r>
    </w:p>
    <w:p>
      <w:pPr>
        <w:pStyle w:val="Style17"/>
        <w:jc w:val="both"/>
        <w:rPr/>
      </w:pPr>
      <w:r>
        <w:rPr>
          <w:sz w:val="24"/>
          <w:szCs w:val="24"/>
          <w:lang w:val="ru-RU"/>
        </w:rPr>
        <w:t>Для лечения и профилактики инфекций, вызванных вирусом простого герпеса, детям с иммунодефицитом с 2 лет можно применять дозы как для взрослых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лечения ветряной оспы у детей с 6 лет назначают 800 мг ацикловира 4 раза в сутки, дети с 2 до 6 лет могут получать 400 мг ацикловира 4 раза в сутки.  Продолжительность лечения составляет 5 дней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е точно дозу препарата можно рассчитать по массе тела ребенка – 20 мг/кг массы тела в сутки (не превышать 800 мг), которую распределяют на 4 приема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ьных данных относительно применения ацикловира для профилактики (предотвращение рецидивов) инфекций, вызванных вирусом простого герпеса, или для лечения инфекций, вызванных вирусом опоясывающего герпеса, у детей с нормальным иммунитетом нет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тям до 2 лет данную лекарственную форму препарата не применяют.  </w:t>
      </w:r>
    </w:p>
    <w:p>
      <w:pPr>
        <w:pStyle w:val="Style17"/>
        <w:numPr>
          <w:ilvl w:val="0"/>
          <w:numId w:val="0"/>
        </w:numPr>
        <w:outlineLvl w:val="0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ациенты пожилого возраста</w:t>
      </w:r>
    </w:p>
    <w:p>
      <w:pPr>
        <w:pStyle w:val="Normal"/>
        <w:jc w:val="both"/>
        <w:rPr/>
      </w:pPr>
      <w:r>
        <w:rPr>
          <w:lang w:val="ru-RU"/>
        </w:rPr>
        <w:t xml:space="preserve">Нужно иметь в виду возможность нарушения функции почек у больных пожилого возраста, и дозу препарата для них нужно соответственно изменить (см. раздел </w:t>
      </w:r>
      <w:r>
        <w:rPr>
          <w:iCs/>
          <w:lang w:val="ru-RU"/>
        </w:rPr>
        <w:t>Почечная недостаточность</w:t>
      </w:r>
      <w:r>
        <w:rPr>
          <w:lang w:val="ru-RU"/>
        </w:rPr>
        <w:t>). Необходимо поддерживать адекватный уровень гидратации организма.</w:t>
      </w:r>
    </w:p>
    <w:p>
      <w:pPr>
        <w:pStyle w:val="Style17"/>
        <w:numPr>
          <w:ilvl w:val="0"/>
          <w:numId w:val="0"/>
        </w:numPr>
        <w:outlineLvl w:val="0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очечная недостаточно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цикловир нужно с осторожностью назначать больным с почечной недостаточностью. Необходимо поддерживать адекватный уровень гидратации организма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офилактике и лечении инфекций, вызванных вирусом простого герпеса, у больных с почечной недостаточностью рекомендованные пероральные дозы не приводят к накоплению ацикловира, уровень которого превышал бы безопасный уровень, установленный для внутривенного введения. Тем не менее для больных с тяжелой почечной недостаточностью (клиренс креатинина &lt; 10 мл/мин) рекомендуется установить дозу 200 мг 2 раза в сутки с интервалом приблизительно 12 часов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лечении инфекций, вызванных вирусом </w:t>
      </w:r>
      <w:r>
        <w:rPr>
          <w:i/>
          <w:iCs/>
          <w:sz w:val="24"/>
          <w:szCs w:val="24"/>
          <w:lang w:val="ru-RU"/>
        </w:rPr>
        <w:t>Varicella zoster</w:t>
      </w:r>
      <w:r>
        <w:rPr>
          <w:sz w:val="24"/>
          <w:szCs w:val="24"/>
          <w:lang w:val="ru-RU"/>
        </w:rPr>
        <w:t xml:space="preserve"> (ветряная оспа и опоясывающий герпес) для больных со значительно сниженным иммунитетом рекомендуется при тяжелой почечной недостаточности (клиренс креатинина &lt; 10 мл/мин) установить дозу 800 мг 2 раза в сутки с приблизительно 12-часовым интервалом, а для больных с умеренной почечной недостаточностью (клиренс креатинина в пределах 10-25 мл/мин) – 800 мг 3 раза в сутки с интервалом приблизительно 8 ч.</w:t>
      </w:r>
    </w:p>
    <w:p>
      <w:pPr>
        <w:pStyle w:val="Normal"/>
        <w:rPr>
          <w:bCs/>
          <w:i/>
          <w:i/>
          <w:iCs/>
          <w:spacing w:val="-4"/>
          <w:sz w:val="24"/>
          <w:szCs w:val="24"/>
          <w:lang w:val="ru-RU"/>
        </w:rPr>
      </w:pPr>
      <w:r>
        <w:rPr>
          <w:bCs/>
          <w:i/>
          <w:iCs/>
          <w:spacing w:val="-4"/>
          <w:sz w:val="24"/>
          <w:szCs w:val="24"/>
          <w:lang w:val="ru-RU"/>
        </w:rPr>
      </w:r>
    </w:p>
    <w:p>
      <w:pPr>
        <w:pStyle w:val="Normal"/>
        <w:rPr>
          <w:bCs/>
          <w:i/>
          <w:i/>
          <w:iCs/>
          <w:spacing w:val="-4"/>
          <w:lang w:val="ru-RU"/>
        </w:rPr>
      </w:pPr>
      <w:r>
        <w:rPr>
          <w:bCs/>
          <w:i/>
          <w:iCs/>
          <w:spacing w:val="-4"/>
          <w:lang w:val="ru-RU"/>
        </w:rPr>
        <w:t xml:space="preserve">Дети. </w:t>
      </w:r>
    </w:p>
    <w:p>
      <w:pPr>
        <w:pStyle w:val="Normal"/>
        <w:rPr>
          <w:b/>
          <w:b/>
          <w:bCs/>
          <w:i/>
          <w:i/>
          <w:iCs/>
          <w:spacing w:val="-4"/>
          <w:lang w:val="ru-RU"/>
        </w:rPr>
      </w:pPr>
      <w:r>
        <w:rPr>
          <w:lang w:val="ru-RU"/>
        </w:rPr>
        <w:t>Препарат в данной лекарственной форме не применяют детям до 2 лет.</w:t>
      </w:r>
    </w:p>
    <w:p>
      <w:pPr>
        <w:pStyle w:val="Normal"/>
        <w:widowControl w:val="false"/>
        <w:rPr>
          <w:b/>
          <w:b/>
          <w:bCs/>
          <w:i/>
          <w:i/>
          <w:iCs/>
          <w:spacing w:val="-4"/>
          <w:lang w:val="ru-RU"/>
        </w:rPr>
      </w:pPr>
      <w:r>
        <w:rPr>
          <w:b/>
          <w:bCs/>
          <w:i/>
          <w:iCs/>
          <w:spacing w:val="-4"/>
          <w:lang w:val="ru-RU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  <w:lang w:val="ru-RU"/>
        </w:rPr>
        <w:t>Передозировка.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lang w:val="ru-RU"/>
        </w:rPr>
        <w:t>Симптомы:</w:t>
      </w:r>
      <w:r>
        <w:rPr>
          <w:lang w:val="ru-RU"/>
        </w:rPr>
        <w:t xml:space="preserve"> при случайной повторной передозировке перорального ацикловира в течение нескольких дней возникают гастроэнтерологические (такие как тошнота и рвота) и неврологические симптомы (головная боль и спутанность созн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врологическими проявлениями передозировки могут быть спутанность сознания, галлюцинации, возбуждение, судороги и кома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Лечение:</w:t>
      </w:r>
      <w:r>
        <w:rPr>
          <w:lang w:val="ru-RU"/>
        </w:rPr>
        <w:t xml:space="preserve"> больного нужно тщательно обследовать для выявления симптомов интоксикации. Рекомендуется промывание желудка, симптоматическое лечение. В связи с тем, что уровень ацикловира в крови хорошо элиминируется с помощью гемодиализа, его нужно применять в случае передозировки.</w:t>
      </w:r>
    </w:p>
    <w:p>
      <w:pPr>
        <w:pStyle w:val="Normal"/>
        <w:widowControl w:val="false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  <w:lang w:val="ru-RU"/>
        </w:rPr>
        <w:t>Побочные реакции.</w:t>
      </w:r>
      <w:r>
        <w:rPr>
          <w:lang w:val="ru-RU"/>
        </w:rPr>
        <w:t xml:space="preserve"> </w:t>
      </w:r>
    </w:p>
    <w:p>
      <w:pPr>
        <w:pStyle w:val="Normal"/>
        <w:widowControl w:val="false"/>
        <w:rPr/>
      </w:pPr>
      <w:r>
        <w:rPr>
          <w:i/>
          <w:iCs/>
          <w:lang w:val="ru-RU"/>
        </w:rPr>
        <w:t xml:space="preserve">Со стороны системы крови: </w:t>
      </w:r>
      <w:r>
        <w:rPr>
          <w:lang w:val="ru-RU"/>
        </w:rPr>
        <w:t>анемия, тромбоцитопения, лейкопения.</w:t>
      </w:r>
    </w:p>
    <w:p>
      <w:pPr>
        <w:pStyle w:val="Normal"/>
        <w:widowControl w:val="false"/>
        <w:rPr/>
      </w:pPr>
      <w:r>
        <w:rPr>
          <w:i/>
          <w:iCs/>
          <w:lang w:val="ru-RU"/>
        </w:rPr>
        <w:t>Со стороны иммунной системы:</w:t>
      </w:r>
      <w:r>
        <w:rPr>
          <w:lang w:val="ru-RU"/>
        </w:rPr>
        <w:t xml:space="preserve"> анафилаксия.</w:t>
      </w:r>
    </w:p>
    <w:p>
      <w:pPr>
        <w:pStyle w:val="Normal"/>
        <w:widowControl w:val="false"/>
        <w:jc w:val="both"/>
        <w:rPr/>
      </w:pPr>
      <w:r>
        <w:rPr>
          <w:i/>
          <w:iCs/>
          <w:lang w:val="ru-RU"/>
        </w:rPr>
        <w:t xml:space="preserve">Со стороны центральной нервной системы: </w:t>
      </w:r>
      <w:r>
        <w:rPr>
          <w:lang w:val="ru-RU"/>
        </w:rPr>
        <w:t>головная боль, головокружение, возбужденность, спутанность сознания, тремор, атаксия, дизартрия, галлюцинации, психотические симптомы, судороги, сонливость, энцефалопатия, кома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Вышеприведенные неврологические реакции являются вообще оборотными и обычно возникают при применении больным с почечной недостаточностью или другими факторами риска.</w:t>
      </w:r>
    </w:p>
    <w:p>
      <w:pPr>
        <w:pStyle w:val="Normal"/>
        <w:widowControl w:val="false"/>
        <w:rPr/>
      </w:pPr>
      <w:r>
        <w:rPr>
          <w:i/>
          <w:iCs/>
          <w:lang w:val="ru-RU"/>
        </w:rPr>
        <w:t>Со стороны дыхательной системы:</w:t>
      </w:r>
      <w:r>
        <w:rPr>
          <w:lang w:val="ru-RU"/>
        </w:rPr>
        <w:t xml:space="preserve"> одышка.</w:t>
      </w:r>
    </w:p>
    <w:p>
      <w:pPr>
        <w:pStyle w:val="Normal"/>
        <w:widowControl w:val="false"/>
        <w:rPr/>
      </w:pPr>
      <w:r>
        <w:rPr>
          <w:i/>
          <w:iCs/>
          <w:lang w:val="ru-RU"/>
        </w:rPr>
        <w:t>Со стороны пищеварительного тракта:</w:t>
      </w:r>
      <w:r>
        <w:rPr>
          <w:lang w:val="ru-RU"/>
        </w:rPr>
        <w:t xml:space="preserve"> тошнота, рвота, диарея, боль в животе.</w:t>
      </w:r>
    </w:p>
    <w:p>
      <w:pPr>
        <w:pStyle w:val="Normal"/>
        <w:widowControl w:val="false"/>
        <w:jc w:val="both"/>
        <w:rPr/>
      </w:pPr>
      <w:r>
        <w:rPr>
          <w:i/>
          <w:iCs/>
          <w:lang w:val="ru-RU"/>
        </w:rPr>
        <w:t xml:space="preserve">Со стороны гепатобилиарной системы: </w:t>
      </w:r>
      <w:r>
        <w:rPr>
          <w:lang w:val="ru-RU"/>
        </w:rPr>
        <w:t>оборотное повышение уровня билирубина и печеночных ферментов, желтуха, гепатит.</w:t>
      </w:r>
    </w:p>
    <w:p>
      <w:pPr>
        <w:pStyle w:val="Normal"/>
        <w:widowControl w:val="false"/>
        <w:jc w:val="both"/>
        <w:rPr/>
      </w:pPr>
      <w:r>
        <w:rPr>
          <w:i/>
          <w:iCs/>
          <w:lang w:val="ru-RU"/>
        </w:rPr>
        <w:t xml:space="preserve">Со стороны кожи: </w:t>
      </w:r>
      <w:r>
        <w:rPr>
          <w:lang w:val="ru-RU"/>
        </w:rPr>
        <w:t>зуд, высыпания (включая светочувствительность), крапивница, ускоренное диффузное выпадение волос (поскольку выпадение волос может быть связано с большим количеством болезней и принимаемых пациентом лекарственных средств, четкой связи с ацикловиром выявлено не было); ангионевротический отек.</w:t>
      </w:r>
    </w:p>
    <w:p>
      <w:pPr>
        <w:pStyle w:val="Normal"/>
        <w:widowControl w:val="false"/>
        <w:jc w:val="both"/>
        <w:rPr/>
      </w:pPr>
      <w:r>
        <w:rPr>
          <w:i/>
          <w:iCs/>
          <w:lang w:val="ru-RU"/>
        </w:rPr>
        <w:t>Со стороны мочевыделительной системы:</w:t>
      </w:r>
      <w:r>
        <w:rPr>
          <w:lang w:val="ru-RU"/>
        </w:rPr>
        <w:t xml:space="preserve"> увеличение уровня мочевины и креатинина крови, острая почечная недостаточность, боль в почках.</w:t>
      </w:r>
    </w:p>
    <w:p>
      <w:pPr>
        <w:pStyle w:val="Normal"/>
        <w:widowControl w:val="false"/>
        <w:rPr/>
      </w:pPr>
      <w:r>
        <w:rPr>
          <w:lang w:val="ru-RU"/>
        </w:rPr>
        <w:t>Боль в почках может ассоциироваться с почечной недостаточностью и кристаллурией.</w:t>
      </w:r>
    </w:p>
    <w:p>
      <w:pPr>
        <w:pStyle w:val="Normal"/>
        <w:widowControl w:val="false"/>
        <w:rPr/>
      </w:pPr>
      <w:r>
        <w:rPr>
          <w:i/>
          <w:iCs/>
          <w:lang w:val="ru-RU"/>
        </w:rPr>
        <w:t>Общие расстройства:</w:t>
      </w:r>
      <w:r>
        <w:rPr>
          <w:lang w:val="ru-RU"/>
        </w:rPr>
        <w:t xml:space="preserve"> повышенная утомляемость, лихорадка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Срок годности. </w:t>
      </w:r>
      <w:r>
        <w:rPr>
          <w:lang w:val="ru-RU"/>
        </w:rPr>
        <w:t>5 лет.</w:t>
      </w:r>
    </w:p>
    <w:p>
      <w:pPr>
        <w:pStyle w:val="Normal"/>
        <w:rPr>
          <w:i/>
          <w:i/>
          <w:iCs/>
          <w:sz w:val="20"/>
          <w:szCs w:val="20"/>
          <w:highlight w:val="yellow"/>
          <w:lang w:val="ru-RU"/>
        </w:rPr>
      </w:pPr>
      <w:r>
        <w:rPr>
          <w:i/>
          <w:iCs/>
          <w:sz w:val="20"/>
          <w:szCs w:val="20"/>
          <w:highlight w:val="yellow"/>
          <w:lang w:val="ru-RU"/>
        </w:rPr>
      </w:r>
    </w:p>
    <w:p>
      <w:pPr>
        <w:pStyle w:val="Iaui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хранения.</w:t>
      </w:r>
    </w:p>
    <w:p>
      <w:pPr>
        <w:pStyle w:val="Iauiue"/>
        <w:rPr/>
      </w:pPr>
      <w:r>
        <w:rPr>
          <w:sz w:val="24"/>
          <w:szCs w:val="24"/>
        </w:rPr>
        <w:t>Хранить в оригинальной упаковке при температуре не выше 25 ºС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 xml:space="preserve">Хранить в недоступном для детей месте.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Упаковка.</w:t>
      </w:r>
    </w:p>
    <w:p>
      <w:pPr>
        <w:pStyle w:val="Normal"/>
        <w:rPr>
          <w:lang w:val="ru-RU"/>
        </w:rPr>
      </w:pPr>
      <w:r>
        <w:rPr>
          <w:lang w:val="ru-RU"/>
        </w:rPr>
        <w:t>По 10 таблеток в блистере; по 1 или 2 блистера в коробке.</w:t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Категория отпуска. </w:t>
      </w:r>
      <w:r>
        <w:rPr>
          <w:lang w:val="ru-RU"/>
        </w:rPr>
        <w:t>По рецепту.</w:t>
      </w:r>
    </w:p>
    <w:p>
      <w:pPr>
        <w:pStyle w:val="A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роизводитель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ООО «АСТРАФАРМ».</w:t>
      </w:r>
    </w:p>
    <w:p>
      <w:pPr>
        <w:pStyle w:val="Normal"/>
        <w:suppressAutoHyphens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rPr/>
      </w:pPr>
      <w:r>
        <w:rPr>
          <w:b/>
          <w:bCs/>
          <w:lang w:val="ru-RU"/>
        </w:rPr>
        <w:t>Местонахождение производителя и адрес места осуществления его деятельности</w:t>
      </w:r>
      <w:r>
        <w:rPr>
          <w:b/>
          <w:bCs/>
          <w:color w:val="000000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rPr>
          <w:lang w:val="ru-RU"/>
        </w:rPr>
      </w:pPr>
      <w:r>
        <w:rPr>
          <w:color w:val="000000"/>
          <w:lang w:val="ru-RU"/>
        </w:rPr>
        <w:t>Украина, 08132, Киевская обл.,</w:t>
      </w:r>
      <w:r>
        <w:rPr>
          <w:lang w:val="ru-RU"/>
        </w:rPr>
        <w:t xml:space="preserve"> Киево-Святошинский</w:t>
      </w:r>
      <w:r>
        <w:rPr>
          <w:color w:val="000000"/>
          <w:lang w:val="ru-RU"/>
        </w:rPr>
        <w:t xml:space="preserve"> р-н, </w:t>
      </w:r>
      <w:r>
        <w:rPr>
          <w:lang w:val="ru-RU"/>
        </w:rPr>
        <w:t>г. Вишневое</w:t>
      </w:r>
      <w:r>
        <w:rPr>
          <w:color w:val="000000"/>
          <w:lang w:val="ru-RU"/>
        </w:rPr>
        <w:t>, ул. Киевская, 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ата последнего пересмотра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  <w:lang w:val="uk-UA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sz w:val="20"/>
      <w:szCs w:val="20"/>
    </w:rPr>
  </w:style>
  <w:style w:type="paragraph" w:styleId="A0">
    <w:name w:val="a0"/>
    <w:basedOn w:val="Normal"/>
    <w:qFormat/>
    <w:pPr/>
    <w:rPr/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bCs/>
    </w:rPr>
  </w:style>
  <w:style w:type="paragraph" w:styleId="Iauiue">
    <w:name w:val="iauiue"/>
    <w:basedOn w:val="Normal"/>
    <w:qFormat/>
    <w:pPr/>
    <w:rPr>
      <w:rFonts w:eastAsia="Arial Unicode MS"/>
      <w:sz w:val="20"/>
      <w:szCs w:val="20"/>
      <w:lang w:val="ru-RU"/>
    </w:rPr>
  </w:style>
  <w:style w:type="paragraph" w:styleId="Style16">
    <w:name w:val="Основной"/>
    <w:qFormat/>
    <w:pPr>
      <w:keepLines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tLeast" w:line="120"/>
      <w:ind w:firstLine="283"/>
      <w:jc w:val="both"/>
    </w:pPr>
    <w:rPr>
      <w:rFonts w:ascii="Arial" w:hAnsi="Arial" w:eastAsia="Calibri" w:cs="Arial"/>
      <w:color w:val="auto"/>
      <w:sz w:val="12"/>
      <w:szCs w:val="12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8:00Z</dcterms:created>
  <dc:creator>gordok</dc:creator>
  <dc:description/>
  <cp:keywords/>
  <dc:language>en-US</dc:language>
  <cp:lastModifiedBy>Данилевська Галина Миколаївна</cp:lastModifiedBy>
  <dcterms:modified xsi:type="dcterms:W3CDTF">2017-10-12T10:19:00Z</dcterms:modified>
  <cp:revision>3</cp:revision>
  <dc:subject/>
  <dc:title>ЗАТВЕРДЖЕНО</dc:title>
</cp:coreProperties>
</file>