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_________ № _________</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sz w:val="24"/>
          <w:szCs w:val="20"/>
          <w:lang w:val="uk-UA" w:eastAsia="ru-RU"/>
        </w:rPr>
        <w:t>__________</w:t>
      </w:r>
    </w:p>
    <w:p>
      <w:pPr>
        <w:pStyle w:val="Normal"/>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ЦИКЛОВІР 400 СТАДА</w:t>
      </w:r>
      <w:r>
        <w:rPr>
          <w:rFonts w:eastAsia="Times New Roman" w:cs="Times New Roman" w:ascii="Times New Roman" w:hAnsi="Times New Roman"/>
          <w:b/>
          <w:sz w:val="24"/>
          <w:szCs w:val="24"/>
          <w:vertAlign w:val="superscript"/>
          <w:lang w:val="uk-UA" w:eastAsia="ru-RU"/>
        </w:rPr>
        <w:t>®</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ACYCLOVIR 400 STADA</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en-US" w:eastAsia="ru-RU"/>
        </w:rPr>
        <w:t>C</w:t>
      </w:r>
      <w:r>
        <w:rPr>
          <w:rFonts w:eastAsia="Times New Roman" w:cs="Times New Roman" w:ascii="Times New Roman" w:hAnsi="Times New Roman"/>
          <w:b/>
          <w:i/>
          <w:sz w:val="24"/>
          <w:szCs w:val="24"/>
          <w:lang w:val="uk-UA" w:eastAsia="ru-RU"/>
        </w:rPr>
        <w:t>клад:</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ацикловір;</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ацикловіру 400 мг;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кремнію діоксид колоїдний безводний, натрію крохмальгліколят (тип А), коповідон, магнію стеарат.</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ілі, круглі, двоопуклі таблетки з відтиском «VS 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вірусні засоби для систем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д АТХ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xml:space="preserve">05А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Фармакологічні властивості.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динамік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 xml:space="preserve">Ацикловір є синтетичним аналогом пуринового нуклеозиду з інгібіторною активністю </w:t>
      </w:r>
      <w:r>
        <w:rPr>
          <w:rFonts w:eastAsia="Times New Roman" w:cs="Times New Roman" w:ascii="Times New Roman" w:hAnsi="Times New Roman"/>
          <w:i/>
          <w:sz w:val="24"/>
          <w:szCs w:val="20"/>
          <w:lang w:val="uk-UA" w:eastAsia="ru-RU"/>
        </w:rPr>
        <w:t>in</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i/>
          <w:sz w:val="24"/>
          <w:szCs w:val="20"/>
          <w:lang w:val="uk-UA" w:eastAsia="ru-RU"/>
        </w:rPr>
        <w:t>vivo</w:t>
      </w:r>
      <w:r>
        <w:rPr>
          <w:rFonts w:eastAsia="Times New Roman" w:cs="Times New Roman" w:ascii="Times New Roman" w:hAnsi="Times New Roman"/>
          <w:sz w:val="24"/>
          <w:szCs w:val="20"/>
          <w:lang w:val="uk-UA" w:eastAsia="ru-RU"/>
        </w:rPr>
        <w:t xml:space="preserve"> та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відносно вірусу герпесу людини, що включає вірус простого герпесу І та ІІ типу, вірус вітряної віспи та оперізувального герпесу, вірус Епштейна-Барра та цитомегаловірус. У культурі клітин ацикловір проявляє найбільшу активність проти вірусу простого герпесу I типу і далі, за зменшенням активності, проти вірусу простого герпесу II типу, вірусу вітряної віспи та оперізувального герпесу, вірусу Епштейна-Барра та цитомегаловіру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гібіторна активність ацикловіру проти вищезазначених вірусів є високоселективною. Фермент тимідинкіназа у нормальній неінфікованій клітині не використовує ацикловір як субстрат, тому токсична дія щодо клітин організму-господаря є мінімальною. Проте тимідинкіназа, закодована у вірусах простого герпесу, вірусах вітряної віспи, оперізувального герпесу та вірусах Епштейна-Барра, перетворює ацикловір на монофосфат ацикловіру – аналог нуклеозиду, який потім перетворюється послідовно на дифосфат і трифосфат за допомогою ферментів клітини. Слідом за вбудовуванням у вірусну ДНК ацикловіру трифосфат взаємодіє з вірусною ДНК-полімеразою, результатом чого є припинення синтезу ланцюга вірусної ДНК.</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тривалих або повторних курсах лікування тяжких хворих зі зниженим імунітетом можливе зменшення чутливості окремих штамів вірусу, що не завжди відповідають на лікування ацикловіром. Було виявлено, що більшість випадків нечутливості пов’язані з дефіцитом вірусної тимідинкінази, однак існують повідомлення про ушкодження вірусної тимідинкінази та ДНК.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та клінічними результатами лікування ацикловіром повністю не з’ясован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кінетика.</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Ацикловір лише частково абсорбується у кишечнику. Середня пікова стабільна концентрація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ssma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у плазмі крові після прийому дози 200 мг із 4-годинним інтервалом становить 3,1 мкмоль (0,7 мкг/мл), відповідно рівень у плазмі крові (</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ssmin</w:t>
      </w:r>
      <w:r>
        <w:rPr>
          <w:rFonts w:eastAsia="Times New Roman" w:cs="Times New Roman" w:ascii="Times New Roman" w:hAnsi="Times New Roman"/>
          <w:sz w:val="24"/>
          <w:szCs w:val="20"/>
          <w:lang w:val="uk-UA" w:eastAsia="ru-RU"/>
        </w:rPr>
        <w:t xml:space="preserve">) становить 1,8 мкмоль (0,4 мкг/мл). Відповідні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ssmax</w:t>
      </w:r>
      <w:r>
        <w:rPr>
          <w:rFonts w:eastAsia="Times New Roman" w:cs="Times New Roman" w:ascii="Times New Roman" w:hAnsi="Times New Roman"/>
          <w:sz w:val="24"/>
          <w:szCs w:val="20"/>
          <w:lang w:val="uk-UA" w:eastAsia="ru-RU"/>
        </w:rPr>
        <w:t xml:space="preserve"> рівні після доз 400 мг і 800 мг із 4-годинним інтервалом становлять 5,3 мкмоль (1,2 мкг/мл) та 8 мкмоль (1,8 мкг/мл), еквівалентні </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ssmin</w:t>
      </w:r>
      <w:r>
        <w:rPr>
          <w:rFonts w:eastAsia="Times New Roman" w:cs="Times New Roman" w:ascii="Times New Roman" w:hAnsi="Times New Roman"/>
          <w:sz w:val="24"/>
          <w:szCs w:val="20"/>
          <w:lang w:val="uk-UA" w:eastAsia="ru-RU"/>
        </w:rPr>
        <w:t xml:space="preserve"> рівні становлять 2,7 мкмоль (0,6 мкг/мл) та 4 мкмоль (0,9 мкг/мл).</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дорослих кінцевий період напіввиведення при внутрішньовенному введенні ацикловіру становить приблизно 2,9 години. Більшість препарату виводиться у незміненому вигляді нирками. Нирковий кліренс ацикловіру суттєво вищий за кліренс креатиніну, що вказує на те, що виведення препарату нирками здійснюється шляхом не лише гломерулярної фільтрації, а й тубулярної секреції. </w:t>
      </w:r>
    </w:p>
    <w:p>
      <w:pPr>
        <w:pStyle w:val="Normal"/>
        <w:spacing w:lineRule="auto" w:line="240" w:before="0" w:after="0"/>
        <w:jc w:val="both"/>
        <w:rPr/>
      </w:pPr>
      <w:r>
        <w:rPr>
          <w:rFonts w:eastAsia="Times New Roman" w:cs="Times New Roman" w:ascii="Times New Roman" w:hAnsi="Times New Roman"/>
          <w:sz w:val="24"/>
          <w:szCs w:val="20"/>
          <w:lang w:val="uk-UA" w:eastAsia="ru-RU"/>
        </w:rPr>
        <w:t>9-карбоксиметоксиметилгуанін є єдиним важливим метаболітом ацикловіру, що може бути визначений у сечі, і становить приблизно 10-15 % застосованої дози. Якщо ацикловір застосовувати через 1 годину після прийому 1 г пробенециду, кінцевий період напіввиведення та площа під кривою «концентрація/час»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lang w:val="uk-UA" w:eastAsia="ru-RU"/>
        </w:rPr>
        <w:t>) збільшуються на 18 % і     40 % відповідно.</w:t>
      </w:r>
    </w:p>
    <w:p>
      <w:pPr>
        <w:pStyle w:val="Normal"/>
        <w:spacing w:lineRule="auto" w:line="240" w:before="0" w:after="0"/>
        <w:jc w:val="both"/>
        <w:rPr/>
      </w:pPr>
      <w:r>
        <w:rPr>
          <w:rFonts w:eastAsia="Times New Roman" w:cs="Times New Roman" w:ascii="Times New Roman" w:hAnsi="Times New Roman"/>
          <w:sz w:val="24"/>
          <w:szCs w:val="20"/>
          <w:lang w:val="uk-UA" w:eastAsia="ru-RU"/>
        </w:rPr>
        <w:t>У хворих із хронічною нирковою недостатністю середній кінцевий період напіввиведення становить 19,5 години. Середній період напіввиведення ацикловіру під час гемодіалізу становить 5,7 години. Рівень ацикловіру в плазмі крові під час діалізу знижується приблизно на 60 %.</w:t>
      </w:r>
    </w:p>
    <w:p>
      <w:pPr>
        <w:pStyle w:val="Normal"/>
        <w:spacing w:lineRule="auto" w:line="240" w:before="0" w:after="0"/>
        <w:jc w:val="both"/>
        <w:rPr/>
      </w:pPr>
      <w:r>
        <w:rPr>
          <w:rFonts w:eastAsia="Times New Roman" w:cs="Times New Roman" w:ascii="Times New Roman" w:hAnsi="Times New Roman"/>
          <w:sz w:val="24"/>
          <w:szCs w:val="20"/>
          <w:lang w:val="uk-UA" w:eastAsia="ru-RU"/>
        </w:rPr>
        <w:t>Концентрація препарату у цереброспінальній рідині становить приблизно 50 % відповідної концентрації у плазмі крові. Рівень зв’язування з білками плазми крові відносно низький (від 9 до 33 %) і при взаємодії з іншими лікарськими засобами не змінюєтьс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одночасному застосуванні ацикловіру та зидовудину для лікування ВІЛ-інфікованих хворих не було виявлено ніяких змін фармакокінетики ц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вірусних інфекцій шкіри та слизових оболонок, спричинених вірусом простого герпесу, включаючи первинний та рецидивуючий генітальний герпес.</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ресія (профілактика рецидивів) інфекцій, спричинених вірусом простого герпесу, у хворих з нормальним імунітето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інфекцій, спричинених вірусом простого герпесу, у хворих з імунодефіцитом.</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Лікування інфекцій, спричинених вірусом </w:t>
      </w:r>
      <w:r>
        <w:rPr>
          <w:rFonts w:eastAsia="Times New Roman" w:cs="Times New Roman" w:ascii="Times New Roman" w:hAnsi="Times New Roman"/>
          <w:i/>
          <w:sz w:val="24"/>
          <w:szCs w:val="24"/>
          <w:lang w:val="uk-UA" w:eastAsia="ru-RU"/>
        </w:rPr>
        <w:t>Varicella zoster</w:t>
      </w:r>
      <w:r>
        <w:rPr>
          <w:rFonts w:eastAsia="Times New Roman" w:cs="Times New Roman" w:ascii="Times New Roman" w:hAnsi="Times New Roman"/>
          <w:sz w:val="24"/>
          <w:szCs w:val="24"/>
          <w:lang w:val="uk-UA" w:eastAsia="ru-RU"/>
        </w:rPr>
        <w:t xml:space="preserve"> (вітряна віспа та оперізувальний герпес).</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цикловіру, валацикловіру або до будь-яких інших компонентів препарат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о важливої взаємодії ацикловіру з іншими лікарськими засобами не було виявле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цикловір виводиться головним чином у незміненому вигляді нирками шляхом канальцевої секреції, тому будь-які препарати, що мають аналогічний механізм виведення, можуть збільшувати концентрацію ацикловіру в плазмі крові. Пробенецид і циметидин подовжують період напіввиведення ацикловіру та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При одночасному застосуванні ацикловіру з імуносупресантом</w:t>
      </w:r>
      <w:r>
        <w:rPr>
          <w:rFonts w:eastAsia="Times New Roman" w:cs="Times New Roman" w:ascii="Times New Roman" w:hAnsi="Times New Roman"/>
          <w:sz w:val="24"/>
          <w:szCs w:val="24"/>
          <w:highlight w:val="yellow"/>
          <w:lang w:val="uk-UA" w:eastAsia="ru-RU"/>
        </w:rPr>
        <w:t xml:space="preserve">, мофетилу мікофенолатом, який застосовується при лікуванні хворих після трансплантації органів, </w:t>
      </w:r>
      <w:r>
        <w:rPr>
          <w:rFonts w:eastAsia="Times New Roman" w:cs="Times New Roman" w:ascii="Times New Roman" w:hAnsi="Times New Roman"/>
          <w:sz w:val="24"/>
          <w:szCs w:val="20"/>
          <w:highlight w:val="yellow"/>
          <w:lang w:val="uk-UA" w:eastAsia="ru-RU"/>
        </w:rPr>
        <w:t xml:space="preserve">у плазмі крові також підвищується рівень ацикловіру та неактивного метаболіту </w:t>
      </w:r>
      <w:r>
        <w:rPr>
          <w:rFonts w:eastAsia="Times New Roman" w:cs="Times New Roman" w:ascii="Times New Roman" w:hAnsi="Times New Roman"/>
          <w:sz w:val="24"/>
          <w:szCs w:val="24"/>
          <w:highlight w:val="yellow"/>
          <w:lang w:val="uk-UA" w:eastAsia="ru-RU"/>
        </w:rPr>
        <w:t>мофетилу мікофенолату</w:t>
      </w:r>
      <w:r>
        <w:rPr>
          <w:rFonts w:eastAsia="Times New Roman" w:cs="Times New Roman" w:ascii="Times New Roman" w:hAnsi="Times New Roman"/>
          <w:sz w:val="24"/>
          <w:szCs w:val="20"/>
          <w:highlight w:val="yellow"/>
          <w:lang w:val="uk-UA" w:eastAsia="ru-RU"/>
        </w:rPr>
        <w:t>, але з огляду на широкий терапевтичний індекс ацикловіру коригувати дозу не потріб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Експериментальне дослідження п'яти чоловіків вказує на те, що супутня терапія ацикловіром збільшує період напіввиведення повністю введеного теофіліну приблизно на 50 %. Рекомендується вимірювати концентрацію теофіліну в плазмі крові при одночасній терапії ацикловір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Пацієнти з нирковою недостатністю та пацієнти літнього віку</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Ацикловір виводиться з організму головним чином шляхом ниркового кліренсу, тому хворим із нирковою недостатністю дозу слід зменшувати (див. розділ «Спосіб застосування та дози»). У хворих літнього віку також велика імовірність порушення функції нирок, тому для цієї групи пацієнтів теж може бути потрібним зменшення дози. Обидві ці групи (хворі з нирковою недостатністю та хворі літнього віку) є групами ризику виникнення неврологічних побічних реакцій, тому повинні перебувати під пильним контролем для їх виявлення. Такі реакції є загалом оборотними у разі припинення лікування препаратом (див. розділ «Побічні реакції»).</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Тривалі або повторні курси лікування ацикловіром пацієнтів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вертати особливу увагу на підтримку адекватного рівня гідратації хворих, які отримують високі дози ацикловір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изик ураження нирок збільшується при сумісному застосуванні з іншими    нефротоксичн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аявні дані клінічних досліджень не є достатніми для того, щоб зробити висновок, що лікування ацикловіром знижує частоту ускладнень, пов’язаних з вітряною віспою, у імунокомпетентних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0"/>
          <w:highlight w:val="yellow"/>
          <w:lang w:val="uk-UA" w:eastAsia="ru-RU"/>
        </w:rPr>
        <w:t>У післяреєстраційному реєстрі нагляду за вагітними задокументовано результати застосування вагітним різних фармацевтичних форм ацикловіру.</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4"/>
          <w:lang w:val="uk-UA" w:eastAsia="ru-RU"/>
        </w:rPr>
        <w:t>Не виявлено збільшення кількості вроджених вад у дітей, матері яких застосовували ацикловір у період вагітності, порівняно із загальною популяцією. Однак застосовувати таблетки ацикловіру потрібно лише тоді, коли потенційна користь від препарату для матері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прийомі 200 мг ацикловіру 5 разів на добу ацикловір проникає у грудне молоко у концентраціях, що становлять 0,6-4,1 % відповідного рівня ацикловіру у плазмі крові. Потенційно дитина, яку годують цим молоком, може засвоїти ацикловір у дозі до 0,3 мг/кг маси тіла на добу. Тому призначати ацикловір жінкам, які годують груддю, потрібно з обережністю, враховуючи співвідношення ризик/користь.</w:t>
      </w:r>
    </w:p>
    <w:p>
      <w:pPr>
        <w:pStyle w:val="Style15"/>
        <w:jc w:val="both"/>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Інформація щодо впливу ацикловіру на жіночу фертильність відсутня.</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У дослідженні 20 пацієнтів чоловічої статі з нормальним числом сперматозоїдів при пероральному застосуванні  у дозі до 1 г на добу протягом 6 місяців не було виявлено клінічно значущого впливу на кількість сперматозоїдів, моторику або морфологію.</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При вирішенні питання щодо можливості керування автомобілем або роботі з іншими механізмами слід брати до уваги клінічний статус пацієнта та профіль побічних дій препарату. Вплив ацикловіру на швидкість реакції при керуванні автотранспортом або роботі з іншими механізмами не вивчався. Крім того, фармакологія ацикловіру не дає підстав очікувати будь-якого негативного впливу.</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lang w:val="uk-UA" w:eastAsia="ru-RU"/>
        </w:rPr>
        <w:t>Таблетку слід приймати цілою, запиваючи водою. При застосуванні високих доз ацикловіру необхідно підтримувати адекватний рівень гідратації організм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рослі</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Лікування інфекцій, спричинених вірусом простого герпе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інфекцій, спричинених вірусом простого герпесу, приймати таблетки ацикловіру в дозі 200 мг 5 разів на добу із приблизно 4-годинним інтервалом, за винятком нічного період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винно тривати 5 днів, але у разі тяжкої первинної інфекції воно може бути продовже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хворих із тяжким імунодефіцитом (наприклад, після трансплантації кісткового мозку) чи для хворих зі зниженою абсорбцією кишечнику дозу можна подвоїти до 400 мг або застосовувати відповідну дозу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трібно розпочинати якомога раніше після початку розвитку інфекції. У разі рецидивуючого герпесу найкраще розпочинати лікування у продромальний період або після появи перших ознак ураження шкіри.</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рофілактика рецидивів (супресивна терапія)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хворих з нормальним імунітетом для запобігання рецидивам інфекцій, спричинених вірусом простого герпесу, таблетки у дозі 200 мг приймати 4 рази на добу зі 6-годинним інтервалом. </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зручності більшість пацієнтів можуть приймати 400 мг ацикловіру 2 рази на добу з 12-годинним інтервалом.</w:t>
      </w:r>
    </w:p>
    <w:p>
      <w:pPr>
        <w:pStyle w:val="Normal"/>
        <w:spacing w:lineRule="auto" w:line="240" w:before="0" w:after="0"/>
        <w:jc w:val="both"/>
        <w:rPr/>
      </w:pPr>
      <w:r>
        <w:rPr>
          <w:rFonts w:eastAsia="Times New Roman" w:cs="Times New Roman" w:ascii="Times New Roman" w:hAnsi="Times New Roman"/>
          <w:sz w:val="24"/>
          <w:szCs w:val="20"/>
          <w:lang w:val="uk-UA" w:eastAsia="ru-RU"/>
        </w:rPr>
        <w:t>Лікування буде ефективним навіть після зменшення дози ацикловіру до 200 мг, яку слід приймати 3 рази на добу з 8-годинним інтервалом або навіть 2 рази на добу з 12-годинним інтервал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еяких хворих радикальне поліпшення спостерігається після прийому добової дози ацикловіру 800 мг.</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ля спостереження за можливими змінами природного перебігу захворювання терапію ацикловіром потрібно періодично переривати з інтервалом 6-12 місяців.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Профілактика інфекцій, спричинених вірусом простого герпесу</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профілактики інфекцій, спричинених вірусом простого герпесу, хворим з імунодефіцитом таблетки у дозі 200 мг потрібно приймати 4 рази на добу зі 6-годинним інтервалом. Для хворих зі значним імунодефіцитом (наприклад, після трансплантації кісткового мозку) або для хворих зі зниженою абсорбцією кишечнику  дозу можна подвоїти до 400 мг або застосовувати відповідну дозу для внутрішньовенного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ість профілактики залежить від тривалості періоду ризик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Лікування вітряної віспи та оперізувального герпе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інфекцій, спричинених вірусами вітряної віспи тa оперізувального герпесу, потрібно приймати таблетки у дозі 800 мг 5 разів на добу з 4-годинним інтервалом, за винятком нічного періоду. Лікування повинно тривати 7 діб.</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Хворим з тяжким імунодефіцитом (наприклад, після трансплантації кісткового мозку) або хворим зі зниженою абсорбцією у кишечнику краще застосовувати внутрішньовенне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потрібно розпочинати якомога раніше після початку захворювання; результат буде кращий, якщо лікування розпочати одразу ж після появи висипань.</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w:t>
      </w:r>
    </w:p>
    <w:p>
      <w:pPr>
        <w:pStyle w:val="Normal"/>
        <w:spacing w:lineRule="auto" w:line="240" w:before="0" w:after="0"/>
        <w:jc w:val="both"/>
        <w:rPr/>
      </w:pPr>
      <w:r>
        <w:rPr>
          <w:rFonts w:eastAsia="Times New Roman" w:cs="Times New Roman" w:ascii="Times New Roman" w:hAnsi="Times New Roman"/>
          <w:sz w:val="24"/>
          <w:szCs w:val="20"/>
          <w:lang w:val="uk-UA" w:eastAsia="ru-RU"/>
        </w:rPr>
        <w:t>Для лікування та профілактики інфекцій, спричинених вірусом простого герпесу, дітям з імунодефіцитом віком від 2 років можна застосовувати дози, як для доросли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вітряної віспи у дітей віком від 6 років призначати 800 мг ацикловіру 4 рази на добу, діти віком від 2 до 6 років можуть одержувати 400 мг ацикловіру 4 рази на добу. Тривалість лікування становить 5 дн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очнішу дозу препарату можна розрахувати за масою тіла дитини: 20 мг/кг маси тіла на добу (не перевищувати 800 мг) ацикловіру за 4 прийо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ітям віком до 2 років дану лікарську форму препарату не слід застосовуват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мати на увазі можливість порушення функції нирок у хворих літнього віку, дозу препарату для них потрібно відповідно змінити (див. «Ниркова недостатність»). Необхідно підтримувати адекватний рівень гідратації організму.</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Ацикловір слід з обережністю призначати хворим із нирковою недостатністю. </w:t>
      </w:r>
      <w:r>
        <w:rPr>
          <w:rFonts w:eastAsia="Times New Roman" w:cs="Times New Roman" w:ascii="Times New Roman" w:hAnsi="Times New Roman"/>
          <w:sz w:val="24"/>
          <w:szCs w:val="24"/>
          <w:lang w:val="uk-UA" w:eastAsia="ru-RU"/>
        </w:rPr>
        <w:t>Необхідно підтримувати адекватний рівень гідратації організму.</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профілактиці та лікуванні інфекцій, спричинених вірусом простого герпесу, для хворих із нирковою недостатністю рекомендовано пероральні дози, що не призводять до накопичення ацикловіру, рівень якого перевищував би безпечний рівень, встановлений для внутрішньовенного введення. Проте для хворих із тяжкою нирковою недостатністю (кліренс креатиніну менше 10 мл/хв) рекомендується встановити дозу 200 мг 2 рази на добу з інтервалом приблизно 12 годин.</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При лікуванні інфекцій, спричинених вірусом </w:t>
      </w:r>
      <w:r>
        <w:rPr>
          <w:rFonts w:eastAsia="Times New Roman" w:cs="Times New Roman" w:ascii="Times New Roman" w:hAnsi="Times New Roman"/>
          <w:i/>
          <w:sz w:val="24"/>
          <w:szCs w:val="20"/>
          <w:lang w:val="uk-UA" w:eastAsia="ru-RU"/>
        </w:rPr>
        <w:t>Varicella zoster</w:t>
      </w:r>
      <w:r>
        <w:rPr>
          <w:rFonts w:eastAsia="Times New Roman" w:cs="Times New Roman" w:ascii="Times New Roman" w:hAnsi="Times New Roman"/>
          <w:sz w:val="24"/>
          <w:szCs w:val="20"/>
          <w:lang w:val="uk-UA" w:eastAsia="ru-RU"/>
        </w:rPr>
        <w:t xml:space="preserve"> (вітряна віспа та оперізувальний герпес), для хворих зі значно зниженим імунітетом рекомендується при тяжкій нирковій недостатності (кліренс креатиніну менше 10 мл/хв) встановити дозу 800 мг 2 рази на добу з приблизно 12-годинним інтервалом, а для хворих із помірною нирковою недостатністю (кліренс креатиніну у межах 10-25 мл/хв) – 800 мг 3 рази на добу з інтервалом приблизно 8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разі необхідності призначення лікарського засобу у дозі менше 400 мг застосовувати ацикловір у відповідному дозуванні або лікарській формі.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іти.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Таблетки застосовувати дітям</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з імунодефіцитом віком від 2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пеціальних даних щодо застосування ацикловіру для профілактики (запобігання рецидивам) інфекцій, спричинених вірусом простого герпесу, або для лікування інфекцій, спричинених вірусом оперізувального герпесу, дітям з нормальним імунітетом немає.</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цикловір лише частково абсорбується зі шлунково-кишкового тракту. Повідомлялося про випадковий прийом внутрішньо пацієнтами до 20 г ацикловіру без виникнення токсичного ефекту. При випадковому повторному пероральному передозуванні ацикловіру протягом кількох днів виникають гастроентерологічні (нудота і блювання) та неврологічні (головний біль і сплутаність свідомості) симпто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внутрішньовенно ацикловіру підвищується рівень креатиніну сироватки крові, азоту сечовини крові, що призводить до ниркової недостатності. Неврологічними проявами передозування можуть бути сплутаність свідомості, галюцинації, збудження, судоми та кома.</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ворого потрібно ретельно обстежити для виявлення симптомів інтоксикації. Оскільки ацикловір з крові добре елімінується за допомогою гемодіалізу, останній слід застосовувати у разі передозування.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Побічні реакції, відомості про які наведено нижче, класифіковано за органами і системами та за частотою їх виникнення. Категорії частоти: дуже часто (≥1/10), часто (≥1/100 та &lt;1/10), нечасто (≥1/1000 та &lt;1/100), рідко (≥1/10000 та &lt;1/1000), дуже рідко (&lt;1/10000).</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0"/>
          <w:highlight w:val="yellow"/>
          <w:lang w:val="uk-UA" w:eastAsia="ru-RU"/>
        </w:rPr>
        <w:t>З боку крові та лімфатичної системи:</w:t>
      </w:r>
      <w:r>
        <w:rPr>
          <w:rFonts w:eastAsia="Times New Roman" w:cs="Times New Roman" w:ascii="Times New Roman" w:hAnsi="Times New Roman"/>
          <w:sz w:val="24"/>
          <w:szCs w:val="20"/>
          <w:highlight w:val="yellow"/>
          <w:lang w:val="uk-UA" w:eastAsia="ru-RU"/>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дуже рідко – анемія, тромбоцитопенія, лейкопен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імунної систем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рідко – анафілаксія.</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highlight w:val="yellow"/>
          <w:lang w:val="uk-UA" w:eastAsia="ru-RU"/>
        </w:rPr>
      </w:pPr>
      <w:r>
        <w:rPr>
          <w:rFonts w:eastAsia="Times New Roman" w:cs="Times New Roman" w:ascii="Times New Roman" w:hAnsi="Times New Roman"/>
          <w:i/>
          <w:sz w:val="24"/>
          <w:szCs w:val="20"/>
          <w:highlight w:val="yellow"/>
          <w:lang w:val="uk-UA" w:eastAsia="ru-RU"/>
        </w:rPr>
        <w:t>Психічні порушення та розлади з боку нервової систе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часто – головний біль, запамороченн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highlight w:val="yellow"/>
          <w:lang w:val="uk-UA" w:eastAsia="ru-RU"/>
        </w:rPr>
        <w:t>дуже рідко – збудженість, сплутаність свідомості, тремор, атаксія, дизартрія, галюцинації, психотичні симптоми, судоми, сонливість, енцефалопатія, ком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highlight w:val="yellow"/>
          <w:lang w:val="uk-UA" w:eastAsia="ru-RU"/>
        </w:rPr>
        <w:t>Вищенаведені неврологічні реакції є загалом оборотними і зазвичай виникають у хворих з нирковою недостатністю або з іншими факторами ризику (див. розділ «Особливості застосув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i/>
          <w:sz w:val="24"/>
          <w:szCs w:val="20"/>
          <w:highlight w:val="yellow"/>
          <w:lang w:val="uk-UA" w:eastAsia="ru-RU"/>
        </w:rPr>
        <w:t>З боку респіраторної системи та органів грудної клітки:</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рідко – задишка.</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часто – нудота, блювання, діарея, біль у животі.</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ідко – оборотне підвищення рівня білірубіну та печінкових ферментів;</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дуже рідко – жовтяниця, гепатит.</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часто – свербіж, висипання (включаючи світлочутливість);</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нечасто – кропив’янка, прискорене дифузне випадання волосся (оскільки випадання волосся може бути пов’язане з великою кількістю хвороб і застосовуваних лікарських засобів, чіткого зв’язку з ацикловіром виявлено не було);</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рідко – ангіоневротичний набряк.</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sz w:val="24"/>
          <w:szCs w:val="20"/>
          <w:highlight w:val="yellow"/>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рідко – збільшення рівня сечовини та креатиніну крові;</w:t>
      </w:r>
    </w:p>
    <w:p>
      <w:pPr>
        <w:pStyle w:val="Normal"/>
        <w:spacing w:lineRule="auto" w:line="240" w:before="0" w:after="0"/>
        <w:jc w:val="both"/>
        <w:rPr/>
      </w:pPr>
      <w:r>
        <w:rPr>
          <w:rFonts w:eastAsia="Times New Roman" w:cs="Times New Roman" w:ascii="Times New Roman" w:hAnsi="Times New Roman"/>
          <w:sz w:val="24"/>
          <w:szCs w:val="20"/>
          <w:highlight w:val="yellow"/>
          <w:lang w:val="uk-UA" w:eastAsia="ru-RU"/>
        </w:rPr>
        <w:t>дуже рідко – гостра ниркова недостатність, біль у нирках.</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Біль у нирках може бути асоційований з нирковою недостатністю та кристалурією.</w:t>
      </w:r>
    </w:p>
    <w:p>
      <w:pPr>
        <w:pStyle w:val="Normal"/>
        <w:spacing w:lineRule="auto" w:line="240" w:before="0" w:after="0"/>
        <w:jc w:val="both"/>
        <w:rPr>
          <w:rFonts w:ascii="Times New Roman" w:hAnsi="Times New Roman" w:eastAsia="Times New Roman" w:cs="Times New Roman"/>
          <w:i/>
          <w:i/>
          <w:sz w:val="24"/>
          <w:szCs w:val="20"/>
          <w:highlight w:val="yellow"/>
          <w:lang w:val="uk-UA" w:eastAsia="ru-RU"/>
        </w:rPr>
      </w:pPr>
      <w:r>
        <w:rPr>
          <w:rFonts w:eastAsia="Times New Roman" w:cs="Times New Roman" w:ascii="Times New Roman" w:hAnsi="Times New Roman"/>
          <w:i/>
          <w:sz w:val="24"/>
          <w:szCs w:val="20"/>
          <w:highlight w:val="yellow"/>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uk-UA" w:eastAsia="ru-RU"/>
        </w:rPr>
        <w:t>часто – стомлюваність, гаряч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5 років. </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застосовувати препарат після закінчення терміну придатності.</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 особливих умов зберігання.</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Зберігати у недоступному для дітей місці.</w:t>
      </w:r>
    </w:p>
    <w:p>
      <w:pPr>
        <w:pStyle w:val="Normal"/>
        <w:numPr>
          <w:ilvl w:val="0"/>
          <w:numId w:val="0"/>
        </w:numPr>
        <w:spacing w:lineRule="auto" w:line="240" w:before="0" w:after="0"/>
        <w:jc w:val="both"/>
        <w:outlineLvl w:val="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5 таблеток у блістері; по 5 або 7 блістерів у картонній коробці.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ТАДА Арцнайміттель А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аштрассе 2-18, 61118 Бад Фільбель, Німеччина.</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7:00Z</dcterms:created>
  <dc:creator>Stanislav Prusskiy</dc:creator>
  <dc:description/>
  <cp:keywords/>
  <dc:language>en-US</dc:language>
  <cp:lastModifiedBy>Козак Валентина Анатоліївна</cp:lastModifiedBy>
  <dcterms:modified xsi:type="dcterms:W3CDTF">2021-01-27T09:17:00Z</dcterms:modified>
  <cp:revision>2</cp:revision>
  <dc:subject/>
  <dc:title/>
</cp:coreProperties>
</file>