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6" w:type="dxa"/>
        <w:jc w:val="left"/>
        <w:tblInd w:w="6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8.05.2019 № 11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ru-RU"/>
              </w:rPr>
              <w:t>/8272/0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val="uk-UA" w:eastAsia="ru-RU"/>
        </w:rPr>
        <w:t>АЦ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20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val="ru-RU" w:eastAsia="ru-RU"/>
        </w:rPr>
        <w:t>(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AC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val="ru-RU" w:eastAsia="ru-RU"/>
        </w:rPr>
        <w:t xml:space="preserve"> 2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цетилцистеї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1 таблетка містить ацетилцистеїну 2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кислота лимонна безводна, натрію гідрокарбонат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трію карбонат безводний,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маніт (Е 421), лактоза безводна, кислота аскорбінова, натрію цитрат, сахарин натрію, ароматизатор ожинов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В» (містить сорбіт (Е 420)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етки шипу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білого кольору круглі, плоскі таблетки з запахом ожини та рискою з одного боку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Засоби,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що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 застосовуються при кашлі 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і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 застуд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них захворюваннях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>. Муколітичні засоби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.</w:t>
      </w: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Код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T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R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05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  <w:t>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етилцистеїн (АЦЦ) – муколітичний відхаркувальний засіб, який застосовується для розрідження мокротиння при захворюваннях дихальної системи, що супроводжуються утворенням густого слизу. Ацетилцистеїн є похідним амінокислоти цистеїн. Муколітичний ефект препарату має хімічну природу. За рахунок вільної сульфгідрильної групи ацетилцистеїн розриває дисульфідні зв’язки кислих мукополісахаридів, що призводить до деполімеризації мукопротеїдів мокроти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а до зменшення в’язкості слизу, і сприяє відхаркуванню та відходженню бронхіального секрету. Препарат зберігає активність при наявності гнійного мокроти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етилцистеїн має також антиоксидантні пневмопротекторні властивості, що зумовлено зв’язуванням його сульфгідрильними групами хімічних радикалів і, таким чином, знешкодженням їх. Крім того, препарат сприяє підвищенню синтезу глутатіону – важливого фа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нутрішньоклітинного захисту не тільки від окисних токсинів  екзогенного та ендогенного походження, але й від ряду цитотоксичних речови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я особливість ацетилцистеїну дає змогу ефективно застосовувати останній 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ередозуван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рацетамолу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ерорального застосування ацетилцистеїн швидко і повністю всмоктується і піддається метаболізму у печінці з утворенням цистеїну, фармакологічно активного метаболіту, а також діацетилцистеїну, цистину, і надалі – змішаних дисульфідів. Біодоступність дуже низька – близько 10 %. Максимальна концентрація у плазмі крові досягається через 1–3 години після прийому. Зв’язування з білками плазми – приблизно 50 %. Ацетилцистеїн виводиться нирками у вигляді неактивних метаболітів (неорганічні сульфати, діацетилцистеїн).</w:t>
      </w:r>
    </w:p>
    <w:p>
      <w:pPr>
        <w:pStyle w:val="Normal"/>
        <w:spacing w:lineRule="auto" w:line="25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напіввиведення визначається головним чином швидкою біотрансформацією у печінці  і становить приблизно 1 годину. У разі зниження функції печінки період напіввиведення подовжується д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гострих та хронічних захворювань бронхолегеневої системи,  що потребують зменшення в’язкості мокротиння, покращання його відходження та відхар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вищена чутливість до ацетилцистеїну або до інших компонентів препарат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иразкова хвороба шлунка та дванадцятипалої кишки у стадії загострення,  кровохаркання, легенева кровотеча, тяжке загострення бронхіальної аст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Дослідження взаємодії проводили тільки з участю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разом з ацетилцистеїном протикашльових засобів може посилити застій мокротиння через зменшення кашльового рефл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дночасному застосуванні з такими антибіотиками як тетрацикліни (за винятком доксицикліну), ампіцилін, амфотерицин В, цефалоспорини, аміноглікозиди можлива їх взаємодія з тіоловою групою ацетилцистеїну, що призводить до зниження активності обох препаратів. Тому інтервал між застосуванням цих препаратів має становити не менше 2-х годин. Це не стосується цефіксиму та лоракарбе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ктивоване вугілля знижує ефективність ацетилцисте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рекомендується розчиняти в одній склянці ацетилцистеїн з інши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 одночасному прийомі нітрогліцерину та ацетилцистеїну виявлені значна гіпотензія і значне розширення скроневої артерії. При необхідності одночасного застосування нітрогліцерину та ацетилцистеїну у пацієнтів слід контролювати гіпотензію, яка може мати важкий характер, і слід попередити їх про можливість виникнення головного б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етилцистеїн зменшує гепатотоксичну дію парацетам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значається синергізм ацетилцистеїну з бронхолі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контакту з металами або гумою утворюються сульфіди з характерним запахом, тому для розчинення препарату слід використовувати скляний посуд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  <w:t>Вплив на лабораторні дослідження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Ацетилцистеїн може впливати на колориметричне дослідження саліцилатів та на визначення кетонових тіл у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 окремі повідомлення про тяжкі реакції з боку шкіри (синдроми Стівенса-Джонсона і Лайєлла) при прийомі ацетилцистеїну, тому у разі  виникнення змін з боку шкіри або слизових оболонок слід негайно припинити застосування препарату і проконсультуватися з лікарем щодо подальшого його прий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обережністю слід призначати ацетилцистеїн пацієнтам із бронхіальною астмою в анамне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и, хворі на бронхіальну астму, повинні знаходитися під строгим контролем під час лікування через можливий розвиток бронхоспазму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виникнення бронхоспазму лікування ацетилцистеїном слід негайно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осування ацетилцистеїну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ловним чином на початку лікування, може спричин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ідження бронхіального секре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і збільшити його о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є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особливо у дітей віком до 2 рок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що пацієнт не здатний ефективно відкашлювати мокротиння, необхідні постуральний дренаж і бронхоаспірація.  </w:t>
      </w:r>
    </w:p>
    <w:p>
      <w:pPr>
        <w:pStyle w:val="Normal"/>
        <w:spacing w:lineRule="auto" w:line="25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шипучі містять сполуки натрію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по 200 мг містить 4,3 ммоль (або 99 мг) натрію.  Це слід враховувати пацієнтам, які застосовують натрій-контрольовану дієту, та бути обережними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лікарський засіб містить сорбіт (Е 420), пацієнтам з рідкісною спадковою непереносимістю фруктози не слід застосовувати цей пре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його застосовув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еріод вагітності або годування груддю застосування ацетилцистеїну можливе тільки у разі, якщо передбачувана користь для матері перевищує потенційний ризик для плода або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оро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им і дітям віком від 14 ро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значати по 400–600 мг ацетилцистеїну на добу, розподілені на 1–3 прийоми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ітям віком від 6 до 14 рок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значати по 400–600 мг на добу, розподілені на 2–3 прийоми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ітям віком від 2 до 6 рок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значати по 200–400 мг на добу, розподілені на 2 прийо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а по 200 м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є риску і її можна ділити на 2 частин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епарат рекомендується приймати після їди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Таблетку слід розчинити у склянці води та випити розчин якнайшвидше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кове вживання рідини посилює муколітичний ефект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рмін лікування хронічних захворювань визначає лікар залежно від характеру та перебігу захворювання. При гострих неускладнених захворюваннях ацетилцистеїн застосовувати 4–5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ітям віком від 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має даних про випад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ередозування при пероральному застосуванні ацетилцистеїн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бровольці приймали 11,6 г ацетилцистеїну на добу протягом 3 місяців без виникнення будь-яких серйозних побічних ефект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оральні дози до 500 мг ацетилцистеїну/кг маси тіла/добу переносили без жодних симптомів інтоксикації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Симптом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удота, блювання, діарея. Для дітей є ризик гіперсекре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Терапія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лікування симптомати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опису частоти побічних ефектів використовують таку класифікацію: дуже часто (</w:t>
      </w:r>
      <w:r>
        <w:rPr>
          <w:rFonts w:eastAsia="Symbol" w:cs="Symbol" w:ascii="Symbol" w:hAnsi="Symbol"/>
          <w:bCs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/10), часто    (</w:t>
      </w:r>
      <w:r>
        <w:rPr>
          <w:rFonts w:eastAsia="Symbol" w:cs="Symbol" w:ascii="Symbol" w:hAnsi="Symbol"/>
          <w:bCs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/100, </w:t>
      </w:r>
      <w:r>
        <w:rPr>
          <w:rFonts w:eastAsia="Symbol" w:cs="Symbol" w:ascii="Symbol" w:hAnsi="Symbol"/>
          <w:bCs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/10), нечасто (</w:t>
      </w:r>
      <w:r>
        <w:rPr>
          <w:rFonts w:eastAsia="Symbol" w:cs="Symbol" w:ascii="Symbol" w:hAnsi="Symbol"/>
          <w:bCs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/1000, </w:t>
      </w:r>
      <w:r>
        <w:rPr>
          <w:rFonts w:eastAsia="Symbol" w:cs="Symbol" w:ascii="Symbol" w:hAnsi="Symbol"/>
          <w:bCs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/100), рідко (</w:t>
      </w:r>
      <w:r>
        <w:rPr>
          <w:rFonts w:eastAsia="Symbol" w:cs="Symbol" w:ascii="Symbol" w:hAnsi="Symbol"/>
          <w:bCs/>
          <w:sz w:val="24"/>
          <w:szCs w:val="24"/>
          <w:lang w:val="uk-UA" w:eastAsia="ru-RU"/>
        </w:rPr>
        <w:t>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/10000, </w:t>
      </w:r>
      <w:r>
        <w:rPr>
          <w:rFonts w:eastAsia="Symbol" w:cs="Symbol" w:ascii="Symbol" w:hAnsi="Symbol"/>
          <w:bCs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/1000), дуже рідк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(</w:t>
      </w:r>
      <w:r>
        <w:rPr>
          <w:rFonts w:eastAsia="Symbol" w:cs="Symbol" w:ascii="Symbol" w:hAnsi="Symbol"/>
          <w:bCs/>
          <w:sz w:val="24"/>
          <w:szCs w:val="24"/>
          <w:lang w:val="uk-UA" w:eastAsia="ru-RU"/>
        </w:rPr>
        <w:t>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/100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часто – тахікардія, артеріальна гіпотен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е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ий бі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 боку шкір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е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лергічні реакції (свербіж, кропив’янка, екзантема, екзема, висипи, ангіоневротичний набря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рганів слух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часто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звін у вух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 боку дихальної систем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ідко – диспное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онхоспазм (переважно у пацієнтів з гіперреактивністю бронхіальної системи, що асоціюється з бронхіальною астмою), рино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– печія, диспепсія, стоматит, абдомінальний біль, нудота, блювання, діарея, неприємний запах з 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озлад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нечасто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аря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и про окремі тяжкі реакції з боку шкіри (синдроми Стівенса-Джонсона і Лайєлла). При застосуванні ацетилцистеїну дуже рідко повідомляли про виникнення кровотеч, що частіше за все були пов’язані з розвитком реакцій гіперчутливості. Відзначалися випадки зниження агрегації тромбоцитів, однак клінічного підтвердження цьому немає. Дуже рідко повідомляли про набряк Квінке, набряк обличчя,  випадки анемії, геморагії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xx"/>
        </w:rPr>
        <w:t xml:space="preserve"> анафілактичні реакції або навіть анафілактичний 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роки – для туби. 3 роки – для с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беріг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 температурі не вище 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°С (для туби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Тримати тубу щільно закрит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беріг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 температурі не вище 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°С (для саше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берігати 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доступному для дітей міс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20 таблеток у тубі; по 1 тубі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1 таблетці у саше; по 20 саше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алютас Фарма Гмб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(випуск серії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ермес Фарма Гес.м.б.Х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(виробник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bulk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, пакування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ерме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арма  Гмб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(альтернативний виробник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bulk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, пакування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а та адреса місця провадження його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тто-вон-Гюріке-Аллеє 1, 39179, Барлебен, Німечч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віммшульвег 1а, 9400 Вольфсберг, Австр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анс-Урміллер-Рінг 52, 82515 Вольфратсхаузен, Німечч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9" w:before="0" w:after="0"/>
      <w:ind w:right="20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2:00Z</dcterms:created>
  <dc:creator>RePack by Diakov</dc:creator>
  <dc:description/>
  <cp:keywords/>
  <dc:language>en-US</dc:language>
  <cp:lastModifiedBy>RePack by Diakov</cp:lastModifiedBy>
  <dcterms:modified xsi:type="dcterms:W3CDTF">2022-03-03T16:03:00Z</dcterms:modified>
  <cp:revision>1</cp:revision>
  <dc:subject/>
  <dc:title/>
</cp:coreProperties>
</file>