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___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UA/16891/01/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</w:r>
      <w:bookmarkStart w:id="0" w:name="_Hlk119703845"/>
      <w:bookmarkStart w:id="1" w:name="_Hlk11970384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ІНСТРУКЦІ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 w:eastAsia="uk-UA"/>
        </w:rPr>
        <w:t>Азитер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b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  <w:lang w:val="uk-UA" w:eastAsia="uk-UA"/>
        </w:rPr>
        <w:t>Azyter</w:t>
      </w:r>
      <w:r>
        <w:rPr>
          <w:rFonts w:cs="Times New Roman" w:ascii="Times New Roman" w:hAnsi="Times New Roman"/>
          <w:b/>
          <w:iCs/>
          <w:caps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b/>
          <w:iCs/>
          <w:caps/>
          <w:sz w:val="24"/>
          <w:szCs w:val="24"/>
          <w:lang w:val="uk-UA" w:eastAsia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Склад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діюча речовина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азитроміцин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  <w:t>1 г розчину містить азитроміцину дигідрату 15 мг, що еквівалентно азитроміцину 14,3 мг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 однодозовий контейнер (250 мг розчину) містить 3,75 мг азитроміцину дигідрату;</w:t>
      </w:r>
    </w:p>
    <w:p>
      <w:pPr>
        <w:pStyle w:val="Normal"/>
        <w:spacing w:lineRule="atLeast" w:line="253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допоміжні речовини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ригліцериди середнього ланцюга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Лікарська форма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раплі очні, розчин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озора, безбарвна або злегка жовта масляниста рідина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актично вільна від сторонніх часток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bookmarkStart w:id="2" w:name="_Hlk127888539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uk-UA" w:eastAsia="uk-UA"/>
        </w:rPr>
        <w:t>Фармакотерапевтична група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Офтальмологічні лікарські засоби. Антиінфекційні засоби. Антибіотики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од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ТХ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S01A A26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bookmarkStart w:id="3" w:name="_Hlk127888539"/>
      <w:bookmarkEnd w:id="3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bookmarkStart w:id="4" w:name="_Hlk119600056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Фармакологічні властивості</w:t>
      </w:r>
      <w:bookmarkEnd w:id="4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Normal"/>
        <w:spacing w:lineRule="auto" w:line="240" w:before="6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Азитроміцин є макролідним антибіотиком другого покоління, що належить до групи азалідів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Механізм д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азитроміцину полягає в інгібуванні синтезу бактеріального білка за рахунок зв’язування з 50 S-субодиницею рибосом і пригнічення транслокації пептидів.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Механізм резистентності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галом резистентність різних видів бактерій до макролідів пов’язують із дією одного з трьох механізмів: модифікація клітини-мішені, інактивація антибіотика або активне виведення антибіотика (ефлюкс) з клітини. У бактерій існують різні системи виведення речовин з клітини. 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трептококів система виведення в значній мірі контролюється ген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mef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що призводить до формування обмеженої резистентності до макролідів (фенотип М). Модифікація мішені метилазою, що контролюється ген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erm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(фенотип ML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uk-UA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), може призвести до перехресної резистентності стосовно різних класів антибіотиків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вна перехресна резистентність до еритроміцину, азитроміцину, інших макролідів і лінкозамідів 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тептограміну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існує між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Streptococcus pneumoniae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бета-гемолітичним стрептококом групи 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Enterococcus faecalis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Staphylococcus aureus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ключаючи резистентний д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етициліну золотистий стафілокок (MRSA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Конститутивні мутанти в індуцибельно резистентних штамах з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erm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(A) аб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erm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(C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ожуть бути відібран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in vitro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ри їхній низькій концентрації ~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-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КУО в присутності азитроміцину.</w:t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Гранична концентрація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ижче представлено мінімальні інгібуючі концентрації (МІК) для мікроорганізмів при зазначених показаннях (див. розділ «Показання»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лід зазначити, що представлені нижче граничні значення МІК і спектр дії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in vitro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астосовні для системного використання. Такі МІК не застосовні у разі місцевого застосування в очі, зважаючи концентрації, які досягаю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in situ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та фізико-хімічні умови, що можуть вплинути на загальну активність антибіотика у місці застосування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EUCAST (Європейський комітет з тестування чутливості до антимікробних препаратів) встановив для азитроміцину такі граничні концентрації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Haemophilus influenzae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: чутливість ≤ 0,12 мг/л і резистентність &gt; 4 мг/л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Moraxella catarrhalis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чутливість ≤ 0,5 мг/л і резистентність &gt; 0,5 мг/л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Neisseria gonorrhoeae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: чутливість ≤ 0,25 мг/л і резистентність &gt; 0,5 мг/л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Staphylococcus spp*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: чутливість ≤ 1,0 мг/л і резистентність &gt; 2,0 мг/л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Streptococcus pneumoniae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чутливість ≤ 0,25 мг/л і резистентність &gt; 0,5 мг/л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Streptococcus А, В, C, G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: чутливість ≤ 0,25 мг/л і резистентність &gt; 0,5 мг/л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lang w:val="uk-UA" w:eastAsia="uk-UA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uk-UA" w:eastAsia="uk-UA"/>
        </w:rPr>
        <w:t>* spp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включає в себе всі види класу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EUCAST зазначає, що для визначення чутливості до азитроміцину означених мікроорганізмів може бути використаний еритроміцин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ширеність набутої резистентності може змінюватися залежно від місцевості і часу  для окремих видів, тому місцева інформація про резистентність необхідна, особливо при лікуванні тяжких інфекцій. У разі потреби можна звернутися за кваліфікованою порадою, якщо місцева поширеність резистентності є такою, що ефективність препарату при лікуванні принаймні деяких типів інфекцій є сумнівною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uk-UA"/>
        </w:rPr>
        <w:t>Спектр антибактеріальної активності азитроміцину відносно видів бактерій відповідно до показань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Зазвичай чутливі види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Аероби грамнегативні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Moraxella (Branhamella) catarrhalis, Neisseria gonorrho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uk-UA" w:eastAsia="uk-UA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, Haemophilus influenz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uk-UA" w:eastAsia="uk-UA"/>
        </w:rPr>
        <w:t>$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, Haemophilus parainfluenz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uk-UA" w:eastAsia="uk-UA"/>
        </w:rPr>
        <w:t>$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нші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 Chlamydia trachomatis*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Види, які можуть набувати резистентності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Аероби грампозитивні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Staphylococcus aureus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(стійкий до метициліну і чутливий до метициліну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Staphylococcus coagulase negative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(стійкий до метициліну і чутливий до метициліну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Streptococcus pneumoniae, Streptococcus pyogenes, Streptococci viridans, Streptococcus agalactiae, Streptococcus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рупи G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Стійкі види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Аеробні грампозитивні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 Corynebacterium spp., Enterococcus faecium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Аеробні грамнегативні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 Pseudomonas aeruginosa, Acinetobacter, Enterobacteriacea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* Клінічна ефективність продемонстрована на чутливих штамах, виділених відповідно до затверджених показан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uk-UA" w:eastAsia="uk-UA"/>
        </w:rPr>
        <w:t>$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  Проміжна природна чутливіст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uk-UA" w:eastAsia="uk-UA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Кон’юнктивіт, спричинений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uk-UA" w:eastAsia="uk-UA"/>
        </w:rPr>
        <w:t>Neisseria gonorrhoeae,</w:t>
      </w:r>
      <w:r>
        <w:rPr>
          <w:rFonts w:cs="Arial" w:ascii="Arial" w:hAnsi="Arial"/>
          <w:i/>
          <w:iCs/>
          <w:color w:val="000000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потребує системного лікування (див. розділ «Особливості застосування»)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Інформація з клінічних випробувань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Трахоматозний кон’юнктивіт, спричине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uk-UA"/>
        </w:rPr>
        <w:t>Chlamydia trachomati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рандомізованому подвійно сліпому випробуванні, що тривало протягом 2 місяців, порівнювали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 однією дозою азитроміцину перорально для лікування трахоми у 670 дітей (віком від 1 до 10 років). Ефективність препарату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ісля застосування його 2 рази на день протягом 3 днів (96,3 %) суттєво не відрізнялась від такої для азитроміцину, що застосовувався перорально (96,6 %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асова терапія, лікування і профілактика трахоми препаратом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(закапування 2 рази на день протягом 3 днів) у всіх категорій  населення (від народження) оцінювалася в ході IV етапу багатоцентрового, відкритого, непорівняльного дослідження, що проводилося на півночі Камеруну (112000 хворих). На прикладі 2400 дітей у віці від ≥ 1 року до &lt; 10 років поширеність активної трахоми, що становила 31,1 % до закапування препаратом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низилася до 6,3 % через 1 рік і до 3,1 % на 2-й і 3-й рік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е спостерігалося жодних серйозних побічних реакцій у населення, яке отримувало лікування зазначеним препаратом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Гнійний бактеріальний кон’юнктивіт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рандомізованому сліпому дослідженні в різних географічних районах Європи, Північної Африки та Індії порівнювали препарат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 який закапували 2 рази на день протягом 3 днів, із тобраміцином 0,3 % (очні краплі), який закапували кожні 2 години протягом 2 днів, потім 4 рази на день протягом 5 днів 1043 пацієнтам з гнійним бактеріальним кон’юнктивітом, у том числі 109 дітям у віці до 11 років, 5 новонародженим (від народження до 27 днів) і 38 немовлятам та дітям ясельного віку (від 28 днів до 23 місяців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лінічне одужання протягом 9 днів із застосуванням препарату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(87,8 %) суттєво не відрізнялося від результату лікування тобраміцином (89,4 %). Мікробіологічний статус одужання із застосуванням препарату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був порівнянний із таким при терапії  тобраміцином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Діти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Ефективність і безпека застосування препарату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були продемонстровані при лікуванні хворих дітей віком ≤ 18 років у рандомізованому сліпому закритому дослідженні, в якому порівнювали дію препарату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(закапування 2 рази на день протягом 3 днів) із дією тобраміцину (закапування кожні 2 години протягом 2 днів, потім 4 рази на день протягом 5 днів) у 282 дітей з гнійним бактеріальним кон’юнктивітом (до підгрупи пацієнтів від народження  до 24 місяців входило 148 осіб). Клінічне одужання очей, які були найбільш уражені, на 3 день було значно вищим в групі застосування препарату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(47 %) у порівнянні з групою, у якій застосовувався тобраміцин (28 %). На 7-й день 89 % пацієнтів, які отримували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(закапування два рази на день протягом 3 днів), були зцілені, у порівнянні із 78 % пацієнтів, які отримували тобраміцин. Щодо бактеріологічного статусу на 7-й день відсутня статистична відмінність між обома досліджуваними групами. Препарат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добре переносився у всіх вікових групах. Не було виявлено жодної нової побічної реакції у дітей. Коротка тривалість лікування азитроміцином 1,5 %, невелика кількість необхідних введень і полегшене закапування крапель дітям були оцінені як дітьми, так і їхніми батьками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Азитроміцин не визначався у плазмі крові хворих на бактеріальний кон’юнктивіт після застосування препарату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 межах рекомендованих доз (межа чутливост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0,0002 мкг/мл у плазмі). Дослідження фармакокінетики у дітей не проводились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зитер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ризначено для місцевої антибактеріальної терапії кон’юнктивітів, спричинених чутливими до нього штамами, у дітей з перших днів життя та дорослих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-  гнійного бактеріального кон’юнктиві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 трахоматозного кон’юнктивіту, спричиненого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Chlamydia trachomati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Гіперчутливість до азитроміцину чи іншого макроліда або до будь-якого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ншого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омпонента препарату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пеціальних  досліджень щодо взаємодії з препаратом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е проводили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скільки відсутня системна дія препарату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 крапель очних, при закапуванні в очі (не спостерігається помітних концентрацій азитроміцину у плазмі крові, див. розділ «Фармакокінетика»), жодної із взаємодій азитроміцину з іншими лікарськими засобами при пероральному застосуванні не очікується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разі супутнього застосування з препаратом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інших препаратів у формі очних крапель необхідно дотримуватись 15-хвилинної перерви між застосуванням, при цьому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акапується останнім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bookmarkStart w:id="5" w:name="_Hlk119600000"/>
      <w:bookmarkEnd w:id="5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bookmarkStart w:id="6" w:name="_Hlk119600000"/>
      <w:bookmarkEnd w:id="6"/>
      <w:r>
        <w:rPr>
          <w:rFonts w:cs="Times New Roman" w:ascii="Times New Roman" w:hAnsi="Times New Roman"/>
          <w:sz w:val="24"/>
          <w:szCs w:val="24"/>
          <w:lang w:val="uk-UA" w:eastAsia="uk-UA"/>
        </w:rPr>
        <w:t>Препарат не призначений для перорального або ін’єкційного застосування, у т. ч. для періокулярної або внутрішньоочної ін’єкції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разі алергічної реакції лікування слід припинит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ацієнт повинен бути проінформований про те, що не можна продовжувати застосування препарату більше 3 діб, навіть якщо наявні залишкові ознаки бактеріального кон’юнктивіту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легшення симптомів, як правило, спостерігається впродовж 3 діб застосування. При відсутності ознак поліпшення після цього терміну необхідно переглянути призначене лікува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разі бактеріального кон’юнктивіту контактні лінзи на період лікування не використовують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системному застосуванні азитроміцину були зареєстровані випадки фульмінантного гепатиту, який може призвести до печінкової недостатності, що загрожує життю. При місцевому застосуванні в очі цей ризик не очікується, остільки системний вплив активної речовини клінічно незначущий (див. розділ «Фармакокінетика»).</w:t>
      </w:r>
    </w:p>
    <w:p>
      <w:pPr>
        <w:pStyle w:val="Normal"/>
        <w:spacing w:lineRule="auto" w:line="240" w:before="12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Гіперчутливість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Як і у разі застосування еритроміцину та інших макролідів, є повідомлення про рідкісн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серйозні алергічні реакції, включаючи ангіоневротичний набряк і анафілаксію (рідко смертельні); дерматологічні реакції, включаючи гострий генералізований екзантематозний пустульоз (AGEP), синдром Стівенса – Джонсона (SJS), токсичний епідермальний некроліз (рідко смертельний), реакцію на лікарський засіб з еозинофілією та системними симптомами (DRESS). Деякі з цих реакцій, пов’язаних з азитроміцином, призводили до виникнення повторних симптомів і вимагали більш тривалого періоду спостереження та лікування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разі виникнення алергічних реакцій застосування препарату слід припинити і розпочати відповідну симптоматичну терапію. Лікарі повинні враховувати, що прояви алергічних симптомів можуть повторно проявитись після припинення симптоматичної терапії.</w:t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Дитячий вік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рівняльних досліджень щодо ефективності та безпеки застосування препарату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 крапель очних, для лікування трахоматозного кон’юнктивіту у дітей віком до 1 року не проводилось. Однак немає жодних відомих проблем з безпеки або різниці в патофізіології захворювання, через що необхідно було б виключити використання препарату для лікування дітей віком до 1 року за цим показанням, враховуючи клінічний досвід лікування дітей віком від 1 року і досвід застосування препарату дітям від народження для лікування гнійних бактеріальних кон’юнктивітів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Застосування новонародженим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 підставі міжнародного консенсусу щодо захворювань очей і статевих шляхів,</w:t>
      </w:r>
      <w:r>
        <w:rPr>
          <w:rFonts w:cs="Calibri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які можуть передаватися новонародженим, нетрахоматозний (хламідійний) кон’юнктивіт, спричине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Chlamydia trachomatis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також кон’юнктивіт, спричине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Neisseria gonorrhoeae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отребують системного лікування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У новонароджених і дітей віком до 3 місяців системні інфекції (наприклад пневмонія, бактеріємія, спричине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Chlamydia trachomatis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) можуть супроводжуватись кон’юнктивітом. У разі підозри необхідно встановити диференційований діагноз та у разі необхідності призначити системне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раплі очні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е застосовують для профілактики бактеріального кон’юнктивіту у новонародже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val="uk-UA" w:eastAsia="uk-UA"/>
        </w:rPr>
      </w:pPr>
      <w:r>
        <w:rPr>
          <w:rFonts w:cs="Calibri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  <w:lang w:val="uk-UA" w:eastAsia="uk-UA"/>
        </w:rPr>
        <w:t>Вагітність.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 w:eastAsia="uk-UA"/>
        </w:rPr>
        <w:t xml:space="preserve"> Не очікується жодного впливу на вагітність, оскільки системний вплив азитроміцину є незначним. Азитер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ожна застосовувати під час вагітності.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uk-UA"/>
        </w:rPr>
        <w:t>Годування груддю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. Обмежені дані вказують на те, що азитроміцин виділяється у грудне молоко. Але, зважаючи на низьку концентрацію та низьку системну доступність, дози, що отримають немовлята, є незначними. Тому під час лікування можливе годування груддю.</w:t>
      </w:r>
    </w:p>
    <w:p>
      <w:pPr>
        <w:pStyle w:val="Normal"/>
        <w:spacing w:lineRule="auto" w:line="240" w:before="6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uk-UA"/>
        </w:rPr>
        <w:t>Репродуктивна функція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. Дані, отримані після досліджень на тваринах, не вказують на наявність впливу застосування азитроміцину на репродуктивну функцію чоловіків або жінок. Вплив на репродуктивну функцію людини не вивчався. Але, оскільки системний вплив азитроміцину є клінічно незначущим, будь-якого впливу на репродуктивну функцію людини не очікується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 w:eastAsia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ісля закапування можлива тимчасова втрата чіткості зору. У такому випадку пацієнт повинен зачекати, доки не відновиться нормальний стан зору, перед тим як керувати транспортними засобами або іншими механізмами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епарат застосовується для закапування у очі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еобхідно, щоб лікар надав пацієнту рекомендації щодо належного застосування антибактеріального засобу.</w:t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Дорослі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капувати по 1 краплі в кон’юнктивальний мішок 2 рази на день, вранці і ввечері. Курс лікування 3 дні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емає необхідності продовжувати лікування понад 3 дні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отримання дозування має велике значення для успіху лікування.</w:t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Пацієнти похилого віку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емає необхідності коригувати дозу.</w:t>
      </w:r>
    </w:p>
    <w:p>
      <w:pPr>
        <w:pStyle w:val="Normal"/>
        <w:spacing w:lineRule="auto" w:line="240" w:before="120" w:after="0"/>
        <w:ind w:left="40" w:right="-23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i/>
          <w:spacing w:val="1"/>
          <w:sz w:val="24"/>
          <w:szCs w:val="24"/>
          <w:u w:val="single"/>
          <w:lang w:val="uk-UA" w:eastAsia="uk-UA"/>
        </w:rPr>
        <w:t>Порядок застосування</w:t>
      </w:r>
    </w:p>
    <w:p>
      <w:pPr>
        <w:pStyle w:val="Normal"/>
        <w:spacing w:lineRule="auto" w:line="240" w:before="0" w:after="0"/>
        <w:ind w:left="40" w:right="-2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1. Вимийте руки, зручно станьте або сядьте.</w:t>
      </w:r>
    </w:p>
    <w:p>
      <w:pPr>
        <w:pStyle w:val="Normal"/>
        <w:spacing w:lineRule="auto" w:line="240" w:before="0" w:after="0"/>
        <w:ind w:left="40" w:right="-2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2. Відтягніть пальцем нижню повіку ураженого ока вниз.</w:t>
      </w:r>
    </w:p>
    <w:p>
      <w:pPr>
        <w:pStyle w:val="Normal"/>
        <w:spacing w:lineRule="auto" w:line="240" w:before="0" w:after="0"/>
        <w:ind w:left="40" w:right="-2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3. Піднесіть кінчик відкритого однодозового контейнера якомога ближче до ока, але не торкайтесь ним ока.</w:t>
      </w:r>
    </w:p>
    <w:p>
      <w:pPr>
        <w:pStyle w:val="Normal"/>
        <w:spacing w:lineRule="auto" w:line="240" w:before="0" w:after="0"/>
        <w:ind w:left="40" w:right="-2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4.</w:t>
      </w:r>
      <w:r>
        <w:rPr>
          <w:rFonts w:eastAsia="Calibri" w:cs="Times New Roman" w:ascii="Times New Roman" w:hAnsi="Times New Roman"/>
          <w:spacing w:val="31"/>
          <w:sz w:val="24"/>
          <w:szCs w:val="24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Обережно стисніть контейнер, щоб одна крапля потрапила до ока, і відпустіть нижню повіку.</w:t>
      </w:r>
    </w:p>
    <w:p>
      <w:pPr>
        <w:pStyle w:val="Normal"/>
        <w:spacing w:lineRule="exact" w:line="258" w:before="0" w:after="0"/>
        <w:ind w:left="40" w:right="-2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104775</wp:posOffset>
            </wp:positionV>
            <wp:extent cx="1950720" cy="1637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" w:hAnsi="Arial" w:eastAsia="Calibri" w:cs="Arial"/>
          <w:sz w:val="20"/>
          <w:szCs w:val="20"/>
          <w:lang w:val="uk-UA" w:eastAsia="fr-FR"/>
        </w:rPr>
      </w:pPr>
      <w:r>
        <w:rPr>
          <w:rFonts w:eastAsia="Calibri" w:cs="Arial" w:ascii="Arial" w:hAnsi="Arial"/>
          <w:sz w:val="20"/>
          <w:szCs w:val="20"/>
          <w:lang w:val="uk-UA" w:eastAsia="fr-FR"/>
        </w:rPr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" w:hAnsi="Arial" w:cs="Arial"/>
          <w:sz w:val="20"/>
          <w:szCs w:val="20"/>
          <w:lang w:val="uk-UA" w:eastAsia="fr-FR"/>
        </w:rPr>
      </w:pPr>
      <w:r>
        <w:rPr>
          <w:rFonts w:cs="Arial" w:ascii="Arial" w:hAnsi="Arial"/>
          <w:sz w:val="20"/>
          <w:szCs w:val="20"/>
          <w:lang w:val="uk-UA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5. Закрийте очі і затисніть пальцем внутрішній кут закапаного ока на 1 хвилин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val="uk-UA" w:eastAsia="uk-UA"/>
        </w:rPr>
      </w:pPr>
      <w:r>
        <w:rPr>
          <w:rFonts w:eastAsia="Calibri" w:cs="Times New Roman" w:ascii="Times New Roman" w:hAnsi="Times New Roman"/>
          <w:sz w:val="23"/>
          <w:szCs w:val="23"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7310</wp:posOffset>
            </wp:positionV>
            <wp:extent cx="1943735" cy="16268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6. Повторіть всі вищеописані дії з другим оком, якщо так призначив ліка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7. Однодозовий контейнер із залишками розчину викинути одразу після використання. Не зберігайте його для подальшого використання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застосуванні кількох офтальмологічних засобів місцевої дії препарати слід застосовувати з інтервалом щонайменше 15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  <w:t>Діти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тосовують дітям від народження. Дозуванн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як зазначено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для доросли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розділі «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  <w:t>Спосіб застосування та дози»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емає необхідності коригувати дозу для дітей (див. розділ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«Особливості застосування» і «Фармакодинамічні властивості»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гальна кількість азитроміцину, призначена для лікування обох очей, занадто мала, щоб спричинити прояви передозування у разі внутрішньовенного або перорального введення вмісту однодозового контейнера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uk-UA" w:eastAsia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ід час клінічних досліджень і постмаркетингових спостережень застосування препарату Азитер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15 мг/г, крапель очних, розчину, повідомлялось про нижчеперелічені побічні реакції, пов’язані із лікуванням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бічні реакції розподілено за частотою таким чином: дуже часто (≥ 1/10), часто (≥ 1/100, &lt; 1/10), нечасто (≥ 1/1000, &lt; 1/100), рідко (≥ 1/10000, &lt; 1/1000) та дуже рідко (&lt; 1/10000), невідомо (не можна встановити на підставі наявних даних)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часто: набряк Квінке</w:t>
      </w:r>
      <w:r>
        <w:rPr>
          <w:rFonts w:cs="Arial" w:ascii="Arial" w:hAnsi="Arial"/>
          <w:color w:val="000000"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реакції гіперчутливості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З боку органів зору (у місці введення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уже часто: дискомфорт в очах (свербіж, печіння, поколювання)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Часто: затуманення зору, відчуття злипання повік, відчуття чужорідного тіла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часто: кон’юнктивіт</w:t>
      </w:r>
      <w:r>
        <w:rPr>
          <w:rFonts w:cs="Arial" w:ascii="Arial" w:hAnsi="Arial"/>
          <w:color w:val="000000"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алергічний кон’юнктивіт</w:t>
      </w:r>
      <w:r>
        <w:rPr>
          <w:rFonts w:cs="Arial" w:ascii="Arial" w:hAnsi="Arial"/>
          <w:color w:val="000000"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кератит</w:t>
      </w:r>
      <w:r>
        <w:rPr>
          <w:rFonts w:cs="Arial" w:ascii="Arial" w:hAnsi="Arial"/>
          <w:color w:val="000000"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екзема повік</w:t>
      </w:r>
      <w:r>
        <w:rPr>
          <w:rFonts w:cs="Arial" w:ascii="Arial" w:hAnsi="Arial"/>
          <w:color w:val="000000"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набряк повік</w:t>
      </w:r>
      <w:r>
        <w:rPr>
          <w:rFonts w:cs="Arial" w:ascii="Arial" w:hAnsi="Arial"/>
          <w:color w:val="000000"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алергія очей</w:t>
      </w:r>
      <w:r>
        <w:rPr>
          <w:rFonts w:cs="Arial" w:ascii="Arial" w:hAnsi="Arial"/>
          <w:color w:val="000000"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гіперемія кон’юнктиви, підвищена сльозотеча, еритема повік.</w:t>
      </w:r>
    </w:p>
    <w:p>
      <w:pPr>
        <w:pStyle w:val="Normal"/>
        <w:spacing w:lineRule="auto" w:line="240" w:before="0" w:after="0"/>
        <w:ind w:right="57" w:hanging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Розлади шкіри та підшкірної тканин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cs="Calibri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відомо (неможливо оцінити на підставі доступних даних): токсичний епідермальний некроліз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$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реакція на лікарський засіб з еозинофілією та системними симптомами (DRESS-синдром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$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синдром Стівенса – Джонсона (SJS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$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ексфоліативний дерматит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$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гострий генералізований екзантематозний пустульоз (AGEP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 $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Arial" w:ascii="Arial" w:hAnsi="Arial"/>
          <w:color w:val="000000"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обічні реакції не спостерігалися під час клінічних досліджень крапель очних Азите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 Ці побічні реакції спостерігалися під час постмаркетингових досліджень застосування азитроміцину. Частота розрахована за формулою 3/Х, де X – загальна кількість населення, задіяного у всіх дослідженнях і клінічних випробуваннях, або відповідає частоті 3/879 – «нечасто».</w:t>
      </w:r>
    </w:p>
    <w:p>
      <w:pPr>
        <w:pStyle w:val="Normal"/>
        <w:spacing w:lineRule="auto" w:line="240" w:before="0" w:after="0"/>
        <w:ind w:right="57" w:hanging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$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Екстраполюючи системний вплив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Діти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Клінічні дослідження в педіатрії довели, що рівень безпеки застосування у дітей не відрізняється від такого у дорослих. Нових небажаних ефектів виявлено не було. Рівні безпеки в різних педіатричних підгрупах були також подібними (див. розділ «Фармакологічні властивості»).</w:t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Звітува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 w:eastAsia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 xml:space="preserve">Термін придатності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36 місяців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ісля першого відкриття однодозового контейнера його вміст слід використати одразу та викинути однодозовий контей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Умови зберігання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берігати при температурі від 2 °С до 8 °С. Зберігати однодозові контейнери у саше з метою захисту від світла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Упаковка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50 мг у однодозовому контейнері, по 6 однодозових контейнерів у саше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 (1 саше) у картонній коробці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Категорія відпуску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bookmarkStart w:id="7" w:name="_Hlk119703845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иро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ЛАБОРАТУАР ЮНІТЕР / LABORATOIRE UNI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виробника та його адреса місця провадження діяльності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1 вул. де л'Аркері, Кутанс, 502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Франція </w:t>
      </w:r>
      <w:r>
        <w:rPr>
          <w:rFonts w:eastAsia="Calibri" w:cs="Times New Roman" w:ascii="Times New Roman" w:hAnsi="Times New Roman"/>
          <w:iCs/>
          <w:sz w:val="24"/>
          <w:szCs w:val="24"/>
          <w:lang w:val="uk-UA" w:eastAsia="en-US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1 rue de l'Arquerie, Coutances, 50200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Fr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Заяв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ЛАБОРАТУАР ТЕА / LABORATOIRES TH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 w:eastAsia="uk-UA"/>
        </w:rPr>
        <w:t>Для повідомлень про випадки підозрюваних побічних реакцій та відсутності ефективності лікарського засоб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 w:eastAsia="uk-UA"/>
        </w:rPr>
        <w:t>Контактна особа Лаборатуар Теа, відповідальна за фармаконагляд в Україні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 w:eastAsia="uk-UA"/>
        </w:rPr>
        <w:t xml:space="preserve">електронна адреса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highlight w:val="yellow"/>
            <w:lang w:val="uk-UA" w:eastAsia="uk-UA"/>
          </w:rPr>
          <w:t>info@regata.in.ua</w:t>
        </w:r>
      </w:hyperlink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 w:eastAsia="uk-UA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 w:eastAsia="uk-UA"/>
        </w:rPr>
        <w:t>тел. 044 467-57-70 (цілодобово), 044 585-04-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заяв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12 вул. Луі Блеріо 63100 Клермон-Ферран Седекс 2, Франція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12 rue Louis Blériot 63100 Clermont-Ferrand Cedex 2, Fra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ата останнього перегляду.</w:t>
      </w:r>
    </w:p>
    <w:sectPr>
      <w:footerReference w:type="default" r:id="rId5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Times New Roman" w:hAnsi="Times New Roman" w:cs="Times New Roman"/>
        <w:sz w:val="16"/>
        <w:lang w:val="uk-UA"/>
      </w:rPr>
    </w:pPr>
    <w:r>
      <w:rPr>
        <w:rFonts w:cs="Times New Roman" w:ascii="Times New Roman" w:hAnsi="Times New Roman"/>
        <w:sz w:val="16"/>
        <w:lang w:val="uk-UA"/>
      </w:rPr>
    </w:r>
  </w:p>
  <w:p>
    <w:pPr>
      <w:pStyle w:val="Footer"/>
      <w:ind w:left="-567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4"/>
      </w:rPr>
    </w:pPr>
    <w:r>
      <w:rPr>
        <w:rFonts w:cs="Times New Roman" w:ascii="Times New Roman" w:hAnsi="Times New Roman"/>
        <w:sz w:val="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nfo@regata.in.u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7:00Z</dcterms:created>
  <dc:creator>1</dc:creator>
  <dc:description/>
  <dc:language>en-US</dc:language>
  <cp:lastModifiedBy>Козак Валентина Анатоліївна</cp:lastModifiedBy>
  <cp:lastPrinted>2019-08-05T10:02:00Z</cp:lastPrinted>
  <dcterms:modified xsi:type="dcterms:W3CDTF">2023-05-25T06:27:00Z</dcterms:modified>
  <cp:revision>2</cp:revision>
  <dc:subject/>
  <dc:title/>
</cp:coreProperties>
</file>