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№ 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17917/02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bookmarkStart w:id="0" w:name="n1778"/>
      <w:bookmarkEnd w:id="0"/>
      <w:r>
        <w:rPr>
          <w:b/>
          <w:bCs/>
          <w:lang w:val="uk-UA"/>
        </w:rPr>
        <w:t>Альфахолін</w:t>
      </w:r>
      <w:bookmarkStart w:id="1" w:name="_Hlk21509684"/>
      <w:r>
        <w:rPr>
          <w:b/>
          <w:bCs/>
          <w:vertAlign w:val="superscript"/>
          <w:lang w:val="uk-UA"/>
        </w:rPr>
        <w:t>®</w:t>
      </w:r>
      <w:bookmarkEnd w:id="1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Alphacholine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choline alfoscerate;</w:t>
      </w:r>
    </w:p>
    <w:p>
      <w:pPr>
        <w:pStyle w:val="Normal"/>
        <w:rPr/>
      </w:pPr>
      <w:r>
        <w:rPr>
          <w:lang w:val="uk-UA"/>
        </w:rPr>
        <w:t>1 ампула по 4 мл розчину містить холіну альфосцерату 1000 мг;</w:t>
      </w:r>
    </w:p>
    <w:p>
      <w:pPr>
        <w:pStyle w:val="Normal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вода для ін’є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’єкцій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 xml:space="preserve">прозора безбарвна рідин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lang w:val="uk-UA" w:eastAsia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 w:eastAsia="uk-UA"/>
        </w:rPr>
        <w:t xml:space="preserve"> </w:t>
      </w:r>
    </w:p>
    <w:p>
      <w:pPr>
        <w:pStyle w:val="Normal"/>
        <w:rPr/>
      </w:pPr>
      <w:r>
        <w:rPr>
          <w:lang w:val="uk-UA"/>
        </w:rPr>
        <w:t>Засоби, що впливають на нервову систему. Парасимпатоміметики. Холіну альфосцерат.</w:t>
      </w:r>
      <w:r>
        <w:rPr>
          <w:b/>
          <w:lang w:val="uk-UA"/>
        </w:rPr>
        <w:t xml:space="preserve"> </w:t>
      </w:r>
      <w:r>
        <w:rPr>
          <w:lang w:val="uk-UA"/>
        </w:rPr>
        <w:t>Код АТХ N07A X0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bookmarkStart w:id="2" w:name="_Hlk3472275"/>
      <w:r>
        <w:rPr>
          <w:lang w:val="uk-UA"/>
        </w:rPr>
        <w:t>Альфахолі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</w:t>
      </w:r>
      <w:bookmarkEnd w:id="2"/>
      <w:r>
        <w:rPr>
          <w:lang w:val="uk-UA"/>
        </w:rPr>
        <w:t>є засобом, який належить до групи центральних холіноміметиків з переважаючим впливом на центральну нервову систему (ЦНС). Холіну альфосцерат як носій холіну і попередній агент фосфатидилхоліну має потенційну спроможність запобігати і коригувати біохімічні ушкодження, які мають особливе значення серед патогенних факторів психоорганічного інволюційного синдрому, тобто може впливати на знижений холінергічний тонус і змінений фосфоліпідний склад оболонок нервових клітин. До складу лікарського засобу входить 40,5 % метаболічно захищеного холіну. Метаболічний захист забезпечує вивільнення холіну в головному мозку. Альфахолі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озитивно впливає на функції пам’яті та пізнавальні здібності, а також на показники емоційного стану і поведінки, погіршення яких було спричинено розвитком інволюційної патології мозку. </w:t>
      </w:r>
    </w:p>
    <w:p>
      <w:pPr>
        <w:pStyle w:val="Normal"/>
        <w:jc w:val="both"/>
        <w:rPr/>
      </w:pPr>
      <w:r>
        <w:rPr>
          <w:lang w:val="uk-UA"/>
        </w:rPr>
        <w:t>Механізм дії ґрунтується на тому, що при потраплянні в організм холіну альфосцерат розщеплюється під дією ферментів на холін і гліцерофосфат: холін бере учать у біосинтезі ацетилхоліну — одного з основних медіаторів нервового збудження; гліцерофосфат є попередником фосфоліпідів (фосфатидилхоліну) нейронної мембрани. Таким чином, Альфахолі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окращує передачу нервових імпульсів у холінергічних нейронах; позитивно впливає на пластичність нейрональних мембран і функцію рецепторів. Альфахолі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окращує церебральний кровотік, посилює метаболічні процеси в головному мозку, активує структури ретикулярної формації головного мозку і відновлює свідомість при травматичному ушкодженні головного мозку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В середньому абсорбується майже 88 % введеної дози Альфахоліну</w:t>
      </w:r>
      <w:r>
        <w:rPr>
          <w:vertAlign w:val="superscript"/>
          <w:lang w:val="uk-UA"/>
        </w:rPr>
        <w:t>®</w:t>
      </w:r>
      <w:r>
        <w:rPr>
          <w:lang w:val="uk-UA"/>
        </w:rPr>
        <w:t>. Лікарський засіб накопичується переважно в мозку (45 % від концентрації лікарського засобу в крові), легенях та печінці. Елімінація лікарського засобу відбувається головним чином через легені у вигляді двоокису вуглецю (СО</w:t>
      </w:r>
      <w:r>
        <w:rPr>
          <w:vertAlign w:val="subscript"/>
          <w:lang w:val="uk-UA"/>
        </w:rPr>
        <w:t>2</w:t>
      </w:r>
      <w:r>
        <w:rPr>
          <w:lang w:val="uk-UA"/>
        </w:rPr>
        <w:t>). Лише 15 % лікарського засобу виводиться з сечею та жовч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трий період тяжкої черепно-мозкової травми з переважно стовбуровим рівнем ушкодження (порушення свідомості, коматозний стан, вогнищева півкульна симптоматика, симптоми ушкодження стовбура моз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генеративно-інволюційні мозкові психоорганічні синдроми або вторинні наслідки цереброваскулярної недостатності, тобто первинні та вторинні порушення розумової діяльності у людей літнього віку, які характеризуються порушенням пам’яті, сплутаністю свідомості, дезорієнтацією, зниженням мотивації та ініціативності, зниженням здатності до концентрації; зміни в емоційній сфері та сфері поведінки: емоційна нестабільність, дратівливість, байдужість до навколишнього середовища; псевдомеланхолія у людей літнього ві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 xml:space="preserve">Гіперчутливість до компонентів лікарського засобу. </w:t>
      </w:r>
    </w:p>
    <w:p>
      <w:pPr>
        <w:pStyle w:val="Normal"/>
        <w:jc w:val="both"/>
        <w:rPr/>
      </w:pPr>
      <w:r>
        <w:rPr>
          <w:lang w:val="uk-UA"/>
        </w:rPr>
        <w:t xml:space="preserve">Психотичний синдром, при тяжкому психомоторному збуджен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іод вагітності або годування груддю.</w:t>
      </w:r>
    </w:p>
    <w:p>
      <w:pPr>
        <w:pStyle w:val="Normal"/>
        <w:widowControl w:val="false"/>
        <w:snapToGrid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лінічно значуща взаємодія з іншими лікарськими засобами не встановле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Лікарський засіб протипоказаний для застосування у період вагітності або в період годування груддю.</w:t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 xml:space="preserve">Лікарський засіб не впливає на керування автотранспортом та роботу з іншими механізмами. </w:t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При гострих станах Альфахолі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вводити внутрішньом’язово або внутрішньовенно (повільно) по 1 г (1 ампула) на добу протягом від 15 до 20 днів. Потім, після стабілізації стану хворого, переходити на пероральну форму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Досвід застосування Альфахолін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дітям відсутн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Normal"/>
        <w:jc w:val="both"/>
        <w:rPr/>
      </w:pPr>
      <w:r>
        <w:rPr>
          <w:lang w:val="uk-UA"/>
        </w:rPr>
        <w:t>При передозуванні Альфахоліну</w:t>
      </w:r>
      <w:r>
        <w:rPr>
          <w:vertAlign w:val="superscript"/>
          <w:lang w:val="uk-UA"/>
        </w:rPr>
        <w:t>®</w:t>
      </w:r>
      <w:r>
        <w:rPr>
          <w:lang w:val="uk-UA"/>
        </w:rPr>
        <w:t>, яке може проявлятися нудотою, неспокоєм, збудженням, безсонням, слід зменшити дозу лікарського засобу. Терапія симптоматич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lang w:val="uk-UA"/>
        </w:rPr>
        <w:t xml:space="preserve">Як правило, лікарський засіб добре переноситься навіть при тривалому застосуванні. Можливі реакції у місці введення. Протягом перших днів або тижнів лікування можуть виникати такі прояви побічних реакцій: тривога, ажитація, безсоння. Ці симптоми є тимчасовими і не потребують припинення лікування, але може бути потрібне тимчасове зниження дози. </w:t>
      </w:r>
    </w:p>
    <w:p>
      <w:pPr>
        <w:pStyle w:val="Normal"/>
        <w:jc w:val="both"/>
        <w:rPr/>
      </w:pPr>
      <w:r>
        <w:rPr>
          <w:lang w:val="uk-UA"/>
        </w:rPr>
        <w:t xml:space="preserve">Можливе виникнення нудоти (яка головним чином є наслідком вторинної допамінергічної активації), зниження артеріального тиску, головний біль, дуже рідко можливі абдомінальний біль та короткотривала сплутаність свідомості. У такому випадку необхідно зменшити дозу лікарського засоб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ливі реакції гіперчутливості, включаючи висип, свербіж, кропив’янку, ангіоневротичний набряк, почервоніння шкіри.</w:t>
      </w:r>
    </w:p>
    <w:p>
      <w:pPr>
        <w:pStyle w:val="Normal"/>
        <w:jc w:val="both"/>
        <w:rPr>
          <w:iCs/>
          <w:highlight w:val="yellow"/>
          <w:lang w:val="uk-UA"/>
        </w:rPr>
      </w:pPr>
      <w:r>
        <w:rPr>
          <w:bCs/>
          <w:iCs/>
          <w:highlight w:val="yellow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bCs/>
          <w:iCs/>
          <w:szCs w:val="20"/>
          <w:lang w:val="uk-UA"/>
        </w:rPr>
      </w:pPr>
      <w:r>
        <w:rPr>
          <w:bCs/>
          <w:iCs/>
          <w:szCs w:val="20"/>
          <w:highlight w:val="yellow"/>
          <w:lang w:val="uk-UA"/>
        </w:rPr>
        <w:t xml:space="preserve">Повідомлення про підозрювані побічні реакції після реєстрації лікарського засобу мають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/або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bCs/>
            <w:iCs/>
            <w:szCs w:val="20"/>
            <w:highlight w:val="yellow"/>
            <w:lang w:val="uk-UA"/>
          </w:rPr>
          <w:t>https://aisf.dec.gov.ua</w:t>
        </w:r>
      </w:hyperlink>
      <w:r>
        <w:rPr>
          <w:bCs/>
          <w:iCs/>
          <w:szCs w:val="20"/>
          <w:highlight w:val="yellow"/>
          <w:lang w:val="uk-UA"/>
        </w:rPr>
        <w:t>.</w:t>
      </w:r>
    </w:p>
    <w:p>
      <w:pPr>
        <w:pStyle w:val="Normal"/>
        <w:rPr>
          <w:bCs/>
          <w:iCs/>
          <w:szCs w:val="20"/>
          <w:lang w:val="uk-UA"/>
        </w:rPr>
      </w:pPr>
      <w:r>
        <w:rPr>
          <w:bCs/>
          <w:iCs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 w:eastAsia="uk-UA"/>
        </w:rPr>
        <w:t>Термін придатності.</w:t>
      </w:r>
      <w:r>
        <w:rPr>
          <w:lang w:val="uk-UA"/>
        </w:rPr>
        <w:t xml:space="preserve"> 3 рок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Несумісніс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застосовувати в одній ємності з іншими лікарськими засоб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 w:eastAsia="uk-UA"/>
        </w:rPr>
        <w:t>Упаковка.</w:t>
      </w:r>
      <w:r>
        <w:rPr>
          <w:color w:val="000000"/>
          <w:spacing w:val="-1"/>
          <w:lang w:val="uk-UA"/>
        </w:rPr>
        <w:t xml:space="preserve"> По 4 мл в ампулі; по 5 ампул у контурній чарунковій упаковці; по 1 контурній чарунковій упаковці в пачці.</w:t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 w:eastAsia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ата останнього перегляду.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strike w:val="false"/>
      <w:dstrike w:val="false"/>
      <w:color w:val="F17C0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2:00Z</dcterms:created>
  <dc:creator>Ремська Ліна Олександрівна</dc:creator>
  <dc:description/>
  <cp:keywords/>
  <dc:language>en-US</dc:language>
  <cp:lastModifiedBy>Козак Валентина Анатоліївна</cp:lastModifiedBy>
  <cp:lastPrinted>2019-06-13T16:26:00Z</cp:lastPrinted>
  <dcterms:modified xsi:type="dcterms:W3CDTF">2024-08-05T11:32:00Z</dcterms:modified>
  <cp:revision>2</cp:revision>
  <dc:subject/>
  <dc:title>УТВЕРЖДЕНО</dc:title>
</cp:coreProperties>
</file>