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каз Міністерства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доров</w:t>
      </w:r>
      <w:r>
        <w:rPr>
          <w:rFonts w:cs="Times New Roman" w:ascii="Times New Roman" w:hAnsi="Times New Roman"/>
          <w:b/>
          <w:sz w:val="24"/>
          <w:szCs w:val="20"/>
          <w:lang w:val="uk-UA" w:eastAsia="ru-RU"/>
        </w:rPr>
        <w:t>’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я Украї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22.07.201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165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/13575/01/0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МІНИ ВНЕС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’я Україн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Анастрозол САНДОЗ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 w:eastAsia="ru-RU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Anastrozol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SANDOZ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 w:eastAsia="ru-RU"/>
        </w:rPr>
        <w:t>anastrozole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 таблетка містить 1,0 мг анастрозо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лактози моногідрат, целюлоза мікрокристалічна, натрію крохмальгліколят (тип А), магнію стеарат, кремнію діоксид колоїдний безводний, гідроксипропілцелюлоз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padr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hit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лактози моногідрат, гіпромелоза,  титану діоксид (Е 171), поліетиленглік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Arial Unicode MS" w:cs="Times New Roman" w:ascii="Times New Roman" w:hAnsi="Times New Roman"/>
          <w:sz w:val="24"/>
          <w:szCs w:val="18"/>
          <w:lang w:val="uk-UA" w:eastAsia="ru-RU"/>
        </w:rPr>
        <w:t>Таблетки, вкриті плівковою оболонко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біл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руглі двоопуклі таблетки, вкриті плівковою оболонкою, без роздільчої риски, з тисненням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 одного бок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нгібітори фер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д АТХ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настрозол є потужним і високовибірковим нестероїдним інгібітором ароматази. У жінок у постменопаузі естрадіол в основному продукується шляхом перетворення у периферійних тканинах андростендіону в естрон за допомогою ферменту – ароматази. Естрон далі перетворюється в естрадіол. Зниження рівня циркулюючого естрадіолу виявляє терапевтичний ефект у жінок, хворих на рак молочної залози. У жінок у постменопаузі прийом анастрозолу у добовій дозі 1 мг призводить до зниження рівня естрадіолу на 80 %. Анастрозол не має прогестагенної та андрогенної активності. Анастрозол у добових дозах до 10 мг не діє на секрецію кортизолу та альдостерону, виміряну перед і після стандартного тесту на стимуляцію адренокортикотропного гормону (АКТГ). Отже, замісне введення кортикостероїдів не потріб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смоктування анастрозолу швидке, максимальна концентрація у плазмі крові досягається протягом 2 годин (натще). Анастрозол виводиться повільно. Період напіввиведення з плазми становить 40-50 годин. Їжа трохи сповільнює швидкість всмоктування, але не його ступінь. Незначні зміни швидкості всмоктування не призводять до клінічно значущого впливу на сталу концентрацію препарату у плазмі крові при щоденному прийомі анастрозолу 1 раз на до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близно 90-95 % від постійної концентрації досягається після 7 днів прийому препарату. Немає відомостей про залежність фармакокінетичних параметрів анастрозолу від часу або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армакокінетика анастрозолу не залежить від віку постменопаузальних жі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армакокінетика анастрозолу у дітей не вивчала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ільки 40 % анастрозолу зв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зується з білками плаз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настрозол екстенсивно метаболізується у постменопаузальних жінок, менше 10 % дози виводиться із сечею у незміненому вигляді протягом 72 годин після введення дози препарату. Метаболізм анастрозолу здійснюється шлях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деалкілування, гідроксилювання і глюкуронізації. Метаболіти виводяться переважно із сечею. Триазол – основний метаболіт у плазмі крові – не інгібує аромата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ліренс анастрозолу у добровольців, хворих на цироз печінки у стабільному стані або з порушеннями функції нирок, не відрізнявся від кліренсу у здорових добровольц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ікування поширеного раку молочної залози з позитивними показниками рецепторів гормонів у жінок у постменопаузальному період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д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ювантне лікування інвазивного раку молочної залози на ранніх стадіях з позитивними показниками рецепторів гормонів у пацієнток у постменопаузальному пері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д’ювантне лікування інвазивного раку молочної залоз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позитивними показниками рецепторів гормоні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ранніх стадіях у пацієнток у постменопаузальному періоді, яким була проведена ад’ювантна терапія тамоксифеном протягом 2-3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настрозол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отипоказаний пацієнтк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період вагітності та годування грудд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відомою гіперчутливістю до анастрозолу або до інших компонентів препарат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строзол інгібує цитохром P450 1A2, 2C8/9 і 3A4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лінічні дослідження з антипірином і варфарином показали, що анастрозол у дозі 1 мг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стотно не пригнічував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болізм антипірину та R- і S-варфарин, а це вказує на те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очасне застосування анастрозолу з іншими лікарськими засобами навряд чи призведе до клінічно значущих взаємодій лікарських засобів, опосередкованих ферментами CY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рменти, що опосередковують метаболізм анастрозолу, не визначені. Циметидин, слабкий неспецифічний інгібітор CYP-ферментів, не впливав на плазмові концентрації анастрозолу. Ефект потужних CYP-інгібіторів невідомий. Клінічне значення цих даних залишається невідомим. До отримання додаткових даних слід проявляти обережність при комбінації з лікарськими засобами, які метаболізуються цими ферментами. Особливо це стосується препаратів із вузьким терапевтичним діапаз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ивчення бази даних щодо безпеки препарату, накопиченої у процесі клінічних досліджень, не виявило відомостей про клінічно значущу лікарську взаємодію у пацієнток, які приймали одночасно анастрозол та інші препарати, що часто призначають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моксифен або засоби, що містять естрогени, не слід призначати разом із препаратом Анастрозол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оскільки це може послабити фармакологічну дію останнь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клінічно значущі взаємодії  з бісфосфонатами не повідомлял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 застосуван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Загальн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настрозол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 слід застосовувати жінкам у пременопау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енопауза повинна бути підтверджена результатами біохімічних досліджень (рівні лютеїнізуючого гормону (ЛГ), фолікулостимулюючого гормону (ФСГ) та/або естрадіолу). Немає даних щодо застосування анастрозолу з аналогами рилізинг-фактора лютеїнізуючого гормону (РФЛГ)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лід уникати одночасного застосування анастрозолу і тамоксифену або засобів, що містять естрогени, оскільки це може зменшити їхню фармакологічну дію. Необхідно зважати на ризики та переваги лікування анастрозолом пацієнток з наявною ішемічною хворобою серця (див. розділ «Побічні  реакції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Порушення функції печін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має даних про безпеку застосування препарату Анастрозол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ля лікування пацієнток із помірними та тяжкими порушеннями функції печінки. У пацієнток із порушеннями функції печінки експозиція анастрозолу може бути збільшеною; застосування Анастрозолу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ацієнткам із помірними та тяжкими порушеннями функції печінки потребує обережності. Лікування повинно базуватись на оцінці співвідношення користі та ризику для кожної окремої пацієн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Порушення функції нирок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має даних про безпеку застосування препарату Анастрозол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ля лікування із тяжкими порушеннями функції нирок (швидкість клубочкової фільтрації нижче 30 мл/хв). Застосування препарату пацієнткам із тяжкими порушеннями функції нирок потребує обер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Вплив на мінеральну щільність кіст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скільки Анастрозол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нижує рівні циркулюючого естрогену, це може призвести до зниження мінеральної щільності кісток з можливим збільшенням ризику перелому. У жінок із остеопорозом або з ризиком остеопорозу слід оцінити мінеральну щільність кісток, яку визначають шляхом кісткової денситометрії, наприклад за допомогою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EX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сканування, на початку лікування та регулярн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сл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ікування. При необхідності слід призначати лікування або профілактику остеопорозу та спостерігати за станом пацієнтки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астосування специфічних засобів, наприклад бісфосфонатів, може припинити подальшу втрату мінеральної щільності кісток, спричинену анастрозолом у жінок у постменопаузі, і слід оцінити доцільність такого застосуван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Препарат </w:t>
      </w:r>
      <w:r>
        <w:rPr>
          <w:rFonts w:cs="Times New Roman" w:ascii="Times New Roman" w:hAnsi="Times New Roman"/>
          <w:sz w:val="24"/>
          <w:szCs w:val="20"/>
          <w:lang w:val="uk-UA" w:eastAsia="ru-RU"/>
        </w:rPr>
        <w:t>містить лактозу. Пацієнткам з рідкісною спадковою непереносимістю галактози, лактазною недостатністю Лаппа або порушенням всмоктування глюкози-галактози не слід приймати цей лікарський засі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лідження на тваринах продемонстрували репродуктивну токсичність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ані про застосування анастрозолу вагітним жінкам та жінкам в період лактації відсутні.</w:t>
      </w:r>
      <w:r>
        <w:rPr>
          <w:rFonts w:cs="Times New Roman" w:ascii="Times New Roman" w:hAnsi="Times New Roman"/>
          <w:color w:val="00B05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настрозол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показаний під час вагітності аб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 період годування грудд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плив на фертильність людини не вив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і 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 w:eastAsia="ru-RU"/>
        </w:rPr>
        <w:t>Анастрозол САНДОЗ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не впливає або має незначний вплив на здатність керувати транспортними засобами та працювати з іншими механізмами.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Проте через повідомлення про астенію та сонливість, пов’язаними з прийомом препарату, рекомендується зважено підходити до питання керування автомобілем і роботи з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настрозол САНДОЗ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риймають перор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3"/>
          <w:lang w:val="uk-UA" w:eastAsia="ru-RU"/>
        </w:rPr>
        <w:t>Дорослі жінки, включаючи жінок літнього віку, – по 1 таблетці (1 мг) внутрішньо 1 раз на до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інвазивному раку молочної залози з позитивними показниками рецепторів гормонів на ранніх стадіях у жінок у постменопаузальному періоді рекомендована тривалість ад’ювантного ендокринного лікування становить 5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3"/>
          <w:lang w:val="uk-UA" w:eastAsia="ru-RU"/>
        </w:rPr>
        <w:t>Порушення функції нирок</w:t>
      </w:r>
      <w:r>
        <w:rPr>
          <w:rFonts w:cs="Times New Roman" w:ascii="Times New Roman" w:hAnsi="Times New Roman"/>
          <w:i/>
          <w:iCs/>
          <w:sz w:val="24"/>
          <w:szCs w:val="23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3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uk-UA" w:eastAsia="ru-RU"/>
        </w:rPr>
        <w:t xml:space="preserve">пацієнткам з легкими або помірними порушеннями функції нирок коригувати дозу не потрібно. Застосування препарат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Анастрозол САНДОЗ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3"/>
          <w:lang w:val="uk-UA" w:eastAsia="ru-RU"/>
        </w:rPr>
        <w:t xml:space="preserve"> пацієнткам із тяжкими порушеннями функції нирок потребує обереж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Порушення функції печінки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uk-UA" w:eastAsia="ru-RU"/>
        </w:rPr>
        <w:t>пацієнткам із захворюваннями печінки легкого ступеня тяжкості коригувати дозу не потрібно. Пацієнткам із помірними та тяжкими порушеннями функції печінки препарат слід застосовувати з обережніст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настрозол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cs="Times New Roman" w:ascii="Times New Roman" w:hAnsi="Times New Roman"/>
          <w:bCs/>
          <w:sz w:val="24"/>
          <w:szCs w:val="20"/>
          <w:lang w:val="uk-UA" w:eastAsia="ru-RU"/>
        </w:rPr>
        <w:t>не рекомендується призначати дітя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лінічний досвід випадкового передозування обмежений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 процесі досліджень на тваринах анастрозол продемонстрував низьку гостру токсичність. Під час клінічних досліджень застосовували різні дозування анастрозолу: до 60 мг одноразово – здоровим чоловікам-добровольцям та до 10 мг на добу – жінкам у постменопаузальному періоді з поширеним раком молочної залози; ці дози добре переносилися.</w:t>
      </w:r>
      <w:r>
        <w:rPr>
          <w:rFonts w:cs="Times New Roman" w:ascii="Times New Roman" w:hAnsi="Times New Roman"/>
          <w:color w:val="00B05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дноразову дозу анастрозолу, що призводить до симптомів, які загрожують життю, встановлено не було. Специфічного антидоту немає, лікування – симптоматич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лікуванні передозування слід враховувати можливість прийому кількох речовин. Якщо пацієнтка не знепритомніла, можна викликати блювання. Може бути корисним діаліз, оскільки анастрозол не зв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зується сильно з протеїнами. Рекомендується загальна підтримуюча терапія, включаючи частий моніторинг життєвих функцій та ретельний нагляд за пацієнтк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  <w:lang w:val="uk-UA" w:eastAsia="ru-RU"/>
        </w:rPr>
      </w:pPr>
      <w:r>
        <w:rPr>
          <w:rFonts w:cs="Times New Roman" w:ascii="Times New Roman" w:hAnsi="Times New Roman"/>
          <w:sz w:val="24"/>
          <w:szCs w:val="23"/>
          <w:lang w:val="uk-UA" w:eastAsia="ru-RU"/>
        </w:rPr>
        <w:t xml:space="preserve">Під час прийому препарату Анастрозол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3"/>
          <w:lang w:val="uk-UA" w:eastAsia="ru-RU"/>
        </w:rPr>
        <w:t>, як і під час прийому будь-яких лікарських засобів, можуть виникнути небажані яв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val="uk-UA" w:eastAsia="ru-RU"/>
        </w:rPr>
        <w:t>У таблиці представлено небажані реакції, що спостерігалися у процесі клінічних та післяреєстраційних досліджень або були отримані у вигляді спонтанних повідомл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val="uk-UA" w:eastAsia="ru-RU"/>
        </w:rPr>
        <w:t>Наведені нижче небажані реакції розподілені за частотою та системно-органними класами. Розподілення за частотою проводилося за такими критеріями: дуже часті (≥1/10), часті (≥1/100, &lt;1/10), нечасті (≥1/1000, &lt;1/100), поодинокі (≥1/10000, &lt;1/1000) та рідкісні (&lt;1/10000). Найчастіше повідомлялося про такі небажані реакції: головний біль, припливи, нудота, висипання, артралгія, порушення рухливості у</w:t>
      </w:r>
      <w:r>
        <w:rPr/>
        <w:t xml:space="preserve"> суглобах, артрит та астенія.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4638"/>
      </w:tblGrid>
      <w:tr>
        <w:trPr>
          <w:trHeight w:val="59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стеми органі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бічні реакції</w:t>
            </w:r>
          </w:p>
        </w:tc>
      </w:tr>
      <w:tr>
        <w:trPr>
          <w:trHeight w:val="9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уже ч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суди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пливи</w:t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агальн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стенія</w:t>
            </w:r>
          </w:p>
        </w:tc>
      </w:tr>
      <w:tr>
        <w:trPr>
          <w:trHeight w:val="8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боку скелетно-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ової, кісткової систем та сполучної тканин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ртралгія/порушення рухливості в суглобах, артрит, остеопороз</w:t>
            </w:r>
          </w:p>
        </w:tc>
      </w:tr>
      <w:tr>
        <w:trPr>
          <w:trHeight w:val="57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ипання</w:t>
            </w:r>
          </w:p>
        </w:tc>
      </w:tr>
      <w:tr>
        <w:trPr>
          <w:trHeight w:val="17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травної систе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та</w:t>
            </w:r>
          </w:p>
        </w:tc>
      </w:tr>
      <w:tr>
        <w:trPr>
          <w:trHeight w:val="15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боку скелетно-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ової, кісткової систем та сполучної тканин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ль у кістках, міалгі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статевої сист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і молочних зало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-6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хість піхви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гінальна кровотеча *</w:t>
            </w:r>
          </w:p>
        </w:tc>
      </w:tr>
      <w:tr>
        <w:trPr>
          <w:trHeight w:val="43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ншення волосся (алопеція), алергічні реакції</w:t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травної систе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рея, блювання</w:t>
            </w:r>
          </w:p>
        </w:tc>
      </w:tr>
      <w:tr>
        <w:trPr>
          <w:trHeight w:val="8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нливість, зап’ястний тунельний синдром**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лади чутливості (включаючи парестезію, втрату смаку та зміни смакових відчуттів)</w:t>
            </w:r>
          </w:p>
        </w:tc>
      </w:tr>
      <w:tr>
        <w:trPr>
          <w:trHeight w:val="30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гепатобіліарної систе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ів лужної фосфатази, АЛТ, АСТ</w:t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обміну речови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рексія, гіперхолестеринемія</w:t>
            </w:r>
          </w:p>
        </w:tc>
      </w:tr>
      <w:tr>
        <w:trPr>
          <w:trHeight w:val="68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еч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боку скелетно-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ової, кісткової систем та сполучної тканин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ндром клацаючого пальц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З боку обміну речовин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еркальціємія із підвищенням або без підвищення рівня паратиреоїдного гормону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гепатобіліарної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861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вищення рівнів гамма-глютамілтрансферази та білірубіну, гепатит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опив’янк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одино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іморфна еритема, анафілактоїдні реакції, шкірний васкуліт (зокрема хвороба Шенлейна-Геноха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ндром Стівенса–Джонсона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гіоневротичний набря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highlight w:val="yellow"/>
                <w:shd w:fill="FFFFFF" w:val="clear"/>
              </w:rPr>
              <w:t>дуже ча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highlight w:val="yellow"/>
                <w:shd w:fill="FFFFFF" w:val="clear"/>
              </w:rPr>
              <w:t>психічних розла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highlight w:val="yellow"/>
                <w:shd w:fill="FFFFFF" w:val="clear"/>
              </w:rPr>
              <w:t>депресі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*Часто повідомлялося про вагінальні кровотечі, що виникали переважно у хворих на прогресуючий рак молочної залози під час перших кількох тижнів після заміни гормональної терапії на лікування анастрозолом. Якщо кровотечі продовжуються, пацієнтку слід обстежити додатк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** Випадки зап’ястного тунельного синдрому спостерігалися значно частіше у пацієнток, які у процесі клінічних досліджень отримували лікування анастрозолом, ніж у тих, які отримували лікування тамоксиф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Під час дослідження, проведеного за участю жінок у постменопаузальному періоді з операбельним раком молочної залози, які отримували лікування протягом 5 років, ішемічні явища з боку серцево-судинної системи спостерігалися частіше у пацієнток, які приймали анастрозол, порівняно з тими, хто отримував лікування тамоксифеном, хоча відмінність не була статистично значущою. Спостережувана різниця була зумовлена переважно повідомленнями про стенокардію і асоціювалася з підгрупою пацієнток, які і раніше страждали на ішемічну хворобу серц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настрозол САНДОЗ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меншує рівень циркулюючих естрогенів, що може спричинити зменшення мінеральної щільності кісток, у зв’язку з чим у деяких хворих зростає ризик перело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lang w:val="uk-UA" w:eastAsia="ru-RU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0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Умови зберігання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30 С. Зберігати в оригінальній упаковці для захисту від дії світла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  <w:r>
        <w:rPr>
          <w:rFonts w:cs="Times New Roman" w:ascii="Times New Roman" w:hAnsi="Times New Roman"/>
          <w:sz w:val="24"/>
          <w:lang w:val="uk-UA"/>
        </w:rPr>
        <w:t>По 14 таблеток у блістері; по 2 блістери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Категорія відпуску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 За рецепт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Салютас Фарма ГмбХ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1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8"/>
          <w:szCs w:val="1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8"/>
          <w:lang w:val="uk-UA" w:eastAsia="ru-RU"/>
        </w:rPr>
        <w:t>Місцезнаходження виробника та адреса місця провадження його діяльності</w:t>
      </w:r>
      <w:r>
        <w:rPr>
          <w:rFonts w:eastAsia="Arial Unicode MS" w:cs="Times New Roman" w:ascii="Times New Roman" w:hAnsi="Times New Roman"/>
          <w:sz w:val="24"/>
          <w:szCs w:val="1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Отто-вон-Гюріке-Аллеє 1, 39179, Барлебен,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Німеччи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5:00Z</dcterms:created>
  <dc:creator>Alina Mikolaets</dc:creator>
  <dc:description/>
  <cp:keywords/>
  <dc:language>en-US</dc:language>
  <cp:lastModifiedBy>Козак Валентина Анатоліївна</cp:lastModifiedBy>
  <cp:lastPrinted>2021-03-29T15:38:00Z</cp:lastPrinted>
  <dcterms:modified xsi:type="dcterms:W3CDTF">2021-07-20T06:15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440d085e-e964-4ea0-922e-a3cf663f3ffd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3-29T11:56:43Z</vt:lpwstr>
  </property>
  <property fmtid="{D5CDD505-2E9C-101B-9397-08002B2CF9AE}" pid="8" name="MSIP_Label_4929bff8-5b33-42aa-95d2-28f72e792cb0_SiteId">
    <vt:lpwstr>f35a6974-607f-47d4-82d7-ff31d7dc53a5</vt:lpwstr>
  </property>
</Properties>
</file>