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sz w:val="24"/>
          <w:szCs w:val="28"/>
        </w:rPr>
      </w:pPr>
      <w:r>
        <w:rPr>
          <w:rFonts w:eastAsia="Times New Roman" w:cs="Cambria" w:ascii="Cambria" w:hAnsi="Cambria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8789" w:hanging="2268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8789" w:hanging="2268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8789" w:hanging="2268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>здоров</w:t>
      </w:r>
      <w:r>
        <w:rPr>
          <w:rFonts w:eastAsia="Times New Roman" w:cs="Times New Roman" w:ascii="Times New Roman" w:hAnsi="Times New Roman"/>
          <w:b/>
          <w:bCs/>
          <w:lang w:val="ru-RU"/>
        </w:rPr>
        <w:t>’я Укра</w:t>
      </w:r>
      <w:r>
        <w:rPr>
          <w:rFonts w:eastAsia="Times New Roman" w:cs="Times New Roman" w:ascii="Times New Roman" w:hAnsi="Times New Roman"/>
          <w:b/>
          <w:bCs/>
          <w:lang w:val="uk-UA"/>
        </w:rPr>
        <w:t>їни</w:t>
      </w:r>
    </w:p>
    <w:p>
      <w:pPr>
        <w:pStyle w:val="Normal"/>
        <w:spacing w:lineRule="auto" w:line="240" w:before="0" w:after="0"/>
        <w:ind w:left="8789" w:hanging="2268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____________№__________</w:t>
      </w:r>
    </w:p>
    <w:p>
      <w:pPr>
        <w:pStyle w:val="Normal"/>
        <w:spacing w:lineRule="auto" w:line="240" w:before="0" w:after="0"/>
        <w:ind w:left="8789" w:hanging="2268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u w:val="single"/>
        </w:rPr>
        <w:t>UA</w:t>
      </w:r>
      <w:r>
        <w:rPr>
          <w:rFonts w:eastAsia="Times New Roman" w:cs="Times New Roman" w:ascii="Times New Roman" w:hAnsi="Times New Roman"/>
          <w:b/>
          <w:bCs/>
          <w:u w:val="single"/>
          <w:lang w:val="uk-UA"/>
        </w:rPr>
        <w:t>/15912/01/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sz w:val="24"/>
          <w:szCs w:val="28"/>
          <w:lang w:val="ru-RU"/>
        </w:rPr>
      </w:pPr>
      <w:r>
        <w:rPr>
          <w:rFonts w:eastAsia="Times New Roman" w:cs="Cambria" w:ascii="Cambria" w:hAnsi="Cambria"/>
          <w:b/>
          <w:bCs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val="uk-UA"/>
        </w:rPr>
        <w:t>Ангіо-Бетарг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>ANGI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BETARG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ргініну гідрохлори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 пляшка (100 мл розчину) містить: аргініну гідрохлориду - 4,2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поміжн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ода для ін’єкці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онний склад на 1000 мл препарату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200 ммоль; C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 200 мм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чин для інфуз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зора, безбарвна або злегка жовтувато-коричнева рі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замінники 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фу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йн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зчини. Додаткові розчини для внутрішньовенного введення. Амiнокислоти. Аргініну гідрохлори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д АТ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/>
        </w:rPr>
        <w:t>Аргінін (</w:t>
      </w:r>
      <w:r>
        <w:rPr>
          <w:rFonts w:eastAsia="Symbol" w:cs="Symbol" w:ascii="Symbol" w:hAnsi="Symbol"/>
          <w:sz w:val="24"/>
          <w:szCs w:val="24"/>
          <w:lang w:val="ru-RU"/>
        </w:rPr>
        <w:t></w:t>
      </w:r>
      <w:r>
        <w:rPr>
          <w:rFonts w:eastAsia="Times New Roman" w:cs="Times New Roman CYR" w:ascii="Times New Roman CYR" w:hAnsi="Times New Roman CYR"/>
          <w:sz w:val="24"/>
          <w:szCs w:val="24"/>
          <w:lang w:val="uk-UA"/>
        </w:rPr>
        <w:t>-аміно-</w:t>
      </w:r>
      <w:r>
        <w:rPr>
          <w:rFonts w:eastAsia="Symbol" w:cs="Symbol" w:ascii="Symbol" w:hAnsi="Symbol"/>
          <w:sz w:val="24"/>
          <w:szCs w:val="24"/>
          <w:lang w:val="ru-RU"/>
        </w:rPr>
        <w:t></w:t>
      </w:r>
      <w:r>
        <w:rPr>
          <w:rFonts w:eastAsia="Times New Roman" w:cs="Times New Roman CYR" w:ascii="Times New Roman CYR" w:hAnsi="Times New Roman CYR"/>
          <w:sz w:val="24"/>
          <w:szCs w:val="24"/>
          <w:lang w:val="uk-UA"/>
        </w:rPr>
        <w:t xml:space="preserve">-гуанідиновалеріанова кислота) – амінокислота, як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лежить до класу умовно незамінних амінокислот</w:t>
      </w:r>
      <w:r>
        <w:rPr>
          <w:rFonts w:eastAsia="Times New Roman" w:cs="Times New Roman CYR" w:ascii="Times New Roman CYR" w:hAnsi="Times New Roman CYR"/>
          <w:sz w:val="24"/>
          <w:szCs w:val="24"/>
          <w:lang w:val="uk-UA"/>
        </w:rPr>
        <w:t xml:space="preserve"> і є активним і різнобічним клітинним регулятором чисельних життєво важливих функцій організму, проявляє важливі в критичному стані організму протекторні ефек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val="uk-UA"/>
        </w:rPr>
        <w:t xml:space="preserve">Аргінін  проявляє антигіпоксичну, мембраностабілізуючу, цитопротекторну, антиоксидантну, антирадикальну, дезінтоксикаційну активність, проявляє себе як активний регулятор проміжного обміну і  процесів енергозабезпечення, відіграє певну роль у підтриманні гормонального балансу в організмі. Відомо, що аргінін збільшує вміст у крові інсуліну, глюкагону, соматотропного гормону і пролактину, бере участь у синтезі проліну, поліаміну, агматину, включається у процеси фібриногенолізу, сперматогенезу, чинить мембранодеполяризуючу ді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ргінін є одним з основних субстратів у циклі синтезу сечовини у печінці. Гіпоамоніємічний ефект препарату реалізується шляхом активації перетворення аміаку в сечовину. Чинить гепатопротекторну дію завдяки антиоксидантній, антигіпоксичній і мембраностабілізуючій активності, позитивно впливає на процеси енергозабезпечення у гепатоци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/>
        </w:rPr>
        <w:t xml:space="preserve">Аргінін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є субстратом для NО-синтази – ферменту, що каталізує синтез оксиду азоту в ендотеліоцитах. Препарат активує гуанілатциклазу і підвищує рівень циклічного гуанідинмонофосфату (цГМФ) в ендотелії судин, зменшує активацію та адгезію лейкоцитів і тромбоцитів до ендотелію судин, пригнічує синтез протеїнів адгезії </w:t>
      </w:r>
      <w:r>
        <w:rPr>
          <w:rFonts w:eastAsia="Times New Roman" w:cs="Times New Roman" w:ascii="Times New Roman" w:hAnsi="Times New Roman"/>
          <w:sz w:val="24"/>
          <w:szCs w:val="24"/>
        </w:rPr>
        <w:t>VCAM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-1 і </w:t>
      </w:r>
      <w:r>
        <w:rPr>
          <w:rFonts w:eastAsia="Times New Roman" w:cs="Times New Roman" w:ascii="Times New Roman" w:hAnsi="Times New Roman"/>
          <w:sz w:val="24"/>
          <w:szCs w:val="24"/>
        </w:rPr>
        <w:t>MCP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-1, запобігаючи таким чином утворенню і розвитку атеросклеротичних бляшок, пригнічує синтез ендотеліну-1, який є потужним вазоконстриктором і стимулятором проліферації і міграції гладких міоцитів судинної стінки. </w:t>
      </w:r>
      <w:r>
        <w:rPr>
          <w:rFonts w:eastAsia="Times New Roman" w:cs="Times New Roman CYR" w:ascii="Times New Roman CYR" w:hAnsi="Times New Roman CYR"/>
          <w:sz w:val="24"/>
          <w:szCs w:val="24"/>
          <w:lang w:val="uk-UA"/>
        </w:rPr>
        <w:t>Аргіні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гнічує також синтез асиметричного диметиларгініну – потужного ендогенного стимулятора оксидативного стресу. Препарат стимулює діяльність вилочкової залози, що продукує Т-клітини, регулює вміст глюкози в крові під час фізичного навантаження. Чинить кислотоутворювальну дію і сприяє корекції кислотно-лужної рівнова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безперервній внутрішньовенній інфузії максимальна концентрація аргініну гідрохлориду у плазмі крові спостерігається через 20-30 хвилин від початку введення. Аргіні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н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 через плацентарний бар’єр, фільтрується у ниркових клубочках, однак практично повністю реабсорбується  у ниркових канальц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болічний алкалоз, гіперамоніємія, атеросклероз судин серця і головного мозку, атеросклероз периферичних судин, у тому числі із проявами переміжної кульгавості, діабетична ангіопатія, артеріальна гіпертензія, хронічна серцева недостатність, гіперхолестеринемія, хронічні обструктивні захворювання легень, легенева гіпертензія, затримка розвитку плода і прееклампсія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кладі комплексної терап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препарату. Тяжкі порушення функції нирок, гіперхлоремічний ацидоз; алергічні реакції в анамнезі; застосування калійзберігаючих діуретиків, а також спіронолактону. Інфаркт міокарда (у тому числі в анамнез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застосуванні </w:t>
      </w:r>
      <w:r>
        <w:rPr>
          <w:rFonts w:eastAsia="Times New Roman" w:cs="Times New Roman CYR" w:ascii="Times New Roman CYR" w:hAnsi="Times New Roman CYR"/>
          <w:sz w:val="24"/>
          <w:szCs w:val="24"/>
          <w:lang w:val="uk-UA"/>
        </w:rPr>
        <w:t>Ангіо-Бетаргі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обхідно враховувати, що препарат може спричинити виражену та стійку гіперкаліємію на тлі ниркової недостатності у пацієнтів, які приймають або приймали спіронолактон. Попереднє застосування калійзберігаючих діуретиків також може сприяти підвищенню рівня концентрації калію в крові. При одночасному застосуванні з амінофіліном можливе підвищення рівня інсуліну в кров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ргінін несумісний з тіопент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пацієнтів із нирковою недостатністю перед початком інфузії необхідно перевірити діурез та рівень калію у плазмі крові, оскільки лікарський засіб може сприяти розвитку гіперкалієм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гіо-Бетаргін слід застосовувати з обережністю при порушенні функції ендокринних залоз. Цей лікарський засіб  може стимулювати секрецію інсуліну і гормону р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ояві сухості у роті необхідно перевірити рівень цукру в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ережно слід застосовувати при порушеннях обміну електролітів, захворюваннях нирок. Якщо на тлі прийому цього лікарського засобу наростають симптоми астенії, лікування необхідно відмі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 обережністю застосовувати  пацієнтам зі стенокард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Препарат проникає через плаценту, тому в період вагітності його можна застосовувати тільки тоді, коли очікувана користь для матері перевищує потенційний ризик для п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Дані щодо застосування препарату у період годування груддю відсут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ід час керування автотранспортом або роботи з іншими механізмами слід дотримуватися обережності, оскільки препарат може спричинити запаморо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вводити внутрішньовенно краплинно зі швидкістю 10 крапель за хвилину протягом перших 10-15 хвилин, потім швидкість введення можна збільшити до 30 крапель за хви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бова доза препарату – 100 мл розч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тяжких порушеннях кровообігу в центральних і периферичних судинах, при виражених явищах інтоксикації, гіпоксії, астенічних станах дозу препарату можна збільшити до 200 мл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 xml:space="preserve">Максимальна швидкість введення інфузійного розчину не повинна перевищува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"/>
          <w:sz w:val="32"/>
          <w:szCs w:val="32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val="uk-UA"/>
        </w:rPr>
        <w:t>20 ммоль/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ля дітей віком до 12 років доза лікарського засобу становить 5-10 мл на 1 кг маси тіла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ля лікування метаболічного алкалозу дозу можна розрахувати таким чин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аргініну гідрохлорид (ммо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----------------------------------------  </w:t>
      </w:r>
      <w:r>
        <w:rPr>
          <w:rFonts w:eastAsia="Symbol" w:cs="Symbol" w:ascii="Symbol" w:hAnsi="Symbol"/>
          <w:bCs/>
          <w:i/>
          <w:sz w:val="24"/>
          <w:szCs w:val="24"/>
          <w:lang w:val="uk-UA"/>
        </w:rPr>
        <w:t>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  0,3 </w:t>
      </w:r>
      <w:r>
        <w:rPr>
          <w:rFonts w:eastAsia="Symbol" w:cs="Symbol" w:ascii="Symbol" w:hAnsi="Symbol"/>
          <w:bCs/>
          <w:i/>
          <w:sz w:val="24"/>
          <w:szCs w:val="24"/>
          <w:lang w:val="uk-UA"/>
        </w:rPr>
        <w:t>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  маси тіла (к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надлишок лугів (Ве) (ммоль/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Введення слід розпочинати з половини розрахованої дози. Можливу додаткову корекцію потрібно  проводити після отримання результатів оновленого кислотно-лужного балан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Препарат застосовувати дітям віком від 3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uk-UA"/>
        </w:rPr>
        <w:t xml:space="preserve">Симптоми: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>ниркова недостатність, гіпоглікемія, метаболічний ацидоз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uk-UA"/>
        </w:rPr>
        <w:t xml:space="preserve">Лікування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разі передозування інфузію препарату необхідно припинити. Слід проводити моніторинг фізіологічних реакцій та підтримання життєвих функцій організму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>У разі необхідності вводити залужнювальні засоби і засоби для налагодження діурезу (салуретики), розчини електролітів (0,9 % розчин натрію хлориду, 5 % розчин глюкози). Терапія симптомат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агальні розлад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іпертермія, відчуття жару, ломота у ті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кістково-м’язової систем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іль у суглоб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травного тракту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ухість у роті, нудота, блю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шкіри та підшкірної клітковин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міни у місці введення, включаючи гіперемію, відчуття свербежу, блідість шкіри, аж до акроціан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імунної системи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нафілактичний шок,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еакції гіперчутливості, включаючи висипання, кропив’янку, ангіоневротичний набр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дихальної системи, органів грудної клітки та середостіння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ди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серцево-судинної систем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ливання артеріального тиску, зміни серцевого ритму, біль у ділянці сер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нервової системи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ий біль, запаморочення, відчуття страху, слабкість, судоми, тремор, частіше при перевищенні швидкості введенн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>Лабораторні показники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гіперкаліє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3 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в оригінальний упаковці при температурі не вище 25 °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Несумісність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несумісний з тіопент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100 м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озчин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пляшці № 1 у коробці з карт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eastAsia="Times New Roman" w:cs="Arial" w:ascii="Arial" w:hAnsi="Arial"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ватне акціонерне товариство «Інфузі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23219, Вінницька обл., Вінницький р-н, с. Вінницькі Хутори, вул. Немирівське шосе, б. 8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Заявник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ТОВ «ВОРВАРТС ФАРМА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Місцезнаходження заяв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раїна, 0314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 Київ, вул. Академіка Кржижановського, буд. 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ата останнього перегля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3:00Z</dcterms:created>
  <dc:creator>Санина Клара</dc:creator>
  <dc:description/>
  <dc:language>en-US</dc:language>
  <cp:lastModifiedBy>Козак Валентина Анатоліївна</cp:lastModifiedBy>
  <cp:lastPrinted>2021-09-16T11:19:00Z</cp:lastPrinted>
  <dcterms:modified xsi:type="dcterms:W3CDTF">2021-11-17T09:53:00Z</dcterms:modified>
  <cp:revision>2</cp:revision>
  <dc:subject/>
  <dc:title/>
</cp:coreProperties>
</file>