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_________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№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UA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/15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630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/01/01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с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елад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рку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г гранул містять: </w:t>
      </w:r>
      <w:r>
        <w:rPr>
          <w:rFonts w:cs="Times New Roman" w:ascii="Times New Roman" w:hAnsi="Times New Roman"/>
          <w:sz w:val="24"/>
          <w:szCs w:val="24"/>
          <w:lang w:val="en-US"/>
        </w:rPr>
        <w:t>Ap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lifi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0,1 г, </w:t>
      </w:r>
      <w:r>
        <w:rPr>
          <w:rFonts w:cs="Times New Roman" w:ascii="Times New Roman" w:hAnsi="Times New Roman"/>
          <w:sz w:val="24"/>
          <w:szCs w:val="24"/>
          <w:lang w:val="en-US"/>
        </w:rPr>
        <w:t>Atro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adon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ctib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r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 0,1 г, </w:t>
      </w:r>
      <w:r>
        <w:rPr>
          <w:rFonts w:cs="Times New Roman" w:ascii="Times New Roman" w:hAnsi="Times New Roman"/>
          <w:sz w:val="24"/>
          <w:szCs w:val="24"/>
          <w:lang w:val="en-US"/>
        </w:rPr>
        <w:t>Mercuri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bil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hnemann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en-US"/>
        </w:rPr>
        <w:t>aqu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0,1 г;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сахароза, лактоза моногідрат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анули гомеопатич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білого до злегка жовтуватих гранул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омплексний гомеопатичний лікарський зас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Гомеопатичний лікарський засіб для застосування в антропософській медиц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фтозні виразки на слизовій оболонці порожнини рота (афтозний стоматит), гнійні висипання (піодермія), фурункуль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компонентів лікарського засобу та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бджолиної отр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має даних щодо взаємодії з іншими лікарськими засобами та інших видів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симптоми залишаються незмінними більше 3 днів, якщо є задишка, гарячка або якщо кашель супроводжується гноєм або кров’ю,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укровий діаб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им на цукровий діабет перед початком лікування слід звернутися за консультацією до лікаря, оскільки препарат містить цукр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істить сахарозу, лакт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препарат містить лактозу моногідрат, не слід його застосовувати при спадковій непереносимості галактози, дефіциті лактази або порушенні мальабсорбції глюкози-галакт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ють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звичай дорослим приймати 8–10 гранул під язик 1–3 рази на добу, у разі загострення – тимчасово кожні 1–2 год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ивалість застос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вання гострого захворювання має бути завершено через 2 тижні. Якщо протягом 2–5 днів покращення стану не настає, необхідно звернутися до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хронічних захворювань потребує консультації з лік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не застосовують дітям (віком до 18 ро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щодо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рідкісних випадках бджолина отрута, яка міститься у препараті, може спричинити алергічні реакції, такі як транзиторні шкірні висипи або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такому випадку лікування препаратом «Апіс/Беладона кум Меркурі»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берігати в оригінальній упаковці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нули гомеопатичні по 20 г у флаконах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ЛА Хайльміттель ГмбХ / WALA Heilmittel GmbH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осслервег, 2, 73087 Бад Болль, Німеччина / Bosslerweg 2, 73087 Bad Boll, Germ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bookmarkStart w:id="1" w:name="OLE_LINK1"/>
      <w:bookmarkStart w:id="2" w:name="OLE_LINK1"/>
      <w:bookmarkEnd w:id="2"/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8:00Z</dcterms:created>
  <dc:creator>Evgeniya</dc:creator>
  <dc:description/>
  <dc:language>en-US</dc:language>
  <cp:lastModifiedBy>Козак Валентина Анатоліївна</cp:lastModifiedBy>
  <cp:lastPrinted>2021-10-22T10:29:00Z</cp:lastPrinted>
  <dcterms:modified xsi:type="dcterms:W3CDTF">2022-04-24T06:18:00Z</dcterms:modified>
  <cp:revision>2</cp:revision>
  <dc:subject/>
  <dc:title/>
</cp:coreProperties>
</file>