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3963"/>
      </w:tblGrid>
      <w:tr>
        <w:trPr>
          <w:trHeight w:val="1796" w:hRule="atLeast"/>
        </w:trPr>
        <w:tc>
          <w:tcPr>
            <w:tcW w:w="6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каз Міністерства охорони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Реєстраційне посвідч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СТРУКЦІЯ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left="0" w:right="-495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Аскорбінова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sz w:val="24"/>
          <w:szCs w:val="24"/>
          <w:lang w:val="uk-UA"/>
        </w:rPr>
        <w:t>ascorbic aсid (</w:t>
      </w:r>
      <w:r>
        <w:rPr>
          <w:rFonts w:cs="Times New Roman" w:ascii="Times New Roman" w:hAnsi="Times New Roman"/>
          <w:sz w:val="24"/>
          <w:szCs w:val="24"/>
          <w:lang w:val="en-US"/>
        </w:rPr>
        <w:t>vi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мл розчину містить кислоти аскорбінової 5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трію гідрокарбонат, натрію сульфіт безводний (Е 221), вода для ін’єкцій.</w:t>
      </w:r>
    </w:p>
    <w:p>
      <w:pPr>
        <w:pStyle w:val="Normal"/>
        <w:snapToGrid w:val="false"/>
        <w:spacing w:lineRule="atLeast" w:line="200" w:before="0" w:after="0"/>
        <w:ind w:left="-3" w:right="1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9"/>
        <w:tabs>
          <w:tab w:val="clear" w:pos="4253"/>
          <w:tab w:val="clear" w:pos="6521"/>
          <w:tab w:val="left" w:pos="0" w:leader="none"/>
        </w:tabs>
        <w:rPr/>
      </w:pPr>
      <w:r>
        <w:rPr>
          <w:bCs/>
          <w:color w:val="000000"/>
          <w:szCs w:val="24"/>
        </w:rPr>
        <w:t xml:space="preserve">Лікарська форма. </w:t>
      </w:r>
      <w:r>
        <w:rPr>
          <w:b w:val="false"/>
          <w:bCs/>
          <w:szCs w:val="24"/>
        </w:rPr>
        <w:t>Розчин для ін’є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зора безбарвна або злегка жовтуватого кольору рі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Heading9"/>
        <w:tabs>
          <w:tab w:val="clear" w:pos="4253"/>
          <w:tab w:val="clear" w:pos="6521"/>
          <w:tab w:val="left" w:pos="0" w:leader="none"/>
        </w:tabs>
        <w:rPr/>
      </w:pPr>
      <w:r>
        <w:rPr>
          <w:bCs/>
          <w:color w:val="000000"/>
          <w:szCs w:val="24"/>
        </w:rPr>
        <w:t xml:space="preserve">Фармакотерапевтична група. </w:t>
      </w:r>
      <w:r>
        <w:rPr>
          <w:b w:val="false"/>
          <w:color w:val="000000"/>
          <w:szCs w:val="24"/>
        </w:rPr>
        <w:t>Прості препарати аскорбінової кислоти. Аскорбінова кислота (вітамін С). Код АТХ A11</w:t>
      </w:r>
      <w:r>
        <w:rPr>
          <w:b w:val="false"/>
          <w:color w:val="000000"/>
          <w:szCs w:val="24"/>
          <w:lang w:val="en-US"/>
        </w:rPr>
        <w:t>G</w:t>
      </w:r>
      <w:r>
        <w:rPr>
          <w:b w:val="false"/>
          <w:color w:val="000000"/>
          <w:szCs w:val="24"/>
        </w:rPr>
        <w:t xml:space="preserve"> A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ind w:right="-495" w:hanging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lang w:val="uk-UA"/>
        </w:rPr>
        <w:t>Фармакологічні властивості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 xml:space="preserve">. </w:t>
      </w:r>
    </w:p>
    <w:p>
      <w:pPr>
        <w:pStyle w:val="3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Фармакодинаміка. </w:t>
      </w:r>
    </w:p>
    <w:p>
      <w:pPr>
        <w:pStyle w:val="3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скорбінова кислота (вітамін С) – водорозчинний вітамін, що сприяє оптимальному перебігу тканинного обміну. Бере активну участь в окисно-відновних реакціях, утворюючи з дегідроаскорбіновою кислотою систему перенесення протона водню, проявляє властивості антиоксиданту, за рахунок чого забезпечує стабільність клітинних мембран. Бере участь у синтезі основної речовини сполучної тканини судинної стінки, таким чином запобігаючи розвитку геморагічного діатезу. В організмі людини не синтезується. При недостатньому надходженні аскорбінової кислоти з продуктами харчування розвивається кровотеча з ясен, слизових оболонок. Бере участь в обміні глюкози, катаболізмі холестерину, синтезі стероїдних гормонів. При стресових реакціях вміст аскорбінової кислоти в організмі та у тканині надниркових залоз зокрема значно знижується, що підтверджує участь аскорбінової кислоти у реакціях адаптації. Здатна чинити антианемічну дію за рахунок впливу на обмін заліза. Відновлює тривалентне залізо у двовалентне, що транспортується з током кро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скорбінова кислота після парентерального введення легко проникає у лейкоцити, тромбоцити, і потім – в усі тканини; накопичується в основному в органах із підвищеним рівнем обмінних процесів, зокрема у тканинах надниркових залоз. У тканинах знаходиться як у вільному стані, так і у вигляді сполук. Виводиться з організму з сечею як у незміненому вигляді, так і у вигляді метаболі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ивання алкоголю та куріння прискорюють руйнування аскорбінової кислоти (перетворення у неактивні метаболіти), різко знижуючи її запаси в органі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Клінічні характерис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 xml:space="preserve">Показанн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іповітаміноз С, цинга, кровотечі (маткові, легеневі, носові, печінкові), геморагічні діатези, кровотечі як синдром променевої хвороби, різноманітні інтоксикації та інфекційні захворювання, адди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  <w:lang w:val="uk-UA"/>
        </w:rPr>
        <w:t>сонов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риз, передозування антикоагулянтів, переломи кісток і в’ялогранулюючі рани, різноманітні дистрофії, підвищене мозкове напруження і важка фізична прац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вищена індивідуальна чутливість до аскорбінової кислоти або до будь-якого з допоміжних компонентів препарату. Ц</w:t>
      </w:r>
      <w:r>
        <w:rPr>
          <w:rFonts w:cs="Times New Roman" w:ascii="Times New Roman" w:hAnsi="Times New Roman"/>
          <w:sz w:val="24"/>
          <w:szCs w:val="24"/>
          <w:lang w:val="uk-UA"/>
        </w:rPr>
        <w:t>укровий діабет, підвищене згортання крові, схильність до тромбозів, тромбофлебіт, сечокам’яна хвороба (у т.ч. гіпероксалурія), ниркова недостатність, прогресуючі злоякісні захворювання, гемохроматоз, таласемія, поліцитемія, лейкемія, сидеробластна анемія, серпоподібноклітинна анемія, дефіцит глюкозо-6-фосфатдегідрогена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скорбінова кислота підвищує концентрацію у крові саліцилатів (підвищує ризик кристалурії), етинілестрадіолу, бензилпеніциліну та тетрациклінів, знижує </w:t>
      </w:r>
      <w:r>
        <w:rPr>
          <w:rFonts w:cs="Times New Roman" w:ascii="Times New Roman" w:hAnsi="Times New Roman"/>
          <w:sz w:val="24"/>
          <w:lang w:val="uk-UA"/>
        </w:rPr>
        <w:t xml:space="preserve">рівень у крові </w:t>
      </w:r>
      <w:r>
        <w:rPr>
          <w:rFonts w:cs="Times New Roman" w:ascii="Times New Roman" w:hAnsi="Times New Roman"/>
          <w:sz w:val="24"/>
          <w:szCs w:val="24"/>
          <w:lang w:val="uk-UA"/>
        </w:rPr>
        <w:t>пероральних контрацептивів. Збільшу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иведення препаратів, що мають лужну реакцію (у тому числі алкалоїдів). У високих дозах підвищує ниркову екскрецію мексилети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трацикліни та ацетилсаліцилова кислота посилюють виведення аскорбінової кислоти з сече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одночасному призначенні із саліцилатами та сульфаніламідами короткої дії підвищується ризик утворення сечових конкремент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окі дози аскорбінової кислоти можуть знижувати рН сечі, внаслідок чого знижується канальцева реабсорбція амфетаміну та трициклічних антидепресантів, що застосовуються одночас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меншує антикоагулянтну дію похідних кумарину та гепарину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ефективність антибіоти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ує знешкодження та загальний кліренс етилового спир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ує хронотропну дію ізопреналіну і терапевтичну дію похідних фенотіаз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одночасному застосуванні з барбітуратами, примідоном підвищується екскреція аскорбінової кислоти з сеч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uk-UA"/>
        </w:rPr>
        <w:t>Одночасний прийом аскорбінової кислоти і дефероксаміну підвищує тканинну токсичність заліза, особливо у серцевому м'язі, що може призвести  до декомпенсації системи кровообігу. Вітамін С можна приймати лише через 2 години після ін'єкції дефероксам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  <w:lang w:val="uk-UA"/>
        </w:rPr>
        <w:t>При застосуванні у великих дозах аскорбінової кислоти і одночасному вживанні алкоголю можуть розвинутися дисульфірамоподіб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Особливості застосування. </w:t>
      </w: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у великих дозах необхідний контроль функції нирок, артеріального тиску (стимуляція аскорбіновою кислотою утворення кортикостероїдів), а також функції підшлункової залози (пригнічення інсулярного апарат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рапію у великих дозах не можна проводити хворим, схильним до рецидивуючої сечо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ної хвороби. Хворим із нирковою недостатністю для зниження ризику кристалурії необхідно забезпечити достатнє вживання рідини (1,5-2 л на добу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великих доз аскорбінової кислоти може впливати на результати деяких лабораторних досліджень: хибнопозитивний тест на наявність цукру у сечі і негативний тест на наявність прихованої крові у калі, а також зниження результатів при дослідженнях концентрації лактатдегідрогенази та амінотрансфераз у сироватці кров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ацієнтам з підвищеним вмістом заліза в організмі слід застосовувати аскорбінову кислоту у мінімальних до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Цей лікарський засіб містить менше 1 ммоль (23 мг)/дозу натрію, тобто практично вільний від натрію</w:t>
      </w:r>
      <w:r>
        <w:rPr>
          <w:rFonts w:cs="Times New Roman" w:ascii="Times New Roman" w:hAnsi="Times New Roman"/>
          <w:sz w:val="24"/>
          <w:szCs w:val="24"/>
          <w:shd w:fill="FFFF00" w:val="clear"/>
          <w:lang w:val="uk-UA"/>
        </w:rPr>
        <w:t>. Хворим, які перебувають на дієті з низьким вмістом натрію, не слід призначати високі дози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hd w:fill="FFFF00" w:val="clear"/>
          <w:lang w:val="uk-UA"/>
        </w:rPr>
        <w:t>Призначення аскорбінової кислоти пацієнтам з пухлинами, що швидко проліферують та інтенсивно метастазують, може посилити перебіг процесу. Пацієнтам, які проходять курс хіміотерапії, препарат слід призначати не раніше ніж через 1-3 дні (залежно від періоду напіввиведення протипухлинного препарату) після хіміотерапії, оскільки немає клінічних даних щодо можливої взаємо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  <w:lang w:val="uk-UA"/>
        </w:rPr>
      </w:r>
    </w:p>
    <w:p>
      <w:pPr>
        <w:pStyle w:val="Normal1"/>
        <w:jc w:val="both"/>
        <w:rPr>
          <w:i/>
          <w:i/>
          <w:sz w:val="24"/>
          <w:szCs w:val="24"/>
          <w:shd w:fill="FFFF00" w:val="clear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 xml:space="preserve">Застосування у період вагітності або годування груддю. </w:t>
      </w:r>
      <w:r>
        <w:rPr>
          <w:sz w:val="24"/>
          <w:szCs w:val="24"/>
          <w:shd w:fill="FFFF00" w:val="clear"/>
          <w:lang w:val="uk-UA"/>
        </w:rPr>
        <w:t>Нестача вітаміну С у раціоні вагітних може бути небезпечна для плода, однак застосування його у високих дозах може негативно вплинути на розвиток плода, також існує загроза переривання вагітності. Тому аскорбінову кислоту слід призначати тільки тоді, коли очікувана користь для матері перевищує потенційний ризик для плода</w:t>
      </w:r>
      <w:r>
        <w:rPr>
          <w:i/>
          <w:sz w:val="24"/>
          <w:szCs w:val="24"/>
          <w:shd w:fill="FFFF00" w:val="clear"/>
          <w:lang w:val="uk-UA"/>
        </w:rPr>
        <w:t>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мальна щоденна потреба в аскорбіновій кислоті у II-III триместрах вагітності – близько 60 мг. Аскорбінова кислота проникає через плацентарний бар’єр. Слід мати на увазі, що плід може адаптуватися до високих доз аскорбінової кислоти, які приймає вагітна жінка, і потім у новонародженого можливий розвиток аскорбінової хвороби як реакції «відміни». Внаслідок цього у період вагітності не слід призначати препарат у підвищених дозах, за винятком випадків, коли потенційна користь для матері перевищує можливий ризик для п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німальна щоденна потреба в аскорбіновій кислоті у період годування груддю – 80 мг. Дієта матері, що містить адекватну кількість аскорбінової кислоти, достатня для профілактики дефіциту у немовляти. Аскорбінова кислота проникає у грудне молоко. Теоретично існує небезпека для дитини при застосуванні матір’ю високих доз аскорбінової кислоти (у період годування груддю не рекомендується перевищувати щоденну потребу в аскорбіновій кислоті). При необхідності призначення підвищених доз препарату слід припинити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cs="Times New Roman" w:ascii="Times New Roman" w:hAnsi="Times New Roman"/>
          <w:sz w:val="24"/>
          <w:lang w:val="uk-UA"/>
        </w:rPr>
        <w:t>Препарат у рекомендованих дозах не впливає на здатність керувати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Спосіб застосування та дози.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ати внутрішньовенно струминно або краплинно і внутрішньо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зо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венно струминно вводити протягом 1-3 хвилини. Для внутрішньовенного краплинного введення разову дозу препарату розчинити у 50-100 мл 0,9 % розчину натрію хлориду і вводити шляхом повільної внутрішньовенної інфузії зі швидкістю 30-40 крапель за хвилин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lang w:val="uk-UA"/>
        </w:rPr>
        <w:t>нутрішньом’язово вводити глибоко у м’я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и  встановлювати індивідуально, з урахуванням характеру і тяжкості захворюв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орослим і дітям від 12 років </w:t>
      </w:r>
      <w:r>
        <w:rPr>
          <w:rFonts w:cs="Times New Roman" w:ascii="Times New Roman" w:hAnsi="Times New Roman"/>
          <w:sz w:val="24"/>
          <w:szCs w:val="24"/>
          <w:lang w:val="uk-UA"/>
        </w:rPr>
        <w:t>зазвичай призначати 50-150 мг на добу. При отруєннях добову дозу підвищувати до 500 мг. Максимальна разова доза – 200 мг, добова – 1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ітям віком до 12 ро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чати внутрішньовенно у добовій дозі 5-7 мг/кг маси тіла у вигляді  5 % розчину (0,5-2 мл).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звичай для дітей добові дози становлять: вік до 6 місяців </w:t>
      </w:r>
      <w:r>
        <w:rPr>
          <w:rFonts w:cs="Tahoma" w:ascii="Tahoma" w:hAnsi="Tahoma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0 мг,          6-12 місяців </w:t>
      </w:r>
      <w:r>
        <w:rPr>
          <w:rFonts w:cs="Tahoma" w:ascii="Tahoma" w:hAnsi="Tahoma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5 мг, 1-3 роки </w:t>
      </w:r>
      <w:r>
        <w:rPr>
          <w:rFonts w:cs="Tahoma" w:ascii="Tahoma" w:hAnsi="Tahoma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 мг, 4-10 років </w:t>
      </w:r>
      <w:r>
        <w:rPr>
          <w:rFonts w:cs="Tahoma" w:ascii="Tahoma" w:hAnsi="Tahoma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5 мг, 11-12 років </w:t>
      </w:r>
      <w:r>
        <w:rPr>
          <w:rFonts w:cs="Tahoma" w:ascii="Tahoma" w:hAnsi="Tahoma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0 м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симальна добова доза – 100 м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Особливі групи хворих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пацієнтів із рецидивуючим утворенням каменів у нирках добова доза аскорбінової кислоти не має перевищувати 100-200 мг. Для пацієнтів із тяжкою або термінальною нирковою недостатністю (хворі, які перебувають на діалізі) добова доза аскорбінової кислоти не має перевищувати 50-100 мг. Для хворих із дефіцитом глюкозо-6-фосфатдегідрогенази добова доза аскорбінової кислоти не має перевищувати 100-500 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Діти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зування препарату дітям див. у розділі «Спосіб застосування та доз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 xml:space="preserve">Передозування. </w:t>
      </w:r>
      <w:r>
        <w:rPr>
          <w:iCs/>
          <w:color w:val="000000"/>
          <w:sz w:val="24"/>
          <w:szCs w:val="24"/>
          <w:lang w:val="uk-UA"/>
        </w:rPr>
        <w:t>Великі дози аскорбінової кислоти можуть спричиняти шлунково-кишкові розлади, включаючи діарею, а також призводити до гіпероксалурії та утворення оксалатних конкрементів. Дози понад 600 мг на добу проявляють діуретичний ефект.</w:t>
      </w:r>
    </w:p>
    <w:p>
      <w:pPr>
        <w:pStyle w:val="Normal1"/>
        <w:jc w:val="both"/>
        <w:rPr>
          <w:iCs/>
          <w:sz w:val="24"/>
          <w:szCs w:val="24"/>
          <w:shd w:fill="FFFF00" w:val="clear"/>
          <w:lang w:val="uk-UA"/>
        </w:rPr>
      </w:pPr>
      <w:r>
        <w:rPr>
          <w:iCs/>
          <w:sz w:val="24"/>
          <w:szCs w:val="24"/>
          <w:shd w:fill="FFFF00" w:val="clear"/>
          <w:lang w:val="uk-UA"/>
        </w:rPr>
        <w:t>При одноразовому застосуванні надмірних доз препарату можливе виникнення нудоти, блювання, здуття, болю в животі, свербежу, шкірних висипань, підвищеної збудливості.</w:t>
      </w:r>
    </w:p>
    <w:p>
      <w:pPr>
        <w:pStyle w:val="Normal1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и внутрішньовенному введенні у високих дозах може виникнути загроза переривання вагіт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Лікування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припинення застосування препарату, симптоматична терап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ічні реакції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00" w:val="clear"/>
          <w:lang w:val="uk-UA"/>
        </w:rPr>
        <w:t>Аскорбінова кислота, як правило, добре переноситься, проте можливий розвиток наступних побічних явищ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 боку системи крові та лімфатичної системи: </w:t>
      </w:r>
      <w:r>
        <w:rPr>
          <w:rFonts w:cs="Times New Roman" w:ascii="Times New Roman" w:hAnsi="Times New Roman"/>
          <w:sz w:val="24"/>
          <w:szCs w:val="24"/>
          <w:lang w:val="uk-UA"/>
        </w:rPr>
        <w:t>при тривалому застосуванні у високих дозах – тромбоцитоз, гіперпротромбінемія, тромбоутворення, еритроцитопенія, нейтрофільний лейкоцит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 боку нервової системи: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біль, відчуття втоми, при тривалому застосуванні у високих дозах – порушення сну, підвищення збудливості центральної нервової сист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 боку травного тракту: </w:t>
      </w:r>
      <w:r>
        <w:rPr>
          <w:rFonts w:cs="Times New Roman" w:ascii="Times New Roman" w:hAnsi="Times New Roman"/>
          <w:sz w:val="24"/>
          <w:szCs w:val="24"/>
          <w:lang w:val="uk-UA"/>
        </w:rPr>
        <w:t>нудота, діарея, спазми шлунка.</w:t>
      </w:r>
    </w:p>
    <w:p>
      <w:pPr>
        <w:pStyle w:val="Heading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 боку сечовидільн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гіпероксалатурія;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при тривалому застосуванні у високих дозах – пошкодження гломерулярного апарату нирок, формування ниркових каменів з оксалату кальцію.</w:t>
      </w:r>
    </w:p>
    <w:p>
      <w:pPr>
        <w:pStyle w:val="Heading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 боку шкіри і підшкірної клітковини: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дуже рідко – шкірні висипання, гіперемія шкіри, свербіж, кропив’янка. </w:t>
      </w:r>
    </w:p>
    <w:p>
      <w:pPr>
        <w:pStyle w:val="Heading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 боку обміну речовин, метаболізму: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гіпервітаміноз С, при тривалому застосуванні у високих дозах – пригнічення функції інсулярного апарату підшлункової залози (гіперглікемія, глюкозурія) і синтезу глікогену, затримка натрію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 xml:space="preserve">і рідини, поруш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обміну цинку і міді.</w:t>
      </w:r>
    </w:p>
    <w:p>
      <w:pPr>
        <w:pStyle w:val="Heading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З боку серцево-судинної системи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зниження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 xml:space="preserve">проникності капілярів, погіршення трофіки тканин;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при тривалому застосуванні у високих дозах – дистрофія міокарда, підвищення артеріального тиску, розвиток мікроангіопатій.</w:t>
      </w:r>
    </w:p>
    <w:p>
      <w:pPr>
        <w:pStyle w:val="Heading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Загальні розлади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при внутрішньовенному введенні можливе відчуття жару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підвищення температури тіла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зміни у місці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агітніст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внутрішньовенному введенні у високих дозах – загроза переривання вагітності.</w:t>
      </w:r>
    </w:p>
    <w:p>
      <w:pPr>
        <w:pStyle w:val="Heading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 боку імунної системи: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дуже рідко –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uk-UA"/>
        </w:rPr>
        <w:t xml:space="preserve">реакції гіперчутливості, включаюч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анафілактичний 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uk-UA"/>
        </w:rPr>
        <w:t>Наявність у складі лікарського засобу допоміжної речовини натрію сульфіту (Е 221) зрідка може спричинити реакції гіперчутливості та бронхоспа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311"/>
        <w:rPr/>
      </w:pPr>
      <w:r>
        <w:rPr>
          <w:b/>
          <w:bCs/>
          <w:szCs w:val="24"/>
          <w:lang w:val="uk-UA"/>
        </w:rPr>
        <w:t xml:space="preserve">Умови зберігання. </w:t>
      </w:r>
      <w:r>
        <w:rPr>
          <w:color w:val="000000"/>
          <w:szCs w:val="24"/>
          <w:lang w:val="uk-UA"/>
        </w:rPr>
        <w:t xml:space="preserve">Зберігати в оригінальній упаковці при температурі не вище </w:t>
      </w:r>
      <w:r>
        <w:rPr>
          <w:lang w:val="uk-UA"/>
        </w:rPr>
        <w:t xml:space="preserve">25 </w:t>
      </w:r>
      <w:r>
        <w:rPr>
          <w:rFonts w:cs="Symbol" w:ascii="Symbol" w:hAnsi="Symbol"/>
          <w:lang w:val="uk-UA"/>
        </w:rPr>
        <w:t></w:t>
      </w:r>
      <w:r>
        <w:rPr>
          <w:lang w:val="uk-UA"/>
        </w:rPr>
        <w:t>С</w:t>
      </w:r>
      <w:r>
        <w:rPr>
          <w:color w:val="000000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311"/>
        <w:rPr/>
      </w:pPr>
      <w:r>
        <w:rPr>
          <w:b/>
          <w:bCs/>
          <w:i/>
          <w:szCs w:val="24"/>
          <w:lang w:val="uk-UA"/>
        </w:rPr>
        <w:t xml:space="preserve">Несумісність. </w:t>
      </w:r>
      <w:r>
        <w:rPr>
          <w:szCs w:val="22"/>
          <w:lang w:val="uk-UA"/>
        </w:rPr>
        <w:t>Аскорбінова кислота володіє високим окисно-відновним потенціалом, внаслідок чого може змінювати хімічний склад інших препаратів. Тому при розгляді можливості сумісного застосування з іншими лікарськими засобами необхідно переконатися у їх сумісності.</w:t>
      </w:r>
    </w:p>
    <w:p>
      <w:pPr>
        <w:pStyle w:val="311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311"/>
        <w:rPr/>
      </w:pPr>
      <w:r>
        <w:rPr>
          <w:b/>
          <w:lang w:val="uk-UA"/>
        </w:rPr>
        <w:t>Упаковка</w:t>
      </w:r>
      <w:r>
        <w:rPr>
          <w:b/>
          <w:i/>
          <w:iCs/>
          <w:lang w:val="uk-UA"/>
        </w:rPr>
        <w:t xml:space="preserve">. </w:t>
      </w:r>
      <w:r>
        <w:rPr>
          <w:lang w:val="uk-UA"/>
        </w:rPr>
        <w:t>По 1 мл або 2 мл в ампулах № 10 в пачці; № 10, № 5х2 у блістерах в пачці.</w:t>
      </w:r>
    </w:p>
    <w:p>
      <w:pPr>
        <w:pStyle w:val="311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ецептом.</w:t>
      </w:r>
    </w:p>
    <w:p>
      <w:pPr>
        <w:pStyle w:val="311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311"/>
        <w:rPr>
          <w:lang w:val="uk-UA"/>
        </w:rPr>
      </w:pPr>
      <w:r>
        <w:rPr>
          <w:lang w:val="uk-UA"/>
        </w:rPr>
        <w:t>Товариство з обмеженою відповідальністю «Дослідний завод «ГНЦЛС».</w:t>
      </w:r>
    </w:p>
    <w:p>
      <w:pPr>
        <w:pStyle w:val="311"/>
        <w:rPr>
          <w:lang w:val="uk-UA"/>
        </w:rPr>
      </w:pPr>
      <w:r>
        <w:rPr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311"/>
        <w:rPr>
          <w:bCs/>
          <w:lang w:val="uk-UA"/>
        </w:rPr>
      </w:pPr>
      <w:r>
        <w:rPr>
          <w:bCs/>
          <w:lang w:val="uk-UA"/>
        </w:rPr>
      </w:r>
    </w:p>
    <w:p>
      <w:pPr>
        <w:pStyle w:val="31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311"/>
        <w:rPr>
          <w:szCs w:val="24"/>
          <w:lang w:val="uk-UA"/>
        </w:rPr>
      </w:pPr>
      <w:r>
        <w:rPr>
          <w:szCs w:val="24"/>
          <w:lang w:val="uk-UA"/>
        </w:rPr>
        <w:t>Україна, Харківська обл., місто Харків, вулиця Воробйова, будинок 8.</w:t>
      </w:r>
    </w:p>
    <w:p>
      <w:pPr>
        <w:pStyle w:val="311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(Товариство з обмеженою відповідальністю «Дослідний завод «ГНЦЛС»)</w:t>
      </w:r>
    </w:p>
    <w:p>
      <w:pPr>
        <w:pStyle w:val="311"/>
        <w:rPr/>
      </w:pPr>
      <w:r>
        <w:rPr>
          <w:spacing w:val="2"/>
          <w:szCs w:val="24"/>
          <w:lang w:val="uk-UA"/>
        </w:rPr>
        <w:t xml:space="preserve">Україна, 61013, </w:t>
      </w:r>
      <w:r>
        <w:rPr>
          <w:bCs/>
          <w:spacing w:val="2"/>
          <w:szCs w:val="24"/>
          <w:lang w:val="uk-UA"/>
        </w:rPr>
        <w:t>Харківська обл., місто Харків, вулиця Шевченка, будинок 22</w:t>
      </w:r>
      <w:r>
        <w:rPr>
          <w:szCs w:val="24"/>
          <w:lang w:val="uk-UA"/>
        </w:rPr>
        <w:t>.</w:t>
      </w:r>
    </w:p>
    <w:p>
      <w:pPr>
        <w:pStyle w:val="311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(Товариство з обмеженою відповідальністю «Фармацевтична компанія «Здоров’я»)</w:t>
      </w:r>
    </w:p>
    <w:p>
      <w:pPr>
        <w:pStyle w:val="311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311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  <w:tab w:val="left" w:pos="6521" w:leader="none"/>
      </w:tabs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lockText1">
    <w:name w:val="Block Text1"/>
    <w:basedOn w:val="Normal"/>
    <w:qFormat/>
    <w:pPr>
      <w:spacing w:lineRule="auto" w:line="240" w:before="0" w:after="0"/>
      <w:ind w:left="5040" w:right="-154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3:00Z</dcterms:created>
  <dc:creator>skrinnik</dc:creator>
  <dc:description/>
  <dc:language>en-US</dc:language>
  <cp:lastModifiedBy>Перевертень Ольга Павлівна</cp:lastModifiedBy>
  <cp:lastPrinted>2013-02-13T11:47:00Z</cp:lastPrinted>
  <dcterms:modified xsi:type="dcterms:W3CDTF">2017-05-12T11:33:00Z</dcterms:modified>
  <cp:revision>2</cp:revision>
  <dc:subject/>
  <dc:title>ЗАТВЕРДЖЕНО</dc:title>
</cp:coreProperties>
</file>