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uk-UA"/>
        </w:rPr>
        <w:t>ЗАТВЕРДЖЕН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del w:id="0" w:author="Ремська Ліна Олександрівна" w:date="2024-10-17T15:11:00Z">
        <w:r>
          <w:rPr>
            <w:b/>
            <w:sz w:val="24"/>
            <w:szCs w:val="24"/>
            <w:lang w:val="uk-UA"/>
          </w:rPr>
          <w:delText xml:space="preserve">  </w:delText>
        </w:r>
      </w:del>
      <w:del w:id="1" w:author="Ремська Ліна Олександрівна" w:date="2024-10-17T15:11:00Z">
        <w:r>
          <w:rPr>
            <w:b/>
            <w:sz w:val="24"/>
            <w:szCs w:val="24"/>
            <w:lang w:val="uk-UA"/>
          </w:rPr>
          <w:delText>_____________ № _________</w:delText>
        </w:r>
      </w:del>
      <w:ins w:id="2" w:author="Ремська Ліна Олександрівна" w:date="2024-10-17T15:11:00Z">
        <w:r>
          <w:rPr>
            <w:b/>
            <w:sz w:val="24"/>
            <w:szCs w:val="24"/>
            <w:u w:val="single"/>
            <w:lang w:val="uk-UA"/>
          </w:rPr>
          <w:t>11.04.2023</w:t>
        </w:r>
      </w:ins>
      <w:ins w:id="3" w:author="Ремська Ліна Олександрівна" w:date="2024-10-17T15:11:00Z">
        <w:r>
          <w:rPr>
            <w:b/>
            <w:sz w:val="24"/>
            <w:szCs w:val="24"/>
            <w:lang w:val="uk-UA"/>
          </w:rPr>
          <w:t xml:space="preserve"> № </w:t>
        </w:r>
      </w:ins>
      <w:ins w:id="4" w:author="Ремська Ліна Олександрівна" w:date="2024-10-17T15:11:00Z">
        <w:r>
          <w:rPr>
            <w:b/>
            <w:sz w:val="24"/>
            <w:szCs w:val="24"/>
            <w:u w:val="single"/>
            <w:lang w:val="uk-UA"/>
          </w:rPr>
          <w:t xml:space="preserve">  683</w:t>
        </w:r>
      </w:ins>
      <w:ins w:id="5" w:author="Ремська Ліна Олександрівна" w:date="2024-10-17T15:11:00Z">
        <w:r>
          <w:rPr>
            <w:b/>
            <w:sz w:val="24"/>
            <w:szCs w:val="24"/>
            <w:lang w:val="uk-UA"/>
          </w:rPr>
          <w:t xml:space="preserve">     </w:t>
        </w:r>
      </w:ins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76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del w:id="6" w:author="Ремська Ліна Олександрівна" w:date="2024-10-17T15:11:00Z">
        <w:r>
          <w:rPr>
            <w:b/>
            <w:sz w:val="24"/>
            <w:szCs w:val="24"/>
            <w:lang w:val="uk-UA"/>
          </w:rPr>
          <w:delText>№</w:delText>
        </w:r>
      </w:del>
      <w:del w:id="7" w:author="Ремська Ліна Олександрівна" w:date="2024-10-17T15:11:00Z">
        <w:r>
          <w:rPr>
            <w:b/>
            <w:sz w:val="24"/>
            <w:szCs w:val="24"/>
            <w:lang w:val="uk-UA"/>
          </w:rPr>
          <w:delText>____________________</w:delText>
        </w:r>
      </w:del>
      <w:ins w:id="8" w:author="Ремська Ліна Олександрівна" w:date="2024-10-17T15:11:00Z">
        <w:r>
          <w:rPr>
            <w:b/>
            <w:sz w:val="24"/>
            <w:szCs w:val="24"/>
            <w:u w:val="single"/>
            <w:lang w:val="uk-UA"/>
          </w:rPr>
          <w:t>№_</w:t>
        </w:r>
      </w:ins>
      <w:ins w:id="9" w:author="Ремська Ліна Олександрівна" w:date="2024-10-17T15:11:00Z">
        <w:r>
          <w:rPr>
            <w:b/>
            <w:sz w:val="24"/>
            <w:szCs w:val="24"/>
            <w:u w:val="single"/>
          </w:rPr>
          <w:t xml:space="preserve"> </w:t>
        </w:r>
      </w:ins>
      <w:ins w:id="10" w:author="Ремська Ліна Олександрівна" w:date="2024-10-17T15:11:00Z">
        <w:r>
          <w:rPr>
            <w:b/>
            <w:sz w:val="24"/>
            <w:szCs w:val="24"/>
            <w:u w:val="single"/>
            <w:lang w:val="en-US"/>
          </w:rPr>
          <w:t>UA</w:t>
        </w:r>
      </w:ins>
      <w:ins w:id="11" w:author="Ремська Ліна Олександрівна" w:date="2024-10-17T15:11:00Z">
        <w:r>
          <w:rPr>
            <w:b/>
            <w:sz w:val="24"/>
            <w:szCs w:val="24"/>
            <w:u w:val="single"/>
            <w:lang w:val="uk-UA"/>
          </w:rPr>
          <w:t>/20002/01/01</w:t>
        </w:r>
      </w:ins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uk-UA"/>
          <w:del w:id="13" w:author="Ремська Ліна Олександрівна" w:date="2024-10-17T15:11:00Z"/>
        </w:rPr>
      </w:pPr>
      <w:del w:id="12" w:author="Ремська Ліна Олександрівна" w:date="2024-10-17T15:11:00Z">
        <w:r>
          <w:rPr>
            <w:b/>
            <w:sz w:val="24"/>
            <w:szCs w:val="24"/>
            <w:u w:val="single"/>
            <w:lang w:val="uk-UA"/>
          </w:rPr>
        </w:r>
      </w:del>
    </w:p>
    <w:p>
      <w:pPr>
        <w:pStyle w:val="Normal"/>
        <w:spacing w:lineRule="auto" w:line="276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  <w:del w:id="15" w:author="Ремська Ліна Олександрівна" w:date="2024-10-17T15:11:00Z"/>
        </w:rPr>
      </w:pPr>
      <w:del w:id="14" w:author="Ремська Ліна Олександрівна" w:date="2024-10-17T15:11:00Z">
        <w:r>
          <w:rPr>
            <w:rFonts w:cs="Times New Roman" w:ascii="Times New Roman" w:hAnsi="Times New Roman"/>
            <w:b/>
            <w:sz w:val="24"/>
            <w:szCs w:val="24"/>
            <w:lang w:val="uk-UA"/>
          </w:rPr>
        </w:r>
      </w:del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  <w:del w:id="17" w:author="Ремська Ліна Олександрівна" w:date="2024-10-17T15:11:00Z"/>
        </w:rPr>
      </w:pPr>
      <w:del w:id="16" w:author="Ремська Ліна Олександрівна" w:date="2024-10-17T15:11:00Z">
        <w:r>
          <w:rPr>
            <w:rFonts w:cs="Times New Roman" w:ascii="Times New Roman" w:hAnsi="Times New Roman"/>
            <w:b/>
            <w:sz w:val="24"/>
            <w:szCs w:val="24"/>
            <w:lang w:val="uk-UA"/>
          </w:rPr>
          <w:delText>БіБрайт</w:delText>
        </w:r>
      </w:del>
    </w:p>
    <w:p>
      <w:pPr>
        <w:pStyle w:val="Style20"/>
        <w:rPr>
          <w:ins w:id="20" w:author="Ремська Ліна Олександрівна" w:date="2024-10-17T15:11:00Z"/>
        </w:rPr>
      </w:pPr>
      <w:ins w:id="18" w:author="Ремська Ліна Олександрівна" w:date="2024-10-17T15:11:00Z">
        <w:r>
          <w:rPr>
            <w:rFonts w:cs="Times New Roman" w:ascii="Times New Roman" w:hAnsi="Times New Roman"/>
            <w:b/>
            <w:sz w:val="24"/>
            <w:szCs w:val="24"/>
            <w:lang w:val="uk-UA"/>
          </w:rPr>
          <w:t xml:space="preserve">                                                                       </w:t>
        </w:r>
      </w:ins>
      <w:ins w:id="19" w:author="Ремська Ліна Олександрівна" w:date="2024-10-17T15:11:00Z">
        <w:r>
          <w:rPr>
            <w:rFonts w:cs="Times New Roman" w:ascii="Times New Roman" w:hAnsi="Times New Roman"/>
            <w:b/>
            <w:sz w:val="24"/>
            <w:szCs w:val="24"/>
            <w:lang w:val="uk-UA"/>
          </w:rPr>
          <w:t>БіБрайт</w:t>
        </w:r>
      </w:ins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Subtitle"/>
        <w:ind w:left="0" w:hanging="0"/>
        <w:jc w:val="both"/>
        <w:rPr/>
      </w:pPr>
      <w:r>
        <w:rPr>
          <w:b w:val="false"/>
          <w:i/>
          <w:sz w:val="24"/>
          <w:szCs w:val="24"/>
          <w:lang w:val="uk-UA"/>
        </w:rPr>
        <w:t xml:space="preserve">діюча речовина: </w:t>
      </w:r>
      <w:r>
        <w:rPr>
          <w:b w:val="false"/>
          <w:sz w:val="24"/>
          <w:szCs w:val="24"/>
          <w:lang w:val="uk-UA"/>
        </w:rPr>
        <w:t>фенібут;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1 таблетка містить фенібуту 250 мг;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лактоза, моногідрат; крохмаль картопляний; кальцію стеарат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Таблетк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таблетки від білого до білого з жовтуватим відтінком кольору, овальної форми з двоопуклою поверхнею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Фармакотерапевтична група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Інші психостимулятори та ноотропні засоб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N06B X22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нібут є похідною речовиною γ-аміномасляної кислоти та фенілетиламі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інуючою його дією є антигіпоксична та антиамнестична дія. Фенібут  поліпшує  пам’ять та увагу, сприяючи процесам навчання, підвищує фізичну та розумову працездатність. Психологічні показники (увага, пам’ять, швидкість і точність сенсорно-моторних реакцій) під впливом фенібуту покращуються. Встановлено, що фенібут збільшує енергетичний потенціал нейрона за рахунок покращення функцій мітохондрій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кож фенібут має властивості транквілізатора: усуває психоемоційне напруження, тривожність, страх, емоційну лабільність, дратівливість, покращує сон, подовжує та посилює дію снодійних, наркотичних, нейролептичних і протисудомних засобів. Фенібут </w:t>
      </w:r>
      <w:r>
        <w:rPr>
          <w:bCs/>
          <w:sz w:val="24"/>
          <w:szCs w:val="24"/>
          <w:lang w:val="uk-UA"/>
        </w:rPr>
        <w:t>зв'язується в головному мозку виключно з рецепторами ГАМК-β,  тому проявляє помірну заспокійливу дію, але не викликає небажаної седативної дії: сонливості, запаморочення, зниження уваги та працездатності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парат подовжує латентний період і скорочує тривалість і вираженість ністагму, має антиепілептичну дію. Не впливає на холіно- та адренорецептор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іБрайт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помітно зменшує прояви астенії та вазовегетативні симптоми, включаючи головний біль, відчуття тяжкості в голові. У хворих з астенією і в емоційно лабільних осіб при застосуванні фенібуту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покращується самопочуття без збудження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Абсорбція та розповсю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Фенібут добре всмоктується після перорального прийому та добре проникає у всі тканини організму, добре проходить крізь гематоенцефалічний бар’єр (у тканину мозку проникає близько 0,1 % введеної дози препарату причому у осіб молодого і літнього віку значно більшою мірою). Найбільше зв’язування фенібуту відбувається у печінці (80 %), воно не є специфічним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Біотранформація та екскрец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0–95 % фенібуту метаболізується у печінці, метаболіти фармакологічно неакти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діл у печінці та нирках близький до рівномірного, а в мозку та крові – нижче рівномірного. За 3 години помітну кількість введеного фенібуту виявляють у сечі, одночасно концентрація препарату у тканині мозку не зменшується - його виявляють у мозку ще за 6 годин. Наступного дня фенібут можна виявити лише у сечі; його знаходять у сечі ще за 2 дні після прийому, але виявлена кількість становить лише 5 % від введеної дози. При повторному введенні кумуляції не спостерігають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стенічні та тривожні-невротичні стани: неспокій, страх, тривожніст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соння, нічний неспокій у людей літнього ві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ка стресових станів перед операціями чи болючими діагностичними дослідження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ороба Меньєра, запаморочення, пов’язані з дисфункцією вестибулярного аналізатора різного поход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rStyle w:val="Tlidtranslation"/>
          <w:sz w:val="24"/>
          <w:szCs w:val="24"/>
          <w:lang w:val="uk-UA"/>
        </w:rPr>
        <w:t>Профілактика кінетозу (специфічний стан, що характеризується нудотою, блюванням, прострацією та вестибулярною дисфункцією, спричиненими перебуванням у рухомому об’єкті, такому як корабель чи літак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їкання,  тики у дітей віком від 8 років  до 14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допоміжний засіб під час лікування абстинентного синдрому при алкоголізмі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вищена чутливість до компонентів препара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стра ниркова недостатніст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іод вагітності та годування груддю.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Фенібут можна комбінувати з іншими психотропними лікарськими засобами, зніжуючи дози БіБрайту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та лікарських засобів, які застосовують супутнь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нібут посилює та подовжує дію снодійних, наркотичних, нейролептичних та протипаркінсонічних лікарських засоб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ливості застосування.</w:t>
      </w:r>
    </w:p>
    <w:p>
      <w:pPr>
        <w:pStyle w:val="Normal"/>
        <w:jc w:val="both"/>
        <w:rPr/>
      </w:pPr>
      <w:r>
        <w:rPr>
          <w:rStyle w:val="Tlidtranslation"/>
          <w:sz w:val="24"/>
          <w:szCs w:val="24"/>
          <w:lang w:val="uk-UA"/>
        </w:rPr>
        <w:t>Лікарський засіб слід застосовувати з обережністю пацієнтам із патологією травного тракту через подразнювальну дію фенібуту. Для захисту слизової оболонки від дратівливої дії фенібуту цим пацієнтам слід призначати менші дози та застосовувати лікарський засіб після їди.</w:t>
      </w:r>
    </w:p>
    <w:p>
      <w:pPr>
        <w:pStyle w:val="Normal"/>
        <w:rPr>
          <w:sz w:val="24"/>
          <w:szCs w:val="24"/>
          <w:lang w:val="uk-UA"/>
        </w:rPr>
      </w:pPr>
      <w:r>
        <w:rPr>
          <w:rStyle w:val="Tlidtranslation"/>
          <w:sz w:val="24"/>
          <w:szCs w:val="24"/>
          <w:lang w:val="uk-UA"/>
        </w:rPr>
        <w:t>У разі тривалого лікування слід контролювати клітинний склад крові та показники функціональних печінкових проб.</w:t>
      </w:r>
    </w:p>
    <w:p>
      <w:pPr>
        <w:pStyle w:val="Normal"/>
        <w:rPr/>
      </w:pPr>
      <w:r>
        <w:rPr>
          <w:sz w:val="24"/>
          <w:szCs w:val="24"/>
          <w:lang w:val="uk-UA"/>
        </w:rPr>
        <w:t>Препарат містить лактозу, тому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цей лікарський за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препарату БіБрайт у період вагітності або годування груддю протипоказане, оскільки немає достатніх даних щодо застосування препарату у ці пері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 механізм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ам, у яких під час лікування препаратом виникають сонливість, запаморочення або інші реакції з боку центральної нервової системи, слід утримуватися від керування автотранспортними засобами або роботи з іншими механізмами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Брай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иймають перорально перед їже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аблетку ковтають цілою, запиваючи достатньою кількістю води. З метою зниження подразнювальної дії фенібуту на шлунково-кишковий тракт (див. розділ «Особливості застосування») лікарський засіб можна приймати після їд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При астенічних та тривожно-невротичних станах дорослим </w:t>
      </w:r>
      <w:r>
        <w:rPr>
          <w:sz w:val="24"/>
          <w:szCs w:val="24"/>
          <w:lang w:val="uk-UA"/>
        </w:rPr>
        <w:t>призначають по 250–500 мг              (1–2 таблетки) 3 рази на добу. Найвищі разові дози: для дорослих – 750 мг, для пацієнтів літнього віку – 500 м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лікування становить 2–3 тижні. У разі необхідності курс лікування можна збільшити до 4–6 тижн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тям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іком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8 років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о 14 років</w:t>
      </w:r>
      <w:r>
        <w:rPr>
          <w:sz w:val="24"/>
          <w:szCs w:val="24"/>
          <w:lang w:val="uk-UA"/>
        </w:rPr>
        <w:t xml:space="preserve">– по 250 мг (1 таблетка) 3 рази на доб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райт таблетки по 250 мг можуть використовуватися як альтернативна лікарська фор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лікування становить 2-6 тижнів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Хвороба Меньєра та запаморочення, пов’язані з дисфункцією вестибулярного апарату різного походженн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дисфункції вестибулярного апарату інфекційного походження і  хворобі Меньєра в період загострення БіБрайт призначаю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 750 мг ( 3 таблетки ) 3 рази на добу </w:t>
      </w:r>
      <w:r>
        <w:rPr>
          <w:rFonts w:cs="Times New Roman" w:ascii="Times New Roman" w:hAnsi="Times New Roman"/>
          <w:spacing w:val="4"/>
          <w:sz w:val="24"/>
          <w:szCs w:val="24"/>
          <w:lang w:val="uk-UA" w:eastAsia="ru-RU"/>
        </w:rPr>
        <w:t xml:space="preserve">протягом 5−7 днів, при зменшенні вираженості вестибулярних розладів – по 250−500 мг (1-2 таблетки) 3 рази на доб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тягом 5−7 днів, а потім по 250 мг 1 раз на добу протягом 5 днів. При відносно легкому перебігу захвор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БіБрайт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стосовують по 250 мг (1 таблетка) 2 рази на добу протягом 5−7 днів, а потім – по 250 мг 1 раз на добу протягом 7−10 дні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ля усунення запаморочення при дисфункції вестибулярного апарату судинного та травматичного генез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Брайт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изначають по 250 мг 3 рази на добу протягом 12 дн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ля профілактики кінетозу  </w:t>
      </w:r>
      <w:r>
        <w:rPr>
          <w:sz w:val="24"/>
          <w:szCs w:val="24"/>
          <w:lang w:val="uk-UA"/>
        </w:rPr>
        <w:t>лікарський засіб приймають у дозі 250–500 мг одноразово за одну годину до передбачуваного початку хитавиці або  при появі перших симптомів захитування.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Для купірування алкогольного абстинентного синдрому</w:t>
      </w:r>
      <w:r>
        <w:rPr>
          <w:sz w:val="24"/>
          <w:szCs w:val="24"/>
          <w:lang w:val="uk-UA"/>
        </w:rPr>
        <w:t xml:space="preserve"> БіБрайт у перші дні лікування призначають по 250–500 мг 3 рази на день і 750 мг на ніч, з поступовим зниженням добової дози до звичайної для дорослих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з печінковою недостатніст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ацієнтів з печінковою недостатністю високі дози препарату можуть викликати гепатотоксичність. Цій групі пацієнтів призначають менші доз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з нирковою недостатністю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має даних щодо несприятливої дії БіБрайт на пацієнтів з порушеннями функцій нирок при застосуванні терапевтичних доз.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Не спостерігалося розвитку лікарської залежності, синдрому відміни під час  використання цього лікарського засобу. 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Відомо про поодинокі випадки толерантності до фенібуту можна знайти в літературних джерелах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можна застосовувати дітям віком від 8 рокі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 w:eastAsia="ru-RU"/>
        </w:rPr>
        <w:t xml:space="preserve">Дані щодо передозування відсутні. </w:t>
      </w:r>
      <w:r>
        <w:rPr>
          <w:rFonts w:cs="Times New Roman" w:ascii="Times New Roman" w:hAnsi="Times New Roman"/>
          <w:sz w:val="24"/>
          <w:szCs w:val="24"/>
          <w:lang w:val="uk-UA"/>
        </w:rPr>
        <w:t>БіБрайт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 – малотоксичний лікарський засіб, лише у добовій дозі 7</w:t>
      </w:r>
      <w:r>
        <w:rPr>
          <w:rFonts w:cs="Times New Roman" w:ascii="Times New Roman" w:hAnsi="Times New Roman"/>
          <w:iCs/>
          <w:spacing w:val="4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14 г у </w:t>
      </w:r>
      <w:r>
        <w:rPr>
          <w:rFonts w:cs="Times New Roman" w:ascii="Times New Roman" w:hAnsi="Times New Roman"/>
          <w:sz w:val="24"/>
          <w:szCs w:val="24"/>
          <w:lang w:val="uk-UA"/>
        </w:rPr>
        <w:t>разі тривалого застосування він може бути гепатотоксичним. Зазначені дози значно перевищують рекомендовані середні терапевтичні дози, відповідно до віку пацієнта (середня терапевтична доза становить  500–2000 мг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Симптоми: </w:t>
      </w:r>
      <w:r>
        <w:rPr>
          <w:sz w:val="24"/>
          <w:szCs w:val="24"/>
          <w:lang w:val="uk-UA"/>
        </w:rPr>
        <w:t>сонливість, нудота, блювання, запамороч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тривалому застосуванні високих доз фенібуту можливий розвиток артеріальної гіпотензії,  гострої ниркової недостатності, еозинофілія та жирової дистрофії печінки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Лікування: </w:t>
      </w:r>
      <w:r>
        <w:rPr>
          <w:sz w:val="24"/>
          <w:szCs w:val="24"/>
          <w:lang w:val="uk-UA"/>
        </w:rPr>
        <w:t>промивання шлунка</w: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Терапія симптоматич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пецифічного антидоту немає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  <w:ins w:id="22" w:author="Ремська Ліна Олександрівна" w:date="2024-10-17T15:11:00Z"/>
        </w:rPr>
      </w:pPr>
      <w:ins w:id="21" w:author="Ремська Ліна Олександрівна" w:date="2024-10-17T15:11:00Z">
        <w:r>
          <w:rPr>
            <w:b/>
            <w:i/>
            <w:sz w:val="24"/>
            <w:szCs w:val="24"/>
            <w:lang w:val="uk-UA"/>
          </w:rPr>
        </w:r>
      </w:ins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іБрайт, як і інші лікарські засоби, може спричиняти побічні реакції, хоча вони проявляються не в усіх пацієнтів. </w:t>
      </w:r>
    </w:p>
    <w:p>
      <w:pPr>
        <w:pStyle w:val="Normal"/>
        <w:rPr/>
      </w:pPr>
      <w:r>
        <w:rPr>
          <w:sz w:val="24"/>
          <w:szCs w:val="24"/>
          <w:lang w:val="uk-UA"/>
        </w:rPr>
        <w:t>Класифікація побічних реакцій за частотою розвитку: дуже часто (≥ 1/10);                                                  часто (≥ 1/100 до &lt; 1/10); нечасто (≥ 1/1000 до &lt; 1/100); рідко</w:t>
      </w:r>
      <w:r>
        <w:rPr>
          <w:color w:val="000000"/>
          <w:sz w:val="24"/>
          <w:szCs w:val="24"/>
          <w:lang w:val="uk-UA"/>
        </w:rPr>
        <w:t xml:space="preserve"> (≥ 1/10 000 до &lt; 1/1000);                  дуже рідко</w:t>
      </w:r>
      <w:r>
        <w:rPr>
          <w:sz w:val="24"/>
          <w:szCs w:val="24"/>
          <w:lang w:val="uk-UA"/>
        </w:rPr>
        <w:t xml:space="preserve"> (&lt; 1/10 000); частота невідома (невідомо визначити за доступними даними).</w:t>
      </w:r>
    </w:p>
    <w:p>
      <w:pPr>
        <w:pStyle w:val="Style19"/>
        <w:jc w:val="both"/>
        <w:rPr/>
      </w:pPr>
      <w:r>
        <w:rPr>
          <w:i/>
          <w:lang w:val="uk-UA"/>
        </w:rPr>
        <w:t>З боку нервової системи</w:t>
      </w:r>
      <w:r>
        <w:rPr>
          <w:lang w:val="uk-UA"/>
        </w:rPr>
        <w:t>: частота невідома ‒ сонливість (на початку лікування), головний біль та запаморочення (у разі застосування доз вище 2000 мг на добу, при зменшенні дози вираженість побічної дії зменшується).</w:t>
      </w:r>
    </w:p>
    <w:p>
      <w:pPr>
        <w:pStyle w:val="Style19"/>
        <w:jc w:val="both"/>
        <w:rPr/>
      </w:pPr>
      <w:r>
        <w:rPr>
          <w:i/>
          <w:lang w:val="uk-UA"/>
        </w:rPr>
        <w:t>З боку травного тракту</w:t>
      </w:r>
      <w:r>
        <w:rPr>
          <w:lang w:val="uk-UA"/>
        </w:rPr>
        <w:t>: частота невідома ‒ нудота (на початку лікування), блювання, діарея, біль в епігастральній ділянці.</w:t>
      </w:r>
    </w:p>
    <w:p>
      <w:pPr>
        <w:pStyle w:val="Style19"/>
        <w:rPr/>
      </w:pPr>
      <w:r>
        <w:rPr>
          <w:i/>
          <w:lang w:val="uk-UA"/>
        </w:rPr>
        <w:t>З боку гепатобіліарної системи</w:t>
      </w:r>
      <w:r>
        <w:rPr>
          <w:lang w:val="uk-UA"/>
        </w:rPr>
        <w:t>: частота невідома ‒ гепатотоксичність (при тривалому застосуванні високих доз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</w:t>
      </w:r>
      <w:r>
        <w:rPr>
          <w:rFonts w:cs="Times New Roman" w:ascii="Times New Roman" w:hAnsi="Times New Roman"/>
          <w:sz w:val="24"/>
          <w:szCs w:val="24"/>
          <w:lang w:val="uk-UA"/>
        </w:rPr>
        <w:t>: частота невідома ‒ реакції гіперчутливості, включаючи кропив’янку, еритему, висипання, ангіоневротичний набряк, набряк обличчя, набряк язика.</w:t>
      </w:r>
    </w:p>
    <w:p>
      <w:pPr>
        <w:pStyle w:val="Style19"/>
        <w:jc w:val="both"/>
        <w:rPr>
          <w:lang w:val="uk-UA"/>
        </w:rPr>
      </w:pPr>
      <w:r>
        <w:rPr>
          <w:i/>
          <w:color w:val="000000"/>
          <w:lang w:val="uk-UA"/>
        </w:rPr>
        <w:t xml:space="preserve">З боку шкіри та підшкірних тканин: </w:t>
      </w:r>
      <w:r>
        <w:rPr>
          <w:iCs/>
          <w:color w:val="000000"/>
          <w:lang w:val="uk-UA"/>
        </w:rPr>
        <w:t>рідк</w:t>
      </w:r>
      <w:r>
        <w:rPr>
          <w:color w:val="000000"/>
          <w:lang w:val="uk-UA"/>
        </w:rPr>
        <w:t>о – алергічні реакції (висип, свербіж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психіки</w:t>
      </w:r>
      <w:r>
        <w:rPr>
          <w:sz w:val="24"/>
          <w:szCs w:val="24"/>
          <w:lang w:val="uk-UA"/>
        </w:rPr>
        <w:t>: частота невідома – емоційна лабільність, порушення сну (ці побічні реакції можуть спостерігатися у дітей при застосуванні лікарського засобу із недотриманням рекомендацій інструкції для медичного застосування лікарського засобу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під час лікування виявилися побічні реакції, які не вказані в даній інструкції, або будь-які із зазначених побічних реакцій виражені особливо сильно слід негайно звернутися до лікар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ро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vertAlign w:val="superscript"/>
          <w:lang w:val="uk-UA"/>
        </w:rPr>
        <w:t>°</w:t>
      </w:r>
      <w:r>
        <w:rPr>
          <w:sz w:val="24"/>
          <w:szCs w:val="24"/>
          <w:lang w:val="uk-UA"/>
        </w:rPr>
        <w:t>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 таблеток у блістері. По 2 блістери у коробці з картон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color w:val="000000"/>
          <w:sz w:val="24"/>
          <w:szCs w:val="24"/>
          <w:highlight w:val="yellow"/>
          <w:lang w:val="en-US"/>
          <w:ins w:id="27" w:author="Ремська Ліна Олександрівна" w:date="2024-10-17T15:11:00Z"/>
        </w:rPr>
      </w:pPr>
      <w:ins w:id="23" w:author="Ремська Ліна Олександрівна" w:date="2024-10-17T15:11:00Z">
        <w:bookmarkStart w:id="0" w:name="_Hlk168311320"/>
        <w:r>
          <w:rPr>
            <w:b/>
            <w:sz w:val="24"/>
            <w:szCs w:val="24"/>
            <w:highlight w:val="yellow"/>
          </w:rPr>
          <w:t>Заявник:</w:t>
        </w:r>
      </w:ins>
      <w:ins w:id="24" w:author="Ремська Ліна Олександрівна" w:date="2024-10-17T15:11:00Z">
        <w:r>
          <w:rPr>
            <w:bCs/>
            <w:sz w:val="24"/>
            <w:szCs w:val="24"/>
            <w:highlight w:val="yellow"/>
          </w:rPr>
          <w:t xml:space="preserve"> </w:t>
        </w:r>
      </w:ins>
      <w:ins w:id="25" w:author="Ремська Ліна Олександрівна" w:date="2024-10-17T15:11:00Z">
        <w:r>
          <w:rPr>
            <w:bCs/>
            <w:color w:val="000000"/>
            <w:sz w:val="24"/>
            <w:szCs w:val="24"/>
            <w:highlight w:val="yellow"/>
            <w:lang w:val="en-US"/>
          </w:rPr>
          <w:t>ТОВ «Представництво БАУМ ФАРМ ГМБХ»</w:t>
        </w:r>
      </w:ins>
      <w:r>
        <w:rPr>
          <w:bCs/>
          <w:color w:val="000000"/>
          <w:sz w:val="24"/>
          <w:szCs w:val="24"/>
          <w:highlight w:val="yellow"/>
          <w:lang w:val="en-US"/>
        </w:rPr>
        <w:t>.</w:t>
      </w:r>
      <w:ins w:id="26" w:author="Ремська Ліна Олександрівна" w:date="2024-10-17T15:11:00Z">
        <w:r>
          <w:rPr>
            <w:bCs/>
            <w:color w:val="000000"/>
            <w:sz w:val="24"/>
            <w:szCs w:val="24"/>
            <w:highlight w:val="yellow"/>
            <w:lang w:val="en-US"/>
          </w:rPr>
          <w:t xml:space="preserve"> </w:t>
        </w:r>
      </w:ins>
    </w:p>
    <w:p>
      <w:pPr>
        <w:pStyle w:val="Normal"/>
        <w:tabs>
          <w:tab w:val="clear" w:pos="708"/>
          <w:tab w:val="left" w:pos="2340" w:leader="none"/>
        </w:tabs>
        <w:rPr>
          <w:bCs/>
          <w:color w:val="000000"/>
          <w:sz w:val="24"/>
          <w:szCs w:val="24"/>
          <w:highlight w:val="yellow"/>
          <w:lang w:val="en-US"/>
          <w:ins w:id="29" w:author="Ремська Ліна Олександрівна" w:date="2024-10-17T15:11:00Z"/>
        </w:rPr>
      </w:pPr>
      <w:ins w:id="28" w:author="Ремська Ліна Олександрівна" w:date="2024-10-17T15:11:00Z">
        <w:r>
          <w:rPr>
            <w:bCs/>
            <w:color w:val="000000"/>
            <w:sz w:val="24"/>
            <w:szCs w:val="24"/>
            <w:highlight w:val="yellow"/>
            <w:lang w:val="en-US"/>
          </w:rPr>
        </w:r>
      </w:ins>
    </w:p>
    <w:p>
      <w:pPr>
        <w:pStyle w:val="Normal"/>
        <w:tabs>
          <w:tab w:val="clear" w:pos="708"/>
          <w:tab w:val="left" w:pos="2340" w:leader="none"/>
        </w:tabs>
        <w:rPr>
          <w:bCs/>
          <w:color w:val="000000"/>
          <w:sz w:val="24"/>
          <w:szCs w:val="24"/>
          <w:lang w:val="uk-UA"/>
          <w:ins w:id="34" w:author="Ремська Ліна Олександрівна" w:date="2024-10-17T15:11:00Z"/>
        </w:rPr>
      </w:pPr>
      <w:ins w:id="30" w:author="Ремська Ліна Олександрівна" w:date="2024-10-17T15:11:00Z">
        <w:r>
          <w:rPr>
            <w:b/>
            <w:bCs/>
            <w:sz w:val="24"/>
            <w:szCs w:val="24"/>
            <w:highlight w:val="yellow"/>
            <w:lang w:val="en-US"/>
          </w:rPr>
          <w:t>Місцезнаходження</w:t>
        </w:r>
      </w:ins>
      <w:ins w:id="31" w:author="Ремська Ліна Олександрівна" w:date="2024-10-17T15:11:00Z">
        <w:r>
          <w:rPr>
            <w:b/>
            <w:bCs/>
            <w:color w:val="000000"/>
            <w:sz w:val="24"/>
            <w:szCs w:val="24"/>
            <w:highlight w:val="yellow"/>
            <w:lang w:val="en-US"/>
          </w:rPr>
          <w:t xml:space="preserve">  заявника:</w:t>
        </w:r>
      </w:ins>
      <w:ins w:id="32" w:author="Ремська Ліна Олександрівна" w:date="2024-10-17T15:11:00Z">
        <w:r>
          <w:rPr>
            <w:bCs/>
            <w:color w:val="000000"/>
            <w:sz w:val="24"/>
            <w:szCs w:val="24"/>
            <w:highlight w:val="yellow"/>
            <w:lang w:val="en-US"/>
          </w:rPr>
          <w:t xml:space="preserve"> Україна, </w:t>
        </w:r>
      </w:ins>
      <w:ins w:id="33" w:author="Ремська Ліна Олександрівна" w:date="2024-10-17T15:11:00Z">
        <w:r>
          <w:rPr>
            <w:bCs/>
            <w:color w:val="333333"/>
            <w:sz w:val="24"/>
            <w:szCs w:val="24"/>
            <w:highlight w:val="yellow"/>
            <w:shd w:fill="FFFFFF" w:val="clear"/>
          </w:rPr>
          <w:t>79052, м. Львів, вул. Широка, буд. 66</w:t>
        </w:r>
      </w:ins>
      <w:r>
        <w:rPr>
          <w:bCs/>
          <w:color w:val="333333"/>
          <w:sz w:val="24"/>
          <w:szCs w:val="24"/>
          <w:shd w:fill="FFFFFF" w:val="clear"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/>
          <w:ins w:id="36" w:author="Ремська Ліна Олександрівна" w:date="2024-10-17T15:11:00Z"/>
        </w:rPr>
      </w:pPr>
      <w:ins w:id="35" w:author="Ремська Ліна Олександрівна" w:date="2024-10-17T15:11:00Z">
        <w:r>
          <w:rPr>
            <w:b/>
            <w:bCs/>
            <w:color w:val="000000"/>
            <w:sz w:val="24"/>
            <w:szCs w:val="24"/>
            <w:lang w:val="en-US"/>
          </w:rPr>
        </w:r>
      </w:ins>
    </w:p>
    <w:p>
      <w:pPr>
        <w:pStyle w:val="Normal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Виробник.</w:t>
      </w:r>
    </w:p>
    <w:p>
      <w:pPr>
        <w:pStyle w:val="Normal"/>
        <w:autoSpaceDE w:val="false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ТОВ «АСТРАФАРМ</w:t>
      </w:r>
      <w:del w:id="37" w:author="Ремська Ліна Олександрівна" w:date="2024-10-17T15:11:00Z">
        <w:r>
          <w:rPr>
            <w:bCs/>
            <w:color w:val="000000"/>
            <w:sz w:val="24"/>
            <w:szCs w:val="24"/>
            <w:lang w:val="uk-UA"/>
          </w:rPr>
          <w:delText xml:space="preserve">». </w:delText>
        </w:r>
      </w:del>
      <w:ins w:id="38" w:author="Ремська Ліна Олександрівна" w:date="2024-10-17T15:11:00Z">
        <w:r>
          <w:rPr>
            <w:bCs/>
            <w:sz w:val="24"/>
            <w:szCs w:val="24"/>
            <w:lang w:val="en-US"/>
          </w:rPr>
          <w:t>», Україна.</w:t>
        </w:r>
      </w:ins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Місцезнаходження виробника та адреса місця провадження його діяльності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Cs/>
          <w:color w:val="000000"/>
          <w:sz w:val="24"/>
          <w:szCs w:val="24"/>
          <w:highlight w:val="yellow"/>
          <w:lang w:val="uk-UA"/>
        </w:rPr>
        <w:t xml:space="preserve">Україна, </w:t>
      </w:r>
      <w:del w:id="39" w:author="Ремська Ліна Олександрівна" w:date="2024-10-17T15:11:00Z">
        <w:r>
          <w:rPr>
            <w:bCs/>
            <w:color w:val="000000"/>
            <w:sz w:val="24"/>
            <w:szCs w:val="24"/>
            <w:highlight w:val="yellow"/>
            <w:lang w:val="uk-UA"/>
          </w:rPr>
          <w:delText xml:space="preserve">Україна, </w:delText>
        </w:r>
      </w:del>
      <w:r>
        <w:rPr>
          <w:color w:val="000000"/>
          <w:sz w:val="24"/>
          <w:highlight w:val="yellow"/>
          <w:lang w:val="ru-RU"/>
        </w:rPr>
        <w:t xml:space="preserve">08132, Київська обл., </w:t>
      </w:r>
      <w:del w:id="40" w:author="Ремська Ліна Олександрівна" w:date="2024-10-17T15:11:00Z">
        <w:r>
          <w:rPr>
            <w:color w:val="000000"/>
            <w:sz w:val="24"/>
            <w:szCs w:val="24"/>
            <w:lang w:val="uk-UA"/>
          </w:rPr>
          <w:delText>Києво-Святошинський</w:delText>
        </w:r>
      </w:del>
      <w:ins w:id="41" w:author="Ремська Ліна Олександрівна" w:date="2024-10-17T15:11:00Z">
        <w:r>
          <w:rPr>
            <w:bCs/>
            <w:sz w:val="24"/>
            <w:szCs w:val="24"/>
            <w:highlight w:val="yellow"/>
            <w:lang w:val="uk-UA"/>
          </w:rPr>
          <w:t>Бучанський</w:t>
        </w:r>
      </w:ins>
      <w:r>
        <w:rPr>
          <w:color w:val="000000"/>
          <w:sz w:val="24"/>
          <w:highlight w:val="yellow"/>
          <w:lang w:val="ru-RU"/>
        </w:rPr>
        <w:t xml:space="preserve"> р-н, м. Вишневе, вул. Київська, 6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  <w:del w:id="42" w:author="Ремська Ліна Олександрівна" w:date="2024-10-17T15:11:00Z"/>
        </w:rPr>
      </w:pPr>
      <w:r>
        <w:rPr>
          <w:b/>
          <w:sz w:val="24"/>
          <w:szCs w:val="24"/>
          <w:lang w:val="uk-UA"/>
        </w:rPr>
        <w:t>Дата останнього перегляду.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</w:t>
      </w:r>
      <w:bookmarkEnd w:id="0"/>
    </w:p>
    <w:p>
      <w:pPr>
        <w:pStyle w:val="Normal"/>
        <w:widowControl/>
        <w:bidi w:val="0"/>
        <w:jc w:val="both"/>
        <w:rPr>
          <w:b/>
          <w:b/>
          <w:sz w:val="24"/>
          <w:szCs w:val="24"/>
          <w:lang w:val="uk-UA"/>
          <w:del w:id="44" w:author="Ремська Ліна Олександрівна" w:date="2024-10-17T15:11:00Z"/>
        </w:rPr>
      </w:pPr>
      <w:del w:id="43" w:author="Ремська Ліна Олександрівна" w:date="2024-10-17T15:11:00Z">
        <w:r>
          <w:rPr>
            <w:b/>
            <w:sz w:val="24"/>
            <w:szCs w:val="24"/>
            <w:lang w:val="uk-UA"/>
          </w:rPr>
        </w:r>
      </w:del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kern w:val="0"/>
      <w:sz w:val="28"/>
      <w:szCs w:val="20"/>
      <w:lang w:val="lv-LV"/>
    </w:rPr>
  </w:style>
  <w:style w:type="character" w:styleId="Tlidtranslation">
    <w:name w:val="tlid-translation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kern w:val="0"/>
      <w:sz w:val="20"/>
      <w:szCs w:val="20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-1134" w:firstLine="1134"/>
      <w:jc w:val="center"/>
    </w:pPr>
    <w:rPr>
      <w:b/>
      <w:sz w:val="28"/>
      <w:lang w:val="lv-LV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9:00Z</dcterms:created>
  <dc:creator>Admin</dc:creator>
  <dc:description/>
  <cp:keywords/>
  <dc:language>en-US</dc:language>
  <cp:lastModifiedBy>Олехнович Ірина Леонідівна</cp:lastModifiedBy>
  <dcterms:modified xsi:type="dcterms:W3CDTF">2024-12-18T08:29:00Z</dcterms:modified>
  <cp:revision>2</cp:revision>
  <dc:subject/>
  <dc:title/>
</cp:coreProperties>
</file>