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</w:rPr>
        <w:t>ЗАТВЕРДЖЕН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 № 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БІКАЛУТАМІД-В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(BICALUTAMIDE-VIS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bicalutami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таблетка, вкрита плівковою оболонкою, містить 50 мг бікалутамі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актози моногідрат, повідон, кросповідон, натрію лаурилсульфат, магнію стеарат; оболонка: лактози моногідрат, гіпромелоза, титану діоксид (Е 171), макрогол (ПЕГ 4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блетки, вкриті плівковою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білі круглі двоопуклі таблетки, вкриті плівковою оболонкою. На одному боці таблеток - гравіювання «ВСМ 5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Антиандрогенні засоби. Код АТХ L02B B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калутамід є нестероїдним антиандрогеном, що не має іншого впливу на ендокринну систему. Лікарський засіб зв’язується з андрогенними рецепторами, не активуючи експресію генів, таким чином пригнічуючи андрогенні стимули. В результаті пригнічення спостерігається регресія пухлини передміхурової залози. При відміні бікалутаміду у певної частини пацієнтів може виникнути синдром відміни. Бікалутамід є рацемічною сумішшю з антиандрогенною активністю, представлений майже виключно (R)-енантіомер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бсорб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калутамід добре всмоктується після перорального прийому. Немає доказів клінічно значимого ефекту вживання їжі на біодоступність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Розподі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калутамід має високий ступінь зв’язування з білками (рацемат 96 %, (R)-енантіомер &gt; 99 %) і піддається інтенсивному метаболізму (шляхом окиснення та глюкуронізації); його метаболіти виводяться нирками та з жовчю приблизно в однаковій кількості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Біотрансформаці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S)-енантіомер дуже швидко виводиться порівняно з (R)-енантіомером; виведення останнього з плазми крові становить приблизно 1 тиждень. При щоденному прийомі лікарського засобу бікалутамід (R)-енантіомер внаслідок його тривалого періоду напіввиведення кумулюється у плазмі крові в 10-кратній концентрації. Плато концентрації (R)-енантіомера на рівні приблизно 9 мкг/мл спостерігається при застосуванні денної дози 50 мг бікалутаміду. У стабільній фазі на частку переважно активного (R)-енантіомера припадає 99 % загальної кількості циркулюючих енантіомерів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Елімінація (вивед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У процесі клінічного дослідження середня концентрація (R)-бікалутаміду у спермі чоловіків, які отримували бікалутамід у дозі 150 мг, становила 4,9 мкг/мл. Кількість бікалутаміду, яка потенційно потрапляє в організм жінки під час статевих зносин, є низькою та може становити приблизно 0,3 мкг/мл. Цей рівень є нижчим за той, що у лабораторних тварин призводить до зміни потомств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Особливі групи пацієнті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армакокінетика (R)-енантіомера не залежить від віку, ураження нирок або легкого та помірного ступеня тяжкості ураження печінки. Існують докази, що у пацієнтів з тяжкими ураженнями печінки (R)-енантіомер повільніше виводиться з плазми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ування розповсюдженого раку простати у комбінації з терапією аналогами рилізинг-фактора лютеїнізуючого гормону (РФЛГ) чи хірургічною кастраціє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калутамід-Віста протипоказаний для застосування жінкам та ді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калутамід-Віста не слід призначати пацієнтам, у яких спостерігалися реакції гіперчутливості до діючої речовини чи до будь-якої з допоміжних речовин, що входять до складу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показане одночасне застосування бікалутаміду із терфенадином, астемізолом чи цизаприд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існує доказів фармакодинамічної чи фармакокінетичної взаємодії бікалутаміду та аналогів РФЛ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лідження </w:t>
      </w:r>
      <w:r>
        <w:rPr>
          <w:rFonts w:cs="Times New Roman" w:ascii="Times New Roman" w:hAnsi="Times New Roman"/>
          <w:i/>
          <w:sz w:val="24"/>
          <w:szCs w:val="24"/>
        </w:rPr>
        <w:t>іn vitro</w:t>
      </w:r>
      <w:r>
        <w:rPr>
          <w:rFonts w:cs="Times New Roman" w:ascii="Times New Roman" w:hAnsi="Times New Roman"/>
          <w:sz w:val="24"/>
          <w:szCs w:val="24"/>
        </w:rPr>
        <w:t xml:space="preserve"> показали, що R-бікалутамід є інгібітором CYP 3A4 та виявляє менший інгібіторний ефект на активність CYP 2С9, 2С19 та 2D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а клінічні дослідження, у процесі яких застосовували антипірин як маркер активності цитохрому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(CYP), не свідчать про потенційну взаємодію із бікалутамідом, середня концентрація мідазоламу (площа під фармакокінетичною кривою) збільшилася до 80 % після одночасного його застосування протягом 28 днів із бікалутамідом. Для лікарських засобів з вузьким терапевтичним діапазоном таке підвищення може мати велике значення. Тому одночасне застосування із терфенадином, астемізолом та цизапридом є протипоказаним. Також бікалутамід слід з обережністю застосовувати із такими сполуками, як циклоспорини та блокатори кальцієвих каналів. Може виникнути необхідність у зменшенні дози цих препаратів, особливо якщо є ознаки посилення впливу лікарського засобу чи виникають побічні ефекти у результаті його застосування. При застосуванні циклоспорину рекомендують проводити ретельне спостереження за його концентрацією у плазмі крові та за клінічним станом пацієнта після початку чи припинення лікування бікалутамі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бережністю слід призначати Бікалутамід-Віста при застосуванні лікарських засобів, які можуть пригнічувати окиснення препарату (таких як циметидин, кетоконазол). Теоретично це може призвести до підвищення концентрації бікалутаміду у плазмі крові, що може зумовити посилення побічних ефектів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 w:bidi="uk-UA"/>
        </w:rPr>
        <w:t xml:space="preserve">Дослідженн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uk-UA" w:bidi="uk-UA"/>
        </w:rPr>
        <w:t>іn vitro</w:t>
      </w:r>
      <w:r>
        <w:rPr>
          <w:rFonts w:cs="Times New Roman" w:ascii="Times New Roman" w:hAnsi="Times New Roman"/>
          <w:bCs/>
          <w:sz w:val="24"/>
          <w:szCs w:val="24"/>
          <w:lang w:eastAsia="uk-UA" w:bidi="uk-UA"/>
        </w:rPr>
        <w:t xml:space="preserve"> показали, що бікалутамід може витісняти кумариновий антикоагулянт варфарин із ділянок його зв’язування з білками.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zh-CN" w:bidi="uk-UA"/>
        </w:rPr>
        <w:t xml:space="preserve">Повідомлялося про посилення ефектів варфарину та інших кумаринових антикоагулянтів при їх одночасному прийомі з бікалутамідом.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eastAsia="uk-UA" w:bidi="uk-UA"/>
        </w:rPr>
        <w:t>Тому під час застосування бікалутаміду у пацієнтів, які</w:t>
      </w:r>
      <w:r>
        <w:rPr>
          <w:rFonts w:cs="Times New Roman" w:ascii="Times New Roman" w:hAnsi="Times New Roman"/>
          <w:bCs/>
          <w:sz w:val="24"/>
          <w:szCs w:val="24"/>
          <w:lang w:eastAsia="uk-UA" w:bidi="uk-UA"/>
        </w:rPr>
        <w:t xml:space="preserve"> одночасно отримують кумаринові антикоагулянти, рекомендують проводити ретельний моніторинг протромбінового часу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eastAsia="uk-UA" w:bidi="uk-UA"/>
        </w:rPr>
        <w:t xml:space="preserve">(ПЧ)/міжнародного нормалізованого відношення (МНВ),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zh-CN" w:bidi="uk-UA"/>
        </w:rPr>
        <w:t>також потрібно розглянути питання про коригування дози антикоагуля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У зв’язку з тим, що антиандрогенна терапія може призводити до подовження інтервалу QT, слід з обережністю призначати </w:t>
      </w:r>
      <w:r>
        <w:rPr>
          <w:rFonts w:cs="Times New Roman" w:ascii="Times New Roman" w:hAnsi="Times New Roman"/>
          <w:sz w:val="24"/>
          <w:szCs w:val="24"/>
        </w:rPr>
        <w:t>бікалутамід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 одночасно з лікарськими засобами, які здатні спричиняти подовження інтервалу QT або викликати розвиток шлуночкової тахікардії типу «пірует»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>torsade de pointes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), тобто такими як антиаритмічні препарати класу IA (наприклад, хінідин, дизопірамід) або класу III (наприклад, аміодарон, соталол, дофетилід, ібутилід), метадон, моксифлоксацин, нейролептик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 xml:space="preserve">Діти. 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Дослідження взаємодії були проведені тільки у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препаратом Бікалутамід-Віста слід починати під безпосереднім наглядом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калутамід активно метаболізується в печінці. Деякі дані дають підставу вважати, що у пацієнтів із тяжкими ураженнями печінки виведення лікарського засобу уповільнюється, а це може призвести до кумуляції бікалутаміду. Тому бікалутамід слід з обережністю застосовувати пацієнтам із помірними чи тяжкими ураженнями печінки. Через можливість змін функції печінки слід періодично проводити контроль печінкових проб. Більшість змін спостерігаються протягом перших 6 місяців застосування бікалутаміду. Зрідка при застосуванні бікалутаміду спостерігають зміни у функції печінки тяжкого ступеня, були отримані повідомлення про летальні випадки (див. розділ «Побічні реакції»). Якщо спостерігаються тяжкі зміни функції печінки, лікування бікалутамідом слід припин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uk-UA" w:bidi="uk-UA"/>
        </w:rPr>
        <w:t xml:space="preserve">Для пацієнтів, які мають об’єктивне прогресування захворювання разом із підвищеним рівнем ПСА, слід розглянути можливість припинення терапії </w:t>
      </w:r>
      <w:r>
        <w:rPr>
          <w:rFonts w:cs="Times New Roman" w:ascii="Times New Roman" w:hAnsi="Times New Roman"/>
          <w:sz w:val="24"/>
          <w:szCs w:val="24"/>
        </w:rPr>
        <w:t>бікалутамі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оловіків, які приймають агоністи РФЛГ, спостерігається зменшення толерантності до глюкози. Це може проявитися цукровим діабетом або втратою глікемічного контролю у пацієнтів з уже виявленим діабетом. У зв’язку з цим слід приділити увагу моніторингу рівня глюкози в крові пацієнтів, які отримують бікалутамід у комбінації з агоністами РФЛГ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що бікалутамід пригнічує активність цитохрому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(CYP 3A4), тому слід проявляти обережність у разі одночасного його призначення із препаратами, що метаболізуються переважно CYP 3A4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uk-UA" w:bidi="uk-UA"/>
        </w:rPr>
        <w:t xml:space="preserve">(див. розділи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>«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uk-UA" w:bidi="uk-UA"/>
        </w:rPr>
        <w:t>Протипоказання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>»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uk-UA" w:bidi="uk-UA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>«Взаємодія з іншими лікарськими засобами та інші види взаємодій»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uk-UA" w:bidi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ацієнти з рідкісними спадковими формами непереносимості галактози, вродженою лактазною недостатністю або синдромом мальабсорбції глюкози-галактози не повинні приймати цей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арський засіб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Якщо у Вас встановлена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uk-UA"/>
        </w:rPr>
        <w:t xml:space="preserve">Терапія антиандрогенами може призводити до подовження інтервалу QT. У пацієнтів, які мають фактори ризику або випадки подовження інтервалу QT в анамнезі, а також у пацієнтів, які одночасно приймають лікарські засоби, що можуть подовжувати QT (див. розділ «Взаємодія з іншими лікарськими засобами та інші види взаємодій»), лікарі повинні до початку лікування </w:t>
      </w:r>
      <w:r>
        <w:rPr>
          <w:rFonts w:cs="Times New Roman" w:ascii="Times New Roman" w:hAnsi="Times New Roman"/>
          <w:sz w:val="24"/>
          <w:szCs w:val="24"/>
        </w:rPr>
        <w:t>бікалутамід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uk-UA"/>
        </w:rPr>
        <w:t>ом оцінити співвідношення ризик/користь, враховуючи потенційний ризик виникнення шлуночкової тахікардії типу «пір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тиандрогенна терапія може викликати зміни у морфології сперматозоїдів. Хоча вплив бікалутаміду на морфологію сперматозоїдів не оцінювали і про такі зміни у пацієнтів, які отримували бікалутамід, не повідомляли, пацієнтам та/або їх партнерам під час лікування і протягом 130 днів після терапії бікалутамідом слід використовувати ефективні методи контрацеп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zh-CN" w:bidi="uk-UA"/>
        </w:rPr>
        <w:t>Повідомлялося про посилення ефектів кумаринових антикоагулянтів у пацієнтів, які одночасно приймали бікалутамід, що може призвести до збільшення (ПЧ) та (МНВ). Деякі випадки були пов’язані з ризиком виникнення кровотечі. Рекомендується ретельно контролювати рівні ПЧ/МНВ, також потрібно розглянути питання про коригування дози антикоагуля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highlight w:val="yellow"/>
          <w:lang w:eastAsia="zh-CN" w:bidi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highlight w:val="yellow"/>
          <w:lang w:eastAsia="zh-CN" w:bidi="uk-UA"/>
        </w:rPr>
        <w:t>Допоміжні речов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uk-UA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zh-CN" w:bidi="uk-UA"/>
        </w:rPr>
        <w:t>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uk-U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uk-UA" w:bidi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eastAsia="uk-UA" w:bidi="uk-UA"/>
        </w:rPr>
        <w:t>Вагітність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uk-UA" w:bidi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калутамід протипоказаний для застосування жінкам. Його протипоказано призначати у період вагітності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uk-UA" w:bidi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uk-UA" w:bidi="uk-UA"/>
        </w:rPr>
        <w:t>Годування груддю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uk-UA" w:bidi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uk-UA" w:bidi="uk-UA"/>
        </w:rPr>
        <w:t>Бікалутамід протипоказаний під час грудного вигодовуванн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eastAsia="uk-UA" w:bidi="uk-UA"/>
        </w:rPr>
        <w:t>Фертильність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uk-UA" w:bidi="uk-UA"/>
        </w:rPr>
        <w:t>У дослідженнях на тваринах спостерігалося оборотне порушення фертильності самців. Слід припускати, що в чоловіків теж можливий період недостатності репродуктивної функції або безплід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калутамід-Віста не має здатності впливати на керування автомобілем чи роботу зі складними механізмами. Однак слід мати на увазі, що часто може виникати сонливість, дуже часто – запаморочення (див. розділ «Побічні реакції»). Пацієнти, які приймають цей лікарський засіб, повинні дотримуватися обер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рослі</w:t>
      </w:r>
      <w:r>
        <w:rPr>
          <w:rFonts w:cs="Times New Roman" w:ascii="Times New Roman" w:hAnsi="Times New Roman"/>
          <w:sz w:val="24"/>
          <w:szCs w:val="24"/>
        </w:rPr>
        <w:t xml:space="preserve"> пацієнти чоловічої статі, включаючи пацієнтів літнього віку: перорально по 1 таблетці 50 мг один раз на добу. Лікування бікалутамідом слід починати щонайменше за 3 дні до початку терапії аналогами рилізинг-фактора лютеїнізуючого гормону або одночасно із хірургічною кастрац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ркова недостатність:</w:t>
      </w:r>
      <w:r>
        <w:rPr>
          <w:rFonts w:cs="Times New Roman" w:ascii="Times New Roman" w:hAnsi="Times New Roman"/>
          <w:sz w:val="24"/>
          <w:szCs w:val="24"/>
        </w:rPr>
        <w:t xml:space="preserve"> пацієнтам з нирковою недостатністю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</w:rPr>
        <w:t>Печінкова недостатність:</w:t>
      </w:r>
      <w:r>
        <w:rPr>
          <w:rFonts w:cs="Times New Roman" w:ascii="Times New Roman" w:hAnsi="Times New Roman"/>
          <w:sz w:val="24"/>
          <w:szCs w:val="24"/>
        </w:rPr>
        <w:t xml:space="preserve"> пацієнтам із легкою печінковою недостатністю корекція дози не потрібна. У пацієнтів із помірною чи тяжкою печінковою недостатністю може спостерігатися підвищене накопичення 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калутамід-Віста протипоказаний для застосування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є даних щодо передозування у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ікування.</w:t>
      </w:r>
      <w:r>
        <w:rPr>
          <w:rFonts w:cs="Times New Roman" w:ascii="Times New Roman" w:hAnsi="Times New Roman"/>
          <w:sz w:val="24"/>
          <w:szCs w:val="24"/>
        </w:rPr>
        <w:t xml:space="preserve"> Специфічного антидоту не існує; лікування симптоматичне. Діаліз може бути неефективним, оскільки бікалутамід значною мірою зв’язується з білками та не виявляється у незміненому вигляді у сечі. При передозуванні показана загальна підтримувальна терапія, включаючи моніторинг життєво важливих показник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ічні реакції зазначено за частотою: дуже часті (≥1/10), часті (≥1/100, &lt;1/10), нечасті (≥1/1000, ≤1/100), рідкі (≥1/10 000, ≤1/1000), дуже рідкі (≤1/10 000), частота невідома (на основі доступних даних неможливо встановити частоту виникн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67"/>
        <w:gridCol w:w="3927"/>
      </w:tblGrid>
      <w:tr>
        <w:trPr>
          <w:trHeight w:val="4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ічна реакція</w:t>
            </w:r>
          </w:p>
        </w:tc>
      </w:tr>
      <w:tr>
        <w:trPr>
          <w:trHeight w:val="6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крові та лімфатичної систе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ія</w:t>
            </w:r>
          </w:p>
        </w:tc>
      </w:tr>
      <w:tr>
        <w:trPr>
          <w:trHeight w:val="6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імунної систе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рчутливість, ангіоневротичний набряк, кропив’янка</w:t>
            </w:r>
          </w:p>
        </w:tc>
      </w:tr>
      <w:tr>
        <w:trPr>
          <w:trHeight w:val="6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метаболізму та харчу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апетиту</w:t>
            </w:r>
          </w:p>
        </w:tc>
      </w:tr>
      <w:tr>
        <w:trPr>
          <w:trHeight w:val="3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ічні розл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лібідо, депресія</w:t>
            </w:r>
          </w:p>
        </w:tc>
      </w:tr>
      <w:tr>
        <w:trPr>
          <w:trHeight w:val="351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нервової систе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морочення</w:t>
            </w:r>
          </w:p>
        </w:tc>
      </w:tr>
      <w:tr>
        <w:trPr>
          <w:trHeight w:val="342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ливість</w:t>
            </w:r>
          </w:p>
        </w:tc>
      </w:tr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серц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аркт міокарда (є повідомлення про летальні випадк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рцева недостатні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Частота невідом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Подовження інтервалу QT (див. розділи «Взаємодія з іншими лікарськими засобами та інші види взаємодій» та «Особливості застосування»)</w:t>
            </w:r>
          </w:p>
        </w:tc>
      </w:tr>
      <w:tr>
        <w:trPr>
          <w:trHeight w:val="4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инні поруше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лив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середостіння, грудної клітки та дихальної систе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стиціальна легенева хворо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Є повідомлення про летальні випадки.</w:t>
            </w:r>
          </w:p>
        </w:tc>
      </w:tr>
      <w:tr>
        <w:trPr>
          <w:trHeight w:val="4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травної систе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 у животі, запор, нудота</w:t>
            </w:r>
          </w:p>
        </w:tc>
      </w:tr>
      <w:tr>
        <w:trPr>
          <w:trHeight w:val="36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псія, метеоризм</w:t>
            </w:r>
          </w:p>
        </w:tc>
      </w:tr>
      <w:tr>
        <w:trPr>
          <w:trHeight w:val="612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патобіліарні розл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і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отоксичність, жовтяниця, підвищення активності трансаміна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інкова недостатні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Є повідомлення про летальні випадки.</w:t>
            </w:r>
          </w:p>
        </w:tc>
      </w:tr>
      <w:tr>
        <w:trPr>
          <w:trHeight w:val="900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шкіри та підшкірної кліткови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пеція, гірсутизм/відновлення росту волосся, сухість шкіри, свербіж, висипання</w:t>
            </w:r>
          </w:p>
        </w:tc>
      </w:tr>
      <w:tr>
        <w:trPr>
          <w:trHeight w:val="332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Не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Фотосенсибілізація</w:t>
            </w:r>
          </w:p>
        </w:tc>
      </w:tr>
      <w:tr>
        <w:trPr>
          <w:trHeight w:val="61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нирок та сечовидільної систе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урія</w:t>
            </w:r>
          </w:p>
        </w:tc>
      </w:tr>
      <w:tr>
        <w:trPr>
          <w:trHeight w:val="630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репродуктивної системи та молочних зало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екомастія та болючість молочних зало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ктильна дисфункція</w:t>
            </w:r>
          </w:p>
        </w:tc>
      </w:tr>
      <w:tr>
        <w:trPr>
          <w:trHeight w:val="263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льні порушення та стан місця введе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ія</w:t>
            </w:r>
          </w:p>
        </w:tc>
      </w:tr>
      <w:tr>
        <w:trPr>
          <w:trHeight w:val="342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 у грудях, набряк</w:t>
            </w:r>
          </w:p>
        </w:tc>
      </w:tr>
      <w:tr>
        <w:trPr>
          <w:trHeight w:val="3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еже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Cs w:val="20"/>
        </w:rPr>
        <w:t>Зміни з боку печінки рідко є тяжкими та часто минають або слабшають при продовженні лікування чи після його припи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Cs w:val="20"/>
        </w:rPr>
        <w:t>Включено до переліку побічних реакцій на лікарський засіб після розгляду післяреєстраційних даних. Частота була визначена за частотою повідомлень про побічні явища печінкової недостатності у хворих, які отримували лікування у відкритих дослідженнях Early Prostate Cancer programme (EPC) у групах бікалутамідом 150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Cs w:val="20"/>
        </w:rPr>
        <w:t>Може зменшитись при супутній ка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Cs w:val="20"/>
        </w:rPr>
        <w:t>Спостерігалося під час фармако-епідеміологічного дослідження застосування агоністів РФЛГ та антиандрогенів для лікування раку передміхурової залози. Ризик збільшувався, якщо бікалутамід 50 мг застосовували у комбінації з агоністами РФЛГ, проте збільшення ризику не було відмічено при застосуванні бікалутаміду 150 мг як монотерапії для лікування раку передміхурової зал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0"/>
          <w:lang w:eastAsia="uk-UA"/>
        </w:rPr>
      </w:pPr>
      <w:r>
        <w:rPr>
          <w:rFonts w:eastAsia="Arial Unicode MS" w:cs="Times New Roman" w:ascii="Times New Roman" w:hAnsi="Times New Roman"/>
          <w:szCs w:val="20"/>
          <w:vertAlign w:val="superscript"/>
          <w:lang w:eastAsia="uk-UA"/>
        </w:rPr>
        <w:t>5</w:t>
      </w:r>
      <w:r>
        <w:rPr>
          <w:rFonts w:eastAsia="Arial Unicode MS" w:cs="Times New Roman" w:ascii="Times New Roman" w:hAnsi="Times New Roman"/>
          <w:szCs w:val="20"/>
          <w:lang w:eastAsia="uk-UA"/>
        </w:rPr>
        <w:t xml:space="preserve"> Включена у перелік побічних реакцій після отримання постмаркетингових даних. Частота була визначена за частотою повідомлень про випадки інтерстиціальної пневмонії у період рандомізованого лікування 150 мг Е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uk-UA" w:bidi="uk-UA"/>
        </w:rPr>
        <w:t>Збільшення ПЧ/МНВ: у звітах протягом післяреєстраційного спостереження повідомлялося про взаємодію кумаринових антикоагулянтів із бікалутамі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highlight w:val="yellow"/>
          <w:lang w:eastAsia="uk-UA" w:bidi="uk-UA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  <w:bookmarkStart w:id="0" w:name="3"/>
      <w:bookmarkStart w:id="1" w:name="5"/>
      <w:bookmarkStart w:id="2" w:name="3"/>
      <w:bookmarkStart w:id="3" w:name="5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в оригінальній упаковці при температурі не вище 25 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 10 таблеток у блістері; по 3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інтон Хіспанія, С.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ул. К/Кастелло, n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1, Сант Боі де Ллобрегат, Барселона, 08830, Іспан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5:00Z</dcterms:created>
  <dc:creator>User.VD</dc:creator>
  <dc:description/>
  <cp:keywords/>
  <dc:language>en-US</dc:language>
  <cp:lastModifiedBy>Баранько Ольга Валеріївна</cp:lastModifiedBy>
  <dcterms:modified xsi:type="dcterms:W3CDTF">2020-11-19T09:25:00Z</dcterms:modified>
  <cp:revision>2</cp:revision>
  <dc:subject/>
  <dc:title/>
</cp:coreProperties>
</file>