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’я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ІЛАГІ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6"/>
          <w:lang w:eastAsia="uk-UA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uk-UA"/>
        </w:rPr>
        <w:t>(BILAGIS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лад:</w:t>
      </w:r>
    </w:p>
    <w:p>
      <w:pPr>
        <w:pStyle w:val="Normal"/>
        <w:spacing w:lineRule="auto" w:line="240" w:before="0" w:after="0"/>
        <w:ind w:right="-15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ластин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таблетка містить біластину 20 мг; 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целюлоза мікрокристалічна, натрію крохмальгліколят (тип А), кремнію діоксид колоїдний безводний,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de-DE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 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</w:rPr>
        <w:t>таблетки білого або майже білого кольору, двоопуклі, продовгуватої форми, з тисненням В20, з рискою з одного боку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гістамінні засоби для системного застосування. Інші антигістамінні засоби для системного застосування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Біласт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АТХ R06A X2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рмак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Біласт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 неседативний антагоніст гістаміну тривалої дії, високоселективний блокатор периферичних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цепторів, що не зв’язується з мускариновими рецеп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ісля одноразового застосування біластин протягом 24 год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нічує розвиток спричинених гістаміном шкірних реакцій, що проявляються пухирями та почервоніння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лінічних дослідженнях, проведених за участю дорослих і підлітків з алергічним ринокон’юнктивітом (сезонним і цілорічним), прийом 20 мг біластину 1 раз на добу впродовж 14–28 днів виявився ефективним у полегшенні таких симптомів, як чхання, виділення з носа, свербіж у носі, закладеність носа, свербіж очей, сльозотеча та почервоніння очей. Симптоми ефективно контролювалися біластином протягом 24 год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вох клінічних дослідженнях, в яких брали участь пацієнти з хронічною ідіопатичною кропив’янкою, застосування 20 мг біластину 1 раз на добу протягом 28 днів було ефективним у послабленні інтенсивності свербежу та зменшенні кількості і розміру пухирів, а також дискомфорту, викликаного кропив’янкою. У пацієнтів спостерігалося покращення сну та якості житт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лінічних дослідженнях біластину клінічно значущого подовження інтервалу QTс або якогось іншого впливу на серцево-судинну систему не спостерігалося, навіть при застосуванні у дозі 200 мг на добу (що в 10 разів перевищує клінічну дозу) протягом 7 днів у 9 учасників або у разі одночасного застосування з інгібіторами P-глікопротеїну (P-</w:t>
      </w:r>
      <w:r>
        <w:rPr>
          <w:rFonts w:eastAsia="Times New Roman" w:cs="Times New Roman" w:ascii="Times New Roman" w:hAnsi="Times New Roman"/>
          <w:lang w:eastAsia="ru-RU"/>
        </w:rPr>
        <w:t>gp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ими як кетоконазол (24 учасники) і еритроміцин (24 учасники). Крім того, було проведено ретельне дослідження QT за участю 30 добровольці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нтрольованих клінічних дослідженнях застосування в рекомендованій дозі 20 мг 1 раз на добу профіль безпеки біластину та плацебо відносно центральної нервової системи (ЦНС) були схожими, а частота появи сонливості на тлі прийому біластину статистично не відрізнялася від такої при застосуванні плацебо. Біластин у дозах до 40 мг на добу не впливав на психомоторні показники у клінічних дослідженнях та на здатність керувати транспортними засобами у стандартному тесті на водінн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 літнього віку (≥ 65 років), які брали участь у дослідженнях II і III фази, ефективність і безпека препарату не відрізнялися від таких у пацієнтів молодш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 післяреєстраційному дослідженні, проведеному за участю 146 пацієнтів літнього віку, в порівнянні з іншими дорослими учасниками відмінностей в профілі безпеки виявлено не бу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ідлітки (віком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17 років) були включені в програму клінічної розробки. З них 128 осіб отримували біластин під час клінічних досліджень (8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 подвійно сліпих дослідженнях алергі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окон’юнктивіту</w:t>
      </w:r>
      <w:r>
        <w:rPr>
          <w:rFonts w:eastAsia="Times New Roman" w:cs="Times New Roman" w:ascii="Times New Roman" w:hAnsi="Times New Roman"/>
          <w:sz w:val="24"/>
          <w:lang w:eastAsia="ru-RU"/>
        </w:rPr>
        <w:t>), решта 116 учасників були рандомізовані в групи, які отримували активні препарати порівняння або плацебо. Відмінностей в ефективності та безпеці між дорослими і підлітками не спостерігал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моктув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сля перорального застосування біластин швидко всмоктується, а його максимальна концентрація у плазмі досягається приблизно через 1,3 години. Накопичення не спостерігалося. Середній показник біодоступності біластину при пероральному застосуванні становить 61 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и, що біластин є субстратом Pgp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(ди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ді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аємодія з кетоконазолом, еритроміцином та дилтіаземом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OATP (</w:t>
      </w:r>
      <w:r>
        <w:rPr>
          <w:rFonts w:eastAsia="Times New Roman" w:cs="Times New Roman" w:ascii="Times New Roman" w:hAnsi="Times New Roman"/>
          <w:sz w:val="24"/>
          <w:lang w:eastAsia="ru-RU"/>
        </w:rPr>
        <w:t>див. розділ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аємодія з грейпфрутовим соком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іластин, очевидно, не є субстратом переносника BCRP або ниркових переносників ОСТ2, ОАТ1 та ОАТ3. Дані досліджен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ають підстав вважати, що в системному кровотоку біластин пригнічує активність таких білків-переносників, як P-gp, MRP2, BCRP, BSEP, OATP1B1, OATP1B3, OATP2B1, OAT1, OAT3, OCT1, OCT2 та NTCP, оскільки його здатність інгібувати P-gp, OATP2B1 та OCT1 незначна і характеризується показником I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≥ 300 мкМ, що значно перевищує розрахунковий показник максимальної концентрації в плазмі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 разі клінічного застосування біластину. Таким чином, подібні взаємодії не матимуть клінічного значення. Проте результати аналогічних досліджень вказують на те, що інгібування біластином білків-переносників, що знаходяться в слизовій оболонці кишечнику (наприклад P-gp), виключити не можна. При застосуванні у терапевтичних дозах 84–90 % біластину зв’язується з білками плазми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іотрансформаці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ослідженн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ластин не виявив здатності індукувати або пригнічувати активність ізоферментів CYP45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ослідженні балансу маси, проведеного за участю здорових добровольців, після одноразового застосування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-біластину в дозі 20 мг майже 95 % прийнятої дози виявлялися в сечі (28,3 %) та калі (66,5 %) у вигляді незміненого біластину, з чого можна зробити висновок, що в організмі людини біластин метаболізується незначним чином. У середньому період напіввиведення біластину у здорових добровольців становить 14,5 год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інійність.</w:t>
      </w:r>
      <w:r>
        <w:rPr>
          <w:rFonts w:eastAsia="Times New Roman" w:cs="Bookman Old Style" w:ascii="Bookman Old Style" w:hAnsi="Bookman Old Style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осліджуваному діапазоні доз (від 5 до 220 мг) біластин виявляє лінійну фармакокінетику з низькою міжсуб’єктною варіабель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ушення функції ни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лідження за участю пацієнтів з різним станом функції нирок показало, що у разі нормальної функції нирок (швидкість клубочкової фільтрації (ШКФ) &gt; 80 мл/хв/1,73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ередня AUC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–</w:t>
      </w:r>
      <w:r>
        <w:rPr>
          <w:rFonts w:eastAsia="Symbol" w:cs="Symbol" w:ascii="Symbol" w:hAnsi="Symbol"/>
          <w:vertAlign w:val="subscript"/>
          <w:lang w:eastAsia="ru-RU"/>
        </w:rPr>
        <w:t>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± стандартне відхилення) становить 737,4 (±260,8) нг×год/мл, за наявності порушень функції нирок легкого ступеня тяжкості (ШКФ = 50–80 мл/хв/1,73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цей показник становить 967,4 (± 140,2) нг×год/мл, у разі порушень середнього ступеня тяжкості (ШКФ = 30–&lt;50 мл/хв/1,73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— 1384,2 (±263,23) нг×год/мл, а у разі порушень тяжкого ступеня (ШКФ &lt;30 мл/хв/ 1,73 м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— 1708,5 (± 699,0) нг×год/м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 з нормальною функцією нирок середній (± ст. відх.) період напіввиведення біластину становив 9,3 (± 2,8) год, у пацієнтів з порушеннями легкого ступеня тяжкості —  15,1 (± 7,7) год, у пацієнтів з порушеннями середнього ступеня тяжкості — 10,5 (± 2,3) год, а у пацієнтів з порушеннями тяжкого ступеня — 18,4 (± 11,4) год. Практично у всіх пацієнтів через 48–72 години після прийому біластин в сечі не виявлявся. Подібні зміни фармакокінетики не повинні мати клінічного значення та впливу на безпеку застосування біластину, оскільки його концентрації в плазмі у пацієнтів з порушеннями функції нирок залишаються в безпечних меж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ушення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рмакокінетичні дані щодо пацієнтів з порушенням функції печінки відсутні. В організмі людини біластин не метаболізується. Результати дослідження, в якому брали участь пацієнти з порушенням функції нирок, показали, що біластин головним чином виводиться нирками, а з жовчю, вірогідно, виводиться лише незначною мірою. Зміни функції печінки не мають клінічно значущого впливу на фармакокінетику біластин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цієнти літнього ві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і про фармакокінетику препарату у пацієнтів віком понад 65 років обмежені. Фармакокінетичні параметри біластину у пацієнтів віком понад 65 років і у пацієнтів 18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років статистично значуще не відрізня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і з фармакокінетики у підлітків (12–17 років) відсутні, оскільки для цього лікарського засобу вважається доречною екстраполяція даних, отриманих у доросли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каз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ля симптоматичного лікування алергічного ринокон’юнктивіту (сезонного та цілорічного) і кропив’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вищена чутливість до </w:t>
      </w:r>
      <w:r>
        <w:rPr>
          <w:rFonts w:eastAsia="Times New Roman" w:cs="Times New Roman" w:ascii="Times New Roman" w:hAnsi="Times New Roman"/>
          <w:sz w:val="24"/>
          <w:lang w:eastAsia="ru-RU"/>
        </w:rPr>
        <w:t>діючої речовини або до будь-якої з допоміж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аємодія з їже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Їжа знижує на 30 % біодоступність біластину, прийнятого всере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заємодія з грейпфрутовим со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одночасного прийому біластину в дозі 20 мг і грейпфрутового соку біодоступність біластину знижувалася на 30 %. Подібний ефект може також спостерігатися й у разі застосування інших фруктових соків. Ступінь зменшення біодоступності може різнитися залежно від виробника соку та фруктів. Механізм цієї взаємодії полягає у пригніченні білка-переносника OATP1A2, для якого біластин є субстратом (див. розділ «Фармакокінетика»). Лікарські засоби, що є субстратами або інгібіторами OATP1A2, такі як ритонавір або рифампіцин, також можуть зменшувати концентрацію біластину в пла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аємодія з кетоконазолом або еритроміцин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разі одночасного прийому біластину і кетоконазолу або еритроміцину AUC біластину збільшувалася вдвічі, а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max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у 2–3 рази. Подібні зміни можна пояснити взаємодією на рівні білків-переносників, що відповідають за виведення лікарських засобів із клітин кишечнику, оскільки біластин є субстратом для P-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глікопротеї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не метаболізується (див. розділ «Фармакокінетика»). На профіль безпеки біластину, з одного боку, та кетоконазолу або еритроміцину, з іншого, ці зміни, ймовірно, не впливають. Інші лікарські засоби, що є субстратами або інгібіторами P-gp, такі як циклоспорин, також можуть збільшувати концентрацію біластину в плаз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заємодія з дилтіазем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одночасного прийому 20 мг біластину і 60 мг дилтіазему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ластину збільшувалася на 50 %. Подібний ефект можна пояснити взаємодією на рівні білків-переносників (див. розділ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рмакокінетик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відповідають за виведення лікарських препаратів із клітин кишечнику; на профіль безпеки біластину цей ефект, ймовірно, не вплив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аємодія з етиловим спирт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сля одночасного застосування алкоголю і біластину в дозі 20 мг психомоторні функції знаходилися на тому ж рівні, що й після одночасного застосування алкоголю і плацеб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аємодія з лоразепам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разі застосування біластину у дозі 20 мг одночасно з лоразепамом у дозі 3 мг упродовж 8 днів посилення пригнічувальної дії лоразепаму на ЦНС виявлено не бу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лідження взаємодії з іншими лікарськими засобами проводилися тільки у дорослих. Очікується, що ступінь взаємодії з іншими лікарськими засобами та інші форми взаємодії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удуть подібними у дітей віком від 12 до 17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 з помірним або тяжким порушенням функції нирок одночасне застосування біластину з інгібіторами P-глікопротеїну (кетоконазол, еритроміцин, циклоспорин, ритонавір, дилтіазем тощо) може призводити до підвищення рівня біластину в плазмі крові, збільшуючи ризик його побічних реакцій. Тому пацієнтам із середнім або тяжким порушенням функції нирок слід уникати одночасного застосування біластину та інгібіторів P-глікопроте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гітні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і щодо застосування біластину вагітним жінкам відсутні або обмеже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на тваринах не виявили прямого або непрямого шкідливого впливу на репродуктивну функцію, пологи або постнатальний розвиток. З міркувань безпеки бажано уникати прийому лікарського засобу Білагіс під час вагі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щодо виділення біластину в грудне молоко людини не проводилися. Наявні фармакокінетичні дані показали, що у тварин біластин проникає в грудне молоко. Рішення про продовження/припинення годування груддю або припинення/утримання від терапії лікарським засобом Білагіс необхідно приймати, беручи до уваги користь грудного вигодовування для дитини і користь терапії біластином для мат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ертильні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і дані обмежені або відсутні. Дослідження на щурах не виявило жодного негативного впливу на 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лідження впливу біластину на здатність керувати автотранспортом продемонструвало, що у дорослих лікування біластином у дозі 20 мг не впливало на здатність керувати транспортними засобами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днак пацієнтів слід інформувати про те, що в окремих випадках препарат може викликати сонливість і, таким чином, впливати на здатність керув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транспортом або працювати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u w:val="single"/>
          <w:lang w:eastAsia="ru-RU"/>
        </w:rPr>
        <w:t>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Дорослі та діти (віком від 12 років). </w:t>
      </w:r>
      <w:r>
        <w:rPr>
          <w:rFonts w:eastAsia="Times New Roman" w:cs="Times New Roman" w:ascii="Times New Roman" w:hAnsi="Times New Roman"/>
          <w:sz w:val="24"/>
          <w:lang w:eastAsia="ru-RU"/>
        </w:rPr>
        <w:t>20 мг біластину (1 таблетка) 1 раз на добу для полегшення симптомів алергічного рино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lang w:eastAsia="ru-RU"/>
        </w:rPr>
        <w:t>юнктивіту (сезонного і цілорічного) та кропив’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аблетку слід приймати за 1 годину до або через 2 години після прийому їжі або фруктового со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в. розділ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аємодія з іншими лікарськими засобами та інші види взаємодій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Особливі групи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ацієнти літнього віку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ацієнтам літнього віку коригувати дозу не потріб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в. розділ «Фармакодинаміка» та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рмакокінетика»)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При порушенні функції нирок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ацієнтам з порушеннями функції нирок коригувати дозу не потріб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в. розділ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рмакокінетика»)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 порушеннях функції печі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від клінічного застосування препарату пацієнтам з порушеннями функції печінки відсутній. Оскільки біластин не піддається метаболізму та виводиться головним чином нирками, порушення функції печінки не повинно призводити до збільшення його системної дії до небезпечного рівня. Тому пацієнтам з порушеннями функції печінки коригувати дозу не потрібн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(ди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ді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Фармакокінети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вати біластин при алергічному ринокон’юнктивіті та кропив’янці дітям віком від 0 до 2 років недоцільно. Безпека і ефективність застосування дітям віком до 12 років на сьогодні не встановле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Тривалість лікуванн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ієнтам з алергічним ринітом лікарський засіб слід застосовувати тільки в період контакту з алергенами. Пацієнтам із сезонним алергічним ринітом лікування можна припинити після пом’якшення симптомів та поновити після їх повернення. Пацієнтам з цілорічним алергічним ринітом препарат можна безперервно застосовувати впродовж періоду контакту з алергенами. У пацієнтів з кропив’янкою тривалість лікування залежить від характеру та тривалості симптомів, а також від їх динамі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посіб застосуванн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орального застосуванн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етки слід запивати водою. Добову дозу рекомендується приймати за один прий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езпека та ефективність біластину для дітей віком до 12 років не підтверджені.</w:t>
      </w:r>
    </w:p>
    <w:p>
      <w:pPr>
        <w:pStyle w:val="Normal"/>
        <w:tabs>
          <w:tab w:val="clear" w:pos="708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Передозування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я стосовно гострого передозування біластином була отримана в ході клінічних випробувань, проведених під час розробки та постмаркетингового спостереження. У клінічних дослідженнях після призначення дорослим здоровим добровольцям біластину в дозах, що перевищували терапевтичну в 10–11 разів (220 мг у вигляді одноразової дози або 200 мг на добу протягом 7 днів), частота виникнення побічних реакцій була вдвічі вищою, ніж на тлі застосування плацебо. До побічних реакцій, про які найчастіше повідомлялося, належали запаморочення, головний біль і нудота. Повідомлень про серйозні побічні реакції та значне подовження інтервалу QTc не було. Інформація, зібрана під час постмаркетингового спостереження, відповідає даним, отриманим упродовж клінічних випроб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тельному перехресному дослідженні інтервалів QT/QTc за участю 30 здорових дорослих добровольців критична оцінка впливу багаторазової дози біластину (100 мг × 4 дні) на реполяризацію шлуночків не виявила значного подовження інтервалу Q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передозування рекомендується симптоматичне та підтримуваль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ічний антидот біластину невідом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бічні реакції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У ході  клінічних досліджень у пацієнтів, які страждали від алергічного ринокон’юнктивіту або хронічної ідіопатичної кропив’янки, побічні реакції при застосуванні біластину в дозі 20 мг виникали приблизно з тією ж частотою, що й при застосуванні плацебо (12,7 % і 2,8 %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і випробування II і III фази, проведені під час клінічної розробки, охоплювали 2525 пацієнтів, яких лікували різними дозами біластину, з них 1697 отримували біластин у дозі 20 мг. У цих дослідженнях 1362 пацієнти отримували плацебо. Пацієнти, які отримували біластин у дозі 20 мг за показанням алергічний ринокон’юнктивіт чи хронічна ідіопатична кропив’янка, найчастіше повідомляли про такі побічні реакції: головний біль, сонливість, запаморочення та втомлюваність. Ці побічні реакції виникали з частотою, порівнянною з частотою розвитку побічних реакцій у пацієнтів, які отримували плац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че в таблиці наведено побічні реакції, що, ймовірно, були пов’язані з біластином і відзначалися більш ніж у 0,1 % пацієнтів, які отримували біластин у дозі 20 мг під час клінічної розробки (N = 16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а виникнення побічних реакцій визначена таким чином: дуже часто (≥ 1/10); часто (≥ 1/100 – &lt; 1/10); нечасто (≥ 1/1000 – &lt; 1/100); рідко (≥ 1/10000 – &lt; 1/1000); дуже рідко (&lt; 1/10000); невідомо (неможливо оцінити за доступн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ії, що виникають рідко і дуже рідко, а також ті, частота яких невідома, не були внесені в табли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83"/>
        <w:gridCol w:w="4728"/>
        <w:gridCol w:w="1668"/>
        <w:gridCol w:w="1667"/>
      </w:tblGrid>
      <w:tr>
        <w:trPr>
          <w:trHeight w:val="340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 і системи органів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Біласт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0 м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N = 169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сі дози біласти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N = 2525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бічна реакці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Інфекції та паразитарні захворювання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рпес ротової порожни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злади з боку обміну речовин та харчування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ий апет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(0,59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(0,44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злади з боку психіки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ивожні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(0,35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(0,32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езсо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злади з боку нервової системи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нливі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2 (3,06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2 (3,25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ловний бі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8 (4,01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0 (3,56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памороче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 (0,83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 (0,91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озлади з боку органів слуху та лабіринту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ніту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рти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2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озлади з боку серця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када правої ніжки пучка Гі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24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20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нусова аритмі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30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20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овження інтервалу QT на електрокардіограм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(0,53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(0,40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Інші відхилення показників ЕКГ від нормального рів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 (0,41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(0,44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злади з боку органів дихання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рудної клітки та середостіння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иш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приємні відчуття у нос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хість у нос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(0,24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злади з боку шлунково-кишкового тракту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іль у верхньому відділі жив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(0,65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 (0,55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іль у живот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.30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20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уд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 (0,41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(0,40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комфорт у живот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іаре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24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(0,24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хість у рот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 (0,24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пепсі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астр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24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1"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>Розлади з боку шкіри та підшкірно-жирової тканини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ербі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гальні розлади та реакції в місці введення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томлювані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 (0,83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 (0,75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ра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гострення вже наявних захворюва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аряч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2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ені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(0,16 %)</w:t>
            </w:r>
          </w:p>
        </w:tc>
      </w:tr>
      <w:tr>
        <w:trPr>
          <w:trHeight w:val="340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>Додаткові методи дослідження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гамма-глутамілтрансфера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 (0,41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(0,32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аланінамінотрансфера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30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(0,20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аспартатамінотрансфера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8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(0,12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креатиніну у кров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вищення рівня тригліцеридів у кров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12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(0,08 %)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більшення маси ті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 (0,47 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 (0,48 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а невідома ​​(неможливо оцінити ​​на підставі наявних даних): у постмаркетинговий період спостерігалися посилене серцебиття, тахікардія, реакції гіперчутливості (такі як анафілаксія, ангіонабряк, задишка, висип, локалізований/місцевий набряк, еритема) та бл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ис окремих побічних реакці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більш часто повідомлялося про дві побічні реакції, що виникали часто (сонливість і головний біль), та дві реакції, що виникали нечасто (запаморочення та стомлюваність). Вони спостерігались як у пацієнтів, які отримували біластин, так і в пацієнтів, які отримували плацебо. Частота сонливості становила відповідно 3,06 % проти 2,86 %; головного болю — 4,01 % і 3,38 %; запаморочення — 0,83 % і 0,59 %; стомлюваності — 0,83 % і 1,32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же всі побічні реакції, описані  вище, з однаковою частотою спостерігалися у пацієнтів, які приймали біластин в дозі 20 мг, і в пацієнтів, які отримували плац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я, зібрана впродовж постмаркетингового спостереження, підтвердила профіль безпеки, що спостерігався під час клінічної розробк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т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ід час клінічної розробки частота, тип і тяжкість побічних реакцій у підлітків (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 років) були такими ж, як і у дорослих. Інформація, зібрана в цій групі (підлітки) під час постмаркетингового спостереження, була підтверджена результатами клінічних випробувань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відомлення про підозрювані побічні реакції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домлення про підозрювані побічні реакції після реєстрації лікарського засобу відіграють важливу роль. Це дає змогу продовжувати спостереження за співвідношенням користі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ризику застосування лікарського засобу. Працівники галузі охорони здоров’я повинні повідомляти про будь-які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роки з дати виготовлення in bul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в оригінальній упаковці. Спеціальні умови зберігання не потрібні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10 таблеток у блістері. По 1 або 3 блістери у пачці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ецепт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робник.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 «Фармак», Україна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робництво з продукції in bulk фірми-виробника Лабораторіос Нормон, С.А., Іспан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, 04080, м. Київ, вул. Кирилівська,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2:00Z</dcterms:created>
  <dc:creator>Іванець Інна Олексіївна</dc:creator>
  <dc:description/>
  <cp:keywords/>
  <dc:language>en-US</dc:language>
  <cp:lastModifiedBy>Танасіюк Святослав Володимирович</cp:lastModifiedBy>
  <dcterms:modified xsi:type="dcterms:W3CDTF">2021-11-09T10:12:00Z</dcterms:modified>
  <cp:revision>2</cp:revision>
  <dc:subject/>
  <dc:title/>
</cp:coreProperties>
</file>