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№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0" w:name="_Hlk5546208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ЛОДДІ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BILODDI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юча речовина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гімекромо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таблетка містить гімекромону 2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рохмаль картопляний</w:t>
      </w:r>
      <w:r>
        <w:rPr>
          <w:rFonts w:cs="Times New Roman" w:ascii="Times New Roman" w:hAnsi="Times New Roman"/>
          <w:sz w:val="24"/>
          <w:szCs w:val="24"/>
          <w:lang w:val="uk-UA"/>
        </w:rPr>
        <w:t>, ж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елатин</w:t>
      </w:r>
      <w:r>
        <w:rPr>
          <w:rFonts w:cs="Times New Roman" w:ascii="Times New Roman" w:hAnsi="Times New Roman"/>
          <w:sz w:val="24"/>
          <w:szCs w:val="24"/>
          <w:lang w:val="uk-UA"/>
        </w:rPr>
        <w:t>, 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трію лаурилсульфат</w:t>
      </w:r>
      <w:bookmarkStart w:id="1" w:name="_Hlk26367605"/>
      <w:r>
        <w:rPr>
          <w:rFonts w:cs="Times New Roman" w:ascii="Times New Roman" w:hAnsi="Times New Roman"/>
          <w:sz w:val="24"/>
          <w:szCs w:val="24"/>
          <w:lang w:val="uk-UA" w:eastAsia="en-US"/>
        </w:rPr>
        <w:t>, магнію cтеарат</w:t>
      </w:r>
      <w:bookmarkEnd w:id="1"/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.        </w:t>
      </w:r>
      <w:r>
        <w:rPr>
          <w:rFonts w:eastAsia="Times New Roman" w:cs="Calibri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 білого або білого з жовтим відтінком кольору, круглі, плоскі з обох боків, з гравіюванням «Ch» з одн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  <w:lang w:val="uk-UA"/>
        </w:rPr>
        <w:t>Фармакотерапевтична група.</w:t>
      </w:r>
      <w:r>
        <w:rPr>
          <w:lang w:val="uk-UA"/>
        </w:rPr>
        <w:t xml:space="preserve"> Засоби для лікування захворювань печінки та жовчовивідних шляхів. Інші засоби для лікування захворювань жовчовивідних шляхів.</w:t>
      </w:r>
      <w:r>
        <w:rPr>
          <w:color w:val="000000"/>
          <w:lang w:val="uk-UA"/>
        </w:rPr>
        <w:t xml:space="preserve"> </w:t>
      </w:r>
      <w:r>
        <w:rPr>
          <w:iCs/>
          <w:lang w:val="uk-UA"/>
        </w:rPr>
        <w:t>Гімекромон.</w:t>
      </w:r>
      <w:r>
        <w:rPr>
          <w:color w:val="000000"/>
          <w:lang w:val="uk-UA"/>
        </w:rPr>
        <w:t xml:space="preserve"> Код АТХ </w:t>
      </w:r>
      <w:r>
        <w:rPr>
          <w:lang w:val="uk-UA"/>
        </w:rPr>
        <w:t>A05AX02</w:t>
      </w:r>
      <w:r>
        <w:rPr>
          <w:color w:val="000000"/>
          <w:lang w:val="uk-UA"/>
        </w:rPr>
        <w:t>.</w:t>
      </w:r>
    </w:p>
    <w:p>
      <w:pPr>
        <w:pStyle w:val="Style23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мекромон є похідною кумарину. Гімекромон має спазмолітичну дію на гладку мускулатуру жовчних проток і сфінктер Одді, збільшує секрецію жовчі та прискорює її виведення по жовчним протокам. Це зменшує застій жовчі та пов’язані з ним порушення, а також перешкоджає відкладенню холестерину і утворенню  каменів у жовчному міху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орального застосування гімекромон добре всмоктується із травного тракту. Максимальна концентрація гімекромону у плазмі крові досягається через 2–3 години. Період напіввиведення становить приблизно 1 годину. Гімекромон зв’язується з білками плазми крові. Середній об’єм розподілу складає 20,8 ± 11,4 л. Гімекромон виводиться із сечею у вигляді метаболітів: глюкуроніду — приблизно 93 % введеної дози, сульфонату — 1,4 % та незміненого гімекромону — 0,3 %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проникнення гімекромону у грудне молоко та його проникнення через плаценту відсутні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iнiчнi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одді застосовувати як допоміжну терапію при симптоматичному лікуванні спазмів та дискінезії жовчних проток, диспептичних розла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и після операцій на жовчному міхурі та жовчовивідних шля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апетиту, нудота, запори (на тлі гіпосекреції жовч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гімекромону або до будь-якого іншого компонента лікарського засобу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прохідність жовчовивідних шляхі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а печінкова та/або ниркова недостатність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азковий коліт та хвороба Крона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ін послаблює дію гімекромону. При одночасному застосуванні гімекромону і метоклопраміду ефективність обох лікарських засобів знижу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припинити прийом лікарського засобу у разі виникнення будь-яких симптомів печінкової та/або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одді містить менше 1 ммоль (23 мг) натрію на таблетку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гітність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ані про безпеку застосування гімекромону під час вагітності відсутні, тому не слід застосовувати Білодді під час вагіт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іод годування груддю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Невідомо, чи проникає гімекромон у грудне молоко, тому не можна виключити ризик для дітей, які знаходяться на грудному годуванні. 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лід розглянути доцільність припинення грудного годування, зваживши переваги грудного вигодовування для дитини і користь лікування для матері.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даних про вплив гімекромону на здатність керувати транспортними засобами або іншими механіз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слі: від 200 до 400 мг (по 1–2 таблетки) за п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и до прийому їжі 3 рази на добу протягом двох тиж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ується ділити таб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ораль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>Через відсутність досвіду застосування лікарського засобу Білодді дітям його не слід призначати пацієнтам віком до 18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передозування гімекромону відсут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одді зазвичай добре переноситьс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249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val="uk-UA" w:eastAsia="hi-IN" w:bidi="hi-IN"/>
        </w:rPr>
        <w:t>Побічні реакції класифіковані за частотою таким чином: дуже часто (≥ 1/10); часто (≥ 1/100, &lt; 1/10); нечасто (≥ 1/1000, &lt; 1/100); рідко (≥ 1/10000, &lt; 1/1000); дуже рідко (&lt;1 /10000); частота невідома (не можна оцінити за наявними дани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боку шлунково-кишкового тр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ко: діарея, відчуття переповненості шлунка або тиску у черевній порожни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ко: реакції гіперчутли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боку шкіри та підшкірної клітков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ко: висипання або інші шкірні алергічні реакц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овідомлення про підозрювані побічні реак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: https://aisf.dec.gov.ua/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Hlk9469416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C.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23"/>
        <w:spacing w:before="0" w:after="0"/>
        <w:jc w:val="both"/>
        <w:rPr>
          <w:color w:val="000000"/>
          <w:lang w:val="uk-UA"/>
        </w:rPr>
      </w:pPr>
      <w:bookmarkStart w:id="3" w:name="_Hlk94694076"/>
      <w:bookmarkEnd w:id="3"/>
      <w:r>
        <w:rPr>
          <w:color w:val="000000"/>
          <w:lang w:val="uk-UA"/>
        </w:rPr>
        <w:t>По 10 таблеток у блістері, по 5 блістерів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4" w:name="_Hlk94694076"/>
      <w:bookmarkStart w:id="5" w:name="_Hlk94694076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Style23"/>
        <w:spacing w:before="0" w:after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Ада</w:t>
      </w:r>
      <w:bookmarkStart w:id="6" w:name="_Hlk54165136"/>
      <w:r>
        <w:rPr>
          <w:bCs/>
          <w:color w:val="000000"/>
          <w:lang w:val="uk-UA" w:eastAsia="uk-UA"/>
        </w:rPr>
        <w:t>мед Фарма С.А.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/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Adamed Pharma S.A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bookmarkStart w:id="7" w:name="_Hlk3983888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8" w:name="_Hlk55462160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вул. Маршалка Йозефа Пілсудського 5, 95-200 Паб’яніце</w:t>
      </w:r>
      <w:bookmarkStart w:id="9" w:name="_Hlk55462198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, Польщ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ul. Marszalka Jozefa Pilsudskiego 5, 95-200 Pabianice</w:t>
      </w:r>
      <w:bookmarkEnd w:id="9"/>
      <w:r>
        <w:rPr>
          <w:rFonts w:cs="Times New Roman" w:ascii="Times New Roman" w:hAnsi="Times New Roman"/>
          <w:sz w:val="24"/>
          <w:szCs w:val="24"/>
          <w:lang w:val="uk-UA" w:eastAsia="uk-UA"/>
        </w:rPr>
        <w:t>, Pola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val="pl-PL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00Z</dcterms:created>
  <dc:creator>Вячеслав Турок</dc:creator>
  <dc:description/>
  <cp:keywords/>
  <dc:language>en-US</dc:language>
  <cp:lastModifiedBy>Козак Валентина Анатоліївна</cp:lastModifiedBy>
  <dcterms:modified xsi:type="dcterms:W3CDTF">2022-11-09T08:15:00Z</dcterms:modified>
  <cp:revision>2</cp:revision>
  <dc:subject/>
  <dc:title/>
</cp:coreProperties>
</file>