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0" w:firstLine="6356"/>
        <w:jc w:val="center"/>
        <w:rPr/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0" w:firstLine="6356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right="38" w:firstLine="6358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b/>
          <w:b/>
          <w:bCs/>
          <w:i/>
          <w:i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БІМАНОКС®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MANOX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®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римонідину тар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римонідину тарт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мг, що відповідає </w:t>
      </w:r>
      <w:r>
        <w:rPr>
          <w:rFonts w:cs="Times New Roman" w:ascii="Times New Roman" w:hAnsi="Times New Roman"/>
          <w:sz w:val="24"/>
          <w:szCs w:val="24"/>
          <w:lang w:val="uk-UA"/>
        </w:rPr>
        <w:t>1,32 мг бримонідину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Style18"/>
        <w:spacing w:before="0" w:after="0"/>
        <w:rPr>
          <w:b/>
          <w:b/>
          <w:lang w:eastAsia="uk-UA"/>
        </w:rPr>
      </w:pPr>
      <w:r>
        <w:rPr>
          <w:i/>
          <w:lang w:eastAsia="uk-UA"/>
        </w:rPr>
        <w:t xml:space="preserve">допоміжні речовини: </w:t>
      </w:r>
      <w:r>
        <w:rPr>
          <w:lang w:eastAsia="uk-UA"/>
        </w:rPr>
        <w:t>б</w:t>
      </w:r>
      <w:r>
        <w:rPr/>
        <w:t>ензалконію хлорид 50 %</w:t>
      </w:r>
      <w:r>
        <w:rPr>
          <w:i/>
          <w:iCs/>
        </w:rPr>
        <w:t xml:space="preserve"> </w:t>
      </w:r>
      <w:r>
        <w:rPr>
          <w:iCs/>
        </w:rPr>
        <w:t>розчин</w:t>
      </w:r>
      <w:r>
        <w:rPr/>
        <w:t>;</w:t>
      </w:r>
      <w:r>
        <w:rPr>
          <w:iCs/>
        </w:rPr>
        <w:t xml:space="preserve"> с</w:t>
      </w:r>
      <w:r>
        <w:rPr/>
        <w:t>пирт полівініловий 40-88; натрію цитрат дигідрат; кислота лимонна, моногідрат; натрію хлорид; натрію гідроксид/кислота хлористоводнева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аплі очні,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зора жовтувато-з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дина, практично вільна від сторонніх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тиглаукомні та міотичн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S01E A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имонідин – це агоні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нергічного альфа-2-рецептора, який у 1000 разів більш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ктивний до альфа-2-адренорецептора, ніж до альфа-1-адренорецеп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а селективність призводить до відсутності розширення зіниць та вазоконстрикції 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судинах, що пов’язані з ксенофагами сітківки люди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е застосування бримонідину тартрату знижує внутрішньоочний тиск (ВОТ) у людей та виявляє мінімальний  вплив  на серцево-судинну або легеневу функці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изується швидким початком дії, досягає піку очного гіпотензивного ефекту через 2 години після застосування, знижуючи  ВОТ у середньому на 4-6 мм 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ється, що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знижувати ВОТ шляхом зменшення формуванн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янистої вологи та збільшуючи увеосклеральний відті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демонструють, що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фективний у комбінації з бета-блокаторами для місцевого застосування  та  проявляє  клінічно значущий адитивний ефект у комбінації з травопростом та латанопрост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офтальмологічного застосування 0,2 % розчину 2 рази на добу протягом 10 дні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нтрації у плазмі були низькі (середнє значення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ло 0,06 нг/мл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алося незначне накопичення у крові після багаторазових (2 рази на добу протягом 10 днів) інстиляцій. Площа під кривою «концентрація у плазмі крові - час» (</w:t>
      </w:r>
      <w:r>
        <w:rPr>
          <w:rFonts w:cs="Times New Roman" w:ascii="Times New Roman" w:hAnsi="Times New Roman"/>
          <w:sz w:val="24"/>
          <w:szCs w:val="24"/>
          <w:lang w:val="en-US"/>
        </w:rPr>
        <w:t>AU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 годин у стабільному стані (AUC 0-12h) становила 0,31 нг·год/мл порівняно з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,23 нг·год/мл після першої дози. Середній очевидний період напіввиведення у системному кровообігу становив приблизно 3 години  після місцевого застосуванн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’язування білків плазми крові бримонідину після місцевого застосування у люде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вить приблизно 29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имонідин зв’язується з меланіном у тканинах о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n vivo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оротно. Через два тижні інстиляції в око концентрації бримонідину у райдужній оболонці, війчастому тілі та судинній оболонці й сітківці були у 3-17 разів більшими, ніж після одноразової доз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опичення не відбувається у разі відсутності меланін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ущість зв’язування меланіну у людей досліджена недостатньо. Однак не відзначалося жодних значних побічний реакцій у оц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критокутова глаукома або підвищений внутрішньоочний тиск (ВОТ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нотерапія у пацієнтів, яким протипоказано застосування місцевих бета-блокаторі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і комплексної терапії з іншими препаратами для зниження ВОТ, коли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нотерапія не дає бажаного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римонідину тартрату та до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іод вагітності або годування груддю.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Пацієнтам, які отримують терапію інгібіторами моноаміноксидази (MAO), та пацієнтам, які приймають антидепресанти, які впливають на норадренергічну передачу (наприкл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трициклічні антидепресанти та міансерин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ипоказаний до застосування пацієнтам, які отримують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апію інгібіторами MAO, та пацієнтам, які приймають антидепресанти, що впливають на норадренергічну передачу (наприклад, трициклічні антидепресанти та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міансерин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оча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ремі дослідження взаємодії з іншими лікарськими засобами не проводили для препарату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лід врахувати вірогідність адитивного або потенційного ефекту депресантів ЦНС (алкогольні напої, барбітурати, опіати, седативні або знеболювальні засоби)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з рівня циркулюючих катехоламінів після введення препарату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доступні. Однак рекомендується з обережністю застосовувати лікарський засіб пацієнтам, які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ють препарати, що можуть вплинути на метаболізм та поглинання циркулюючих амінів, наприклад  хлорпромазину, метилфенідату, резерпіну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астосування препарату у деяких пацієнтів відзначали клінічно незначуще зниження артеріального тиску. Слід бути обережними при застосуванні гіпотензивних лікарських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обів та/або серцевих глікозидів у комбінації з препаратом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ується з обережністю починати застосування (або змінювати дозу) супутніх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них препаратів (незалежно від лікарської форми), які можуть взаємодіяти з альфа-адренергічними агоністами, тобто агоністами або антагоністами адренергічного рецептора (наприклад, ізопреналін, празоз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більше одного місцевого офтальмологічного засобу препар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з інтервалом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бути обережними при лікуванні пацієнтів з тяжкими або нестабільними та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контрольованими серцево-судинними хвороб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еяких пацієнтів, які отримували </w:t>
      </w:r>
      <w:r>
        <w:rPr>
          <w:rFonts w:cs="Times New Roman" w:ascii="Times New Roman" w:hAnsi="Times New Roman"/>
          <w:sz w:val="24"/>
          <w:szCs w:val="24"/>
          <w:lang w:val="uk-UA"/>
        </w:rPr>
        <w:t>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стерігалися алергічні реакції з боку очей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алергічних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кцій лікування препаратом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з обережністю застосовувати пацієнтам із депресіє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ребральною або коронарною недостатністю, феноменом Рейно, ортостатич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тензією або облітеруючим тромбоангіїтом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Необхід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контролювати стан хворих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вищезазначених станах, при погіршенні стану хворого необхідно відмінити застосув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лікарського засоб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ув досліджений у пацієнтів із порушеннями печінкової або ниркової функції, тому слід з обережністю проводити лікування таких пацієнт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попередити пацієнтів, що у разі хірургічної операції на очах або розвитк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теркурентного стану (наприклад, травма або інфекція) вони повинні негайно звернутися до лікаря щодо можливості подальшого застосування флакона-крапельниці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гаторазового використ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сервант у складі лікарського засобу Біманокс® – бензалконію хлорид – мож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ричинити подразнення оче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, які носять м’які контактні лінзи, перед інстиляцією 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обхідно їх зняти. Контактні лінзи можна знову одягнути через 15 хвили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іб може змінювати колір м’яких контактних лінз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Безпека застосування лікарського засобу у період вагітності для людини не встановлена. У дослідженнях на тваринах бримонідину тартрат не чинив тератогенної дії. Біманокс® вагітним можна призначати тільки тоді, коли очікувана користь для матері перевищує потенційний ризик для п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відомо, чи потрапляє бримонідин у грудне молоко людини. Лікарський засіб Біманокс® не слід застосовувати жінкам, які годують груддю немов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>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е супроводжуватися порушенням зору, т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цієнтам слід утриматися від управління транспортними засобами та іншими механізмами до відновлення гостроти зор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ом препарату може супроводжуватись епіз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абкості та/або сонливості у деяких хворих. Якщо робота пацієнта пов’язана з потенційно небезпечними видами діяльності, його необхідно заздалегідь попередити про можли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иження уваги і швидкості психомоторних реа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місцево. Закапувати 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краплю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>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’юнктиваль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шок ураженого ока 2 раз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а добу з інтервалом приблизно 12 годин. Коригування дози при</w:t>
      </w:r>
      <w:r>
        <w:rPr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/>
        </w:rPr>
        <w:t>застосуванн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ацієнтам літнього віку не потребує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манок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на застосовувати з іншими офтальмологічними препаратами з метою зниження ВОТ. Якщо пацієнт одночасно застосовує інші очні краплі, слід дотримуватись інтервалу як мінімум 5 хвилин мі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апуваннями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Як і при застосуванні будь-яких інших очних крапель, для змен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рогідної системної абсорбції рекомендується стиснути слізний мішок у медіальному куті ока (оклюзія слізного канальця) протягом 1 хви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п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ефективність застосування бримонід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слідж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едозування при офтальмологічному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ь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препарату нем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е передозування при випадковому пероральному застосуванні препарат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фіксовано єдину побічну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ю – гіпотензію, яка супроводжувалася рикошетною гіпертензіє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упна обмежена інформація щ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о  виникнення побічних ефектів після випадкового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орального застосування бримонідину дорослими пацієнтами.</w:t>
      </w:r>
      <w:r>
        <w:rPr>
          <w:rFonts w:eastAsia="Times New Roman" w:cs="Times New Roman" w:ascii="Times New Roman" w:hAnsi="Times New Roman"/>
          <w:szCs w:val="20"/>
          <w:lang w:val="uk-UA"/>
        </w:rPr>
        <w:t xml:space="preserve"> Єдиною побічною реакцією  є  артеріальна гіпотензі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близно через 8 годин після прийому препарату відзначалос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ня артеріального тис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і випадки виникнення серйозних побічних ефектів у дітей при випадковом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оральному застосуванні бримонідину. У них спостерігали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і симптоми: пригнічення ЦНС, недовготривала кома або втрата свідомості, артеріальна гіпотонія, брадикарді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потермія та апное, що потребувало проведення інтенсивної терапії з інтубацією. Протягом 6-24 годин стан всіх пацієнтів повністю нормалізував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оральному передозуванні інших альфа-2-агоністів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випадки появи таких симптомів: артеріальна гіпотензія, астенія, блювання, летаргія, седація, брадикардія, аритмія, міоз, апное, гіпотермія, пригнічення функції дихання та судо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передозування включає проведення підтримувальної та симптоматичної терапії, контроль прохідності дихальних шлях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Text11past"/>
        <w:spacing w:before="0" w:after="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У кожній частотній групі побічні дії вказані у зворотному порядку за ступенем тяжкості. Застосовується така термінологія для класифікації частоти виникнення побічних ефектів: дуже часто (≥1/10), часто (від ≥1/100 до &lt;1/10), нечасто (від ≥1/1000 до &lt;1/100), рідко (від ≥1/10 000 до &lt;1/1000), дуже рідко (&lt;1/10 000), невідомо (неможливо встановити частоту на підставі наявних даних).</w:t>
      </w:r>
    </w:p>
    <w:p>
      <w:pPr>
        <w:pStyle w:val="Text22past"/>
        <w:spacing w:before="0" w:after="0"/>
        <w:rPr>
          <w:color w:val="000000"/>
          <w:sz w:val="24"/>
          <w:highlight w:val="yellow"/>
        </w:rPr>
      </w:pPr>
      <w:bookmarkStart w:id="0" w:name="_Hlk161956064"/>
      <w:bookmarkEnd w:id="0"/>
      <w:r>
        <w:rPr>
          <w:color w:val="000000"/>
          <w:sz w:val="24"/>
          <w:highlight w:val="yellow"/>
        </w:rPr>
        <w:t>Найбільш частими побічними реакціями на лікарський засіб, про які повідомлялося під час застосування лікарського засобу, сухість у роті, гіперемія очей та печіння/поколювання, що виникали у 22–25% пацієнтів. Вони зазвичай мають тимчасовий характер і часто не є тяжкими, тому не потребують припинення лікування.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bookmarkStart w:id="1" w:name="_Hlk161956064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імунної системи</w:t>
      </w:r>
    </w:p>
    <w:p>
      <w:pPr>
        <w:pStyle w:val="Text22past"/>
        <w:spacing w:before="0" w:after="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Нечасто: системні алергічні реакції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озлади з боку психіки</w:t>
      </w:r>
    </w:p>
    <w:p>
      <w:pPr>
        <w:pStyle w:val="Text12past"/>
        <w:spacing w:before="0" w:after="0"/>
        <w:rPr/>
      </w:pPr>
      <w:r>
        <w:rPr>
          <w:color w:val="000000"/>
          <w:sz w:val="24"/>
          <w:highlight w:val="yellow"/>
        </w:rPr>
        <w:t>Нечасто: депресія</w:t>
      </w:r>
      <w:r>
        <w:rPr>
          <w:color w:val="000000"/>
          <w:sz w:val="24"/>
          <w:highlight w:val="yellow"/>
          <w:lang w:val="ru-RU"/>
        </w:rPr>
        <w:t>; д</w:t>
      </w:r>
      <w:r>
        <w:rPr>
          <w:color w:val="000000"/>
          <w:sz w:val="24"/>
          <w:highlight w:val="yellow"/>
        </w:rPr>
        <w:t>уже рідко: безсоння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нервової системи</w:t>
      </w:r>
    </w:p>
    <w:p>
      <w:pPr>
        <w:pStyle w:val="Text12past"/>
        <w:spacing w:before="0" w:after="0"/>
        <w:rPr/>
      </w:pPr>
      <w:r>
        <w:rPr>
          <w:color w:val="000000"/>
          <w:sz w:val="24"/>
          <w:highlight w:val="yellow"/>
        </w:rPr>
        <w:t>Дуже часто: головний біль, сонливість</w:t>
      </w:r>
      <w:r>
        <w:rPr>
          <w:color w:val="000000"/>
          <w:sz w:val="24"/>
          <w:highlight w:val="yellow"/>
          <w:lang w:val="ru-RU"/>
        </w:rPr>
        <w:t>; ч</w:t>
      </w:r>
      <w:r>
        <w:rPr>
          <w:color w:val="000000"/>
          <w:sz w:val="24"/>
          <w:highlight w:val="yellow"/>
        </w:rPr>
        <w:t>асто: запаморочення, порушення смаку</w:t>
      </w:r>
      <w:r>
        <w:rPr>
          <w:color w:val="000000"/>
          <w:sz w:val="24"/>
          <w:highlight w:val="yellow"/>
          <w:lang w:val="ru-RU"/>
        </w:rPr>
        <w:t>; д</w:t>
      </w:r>
      <w:r>
        <w:rPr>
          <w:color w:val="000000"/>
          <w:sz w:val="24"/>
          <w:highlight w:val="yellow"/>
        </w:rPr>
        <w:t>уже рідко: непритомність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орушення з боку органів з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уже часто: подразнення очей (гіперемія ока, відчуття печіння і поколювання, свербіж, відчуття стороннього тіла, фолікули кон’юнктиви), розпливчастість зору, алергічний блефарит, алергічний блефарокон’юнктивіт, алергічний кон’юнктивіт, алергічний кон’юнктивіт та фолікулярний кон’юнктивіт; часто: місцеве подразнення (гіперемія та набряк повік, блефарит, набряк кон’юнктиви та виділення з кон’юнктиви, набряк кон’юнктиви, біль очей та сльозотеча), фотофобія, ерозія, фарбування кон’юнктиви, сухість очей, збліднення кон’юнктиви, порушення зору, кон’юнктивіт; дуже рідко: ірит, міоз.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серця</w:t>
      </w:r>
    </w:p>
    <w:p>
      <w:pPr>
        <w:pStyle w:val="Text24past"/>
        <w:spacing w:before="0" w:after="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Невідомо: прискорене серцебиття/аритмія (включно з брадикардією та тахікардіє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Порушення з боку судинної системи</w:t>
      </w:r>
    </w:p>
    <w:p>
      <w:pPr>
        <w:pStyle w:val="Text22past"/>
        <w:spacing w:before="0" w:after="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Дуже рідко: артеріальна гіпертензія, артеріальна гіпотензія.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органів дихальної системи, грудної клітки та середостіння</w:t>
      </w:r>
    </w:p>
    <w:p>
      <w:pPr>
        <w:pStyle w:val="Text12past"/>
        <w:spacing w:before="0" w:after="0"/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</w:rPr>
        <w:t>Часто: симптоми верхніх дихальних шляхів</w:t>
      </w:r>
      <w:r>
        <w:rPr>
          <w:color w:val="000000"/>
          <w:sz w:val="24"/>
          <w:highlight w:val="yellow"/>
          <w:lang w:val="ru-RU"/>
        </w:rPr>
        <w:t>; н</w:t>
      </w:r>
      <w:r>
        <w:rPr>
          <w:color w:val="000000"/>
          <w:sz w:val="24"/>
          <w:highlight w:val="yellow"/>
        </w:rPr>
        <w:t>ечасто: сухість у носі</w:t>
      </w:r>
      <w:r>
        <w:rPr>
          <w:color w:val="000000"/>
          <w:sz w:val="24"/>
          <w:highlight w:val="yellow"/>
          <w:lang w:val="ru-RU"/>
        </w:rPr>
        <w:t>; р</w:t>
      </w:r>
      <w:r>
        <w:rPr>
          <w:color w:val="000000"/>
          <w:sz w:val="24"/>
          <w:highlight w:val="yellow"/>
        </w:rPr>
        <w:t>ідко: задишка</w:t>
      </w:r>
      <w:r>
        <w:rPr>
          <w:color w:val="000000"/>
          <w:sz w:val="24"/>
          <w:highlight w:val="yellow"/>
          <w:lang w:val="ru-RU"/>
        </w:rPr>
        <w:t>.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шлунково-кишкового тракту</w:t>
      </w:r>
    </w:p>
    <w:p>
      <w:pPr>
        <w:pStyle w:val="Text12past"/>
        <w:spacing w:before="0" w:after="0"/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</w:rPr>
        <w:t>Дуже часто: сухість у роті</w:t>
      </w:r>
      <w:r>
        <w:rPr>
          <w:color w:val="000000"/>
          <w:sz w:val="24"/>
          <w:highlight w:val="yellow"/>
          <w:lang w:val="ru-RU"/>
        </w:rPr>
        <w:t>; ч</w:t>
      </w:r>
      <w:r>
        <w:rPr>
          <w:color w:val="000000"/>
          <w:sz w:val="24"/>
          <w:highlight w:val="yellow"/>
        </w:rPr>
        <w:t>асто: шлунково-кишкові симптоми</w:t>
      </w:r>
      <w:r>
        <w:rPr>
          <w:color w:val="000000"/>
          <w:sz w:val="24"/>
          <w:highlight w:val="yellow"/>
          <w:lang w:val="ru-RU"/>
        </w:rPr>
        <w:t>.</w:t>
      </w:r>
    </w:p>
    <w:p>
      <w:pPr>
        <w:pStyle w:val="Textitalic12past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Загальні порушення та порушення в місці введення</w:t>
      </w:r>
    </w:p>
    <w:p>
      <w:pPr>
        <w:pStyle w:val="Text12past"/>
        <w:spacing w:before="0" w:after="0"/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</w:rPr>
        <w:t>Дуже часто: втома</w:t>
      </w:r>
      <w:r>
        <w:rPr>
          <w:color w:val="000000"/>
          <w:sz w:val="24"/>
          <w:highlight w:val="yellow"/>
          <w:lang w:val="ru-RU"/>
        </w:rPr>
        <w:t>; ч</w:t>
      </w:r>
      <w:r>
        <w:rPr>
          <w:color w:val="000000"/>
          <w:sz w:val="24"/>
          <w:highlight w:val="yellow"/>
        </w:rPr>
        <w:t>асто: астенія</w:t>
      </w:r>
      <w:r>
        <w:rPr>
          <w:color w:val="000000"/>
          <w:sz w:val="24"/>
          <w:highlight w:val="yellow"/>
          <w:lang w:val="ru-RU"/>
        </w:rPr>
        <w:t>.</w:t>
      </w:r>
    </w:p>
    <w:p>
      <w:pPr>
        <w:pStyle w:val="Textitalic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рушення з боку шкіри та підшкірних тканин</w:t>
      </w:r>
    </w:p>
    <w:p>
      <w:pPr>
        <w:pStyle w:val="Bulleted02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000000"/>
          <w:sz w:val="24"/>
          <w:highlight w:val="yellow"/>
        </w:rPr>
        <w:t>Шкірні реакції, включно з еритемою, набряком обличчя, свербежем, висипанням та вазодилатацією</w:t>
      </w:r>
      <w:r>
        <w:rPr>
          <w:color w:val="000000"/>
          <w:sz w:val="24"/>
          <w:highlight w:val="yellow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обічні реакції після реєстрації лікарського засобу має важливе               значення. Це дає змогу проводити моніторинг співвідношення користь/ризик при                   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    інформаційну систему з фармаконагляду за посиланням: https://aisf.dec.gov.ua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зберігання препарату після першого розкриття флакона-крапельниці станов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Style18"/>
        <w:spacing w:before="0" w:after="0"/>
        <w:jc w:val="both"/>
        <w:rPr/>
      </w:pPr>
      <w:r>
        <w:rPr/>
        <w:t xml:space="preserve">Не потребує </w:t>
      </w:r>
      <w:r>
        <w:rPr>
          <w:lang w:val="en-US"/>
        </w:rPr>
        <w:t>c</w:t>
      </w:r>
      <w:r>
        <w:rPr>
          <w:lang w:val="ru-RU"/>
        </w:rPr>
        <w:t>пеціальних</w:t>
      </w:r>
      <w:r>
        <w:rPr/>
        <w:t xml:space="preserve"> умов зберігання. Зберігати у недоступному для дітей місці. </w:t>
      </w:r>
    </w:p>
    <w:p>
      <w:pPr>
        <w:pStyle w:val="Style18"/>
        <w:spacing w:before="0" w:after="0"/>
        <w:jc w:val="both"/>
        <w:rPr/>
      </w:pPr>
      <w:r>
        <w:rPr/>
        <w:t>Зберігати не більше 28 днів після першого розкриття упаковк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 мл у флаконі-крапельниц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о 1 флакону-крапельниці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дран-Галенський Лабораторій д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ільно 20, 51000 Рієка, Хорват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50" w:hanging="5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77D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underliner">
    <w:name w:val="Text_underliner Знак"/>
    <w:qFormat/>
    <w:rPr>
      <w:color w:val="000000"/>
      <w:sz w:val="21"/>
      <w:u w:val="single"/>
    </w:rPr>
  </w:style>
  <w:style w:type="character" w:styleId="Textitalic">
    <w:name w:val="Text_italic Знак"/>
    <w:qFormat/>
    <w:rPr>
      <w:i/>
      <w:color w:val="000000"/>
      <w:sz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2past">
    <w:name w:val="Text_12past"/>
    <w:basedOn w:val="Normal"/>
    <w:next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1"/>
      <w:szCs w:val="24"/>
      <w:lang w:val="uk-UA" w:bidi="en-US"/>
    </w:rPr>
  </w:style>
  <w:style w:type="paragraph" w:styleId="Textunderliner1">
    <w:name w:val="Text_underliner"/>
    <w:basedOn w:val="Normal"/>
    <w:next w:val="Normal"/>
    <w:qFormat/>
    <w:pPr>
      <w:widowControl w:val="false"/>
      <w:spacing w:lineRule="auto" w:line="240" w:before="0" w:after="0"/>
    </w:pPr>
    <w:rPr>
      <w:color w:val="000000"/>
      <w:sz w:val="21"/>
      <w:u w:val="single"/>
    </w:rPr>
  </w:style>
  <w:style w:type="paragraph" w:styleId="Text23past">
    <w:name w:val="Text_23past"/>
    <w:basedOn w:val="Normal"/>
    <w:next w:val="Normal"/>
    <w:qFormat/>
    <w:pPr>
      <w:widowControl w:val="false"/>
      <w:spacing w:lineRule="auto" w:line="240" w:before="0" w:after="460"/>
    </w:pPr>
    <w:rPr>
      <w:rFonts w:ascii="Times New Roman" w:hAnsi="Times New Roman" w:eastAsia="Times New Roman" w:cs="Times New Roman"/>
      <w:color w:val="000000"/>
      <w:sz w:val="21"/>
      <w:szCs w:val="24"/>
      <w:lang w:val="uk-UA" w:bidi="en-US"/>
    </w:rPr>
  </w:style>
  <w:style w:type="paragraph" w:styleId="Text11past">
    <w:name w:val="Text_11past"/>
    <w:basedOn w:val="Text12past"/>
    <w:next w:val="Normal"/>
    <w:qFormat/>
    <w:pPr>
      <w:spacing w:before="0" w:after="220"/>
    </w:pPr>
    <w:rPr/>
  </w:style>
  <w:style w:type="paragraph" w:styleId="Bulleted">
    <w:name w:val="Bulleted"/>
    <w:basedOn w:val="Normal"/>
    <w:next w:val="Normal"/>
    <w:qFormat/>
    <w:pPr>
      <w:widowControl w:val="false"/>
      <w:numPr>
        <w:ilvl w:val="0"/>
        <w:numId w:val="2"/>
      </w:numPr>
      <w:spacing w:lineRule="auto" w:line="247" w:before="0" w:after="240"/>
      <w:contextualSpacing/>
    </w:pPr>
    <w:rPr>
      <w:rFonts w:ascii="Times New Roman" w:hAnsi="Times New Roman" w:eastAsia="Times New Roman" w:cs="Times New Roman"/>
      <w:color w:val="000000"/>
      <w:sz w:val="21"/>
      <w:szCs w:val="24"/>
      <w:lang w:val="uk-UA" w:bidi="en-US"/>
    </w:rPr>
  </w:style>
  <w:style w:type="paragraph" w:styleId="Textitalic1">
    <w:name w:val="Text_italic"/>
    <w:basedOn w:val="Normal"/>
    <w:next w:val="Normal"/>
    <w:qFormat/>
    <w:pPr>
      <w:widowControl w:val="false"/>
      <w:spacing w:lineRule="auto" w:line="240" w:before="0" w:after="0"/>
    </w:pPr>
    <w:rPr>
      <w:i/>
      <w:color w:val="000000"/>
      <w:sz w:val="21"/>
    </w:rPr>
  </w:style>
  <w:style w:type="paragraph" w:styleId="Text24past">
    <w:name w:val="Text_24past"/>
    <w:basedOn w:val="Text23past"/>
    <w:next w:val="Normal"/>
    <w:qFormat/>
    <w:pPr/>
    <w:rPr/>
  </w:style>
  <w:style w:type="paragraph" w:styleId="Textitalic12past">
    <w:name w:val="Text_italic_12past"/>
    <w:basedOn w:val="Textitalic1"/>
    <w:next w:val="Normal"/>
    <w:qFormat/>
    <w:pPr>
      <w:spacing w:before="0" w:after="240"/>
    </w:pPr>
    <w:rPr/>
  </w:style>
  <w:style w:type="paragraph" w:styleId="Text22past">
    <w:name w:val="Text_22past"/>
    <w:basedOn w:val="Text23past"/>
    <w:next w:val="Normal"/>
    <w:qFormat/>
    <w:pPr>
      <w:spacing w:before="0" w:after="440"/>
    </w:pPr>
    <w:rPr/>
  </w:style>
  <w:style w:type="paragraph" w:styleId="Bulleted02">
    <w:name w:val="Bulleted_02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0" w:after="240"/>
      <w:contextualSpacing/>
    </w:pPr>
    <w:rPr>
      <w:rFonts w:ascii="Times New Roman" w:hAnsi="Times New Roman" w:eastAsia="Times New Roman" w:cs="Times New Roman"/>
      <w:color w:val="000000"/>
      <w:sz w:val="21"/>
      <w:szCs w:val="24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3:00Z</dcterms:created>
  <dc:creator>Татьяна Кухар</dc:creator>
  <dc:description/>
  <dc:language>en-US</dc:language>
  <cp:lastModifiedBy>Олехнович Ірина Леонідівна</cp:lastModifiedBy>
  <cp:lastPrinted>2024-05-06T09:27:00Z</cp:lastPrinted>
  <dcterms:modified xsi:type="dcterms:W3CDTF">2024-09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89c4c60e649fcf2618bb028ddb015f4ce03ebeb3cf8973d62f7f2fc6b0d8aa</vt:lpwstr>
  </property>
</Properties>
</file>