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0" w:firstLine="6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0" w:firstLine="6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БІМАНОКС®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MANOX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®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римонідину тар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римонідину тарт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мг, що відповід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32 мг бримонідину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Style16"/>
        <w:spacing w:before="0" w:after="0"/>
        <w:rPr>
          <w:b/>
          <w:b/>
          <w:color w:val="FF0000"/>
          <w:lang w:eastAsia="uk-UA"/>
        </w:rPr>
      </w:pPr>
      <w:r>
        <w:rPr>
          <w:i/>
          <w:lang w:eastAsia="uk-UA"/>
        </w:rPr>
        <w:t xml:space="preserve">допоміжні речовини: </w:t>
      </w:r>
      <w:r>
        <w:rPr>
          <w:lang w:eastAsia="uk-UA"/>
        </w:rPr>
        <w:t>б</w:t>
      </w:r>
      <w:r>
        <w:rPr>
          <w:color w:val="000000"/>
        </w:rPr>
        <w:t>ензалконію хлорид 50 %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озчин, с</w:t>
      </w:r>
      <w:r>
        <w:rPr>
          <w:color w:val="000000"/>
        </w:rPr>
        <w:t>пирт  полівініловий 40-88, натрію цитрат дигідрат, кислота лимонна моногідрат, натрію хлорид, н</w:t>
      </w:r>
      <w:r>
        <w:rPr/>
        <w:t>атрію гідроксид/кислота хлористоводнева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аплі оч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зора, жовтувато-зелена рідина, практично вільна від сторонніх час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тиглаукомні та міотичн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S01E A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имонідин – це агоніст адренергічного альфа-2-рецептора, який у 1000 разів більш селективний до альфа-2- адренорецептора, ніж до альфа-1- адренорецеп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а селективність призводить до відсутності розширення зіниць та вазоконстрикції у мікросудинах, що пов’язані з ксенофагами сітківки люди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е застосування бримонідину тартрату знижує внутрішньоочний тиск (ВОТ) у людей та виявляє мінімальний  вплив  на серцево-судинну або легеневу функці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манокс® характеризується швидким початком дії, досягає піку очного гіпотензивного ефекту через 2 години після застосування, знижуючи  ВОТ у середньому на 4-6 мм рт.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ється, що Біманокс® може знижувати ВОТ шляхом зменшення формування водянистої вологи та збільшуючи увеосклеральний відті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демонструють, що Біманокс® ефективний у комбінації з бета-блокаторами для місцевого застосування  та  виявляє  клінічно значимий адитивний ефект у комбінації з травопростом та латанопрост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офтальмологічного застосування 0,2 % розчину 2 рази на добу протягом 10 днів концентрації у плазмі були низькі (середнє значення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ло 0,06 нг/мл). Відмічалося незначне накопичення у крові після багаторазових (2 рази на добу протягом 10 днів) інстиляцій. Площа під кривою «концентрація у плазмі-час» (</w:t>
      </w:r>
      <w:r>
        <w:rPr>
          <w:rFonts w:cs="Times New Roman" w:ascii="Times New Roman" w:hAnsi="Times New Roman"/>
          <w:sz w:val="24"/>
          <w:szCs w:val="24"/>
          <w:lang w:val="en-US"/>
        </w:rPr>
        <w:t>AU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а 12 годин у стабільному стані (AUC 0-12h) становила 0,31 нг·год/мл, порівняно з 0,23 нг·год/мл після першої дози. Середній очевидний період напіввиведення у системному кровообігу становив приблизно 3 години  після місцевого застосуванн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’язування білків плазми бримонідину після місцевого застосування у людей становить приблизно 29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имонідин зв’язується з меланіном у тканинах о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n vivo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оротно. Через два тижні інстиляції в око концентрації бримонідину у райдужній оболонці, війчастому тілі та судинній оболонці й сітківці були у 3-17 разів більше, ніж після одноразової дози. Накопичення не відбувається за відсутності меланін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имість зв’язування меланіну у людей досліджена недостатньо. Однак не відмічалося жодних значних побічний реакцій у оц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критокутова глаукома або підвищений внутрішньоочний тиск (В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отерапія у пацієнтів, яким протипоказано застосування місцевих бета-блока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 складі комплексної терапії з іншими препаратами для зниження ВОТ, коли монотерапія не дає бажаного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римонідину тартрату та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іод вагітності та годування груддю.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Пацієнтам, які отримують терапію інгібіторами моноаміноксидази (MAO), та пацієнтам, які приймають антидепресанти, які впливають на норадренергічну передачу (наприклад, трициклічні антидепресанти та міансерин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uk-UA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Біманокс® протипоказаний до застосування  пацієнтам, які отримують терапію інгібіторами MAO, та пацієнтам, які приймають антидепресанти, що впливають на норадренергічну передачу (наприклад, трициклічні антидепресанти та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міансерин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оча окремі дослідження взаємодії з іншими лікарськими засобами не проводили для препарату Біманокс®, слід врахувати вірогідність адитивного або потенційного ефекту депресантів ЦНС (алкогольні напої, барбітурати, опіати, седативні або знеболювальні засоби)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з рівня циркулюючих катехоламінів після введення препарату Біманокс® не доступні. Однак рекомендується з обережністю застосовувати лікарський засіб  пацієнтам, які приймають препарати, що можуть вплинути на метаболізм та поглинання циркулюючих амінів, наприклад  хлорпромазину, метилфенідату, резерпін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астосування препарату у деяких пацієнтів відмічали клінічно незначиме зниження артеріального тиску. Слід бути обережними при застосуванні гіпотензивних лікарських засобів та/або серцевих глікозидів у комбінації з препаратом Біманокс®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ується з обережністю починати застосування (або змінювати дозу) супутніх системних препаратів (незалежно від лікарської форми), які можуть взаємодіяти з альфа-адренергічними агоністами, тобто агоністами або антагоністами адренергічного рецептора (наприклад, ізопреналін, празоз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більше одного місцевого офтальмологічного засобу препарати застосовують з інтервалом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бути обережними при лікуванні пацієнтів з тяжкими або нестабільними та неконтрольованими серцево-судинними хвороб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еяких пацієнтів, які отримув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манокс®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стерігалися алергічні реакції з боку очей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виникнення алергічних реакцій лікування препаратом Біманокс®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Біманокс® слід з обережністю застосовувати  пацієнтам із депресією, церебральною або коронарною недостатністю, феноменом Рейно, ортостатичною гіпотензією або облітеруючим тромбоангіїтом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Необхідно  контролювати стан хворих при вищезазначених станах, при погіршенні стану хворого необхідно відмінити застосування  лікарського засоб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манокс® не був досліджений у пацієнтів із порушеннями печінкової або ниркової функції, тому слід з обережністю проводити лікування  таких пацієнті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ервант у складі лікарського засобу Біманокс® – бензалконію хлорид – може спричинити подразнення оч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попередити пацієнтів, що у разі хірургічної операції на очах або розвитку інтеркурентного стану (наприклад, травма або інфекція) вони повинні негайно звернутися до лікаря щодо можливості подальшого застосування флакона-крапельниці для багаторазового використанн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, які носять м’які контактні лінзи, перед інстиляцією 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необхідно їх зняти. Контактні лінзи можна знову одягнути через 15 хвили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може змінювати колір м’яких контактних лінз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Контрольованих досліджен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участю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вагітних жінок не проводили. У період вагітності і годування грудд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слід застосовувати тільки тоді, коли очікувана користь для матері значно перевищує потенційний ризик для плода і дитин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азі необхідності  застосування препарат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>Біманокс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е супроводжуватися порушенням зору, тому пацієнтам слід утриматися від управління транспортними засобами та іншими механізмами до відновлення гостроти зор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ом препарату може супроводжуватись епізодами слабкості та/або сонливості у деяких хворих. Якщо робота пацієнта пов’язана з потенційно небезпечними видами діяльності, його необхідно заздалегідь попередити про можливе зниження уваги і швидкості психомоторних реа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місцево. Закапують 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краплю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>Біманокс® 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’юнктивальний мішок ураженого ока 2 раз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а добу з інтервалом приблизно 12 годин. Коригування дози при</w:t>
      </w:r>
      <w:r>
        <w:rPr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/>
        </w:rPr>
        <w:t>застосуванн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у літніх людей не потребує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на застосовувати з іншими офтальмологічними препаратами з метою зниження ВОТ. Якщо пацієнт одночасно застосовує інші очні краплі, слід дотримуватись інтервалу як мінімум 5 хвилин між закапуваннями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Як і при застосуванні будь-яких інших очних крапель, для зменшення вірогідної системної абсорбції рекомендується стиснути слізний мішок у медіальному куті ока (оклюзія слізного канальця) протягом 1 хви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п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ефективність застосування бримонід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слід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едозування при офтальмологічному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ь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препарату нем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е передозування при випадковому пероральному застосуванні препара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Зафіксовано єдину побічну </w:t>
      </w:r>
      <w:r>
        <w:rPr>
          <w:rFonts w:eastAsia="Times New Roman" w:cs="Times New Roman" w:ascii="Times New Roman" w:hAnsi="Times New Roman"/>
          <w:szCs w:val="20"/>
        </w:rPr>
        <w:t>д</w:t>
      </w:r>
      <w:r>
        <w:rPr>
          <w:rFonts w:eastAsia="Times New Roman" w:cs="Times New Roman" w:ascii="Times New Roman" w:hAnsi="Times New Roman"/>
          <w:szCs w:val="20"/>
          <w:lang w:val="uk-UA"/>
        </w:rPr>
        <w:t xml:space="preserve">ію – гіпотензію, яка супроводжувалася рикошетною гіпертензіє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>Доступна обмежена інформація щ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о  виникнення побічних ефектів після випадкового перорального застосування  бримонідину дорослими пацієнтами.</w:t>
      </w:r>
      <w:r>
        <w:rPr>
          <w:rFonts w:eastAsia="Times New Roman" w:cs="Times New Roman" w:ascii="Times New Roman" w:hAnsi="Times New Roman"/>
          <w:szCs w:val="20"/>
          <w:lang w:val="uk-UA"/>
        </w:rPr>
        <w:t xml:space="preserve"> Єдиною побічною реакцією  є  артеріальна гіпотензі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близно через 8 годин після прийому препарату відмічалося підвищення артеріального тис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і випадки виникнення серйозних побічних ефектів у дітей при випадковому пероральному застосуванні  бримонідину. У них спостерігали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і симптоми: пригнічення ЦНС, недовготривала  кома або втрата свідомості, артеріальна гіпотонія, брадикардія, гіпотермія та апное, що потребувало проведення інтенсивної терапії з інтубацією. Протягом 6-24 годин стан всіх пацієнтів повністю нормалізував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оральному передозуванні інших альфа-2-агоністів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випадки появи таких симптомів: артеріальна гіпотензія, астенія, блювання, летаргія, седація, брадикардія, аритмія, міоз, апное, гіпотермія, пригнічення функції дихання та суд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передозування включає проведення підтримуючої та симптоматичної терапії, контроль прохідності дихальних шлях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а побічних ефектів, виявлених у процесі досліджень, оцінювалася таким чином: дуже часто (&gt;10 %); часто (&gt;1 % і &lt;10 %); нечасто (&gt;0,1 % і &lt;1 %); рідко (&gt;0,01 % і &lt;0,1 %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уже рід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&lt; 1/10000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роцесі клінічних досліджень 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виявлені нижчезазначені побічні ефект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органів зору: дуже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лергічний кон’юнктивіт, гіперемія кон’юнктиви очей, свербіж слизової оболонки очей і шкіри повік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чуття печіння, фолікульоз кон’юнктиви очей і фолікулярний кон’юнктивіт, місцеві алергічні реакції слизової оболонки очей (у тому числі кератокон’юнктивіт), блефарит, блефарокон’юнктивіт, порушення чіткості зорового сприйняття, катаракта, набряк кон’юнктиви, крововилив у кон’юнктиву, кон’юнктивіт, ретенційна сльозотеча, слизисте виділення із очей, сухість і подразнення слизової оболонки очей, біль, набряк повік, почервоніння повік, відчуття чужорідного тіла в очах, кератит, ураження повік, фоточутливість, поверхнева плямиста кератопатія, сльозотеча, випадіння поля зору, функціональне враження склоподібного тіла, крововилив у склоподібне тіло, плаваючі помутніння у склоподібному тілі і зниження гостроти зору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час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озія рогівки, ячмі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ЦНС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біль, сонливість, безсоння,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серцево-судинної системи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ищення артеріального тиску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зниження артеріального т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дихальної системи: часто</w:t>
      </w:r>
      <w:r>
        <w:rPr>
          <w:rFonts w:eastAsia="Times New Roman" w:cs="Times New Roman" w:ascii="Times New Roman" w:hAnsi="Times New Roman"/>
          <w:i/>
          <w:vanish/>
          <w:sz w:val="24"/>
          <w:szCs w:val="24"/>
          <w:lang w:val="uk-UA" w:eastAsia="uk-UA"/>
        </w:rPr>
        <w:t>|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бронхіт, кашель, задишка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сухість слизової оболонки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лунково-кишкового тракту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лунково-кишкові розлади, диспепсія, сухість слизової оболонки порожнини рота, зміна смакових відчут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 і підшкірно-жирової клітковини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сип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Інфекції та інвазії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фекційне захворювання (озноб і респіраторна інфекція), риніт, синусит, у тому числі інфекційний, фарингіт, грипоподібний синдром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Лабораторні показники: 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ерхолестерин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і: час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астенія, втомлюваність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ечасто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зміна смакових відчут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 відмічено: апное, брадикардія, кома, зниження артеріального тиску, гіпотермія, м’язова  гіпотонія, м’язова  гіпотонія, апатія, блідість, пригнічення дихання і сон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ково у постмаркетинговій практиці застосування препарату  були отримані дані пр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жчезазнач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органів зору: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рит, кератокон’юнктивіт, міоз, іридоцикліт (передній увеїт), порушення чіткості зорового с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ерчут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ЦНС: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епресія, сон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серцево-судинної системи: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адикардія, тахікардія, синко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лунково-кишкового тракту: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 і підшкірно-жирової клітковини: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цеві шкірні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акції (еритема, свербіж повік, набряк обличчя,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сипання і вазодилатація судин шкіри пові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томлюваність, запамороч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зберігання препарату після першого розкриття флакона-крапельниці станов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 потребує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пеціальних</w:t>
      </w:r>
      <w:r>
        <w:rPr>
          <w:color w:val="000000"/>
        </w:rPr>
        <w:t xml:space="preserve"> умов зберігання. Зберігати у недоступному для дітей місці. Зберігати не більше 28 днів після першого розкриття упаков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 мл у флаконі-крапельниц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о 1 флакону-крапельниці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роб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дран-Галенський Лабораторій д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ільно 20, 51000 Рієка, Хорват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77D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Татьяна Кухар</dc:creator>
  <dc:description/>
  <dc:language>en-US</dc:language>
  <cp:lastModifiedBy>Танасіюк Святослав Володимирович</cp:lastModifiedBy>
  <cp:lastPrinted>2019-03-13T20:47:00Z</cp:lastPrinted>
  <dcterms:modified xsi:type="dcterms:W3CDTF">2019-09-16T07:33:00Z</dcterms:modified>
  <cp:revision>2</cp:revision>
  <dc:subject/>
  <dc:title/>
</cp:coreProperties>
</file>