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red"/>
          <w:lang w:val="uk-UA"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здоров’я Україн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_________ № _______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UA/17517/01/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>ІНСТРУКЦІ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БІНФІ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(BINFI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фінастери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 таблетка містить фінастериду 5 м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лактоза, моногідрат; крохмаль прежелатинізований; целюлоза мікрокристалічна; натрію крохмальгліколят; натрію докузат; магнію стеарат; Opadry Blue 03A80928 (гіпромелоза, титану діоксид (Е 171), тальк, індигокармін алюмінієвий лак (Е 132), заліза оксид жовтий (Е 172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блетки, вкриті плівковою оболонкою.</w:t>
      </w:r>
    </w:p>
    <w:p>
      <w:pPr>
        <w:pStyle w:val="Normal"/>
        <w:shd w:fill="FFFFFF" w:val="clear"/>
        <w:spacing w:lineRule="exact" w:line="274" w:before="0" w:after="0"/>
        <w:ind w:left="10" w:righ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  <w:lang w:val="uk-UA" w:eastAsia="ru-RU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блетки круглої форми, блакитного кольору, вкриті плівковою оболонкою, з написом «H» з одного боку і «37» з іншого б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соби, які застосовують при доброякісній гіпертрофії передміхурової залози. Код АТХ G04C B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інастерид − це специфічний інгібітор 5-альфа-редуктази типу II, внутрішньоклітинного ферменту, який перетворює тестостерон у більш активний андроген дигідротестостерон (ДГТ). При доброякісній гіперплазії передміхурової залози (ДГПЗ) її збільшення залежить від перетворення тестостерону у ДГТ у тканинах простати. Фінастерид високоефективно знижує як циркулюючий, так і внутрішньопростатичний ДГТ.  Фінастерид не має спорідненості з рецепторами андроге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клінічних дослідженнях з участю пацієнтів, які мали помірні та тяжкі прояви ДГПЗ, збільшену передміхурову залозу при пальцевому ректальному обстеженні та низький залишковий об’єм сечі, лікарський засіб Бінфін зменшив частоту гострої затримки сечі з 7/100 до 3/100 за 4 роки та необхідність хірургічного втручання (трансуретрорезекції передміхурової залози і простатектомії) з 10/100 до 5/100. Це зменшення супроводжувалося покращанням на 2 пункти за шкалою оцінки симптомів QUASI-AUA (діапазон 0-34), значною регресією об’єму простати – приблизно на 20 % та значним збільшенням швидкості потоку се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слідження MTOPS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 xml:space="preserve"> (Медичне лікування простатичних симптом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 було 4-6-річним дослідженням з участю 3047 чоловіків із симптоматичною ДГПЗ, які були рандомізовані до прийому фінастериду (5 мг/добу), доксазозину (4 мг/добу або 8 мг/добу), комбінації фінастериду (5 мг/добу) та доксазосину (4 мг/добу або 8 мг/добу) або плацебо. Первинною кінцевою точкою спостереження був час до клінічного прогресування ДГПЗ (яке визначалося як збільшення від початку на 4 та більше пунктів за шкалою оцінки симптомів, епізод гострої затримки сечі, пов’язана із ДГПЗ ниркова недостатність, рецидив інфекції сечовивідних шляхів або уросепсис чи нетримання сечі). Порівняно з плацебо, лікування фінастеридом, доксазозином або комбінацією призвело до значного зниження ризику клінічного прогресування ДГПЗ відповідно на 34 % (p = 0,002), 39 % (p &lt; 0,001) та 67 % (p&lt;0,001). Більшість випадків (274 з 351), що становили прогресування ДГПЗ, були підтверджені збільшенням на ≥ 4 пунктів за шкалою оцінки симптомів; під впливом лікування ризик прогресування симптомів був знижений на 30 % (95 % інтервал довіри 6-48 %), 46 % (95 % інтервал довіри 25-60 %) та 64 % (95 % інтервал довіри 48-75 %) відповідно у групах прийому фінастериду, доксазозину та комбінації порівняно з плацебо. Гостра затримка сечовипускання спостерігалась у 41 з 351 випадку прогресування ДГПЗ; під впливом лікування ризик розвитку гострої затримки сечовипускання був знижений на 67 % (p = 0,011), 31 % (p = 0,296) та 79 % (p = 0,001) відповідно у групах прийому фінастериду, доксазозину та комбінації порівняно з плацебо. Тільки групи прийому фінастериду та комплексної терапії мали істотну різницю з групою прийому плацеб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У чоловіків після одноразового перорального прийому дози фінастериду, міченого ізотопами вуглец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, 39 % прийнятої дози виділялося із сечею у формі метаболітів (імовірно, із сечею виділялася також незначна кількість незміненого фінастериду). 57 % прийнятої дози виводилось із калом. Дослідженнями також встановлено, що двом метаболітам фінастериду властива менш виражена пригнічувальна дія щодо 5</w:t>
        <w:noBreakHyphen/>
        <w:t>альфа-редуктази. Біодоступність фінастериду при пероральному прийомі становить приблизно    80 %. Вживання їжі не впливає на біодоступність препарату. Максимальна концентрація фінастериду у плазмі крові досягається приблизно через 2 години після перорального прийому. Абсорбція препарату зі шлунково-кишкового тракту закінчується через 6-8  годин після його прийому. Період напіввиведення фінастериду у плазмі крові в середньому становить 6 годин. Зв’язування з білками плазми крові – 93 %. Системний кліренс становить приблизно 165 мл/хв, об’єм розподілу – 76,1 лі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літньому віці швидкість виведення фінастериду дещо знижується. У чоловіків віком від 70 років період напіввиведення фінастериду становить приблизно 8 годин, тоді як в осіб віком від 18 до 60 років – 6 годин. Але це не є показанням для зменшення дози препарату в осіб старшого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У пацієнтів із хронічною нирковою недостатністю (кліренс креатиніну від 9 до 55 мл/хв) не виявлено різниці швидкості виведення одноразової дози фінастериду, міченого ізотопами вуглец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, порівняно зі здоровими добровольцями. Зв’язування з білками плазми крові у цих груп пацієнтів також не відрізнялося. Це пояснюється тим, що у пацієнтів із нирковою недостатністю частка метаболітів фінастериду, яка в нормальних умовах виділяється із сечею, виводиться з калом. Це підтверджується збільшенням у цих пацієнтів кількості метаболітів фінастериду в калі при одночасному зниженні їх концентрації в сечі. Тому для пацієнтів з нирковою недостатністю, яким не показаний гемодіаліз, корекція дози препарату не потріб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ані про фармакокінетику препарату у пацієнтів із печінковою недостатністю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інастерид проникає через гематоенцефалічний бар’єр. Невелику кількість фінастериду виявляли в сім’яній рідині.</w:t>
      </w:r>
    </w:p>
    <w:p>
      <w:pPr>
        <w:pStyle w:val="Normal"/>
        <w:shd w:fill="FFFFFF" w:val="clear"/>
        <w:spacing w:lineRule="exact" w:line="274" w:before="0" w:after="0"/>
        <w:ind w:left="19" w:right="14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exact" w:line="274" w:before="0" w:after="0"/>
        <w:ind w:left="19" w:right="14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hd w:fill="FFFFFF" w:val="clear"/>
        <w:spacing w:lineRule="exact" w:line="274" w:before="0" w:after="0"/>
        <w:ind w:left="19" w:right="14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ікування та контроль доброякісної гіперплазії передміхурової залози (ДГПЗ) у пацієнтів зі збільшеною передміхуровою залозою з мето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меншення розмірів (регресії) збільшеної залози, поліпшення відтоку сечі та зменшення симптомів, пов’язаних із ДГПЗ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ниження ризику виникнення  гострої затримки сечі та необхідності хірургічного втручання, у тому числі трансуретрорезекції передміхурової залози і простатектом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ідвищення чутливості до фінастериду або до будь-якого компонента цього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ікарський засіб Бінфін не показаний для застосування жінкам та ді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еріод вагітності або якщо пацієнтка може потенційно бути вагітною (див. розділ «Застосування у період вагітності або годування груддю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е виявлено клінічно значущої взаємодії з іншими препаратами. Лікарський засіб Бінфін не чинить помітного впливу на ферментну систему, яка метаболізує препарати, пов’язані з цитохромом Р 450. Хоча ризик того, що фінастерид впливає на фармакокінетику інших лікарських засобів, оцінюється як невеликий, існує вірогідність того, що інгібітори та індуктори цитохрому P 450 3A4 впливатимуть на концентрацію фінастериду у плазмі крові. Однак, враховуючи встановлені показники безпеки, будь-яке підвищення концентрації фінастериду у зв’язку з одночасним застосуванням інгібіторів цитохрому P450 3A4 навряд чи буде мати клінічне значення. Перевірені на людях сполуки включають пропранолол, дигоксин, глібурид, варфарин, теофілін та антипірин; при цьому не було знайдено клінічно вагомих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uk-UA" w:eastAsia="ru-RU"/>
        </w:rPr>
        <w:t>Загальні захо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еобхідно здійснювати ретельний контроль за можливим розвитком обструктивної уропатії у пацієнтів з великим залишковим об’ємом сечі та/або різко зниженим плином се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uk-UA" w:eastAsia="ru-RU"/>
        </w:rPr>
        <w:t>Вплив на простатоспецифічний антиген (ПСА) і діагностику раку передміхурової зало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 цього часу не показано сприятливого клінічного впливу лікування Бінфіном у пацієнтів, хворих на рак передміхурової залози. Пацієнти з аденомою передміхурової залози і підвищеним рівнем ПСА спостерігалися у контрольованих клінічних дослідженнях з кількома визначеннями ПСА і взяттями біопсії передміхурової залози. У цих дослідженнях застосування лікарського засобу Бінфін не впливало на частоту виявлення раку передміхурової залози. Загальна частота виникнення раку передміхурової залози істотно не відрізнялась у групах пацієнтів, які отримували лікарський засіб Бінфін або плаце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еред початком лікування та періодично під час лікування Бінфіном рекомендується перевіряти пацієнтів шляхом ректального дослідження, а також іншими методами щодо наявності раку передміхурової залози. Визначення сироваткового ПСА також використовується для виявлення раку простати. Загалом, при базисному рівні ПСА понад 10 нг/мл (Hybritech) слід проводити ретельне обстеження пацієнта, включаючи, у  разі необхідності, проведення біопсії. При рівні ПСА у межах 4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0 нг/мл рекомендується подальше обстеження пацієнта. Існує значний збіг у рівнях ПСА у чоловіків, які хворіють на рак передміхурової залози і які не мають цього захворювання. Отже, у чоловіків, хворих на аденому передміхурової залози, нормальні значення ПСА не дозволяють виключити рак передміхурової залози, незалежно від застосування лікарського засобу Бінфін. Базисний  рівень ПСА нижче 4 нг/мл не виключає наявності раку прост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ікарський засіб Бінфін спричиняє зменшення вмісту сироваткового ПСА приблизно на 50 % у пацієнтів, хворих на аденому передміхурової залози, навіть при наявності раку простати. Це зниження рівня сироваткового ПСА у пацієнтів з аденомою передміхурової залози, які застосовують лікарський засіб Бінфін, необхідно взяти до уваги при оцінці рівня ПСА, оскільки це зниження не виключає супутнього раку простати. Це зниження передбачуване у всьому діапазоні значень рівня ПСА, хоча це може коливатися в окремих пацієнтів. У більшості пацієнтів, які отримують лікарський засіб Бінфін протягом 6 місяців і більше, значення ПСА повинні бути подвоєні порівняно з нормою в осіб, які не приймають лікування. Така корекція дозволяє зберегти чутливість і специфічність визначення ПСА і підтримує його здатність виявляти рак передміхурової зал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и будь-якому тривалому підвищенні рівня ПСА у пацієнта, який отримує лікування фінастеридом 5 мг, необхідне ретельне обстеження для з’ясування причин, включаючи недотримання режиму прийому лікарського засобу Бінфін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uk-UA" w:eastAsia="ru-RU"/>
        </w:rPr>
        <w:t>Вплив препарату на лабораторні дан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Вплив на рівень П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івень ПСА у сироватці крові корелює з віком пацієнта і об’ємом простати, при цьому об’єм простати корелює з віком пацієнта. При оцінці лабораторних показників ПСА необхідно зважати на той факт, що рівень ПСА знижується у процесі лікування Бінфіном. У більшості пацієнтів спостерігається швидке зниження ПСА протягом перших місяців лікування, після чого рівень ПСА стабілізується на новому рівні, який становить приблизно половину від базисної величини. З цього огляду у типових пацієнтів, які отримують лікарський засіб Бінфін протягом 6 місяців і більше, значення ПСА повинні бути подвоєні порівняно з нормою значеннями в осіб, які не приймають лік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ікарський засіб Бінфін істотно не зменшує відсоток вільного ПСА (відношення вільного ПСА до загального). Відношення вільного і загального ПСА залишається постійним навіть під впливом препарату Бінфін. При визначенні відсотка вільного ПСА, який застосовують для діагностики раку простати, коригування його значень не є обов’язков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Рак молочної залози у чолові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ід час клінічних досліджень та у постмаркетинговий період повідомляли про рак молочної залози у чоловіків, які приймали фінастерид, 5 мг. Лікарі повинні проінструктувати своїх пацієнтів щодо необхідності негайного повідомлення про будь-які зміни в тканинах молочної залози, а саме про припухлість, біль, гінекомастію або виділення із сос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lightGray"/>
          <w:lang w:val="uk-UA" w:eastAsia="ru-RU"/>
        </w:rPr>
        <w:t>Зміни настрою та депрес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val="uk-UA" w:eastAsia="ru-RU"/>
        </w:rPr>
        <w:t>Повідомляли про випадки зміни настрою, включаючи депресивний настрій, депресію та, рідше, думки про самогубство у пацієнтів, які отримували фінастерид у дозі 5 мг. Необхідне спостереження за пацієнтами щодо виникнення психічних симптомів, у разі їх виникнення пацієнту потрібно порадити звернутися за медичною допомог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Лакт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епарат містить лактозу, тому пацієнтам із рідкісними спадковими формами непереносимості галактози, недостатністю лактази або синдромом глюкозо-галактозної мальабсорбції не слід застосовувати препарат Бінфі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Печінкова недостатні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плив печінкової недостатності на фармакокінетику фінастериду не досліджу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exact" w:line="254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spacing w:lineRule="exact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Застосування у період вагітності</w:t>
      </w:r>
    </w:p>
    <w:p>
      <w:pPr>
        <w:pStyle w:val="Normal"/>
        <w:shd w:fill="FFFFFF" w:val="clear"/>
        <w:spacing w:lineRule="exact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ікарський засіб Бінфін протипоказаний вагітним жін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lightGray"/>
          <w:lang w:val="uk-UA" w:eastAsia="ru-RU"/>
        </w:rPr>
        <w:t>Дія фінастериду ˗ ризик для плода чоловічої ста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інки, які потенційно можуть завагітніти, та вагітні повинні уникати контакту з подрібненими таблетками Бінфін або тими, які втратили цілісні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val="uk-UA" w:eastAsia="ru-RU"/>
        </w:rPr>
        <w:t xml:space="preserve">, через можливість проникнення в організм фінастериду і подальший потенційний ризик для плода чоловічої статі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блетки Бінфін вкриті оболонкою і це запобігає контакту з активним інгредієнтом за умови, що таблетки не подрібнені і не втратили цілі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явні дані про виділення невеликої кількості фінастериду зі сперми пацієнта, який приймав фінастерид у дозі 5 мг/добу. Невідомо, чи може на плід чоловічої статі негативно вплинути те, що на його матір впливала сперма пацієнта, який лікувався фінастеридом. Якщо статева партнерка пацієнта є або може потенційно бути вагітною, пацієнту рекомендується запобігати впливу сперми на партнер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Через здатність інгібіторів 5-альфа-редуктази типу II гальмувати перетворення тестостерону у дигідротестостерон, ці препарати, включаючи фінастерид, можуть спричинити порушення у розвитку зовнішніх статевих органів у плода чоловічої ста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Застосування у період годування грудд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ікарський засіб Бінфін не показаний жінкам. Невідомо, чи проникає фінастерид у молоко мат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е впливає на здатність керувати автомобілем та роботу з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екомендована доз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1 таблетка по 5 мг 1 раз на добу незалежно від вживання їж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ікарський засіб Бінф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ожна застосовувати як монотерапію у комбінації з альфа-блокатором доксазозином (див. розділ «Фармакологічні властивості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ермін лікування визначає лікар індивідуально. Незважаючи на те, що покращання симптоматики може спостерігатися раніше, для оцінки ефективності дії необхідно принаймні шестимісячний прийом препарату, після чого необхідно продовжити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ля пацієнтів літнього віку та для хворих на ниркову недостатність різного ступеня (зниження кліренсу креатиніну до 9 мл/хв) корекція дози не потріб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емає даних щодо застосування препарату пацієнтам із порушеннями функції печ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е застосовувати ді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ікарський засіб Бінфін протипоказаний ді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езпека та ефективність для застосування препарату дітям не встановл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У пацієнтів, які отримували лікарський засіб Бінфін у дозі до 400 мг однократно і лікарський засіб Бінфін у дозі до 80 мг на добу протягом 3 місяців, будь-які небажані ефекти були відсутн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е існує спеціальних рекомендацій щодо лікування при передозуванні даного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йчастішими побічними реакціями є імпотенція та зниження лібідо. Ці побічні реакції виникають на початку курсу терапії та проходять при подальшому лікуванні у більшості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бічні реакції, про які повідомляли під час клінічних досліджень та/або під час постмаркетингового застосування, зазначені нижче у табли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астота побічних реакцій визначена як: дуже часто (≥1/10), часто (≥1/100 - &lt;1/10), нечасто (≥1/1000 - &lt;1/100), рідко (≥1/10000 - &lt;1/1000), дуже рідко (&lt;1/10000), частота невідома (не можна підрахувати за наявним дан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tbl>
      <w:tblPr>
        <w:tblW w:w="93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Система органі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Частота прояві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З боку імунної систе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uk-UA" w:eastAsia="ru-RU"/>
              </w:rPr>
              <w:t>Частота невідом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 реакції підвищеної чутливост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lightGray"/>
                <w:lang w:val="uk-UA" w:eastAsia="ru-RU"/>
              </w:rPr>
              <w:t>, такі як ангіоеде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 (у тому числі набряк губ, язика, горла і обличчя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З боку психі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 xml:space="preserve">Часто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ниження лібі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 xml:space="preserve">Частота невідо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ниження лібідо, що може продовжитися після припинення терапії, депресія, тривожніс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lightGray"/>
                <w:lang w:val="uk-UA" w:eastAsia="ru-RU"/>
              </w:rPr>
              <w:t>суїцидальні дум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З боку серцевої систе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 xml:space="preserve">Частота невідо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скорене серцебитт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З боку печінки та жовчовивідних шляхі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 xml:space="preserve">Частота невідо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двищений рівень ферментів печінк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З боку шкіри та підшкірних ткани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 xml:space="preserve">Нечасто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си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 xml:space="preserve">Частота невідо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вербіж, кропив’ян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З боку репродуктивної системи та молочних зал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 xml:space="preserve">Часто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мпотенці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 xml:space="preserve">Нечасто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лад еякуляції, болючість та  збільшення молочних зал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 xml:space="preserve">Частота невідо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іль у яєчках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гематоспермі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еректильна дисфункція, яка може тривати після припинення лікування; чоловіче безпліддя та/або оборотні порушення якості сперми (про нормалізацію або покращення якості сперми повідомляли після припинення прийому фінастериду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За дослідженн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uk-UA" w:eastAsia="ru-RU"/>
              </w:rPr>
              <w:t>Часто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 зменшення еякулят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>Крім того, у клінічних дослідженнях та при постмаркетинговому застосуванні повідомляли про рак молочної залози у чоловіків, які приймали фінастерид. Слід негайно повідомити лікаря про будь-які зміни у тканинах молочної залози, а саме: припухлість, біль, гінекомастію або виділення із сос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ри порівнянні профілів безпеки монотерапії фінастеридом (5 мг/добу) та доксазозином </w:t>
        <w:br/>
        <w:t xml:space="preserve">(4 або 8 мг/добу) із комбінованою терапією фінастеридом (5 мг/добу) та доксазозином </w:t>
        <w:br/>
        <w:t>(4 або 8 мг/добу) і плацебо виявилось, що  профіль безпеки та переносимості комбінованої терапії відповідав профілю безпеки окремих компонентів. Частота проявів розладів з боку еякуляції у пацієнтів, які приймали комбіновану терапію, була порівнянною із сумою частоти проявів побічних реакцій двох монотерап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нформація про зв’язок між довготривалим застосуванням фінастериду та пухлинами</w:t>
        <w:br/>
        <w:t>з балами Глісона 7-10 відсу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Дані  лабораторних  аналіз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 оцінці даних лабораторних досліджень простатоспецифічного антигену (ПСА) слід враховувати, що рівень ПСА знижується у пацієнтів, які приймають лікарський засіб Бінфін. У більшості пацієнтів швидке зниження ПСА спостерігається протягом перших місяців терапії, після чого рівень ПСА стабілізується до нового початкового рівня. Початковий рівень після лікування становить приблизно половину значення до лікування. Тому у більшості пацієнтів, які приймають лікарський засіб Бінфін протягом 6 місяців або більше, значення ПСА слід подвоювати для порівняння з нормальними діапазонами у чоловіків, які не лікувал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 проведенні стандартних лабораторних тестів інші різниці між пацієнтами, які отримували лікарський засіб Бінфін, та пацієнтами, які отримували плацебо, були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lightGray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u w:val="single"/>
          <w:lang w:val="uk-UA" w:eastAsia="ru-RU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val="uk-UA" w:eastAsia="ru-RU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4"/>
          <w:szCs w:val="24"/>
          <w:lang w:val="uk-UA" w:eastAsia="ru-RU"/>
        </w:rPr>
        <w:t xml:space="preserve">Термін придатності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берігати при температурі не вище 25 </w:t>
      </w:r>
      <w:r>
        <w:rPr>
          <w:rFonts w:eastAsia="Symbol" w:cs="Symbol" w:ascii="Symbol" w:hAnsi="Symbol"/>
          <w:color w:val="000000"/>
          <w:sz w:val="24"/>
          <w:szCs w:val="24"/>
          <w:lang w:val="uk-UA" w:eastAsia="ru-RU"/>
        </w:rPr>
        <w:t>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Упаковка.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По 15 таблеток, вкритих плівковою оболонкою, у блістері.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По 2 блістери у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Категорія відпуск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етеро Лабз Лімітед/Hetero Labs Limi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Юніт ІІІ, Формулейшн Плот № 22 - 110 ІДА, Джидіметла, Хайдерабад, 500 055 Телангана, Індія/Unit ІІІ, Formulation Plot No 22 - 110 IDA, Jeedimetla, Hyderabad, 500 055 Telangana, In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701" w:right="851" w:gutter="0" w:header="0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Cambria" w:ascii="Cambria" w:hAnsi="Cambria"/>
      </w:rPr>
      <w:t xml:space="preserve">~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  <w:r>
      <w:rPr>
        <w:rFonts w:eastAsia="Times New Roman" w:cs="Cambria" w:ascii="Cambria" w:hAnsi="Cambria"/>
      </w:rPr>
      <w:t xml:space="preserve"> 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17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Heading2">
    <w:name w:val="Heading 2"/>
    <w:basedOn w:val="Normal"/>
    <w:next w:val="17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Heading6">
    <w:name w:val="Heading 6"/>
    <w:basedOn w:val="Normal"/>
    <w:next w:val="17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i/>
      <w:sz w:val="28"/>
      <w:szCs w:val="20"/>
      <w:u w:val="single"/>
      <w:lang w:val="uk-UA"/>
    </w:rPr>
  </w:style>
  <w:style w:type="paragraph" w:styleId="Heading8">
    <w:name w:val="Heading 8"/>
    <w:basedOn w:val="Normal"/>
    <w:next w:val="17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 w:val="false"/>
      <w:sz w:val="28"/>
      <w:szCs w:val="20"/>
      <w:u w:val="single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 w:val="false"/>
      <w:szCs w:val="20"/>
    </w:rPr>
  </w:style>
  <w:style w:type="character" w:styleId="11">
    <w:name w:val="Верхний колонтитул Знак1"/>
    <w:qFormat/>
    <w:rPr>
      <w:rFonts w:cs="Times New Roman"/>
      <w:sz w:val="22"/>
      <w:szCs w:val="22"/>
      <w:lang w:val="ru-RU"/>
    </w:rPr>
  </w:style>
  <w:style w:type="character" w:styleId="12">
    <w:name w:val="Нижний колонтитул Знак1"/>
    <w:qFormat/>
    <w:rPr>
      <w:rFonts w:cs="Times New Roman"/>
      <w:sz w:val="22"/>
      <w:szCs w:val="22"/>
      <w:lang w:val="ru-RU"/>
    </w:rPr>
  </w:style>
  <w:style w:type="character" w:styleId="13">
    <w:name w:val="Текст концевой сноски Знак1"/>
    <w:qFormat/>
    <w:rPr>
      <w:rFonts w:cs="Times New Roman"/>
      <w:lang w:val="ru-RU"/>
    </w:rPr>
  </w:style>
  <w:style w:type="character" w:styleId="14">
    <w:name w:val="Основной текст Знак1"/>
    <w:qFormat/>
    <w:rPr>
      <w:rFonts w:cs="Times New Roman"/>
      <w:sz w:val="22"/>
      <w:szCs w:val="22"/>
      <w:lang w:val="ru-RU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i/>
      <w:iCs w:val="false"/>
      <w:sz w:val="24"/>
      <w:szCs w:val="20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бычный1"/>
    <w:basedOn w:val="Normal"/>
    <w:qFormat/>
    <w:pPr/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8">
    <w:name w:val="Текст концевой сноски1"/>
    <w:basedOn w:val="Normal"/>
    <w:qFormat/>
    <w:pPr/>
    <w:rPr/>
  </w:style>
  <w:style w:type="paragraph" w:styleId="19">
    <w:name w:val="Основной текст1"/>
    <w:basedOn w:val="Normal"/>
    <w:qFormat/>
    <w:pPr/>
    <w:rPr/>
  </w:style>
  <w:style w:type="paragraph" w:styleId="110">
    <w:name w:val="Верхний колонтитул1"/>
    <w:basedOn w:val="Normal"/>
    <w:qFormat/>
    <w:pPr/>
    <w:rPr/>
  </w:style>
  <w:style w:type="paragraph" w:styleId="111">
    <w:name w:val="Нижний колонтитул1"/>
    <w:basedOn w:val="Normal"/>
    <w:qFormat/>
    <w:pPr/>
    <w:rPr/>
  </w:style>
  <w:style w:type="paragraph" w:styleId="112">
    <w:name w:val="Текст выноски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9:00Z</dcterms:created>
  <dc:creator>Tatiana</dc:creator>
  <dc:description/>
  <cp:keywords/>
  <dc:language>en-US</dc:language>
  <cp:lastModifiedBy>Заморока Юлія Іванівна</cp:lastModifiedBy>
  <cp:lastPrinted>2018-12-10T12:56:00Z</cp:lastPrinted>
  <dcterms:modified xsi:type="dcterms:W3CDTF">2024-10-10T06:59:00Z</dcterms:modified>
  <cp:revision>2</cp:revision>
  <dc:subject/>
  <dc:title/>
</cp:coreProperties>
</file>