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5245" w:firstLine="6"/>
        <w:jc w:val="center"/>
        <w:rPr>
          <w:b/>
          <w:b/>
          <w:szCs w:val="24"/>
          <w:lang w:val="uk-UA"/>
        </w:rPr>
      </w:pPr>
      <w:r>
        <w:rPr>
          <w:b/>
          <w:szCs w:val="24"/>
          <w:highlight w:val="red"/>
          <w:lang w:val="uk-UA"/>
        </w:rPr>
        <w:t>ЗАТВЕРДЖЕНО</w:t>
      </w:r>
    </w:p>
    <w:p>
      <w:pPr>
        <w:pStyle w:val="Heading1"/>
        <w:spacing w:lineRule="exact" w:line="240"/>
        <w:ind w:left="5245" w:firstLine="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каз Міністерства охорони</w:t>
      </w:r>
    </w:p>
    <w:p>
      <w:pPr>
        <w:pStyle w:val="Heading1"/>
        <w:spacing w:lineRule="exact" w:line="240"/>
        <w:ind w:left="5245" w:firstLine="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доров'я України</w:t>
      </w:r>
    </w:p>
    <w:p>
      <w:pPr>
        <w:pStyle w:val="Heading1"/>
        <w:spacing w:lineRule="auto" w:line="360"/>
        <w:ind w:left="5245" w:firstLine="6"/>
        <w:jc w:val="center"/>
        <w:rPr>
          <w:b/>
          <w:b/>
          <w:szCs w:val="24"/>
          <w:lang w:val="uk-UA"/>
        </w:rPr>
      </w:pPr>
      <w:r>
        <w:rPr>
          <w:b/>
          <w:szCs w:val="24"/>
          <w:u w:val="single"/>
          <w:lang w:val="uk-UA"/>
        </w:rPr>
        <w:t>21.08.2019</w:t>
      </w:r>
      <w:r>
        <w:rPr>
          <w:b/>
          <w:szCs w:val="24"/>
          <w:lang w:val="uk-UA"/>
        </w:rPr>
        <w:t xml:space="preserve"> № </w:t>
      </w:r>
      <w:r>
        <w:rPr>
          <w:b/>
          <w:szCs w:val="24"/>
          <w:u w:val="single"/>
          <w:lang w:val="uk-UA"/>
        </w:rPr>
        <w:t>1860</w:t>
      </w:r>
    </w:p>
    <w:p>
      <w:pPr>
        <w:pStyle w:val="Heading1"/>
        <w:spacing w:lineRule="exact" w:line="240"/>
        <w:ind w:left="5245" w:firstLine="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еєстраційне посвідчення</w:t>
      </w:r>
    </w:p>
    <w:p>
      <w:pPr>
        <w:pStyle w:val="Heading1"/>
        <w:widowControl/>
        <w:spacing w:lineRule="exact" w:line="240"/>
        <w:ind w:left="5245" w:firstLine="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№ </w:t>
      </w:r>
      <w:r>
        <w:rPr>
          <w:b/>
          <w:szCs w:val="24"/>
          <w:lang w:val="uk-UA"/>
        </w:rPr>
        <w:t>UA/0687/01/01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spacing w:lineRule="exact" w:line="240"/>
        <w:ind w:left="5245" w:firstLine="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МІНИ ВНЕСЕНО</w:t>
      </w:r>
    </w:p>
    <w:p>
      <w:pPr>
        <w:pStyle w:val="Heading3"/>
        <w:widowControl/>
        <w:spacing w:lineRule="exact" w:line="240"/>
        <w:ind w:left="5245" w:firstLine="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Heading3"/>
        <w:widowControl/>
        <w:spacing w:lineRule="exact" w:line="240"/>
        <w:ind w:left="5245" w:firstLine="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Normal"/>
        <w:spacing w:lineRule="exact" w:line="240"/>
        <w:ind w:left="5245" w:firstLine="6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</w:t>
      </w:r>
      <w:r>
        <w:rPr>
          <w:b/>
          <w:sz w:val="24"/>
          <w:szCs w:val="24"/>
          <w:lang w:val="uk-UA"/>
        </w:rPr>
        <w:t>№</w:t>
      </w:r>
      <w:r>
        <w:rPr>
          <w:sz w:val="24"/>
          <w:szCs w:val="24"/>
          <w:u w:val="single"/>
          <w:lang w:val="uk-UA"/>
        </w:rPr>
        <w:t>______</w:t>
      </w:r>
    </w:p>
    <w:p>
      <w:pPr>
        <w:pStyle w:val="Normal"/>
        <w:spacing w:lineRule="exact" w:line="240"/>
        <w:ind w:left="5245" w:firstLine="6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Heading1"/>
        <w:widowControl/>
        <w:spacing w:lineRule="exact" w:line="240"/>
        <w:ind w:left="5245" w:firstLine="6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ind w:left="5245" w:firstLine="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widowControl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widowControl/>
        <w:ind w:left="-284" w:hanging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2"/>
        <w:widowControl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  <w:lang w:val="uk-UA"/>
        </w:rPr>
        <w:t xml:space="preserve">Біоарон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CИСТ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: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uk-UA"/>
        </w:rPr>
        <w:t xml:space="preserve">діючі речовини: </w:t>
      </w:r>
      <w:r>
        <w:rPr>
          <w:sz w:val="24"/>
          <w:szCs w:val="24"/>
          <w:lang w:val="uk-UA"/>
        </w:rPr>
        <w:t xml:space="preserve">100 мл препарату містять екстракту алое рідкого </w:t>
      </w:r>
      <w:r>
        <w:rPr>
          <w:i/>
          <w:sz w:val="24"/>
          <w:szCs w:val="24"/>
          <w:lang w:val="uk-UA"/>
        </w:rPr>
        <w:t>(Aloe arborescens)</w:t>
      </w:r>
      <w:r>
        <w:rPr>
          <w:sz w:val="24"/>
          <w:szCs w:val="24"/>
          <w:lang w:val="uk-UA"/>
        </w:rPr>
        <w:t xml:space="preserve"> (1:4) 38,4 г (екстрагент: вода очищена), вітаміну C 1,02 г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 xml:space="preserve">сахароза, сік аронії концентрований </w:t>
      </w:r>
      <w:r>
        <w:rPr>
          <w:i/>
          <w:sz w:val="24"/>
          <w:szCs w:val="24"/>
          <w:lang w:val="uk-UA"/>
        </w:rPr>
        <w:t>(Aronia melanocarpa)</w:t>
      </w:r>
      <w:r>
        <w:rPr>
          <w:sz w:val="24"/>
          <w:szCs w:val="24"/>
          <w:lang w:val="uk-UA"/>
        </w:rPr>
        <w:t>, натрію бензоат, вода очищен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Сироп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bCs/>
          <w:iCs/>
          <w:sz w:val="24"/>
          <w:szCs w:val="24"/>
          <w:lang w:val="uk-UA"/>
        </w:rPr>
        <w:t xml:space="preserve"> р</w:t>
      </w:r>
      <w:r>
        <w:rPr>
          <w:sz w:val="24"/>
          <w:szCs w:val="24"/>
          <w:lang w:val="uk-UA"/>
        </w:rPr>
        <w:t>ідина червоно-коричневого кольору з характерним запахом. У процесі зберігання може утворюватися осад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 xml:space="preserve">Тонізуючі засоби. </w:t>
      </w:r>
      <w:r>
        <w:rPr>
          <w:bCs/>
          <w:sz w:val="24"/>
          <w:szCs w:val="24"/>
          <w:lang w:val="uk-UA"/>
        </w:rPr>
        <w:t xml:space="preserve">Код ATХ </w:t>
      </w:r>
      <w:r>
        <w:rPr>
          <w:sz w:val="24"/>
          <w:szCs w:val="24"/>
          <w:lang w:val="uk-UA"/>
        </w:rPr>
        <w:t>А13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  <w:t>Фармакодинаміка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highlight w:val="yellow"/>
          <w:lang w:val="uk-UA"/>
        </w:rPr>
        <w:t>Механізм дії до кінця не вивчений і базується виключно на результатах доклінічний досліджень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highlight w:val="yellow"/>
          <w:lang w:val="uk-UA"/>
        </w:rPr>
        <w:t xml:space="preserve">Передбачуваний механізм дії заснований насамперед на активації клітин імунної системи </w:t>
      </w:r>
      <w:r>
        <w:rPr>
          <w:sz w:val="24"/>
          <w:szCs w:val="24"/>
          <w:highlight w:val="yellow"/>
          <w:lang w:val="uk-UA"/>
        </w:rPr>
        <w:t>–</w:t>
      </w:r>
      <w:r>
        <w:rPr>
          <w:rFonts w:eastAsia="Calibri"/>
          <w:sz w:val="24"/>
          <w:szCs w:val="24"/>
          <w:highlight w:val="yellow"/>
          <w:lang w:val="uk-UA"/>
        </w:rPr>
        <w:t xml:space="preserve"> В- і Т-лімфоцитів, нейтрофілів, макрофагів, С-3 компонента комплементу. З огляду на бібліографічні дані передбачається, що за імунологічну дію значною мірою відповідають глікопротеїни (лектини S-1 та P-2) та полісахариди (переважно ацеманан)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highlight w:val="yellow"/>
          <w:lang w:val="uk-UA"/>
        </w:rPr>
        <w:t>Фармакодинамічні властивості ґрунтуються на тваринних моделях та культурах клітин тварин і людини. Клінічні фармакологічні дослідження не проводились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highlight w:val="yellow"/>
          <w:lang w:val="uk-UA"/>
        </w:rPr>
        <w:t xml:space="preserve">В дослідженнях імунологічної активності </w:t>
      </w:r>
      <w:r>
        <w:rPr>
          <w:rFonts w:eastAsia="Calibri"/>
          <w:i/>
          <w:sz w:val="24"/>
          <w:szCs w:val="24"/>
          <w:highlight w:val="yellow"/>
          <w:lang w:val="uk-UA"/>
        </w:rPr>
        <w:t>in vivo</w:t>
      </w:r>
      <w:r>
        <w:rPr>
          <w:rFonts w:eastAsia="Calibri"/>
          <w:sz w:val="24"/>
          <w:szCs w:val="24"/>
          <w:highlight w:val="yellow"/>
          <w:lang w:val="uk-UA"/>
        </w:rPr>
        <w:t xml:space="preserve"> а також </w:t>
      </w:r>
      <w:r>
        <w:rPr>
          <w:rFonts w:eastAsia="Calibri"/>
          <w:i/>
          <w:sz w:val="24"/>
          <w:szCs w:val="24"/>
          <w:highlight w:val="yellow"/>
          <w:lang w:val="uk-UA"/>
        </w:rPr>
        <w:t xml:space="preserve">ex vivo/in vitro </w:t>
      </w:r>
      <w:r>
        <w:rPr>
          <w:rFonts w:eastAsia="Calibri"/>
          <w:sz w:val="24"/>
          <w:szCs w:val="24"/>
          <w:highlight w:val="yellow"/>
          <w:lang w:val="uk-UA"/>
        </w:rPr>
        <w:t xml:space="preserve">Біоарон СИСТЕМ показав імуномодулюючу дію, тобто виявляв стимулюючу дію як на гуморальну реакцію, так і на клітинну: спостерігалися ріст неспецифічної клітинної відповіді та початкової гуморальної реакції, стимуляція вироблення антитіл, стимуляція хемокінетичної активності клітин, стимуляція фагоцитозу нейтрофілами, стимуляція проліферації В- і Т-лімфоцитів (безвідносно до мітогену).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highlight w:val="yellow"/>
          <w:lang w:val="uk-UA"/>
        </w:rPr>
      </w:pPr>
      <w:r>
        <w:rPr>
          <w:rFonts w:eastAsia="Calibri"/>
          <w:sz w:val="24"/>
          <w:szCs w:val="24"/>
          <w:highlight w:val="yellow"/>
          <w:lang w:val="uk-UA"/>
        </w:rPr>
        <w:t>Також спостерігалося зниження бронхіальної реактивності на гістамін під впливом діючої речовини екстракту алое рiдкого (</w:t>
      </w:r>
      <w:r>
        <w:rPr>
          <w:rFonts w:eastAsia="Calibri"/>
          <w:i/>
          <w:sz w:val="24"/>
          <w:szCs w:val="24"/>
          <w:highlight w:val="yellow"/>
          <w:lang w:val="uk-UA"/>
        </w:rPr>
        <w:t>Aloe arborescens</w:t>
      </w:r>
      <w:r>
        <w:rPr>
          <w:rFonts w:eastAsia="Calibri"/>
          <w:sz w:val="24"/>
          <w:szCs w:val="24"/>
          <w:highlight w:val="yellow"/>
          <w:lang w:val="uk-UA"/>
        </w:rPr>
        <w:t>)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highlight w:val="yellow"/>
          <w:lang w:val="uk-UA"/>
        </w:rPr>
        <w:t xml:space="preserve">В дослідах </w:t>
      </w:r>
      <w:r>
        <w:rPr>
          <w:rFonts w:eastAsia="Calibri"/>
          <w:i/>
          <w:sz w:val="24"/>
          <w:szCs w:val="24"/>
          <w:highlight w:val="yellow"/>
          <w:lang w:val="uk-UA"/>
        </w:rPr>
        <w:t>in vitro</w:t>
      </w:r>
      <w:r>
        <w:rPr>
          <w:rFonts w:eastAsia="Calibri"/>
          <w:sz w:val="24"/>
          <w:szCs w:val="24"/>
          <w:highlight w:val="yellow"/>
          <w:lang w:val="uk-UA"/>
        </w:rPr>
        <w:t xml:space="preserve"> препарат пригнічував запальні реакції, продукування та вивільнення маркерів запалення IL-6, TNF-α, і LB-1β, гістаміну, брадикініну, а також ейкозаноїдів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highlight w:val="yellow"/>
          <w:lang w:val="uk-UA"/>
        </w:rPr>
        <w:t xml:space="preserve">Біоарон СИСТЕМ в умовах </w:t>
      </w:r>
      <w:r>
        <w:rPr>
          <w:rFonts w:eastAsia="Calibri"/>
          <w:i/>
          <w:sz w:val="24"/>
          <w:szCs w:val="24"/>
          <w:highlight w:val="yellow"/>
          <w:lang w:val="uk-UA"/>
        </w:rPr>
        <w:t xml:space="preserve">in vitro </w:t>
      </w:r>
      <w:r>
        <w:rPr>
          <w:rFonts w:eastAsia="Calibri"/>
          <w:sz w:val="24"/>
          <w:szCs w:val="24"/>
          <w:highlight w:val="yellow"/>
          <w:lang w:val="uk-UA"/>
        </w:rPr>
        <w:t>суттєво пригнічує ріст РНК-вірусів, зокрема: вірусу грипу A (HINI та H3N2), вірусу грипу B (Yamagatal та Beiying), риновірусу (HRV 14) та вірусу Коксакі (CA9). Слабо виражена пригнічувальна дія на респіраторно-синцитіальний вірус (RSV) та вірус парагрипу (Para 3). Відсутня пригнічувальна дія на ДНК-вірус аденовірус (Adeno 5).</w:t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val="uk-UA"/>
        </w:rPr>
      </w:pPr>
      <w:r>
        <w:rPr>
          <w:rFonts w:eastAsia="Calibri"/>
          <w:sz w:val="24"/>
          <w:szCs w:val="24"/>
          <w:highlight w:val="yellow"/>
          <w:lang w:val="uk-UA"/>
        </w:rPr>
        <w:t xml:space="preserve">Біоарон СИСТЕМ виявляв протимікробну активність в умовах </w:t>
      </w:r>
      <w:r>
        <w:rPr>
          <w:rFonts w:eastAsia="Calibri"/>
          <w:i/>
          <w:sz w:val="24"/>
          <w:szCs w:val="24"/>
          <w:highlight w:val="yellow"/>
          <w:lang w:val="uk-UA"/>
        </w:rPr>
        <w:t>in vitro</w:t>
      </w:r>
      <w:r>
        <w:rPr>
          <w:rFonts w:eastAsia="Calibri"/>
          <w:sz w:val="24"/>
          <w:szCs w:val="24"/>
          <w:highlight w:val="yellow"/>
          <w:lang w:val="uk-UA"/>
        </w:rPr>
        <w:t xml:space="preserve"> щодо бактерій, зокрема </w:t>
      </w:r>
      <w:r>
        <w:rPr>
          <w:rFonts w:eastAsia="Calibri"/>
          <w:i/>
          <w:sz w:val="24"/>
          <w:szCs w:val="24"/>
          <w:highlight w:val="yellow"/>
          <w:lang w:val="uk-UA"/>
        </w:rPr>
        <w:t>Staphylococcus aureus, Streptococcus pyogenes, Streptococcus pneumoniae, Streptococcus anginosus, Klebsiella pneumoniae, Haemophilus influenzae, Moraxella catarrhalis, Pseudomonasaeruginosa,</w:t>
      </w:r>
      <w:r>
        <w:rPr>
          <w:rFonts w:eastAsia="Calibri"/>
          <w:sz w:val="24"/>
          <w:szCs w:val="24"/>
          <w:highlight w:val="yellow"/>
          <w:lang w:val="uk-UA"/>
        </w:rPr>
        <w:t xml:space="preserve"> та дріжджових грибків </w:t>
      </w:r>
      <w:r>
        <w:rPr>
          <w:rFonts w:eastAsia="Calibri"/>
          <w:i/>
          <w:sz w:val="24"/>
          <w:szCs w:val="24"/>
          <w:highlight w:val="yellow"/>
          <w:lang w:val="uk-UA"/>
        </w:rPr>
        <w:t>Candida albicans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highlight w:val="yellow"/>
          <w:lang w:val="uk-UA"/>
        </w:rPr>
      </w:pPr>
      <w:r>
        <w:rPr>
          <w:rFonts w:eastAsia="Calibri"/>
          <w:i/>
          <w:sz w:val="24"/>
          <w:szCs w:val="24"/>
          <w:highlight w:val="yellow"/>
          <w:lang w:val="uk-UA"/>
        </w:rPr>
        <w:t>Лікування інфекцій верхніх дихальних шляхів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highlight w:val="yellow"/>
          <w:lang w:val="uk-UA"/>
        </w:rPr>
        <w:t xml:space="preserve">У неінтервенційних обсерваційних дослідженнях та в одному рандомізованому клінічному дослідженні застосування лікарського засобу Біоарон СИСТЕМ призвело до нормалізації субпопуляції Т-лімфоцитів та рівня прозапальних цитокінів у дітей з інфекціями дихальних шляхів порівняно з контрольною групою. В результаті прийому препарату імунна відповідь була відновлена ​​до норми (імуномодулюючий ефект). Крім того, тривалість інфекційного захворювання була меншою і його перебіг був легшим: менша вираженість симптомів, пов’язаних із запальною реакцією, таких як нежить, підвищена температура тіла та кашель. Виражене покращення клінічного стану спостерігалось приблизно у 60 % дітей, тоді як у контрольній групі </w:t>
      </w:r>
      <w:r>
        <w:rPr>
          <w:sz w:val="24"/>
          <w:szCs w:val="24"/>
          <w:highlight w:val="yellow"/>
          <w:lang w:val="uk-UA"/>
        </w:rPr>
        <w:t>–</w:t>
      </w:r>
      <w:r>
        <w:rPr>
          <w:rFonts w:eastAsia="Calibri"/>
          <w:sz w:val="24"/>
          <w:szCs w:val="24"/>
          <w:highlight w:val="yellow"/>
          <w:lang w:val="uk-UA"/>
        </w:rPr>
        <w:t xml:space="preserve"> приблизно у 40 % дітей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highlight w:val="yellow"/>
          <w:lang w:val="uk-UA"/>
        </w:rPr>
      </w:pPr>
      <w:r>
        <w:rPr>
          <w:rFonts w:eastAsia="Calibri"/>
          <w:i/>
          <w:sz w:val="24"/>
          <w:szCs w:val="24"/>
          <w:highlight w:val="yellow"/>
          <w:lang w:val="uk-UA"/>
        </w:rPr>
        <w:t>Профілактика інфекцій верхніх дихальних шляхів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highlight w:val="yellow"/>
          <w:lang w:val="uk-UA"/>
        </w:rPr>
        <w:t>Профілактичне застосування лікарського засобу Біоарон СИСТЕМ у дітей з рецидивуючими інфекціями, такими як риніт, назофарингіт, гострий бронхіт, у порівнянні з дітьми контрольної групи зменшує частоту рецидивів, подовжує період ремісії та збільшує стійкість до повторного інфікування у 2,6 раз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highlight w:val="yellow"/>
          <w:lang w:val="uk-UA"/>
        </w:rPr>
      </w:pPr>
      <w:r>
        <w:rPr>
          <w:rFonts w:eastAsia="Calibri"/>
          <w:i/>
          <w:sz w:val="24"/>
          <w:szCs w:val="24"/>
          <w:highlight w:val="yellow"/>
          <w:lang w:val="uk-UA"/>
        </w:rPr>
        <w:t>Відсутність апетиту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highlight w:val="yellow"/>
          <w:lang w:val="uk-UA"/>
        </w:rPr>
        <w:t>Дослідження показали збільшення апетиту у 47</w:t>
      </w:r>
      <w:r>
        <w:rPr>
          <w:sz w:val="24"/>
          <w:szCs w:val="24"/>
          <w:highlight w:val="yellow"/>
          <w:lang w:val="uk-UA"/>
        </w:rPr>
        <w:t>–</w:t>
      </w:r>
      <w:r>
        <w:rPr>
          <w:rFonts w:eastAsia="Calibri"/>
          <w:sz w:val="24"/>
          <w:szCs w:val="24"/>
          <w:highlight w:val="yellow"/>
          <w:lang w:val="uk-UA"/>
        </w:rPr>
        <w:t>65 % дітей, які отримували Біоарон СИСТЕМ під час лікування інфекцій дихальних шляхів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highlight w:val="yellow"/>
          <w:lang w:val="uk-UA"/>
        </w:rPr>
      </w:pPr>
      <w:r>
        <w:rPr>
          <w:rFonts w:eastAsia="Calibri"/>
          <w:i/>
          <w:sz w:val="24"/>
          <w:szCs w:val="24"/>
          <w:highlight w:val="yellow"/>
          <w:lang w:val="uk-UA"/>
        </w:rPr>
        <w:t>Педіатрична популяція (діти та підлітки)</w:t>
      </w:r>
    </w:p>
    <w:p>
      <w:pPr>
        <w:pStyle w:val="Normal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highlight w:val="yellow"/>
          <w:lang w:val="uk-UA"/>
        </w:rPr>
        <w:t>Дослідження лікарського засобу Біоарон СИСТЕМ проводились переважно за участю  педіатричних пацієнтів (діти віком 3</w:t>
      </w:r>
      <w:r>
        <w:rPr>
          <w:sz w:val="24"/>
          <w:szCs w:val="24"/>
          <w:highlight w:val="yellow"/>
          <w:lang w:val="uk-UA"/>
        </w:rPr>
        <w:t>–</w:t>
      </w:r>
      <w:r>
        <w:rPr>
          <w:rFonts w:eastAsia="Calibri"/>
          <w:sz w:val="24"/>
          <w:szCs w:val="24"/>
          <w:highlight w:val="yellow"/>
          <w:lang w:val="uk-UA"/>
        </w:rPr>
        <w:t>16 років).</w:t>
      </w:r>
    </w:p>
    <w:p>
      <w:pPr>
        <w:pStyle w:val="Normal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Біоарон СИСТЕМ </w:t>
      </w:r>
      <w:r>
        <w:rPr>
          <w:sz w:val="24"/>
          <w:szCs w:val="24"/>
          <w:lang w:val="uk-UA"/>
        </w:rPr>
        <w:t>застосовують:</w:t>
      </w:r>
    </w:p>
    <w:p>
      <w:pPr>
        <w:pStyle w:val="Style18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як допоміжний засіб при інфекціях верхніх дихальних шляхів, у т. ч. для лікування застуди; 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ідсутності апетиту.</w:t>
      </w:r>
    </w:p>
    <w:p>
      <w:pPr>
        <w:pStyle w:val="Style18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Абсолютні протипоказання: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- підвищена чутливість до активних речовин або до будь-якої з допоміжних речовин, зазначених у розділі «Склад»;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- одночасне застосування імунодепресивних препаратів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Відносні протипоказання: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- схильність до алергії;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- системні захворювання та аутоімунні захворювання (наприклад системна склеродермія, системний вовчак, хвороба Хашимото, хвороба Грейвса, Базедова хвороба, розсіяний склероз, інсулінозалежний діабет, ревматоїдний артрит);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- підвищений рівень імуноглобулінів у кро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У разі вищезазначених відносних протипоказань рішення про застосування препарату приймає лікар на основі клінічної картини та з урахуванням ефективності препарату і співвідношення користь/ризи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highlight w:val="yellow"/>
          <w:lang w:val="uk-UA"/>
        </w:rPr>
        <w:t>Взаємодії сиропу Біоарон СИСТЕМ з іншими лікарськими засобами або іншими речовинами невідомі. В ході досліджень Біоарон СИСТЕМ застосовувався разом з іншими стандартними лікарськими засобами для лікування респіраторних інфекцій, антибіотиками; про лікарські взаємодії не повідомлялося. Також в процесі фармаконагляду не отримано жодних сигналів щодо потенційних взаємодій лікарських засобів.</w:t>
      </w:r>
    </w:p>
    <w:p>
      <w:pPr>
        <w:pStyle w:val="Normal"/>
        <w:jc w:val="both"/>
        <w:rPr>
          <w:bCs/>
          <w:iCs/>
          <w:sz w:val="24"/>
          <w:szCs w:val="24"/>
          <w:highlight w:val="yellow"/>
          <w:lang w:val="uk-UA"/>
        </w:rPr>
      </w:pPr>
      <w:r>
        <w:rPr>
          <w:bCs/>
          <w:iCs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highlight w:val="yellow"/>
          <w:lang w:val="uk-UA"/>
        </w:rPr>
        <w:t>Одна доза сиропу Біоарон СИСТЕМ для всіх вікових груп містить 51 мг вітаміну С, в максимальній добовій дозі препарату (15 мл) вміст вітаміну С становить 153 мг. Взаємодія та побічні реакції, пов’язані із застосуванням високих доз вітаміну С, не поширюються на застосування вітаміну С у складі лікарського засобу Біоарон СИСТЕМ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rStyle w:val="11"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u w:val="single"/>
          <w:lang w:val="uk-UA"/>
        </w:rPr>
        <w:t>Застосування лікарського засобу Біоарон СИСТЕМ хворим на цукровий діабет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Разова доза препарату (5 мл) містить приблизно 3,93 г сахарози. Застосовувати з обережністю пацієнтам із цукровим діабетом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u w:val="single"/>
          <w:lang w:val="uk-UA"/>
        </w:rPr>
        <w:t>Пацієнтам з рідкісною непереносимістю фруктози, мальабсорбцією глюкози-галактози або дефіцитом сахарази-ізомальтази</w:t>
      </w:r>
      <w:r>
        <w:rPr>
          <w:sz w:val="24"/>
          <w:szCs w:val="24"/>
          <w:highlight w:val="yellow"/>
          <w:lang w:val="uk-UA"/>
        </w:rPr>
        <w:t xml:space="preserve"> не слід застосовувати цей препарат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u w:val="single"/>
          <w:lang w:val="uk-UA"/>
        </w:rPr>
        <w:t>Прийом лікарського засобу Біоарон СИСТЕМ після вакцинації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З огляду на механізм дії лікарського засобу його не слід застосовувати відразу після профілактичних щеплень, необхідно дотримуватися перерви не менше 2 тижнів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За умови дотримання вищезазначеного застереження препарат можна застосовувати незалежно від графіка вакцинації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u w:val="single"/>
          <w:lang w:val="uk-UA"/>
        </w:rPr>
        <w:t>Прийом препарату під час хіміотерапії онкологічних захворювань або після завершення лікування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Лікарський засіб не рекомендується застосовувати у період хіміотерапії онкологічних захворювань. Відсутні протипоказання щодо застосування цього препарату після закінчення терапії.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 xml:space="preserve">Діти 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Через відсутність даних цей лікарський засіб не слід застосовувати дітям віком до 3 років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Біоарон СИСТЕМ містить 6,6 мг натрію бензоату в одній дозі (5 мл), що відповідає 0,13 г на 100 мл сиропу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 xml:space="preserve">Через відсутність даних про прийом екстракту алое вагітними та жінками, які годують груддю, не рекомендується застосовувати Біоарон СИСТЕМ цим групам пацієнтів.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Дослідження на тваринах не показали жодних негативних наслідків застосування </w:t>
      </w:r>
      <w:r>
        <w:rPr>
          <w:rFonts w:eastAsia="Calibri"/>
          <w:i/>
          <w:sz w:val="24"/>
          <w:szCs w:val="24"/>
          <w:highlight w:val="yellow"/>
          <w:lang w:val="uk-UA"/>
        </w:rPr>
        <w:t xml:space="preserve">Aloes arborescens </w:t>
      </w:r>
      <w:r>
        <w:rPr>
          <w:sz w:val="24"/>
          <w:szCs w:val="24"/>
          <w:highlight w:val="yellow"/>
          <w:lang w:val="uk-UA"/>
        </w:rPr>
        <w:t>для розвитку плода та перебігу вагітності. Токсичний вплив на функції репродуктивної системи не був продемонстрований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Вплив Біоарон СИСТЕМ на плідність не встановлений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З огляду на склад препарату цей лікарський засіб не впливає на здатність керувати транспортними засобами або працювати з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Застосовувати перорально.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  <w:t xml:space="preserve">При інфекціях верхніх дихальних шляхів: 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приймати перед їдою протягом 14 днів: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- дорослим, підліткам та дітям віком від 7 років – по 5 мл 3 рази на день,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- дітям віком від 3 до 6 років – по 5 мл 2 рази на день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  <w:t>З метою профілактики:</w:t>
      </w:r>
      <w:r>
        <w:rPr>
          <w:b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у неінфекційний період приймати препарат перед їдою протягом 14 днів: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 xml:space="preserve">- дорослим, підліткам та дітям віком від 7 років – по 5 мл 3 рази на день,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- дітям віком від 3 до 6 років – по 5 мл 2 рази на день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Лікування слід повторити після 14-денної перерви.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  <w:t xml:space="preserve">При відсутності апетиту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риймати 5 мл препарату один раз на день за 15 хвилин до основного прийому їж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Тривалість лікування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u w:val="single"/>
          <w:lang w:val="uk-UA"/>
        </w:rPr>
        <w:t>При інфекціях верхніх дихальних шляхів</w:t>
      </w:r>
      <w:r>
        <w:rPr>
          <w:sz w:val="24"/>
          <w:szCs w:val="24"/>
          <w:highlight w:val="yellow"/>
          <w:lang w:val="uk-UA"/>
        </w:rPr>
        <w:t xml:space="preserve"> лікарський засіб слід застосовувати протягом 14 днів. Якщо поліпшення не спостерігається після 7 днів лікування або якщо симптоми загострюються, пацієнт повинен проконсультуватися з лікарем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u w:val="single"/>
          <w:lang w:val="uk-UA"/>
        </w:rPr>
        <w:t>З метою профілактики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Препарат слід застосовувати циклами з перервою не менше 14 днів між циклами (14 днів лікування / 14 днів перерва у застосуванні).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При відсутності апетиту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Препарат приймають протягом 14 днів. Якщо поліпшення не спостерігається після 7 днів лікування або якщо симптоми загострюються, пацієнт повинен проконсультуватися з лікарем. Застосування препарату можна повторити після 14-денної перерв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іт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езпека та ефективність застосування препарату дітям віком до 3 років не встановле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highlight w:val="yellow"/>
          <w:lang w:val="uk-UA"/>
        </w:rPr>
        <w:t>За результатами фармаконагляду не було отримано повідомлень про побічні ефекти після передозування препаратом Біоарон СИСТЕМ, про виникнення або посилення побічних ефектів під час або після лікування та в результаті передозування. Повідомлень про отруєння через передозування аскорбіновою кислотою не надходило. З огляду на зареєстровані побічні ефекти можна передбачити легкі диспептичні розлади після передозування препарату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Передбачається, що кислота аскорбінова при застосуванні в терапевтичних дозах не викликає побічних ефектів. На основі проведених клінічних випробувань можна стверджувати, що Біоарон СИСТЕМ добре переноситься і не викликає серйозних небажаний наслідків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Побічні реакції при застосуванні лікарського засобу Біоарон СИСТЕМ, що виникають: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- нечасто (≥ 1/1000 до &lt; 1/100) – алергічна реакція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- рідко (≥ 1/10000 до &lt; 1/1000) – шлункові/диспептичні симптом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Термін придатності. </w:t>
      </w:r>
      <w:r>
        <w:rPr>
          <w:bCs/>
          <w:sz w:val="24"/>
          <w:szCs w:val="24"/>
          <w:lang w:val="uk-UA"/>
        </w:rPr>
        <w:t xml:space="preserve">3 рок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е застосовувати лікарський засіб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лакони по 100 мл. По одному флакону з мірною склянкою в картонній коробці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тофарм Кленка С.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енка 1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3-040 Нове 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сто над Вартою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ьщ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134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0:00Z</dcterms:created>
  <dc:creator>Шумна Ірина Миколаївна</dc:creator>
  <dc:description/>
  <cp:keywords/>
  <dc:language>en-US</dc:language>
  <cp:lastModifiedBy>Козак Валентина Анатоліївна</cp:lastModifiedBy>
  <cp:lastPrinted>2022-10-11T16:39:00Z</cp:lastPrinted>
  <dcterms:modified xsi:type="dcterms:W3CDTF">2022-11-11T11:20:00Z</dcterms:modified>
  <cp:revision>2</cp:revision>
  <dc:subject/>
  <dc:title/>
</cp:coreProperties>
</file>