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оров'я Україн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2.20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41</w:t>
      </w: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15771/01/01</w:t>
      </w: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color w:val="FFFFFF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left="5812"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МІНИ ВНЕСЕНО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left="5812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left="6379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оров’я України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left="6237" w:firstLine="142"/>
        <w:rPr>
          <w:rFonts w:ascii="Times New Roman" w:hAnsi="Times New Roman" w:eastAsia="Arial Unicode MS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_________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/>
        </w:rPr>
        <w:t xml:space="preserve">№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_____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666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Arial Unicode MS" w:cs="Times New Roman"/>
          <w:b/>
          <w:color w:val="000000"/>
          <w:sz w:val="24"/>
          <w:szCs w:val="24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right="-1" w:firstLine="4536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ІОЛІК Туберкулін ППД-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Cклад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uk-UA"/>
        </w:rPr>
        <w:t>алерге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uk-UA"/>
        </w:rPr>
        <w:t>туберкулопротеїн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одна доза препарату 0,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uk-UA"/>
        </w:rPr>
        <w:t>м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uk-UA"/>
        </w:rPr>
        <w:t>містить алерге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uk-UA"/>
        </w:rPr>
        <w:t>туберкулопротеї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uk-UA"/>
        </w:rPr>
        <w:t>– 2 ТО (туберкулінов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uk-UA"/>
        </w:rPr>
        <w:t>одиниц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uk-UA"/>
        </w:rPr>
        <w:t>натрі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uk-UA"/>
        </w:rPr>
        <w:t>фосф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декагідра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0,783 мг;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uk-UA"/>
        </w:rPr>
        <w:t>калію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 дигідрофосфа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0,063 мг; натрію хлорид – 0,457 мг; полісорбат 80 – 0,005 мг; фенол – 0,25 мг; вода для ін'єкцій – до 0,1 м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для ін'єкцій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епарат є фільтратом убитої нагріванням культури мікобактерій туберкульозу людини та бичачого виду, очищений ультрафільтрацією чи іншим способом, осаджений трихлороцтовою кислотою, оброблений етиловим спиртом і наркозним ефіром та розчинений у стабілізуючому розчиннику (фосфатно-буферно-сольовому розчині з полісорбатом 80)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репарат являє собою б</w:t>
      </w:r>
      <w:r>
        <w:rPr>
          <w:rFonts w:cs="Times New Roman" w:ascii="Times New Roman" w:hAnsi="Times New Roman"/>
          <w:sz w:val="24"/>
          <w:szCs w:val="24"/>
          <w:lang w:val="uk-UA"/>
        </w:rPr>
        <w:t>езбарвну прозору рідину, яка не містить осаду або сторонніх домішок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Фармакотерапевтична група.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Діагностичні препарати. Препарати для діагностики туберкульозу. Т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уберкулін.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д АТХ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04C F01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Фармакодинаміка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юча субстанція препарату – алерген-туберкулопротеїн – викликає при здійсненні внутрішньошкірної туберкулінової проби у інфікованого мікобактеріями туберкульозу чи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вакцинованого БЦЖ організму специфічну алергічну реакцію сповільненого типу у вигляді місцевої </w:t>
      </w:r>
      <w:r>
        <w:rPr>
          <w:rFonts w:cs="Times New Roman" w:ascii="Times New Roman" w:hAnsi="Times New Roman"/>
          <w:sz w:val="24"/>
          <w:szCs w:val="24"/>
          <w:lang w:val="uk-UA"/>
        </w:rPr>
        <w:t>реакції – гіперемії та інфільтрату (папули)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Фармакокінетика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Оцінка фармакокінетичних даних не застосовується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Клінічні характеристики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оказання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призначений для здійснення внутрішньошкірної туберкулінової проби Манту з 2 ТО в 0,1 мл для діагностики інфікування туберкульозною мікобактерією, а також для вирішення питання проведення щеплення БЦЖ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ротипоказання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- Шкірні захворювання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острі, хронічні інфекційні та соматичні захворювання у період загострення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- алергічні стани (бронхіальна астма, ідіосинкразії з вираженими шкірними виявами, </w:t>
      </w:r>
      <w:r>
        <w:rPr>
          <w:rFonts w:cs="Times New Roman" w:ascii="Times New Roman" w:hAnsi="Times New Roman"/>
          <w:sz w:val="24"/>
          <w:szCs w:val="24"/>
          <w:lang w:val="uk-UA"/>
        </w:rPr>
        <w:t>ревматизм у гострій та підгострій фазах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епілепсія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явність тяжкої алергічної реакції до компонентів препарату або виникнення тяжкої реакції шкіри при попередньому проведенні проби Манту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аявність карантину через інфекційне захворювання у дитячому колективі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оводити діагностичну пробу Манту не раніше 1 місяця після зникнення вищевказаних клінічних симптомів або закінчення карантину через інфекційне захворювання у дитячому колективі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Особливі заходи безпеки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проведенням проби Манту обов’язковий огляд лікаря та проведення термометрії. Пробу Манту здійснювати суворо асептично таким чином: шкіру середньої третини внутрішньої поверхні передпліччя обробити 70° етиловим спиртом і просушити стерильною ватою. Перед проведенням туберкулінодіагностики ампулу з препаратом ретельно оглянути, струсити та обтерти марлею, змоченою 70° етиловим спиртом, потім шийку ампули підпилити скарифікатором і відламати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в ампулі після відкривання зберігати в асептичних умовах не довше 2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  <w:t xml:space="preserve">При використанні препарату в мультидозовому флаконі для забору препарату вдруге повинні бути використані новий одноразовий самоблокуючий шприц зі стерильною голкою, препарат повинен вилучатись з флакона при суворому дотриманні правил асептики. </w:t>
      </w:r>
      <w:r>
        <w:rPr>
          <w:rFonts w:cs="Times New Roman" w:ascii="Times New Roman" w:hAnsi="Times New Roman"/>
          <w:sz w:val="24"/>
          <w:szCs w:val="24"/>
          <w:lang w:val="uk-UA"/>
        </w:rPr>
        <w:t>Якщо лікарський засіб</w:t>
      </w:r>
      <w:r>
        <w:rPr>
          <w:rFonts w:cs="Times New Roman" w:ascii="Times New Roman" w:hAnsi="Times New Roman"/>
          <w:sz w:val="24"/>
          <w:szCs w:val="24"/>
        </w:rPr>
        <w:t xml:space="preserve"> не використовується відраз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час та умови зберігання не повинні перевищувати </w:t>
        <w:br/>
        <w:t>24 години при температурі від 2 °C до 8 °C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Слід враховувати, що перенесені захворювання і профілактичні щеплення можуть посилювати або послаблювати чутливість шкіри дитини до туберкуліну. Це ускладнює оцінку реакції та може призвести до неправильної її інтерпретації.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о хибно-негативної реакції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можуть призве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ікова недостатність імунітету, недостатність харчування, ниркова недостатність, цукровий діабет, пригнічення імунітету лікарськими препаратами (наприклад, кортикостероїда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онкологічні захворювання, ВІЛ-інфекція, саркоїдо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захворювання на важкі форми туберкульозу (наприклад, міліарн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ірусні інфекції (кір, епідемічний паротит, інфекційний мононуклеоз, вітряна віспа і грип) можуть привести до зниження реактивності до туберкуліну впродовж декількох місяц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оєднане інфікування ВІЛ і мікобактеріями туберкульозу призводить до анергії на туберкулі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імунізація живими вакцинами (проти кору, епідемічного паротиту та краснухи) може привести до зниження реактивності до туберкуліну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тервал між будь яким профілактичним щепленням та біологічною діагностичною пробою Манту повинен складати не менше 1 місяця. Планові щеплення можна проводити після обліку проби Манту – через 72 години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о хибно-позитивної реакції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може призве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попередня вакцинація БЦ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інфікування нетуберкульозними мікобактеріям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акцинованих БЦЖ осіб чутливість до туберкуліну з часом може знижуватись. У випадках введення препарату таким особам, реакція на пробу може бути ослабленою чи відсутньою. Проведення проби Манту цим особам з інтервалом, меншим за рік від попередньої проби, може призвести до бустер-ефекту та появи позитивного результату проби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визначення протипоказань лікар у день виконання туберкулінових проб повинен здійснити збір анамнезу та медичний огляд осіб, які підлягають туберкулінодіагностиці.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здійснення туберкулінодіагностики можуть бути задіяні медичні працівники (лікар, фельдшер, молодший спеціаліст з медичною освітою), які пройшли спеціальну підготовку та володіють правилами організації і техніки проведення туберкулінодіагностики, а також навичками надання невідкладної допомоги у разі розвитку реакцій/ускладнень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проведенням діагностичної проби Манту лікарю слід обов’язково ознайомитися з інструкцією про застосування препарату, а також попередньо інформувати особу та батьків дитини або інших її законних представників про можливість виникнення несприятливих наслідків після проведення туберкулінодіагностик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Незважаючи на те, що ймовірність виникнення анафілактичних реакцій при проведенні проби Манту є вкрай низькою, необхідно бути готовим до надання медичної допомоги у випадку їх виникненн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ба проводиться у сидячому положенні. Після проведення проби Манту пацієнт повинен перебувати під наглядом лікаря (медичної сестри) протягом не менш 30 хвил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спостереження щодо можливості виникнення алергічних реакцій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й лікарський засіб містить менше 1 ммоль (23 мг)/дозу натрію, тобто практично вільний від натрію та менше 1 ммоль (39 мг)/дозу калію, тобто практично вільний від калію.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та годування груддю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і відсутні.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і відсутні.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беркулінову пробу Манту здійснювати за призначенням лікаря. Розмір дози – 2 туберкулінові одиниці (ТО), які містяться в 0,1 мл стабілізуючого розчинника. Спосіб введення – внутрішньошкірно (за Манту). Для кожного обстежуваного використовувати окремий шприц та голку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 застосуванні препарату в ампул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парат у кількості 0,2 мл набрати одноразовим шприцом місткістю 1 мл (з ціною поділки шкали 0,1 мл) зі стерильною голкою № 08х40. Потім на шприц одягти стерильну голку для внутрішньошкірного застосування </w:t>
        <w:br/>
        <w:t>№ 04х13, випустити зайву кількість препарату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у стерильний тампон і внутрішньошкірно ввести 0,1 мл. </w:t>
      </w:r>
      <w:r>
        <w:rPr>
          <w:rFonts w:cs="Times New Roman" w:ascii="Times New Roman" w:hAnsi="Times New Roman"/>
          <w:sz w:val="24"/>
          <w:szCs w:val="24"/>
          <w:lang w:val="uk-UA"/>
        </w:rPr>
        <w:t>При наявності самоблокуючих шприців можливий забір у шприц 0,1 мл розчину туберкуліну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и застосуванні препарату у флаконі. </w:t>
      </w:r>
      <w:r>
        <w:rPr>
          <w:rFonts w:cs="Times New Roman" w:ascii="Times New Roman" w:hAnsi="Times New Roman"/>
          <w:sz w:val="24"/>
          <w:szCs w:val="24"/>
          <w:lang w:val="uk-UA"/>
        </w:rPr>
        <w:t>Препарат у кількісті 0,1 мл (1 доза) набрати самоблокуючим шприцом і ввести суворо внутрішньошкірно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При правильній техніці введення у шкірі утворюється інфільтрат білого кольору діаметром приблизно 8 мм – «лимонна скоринка».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ку і оцінку проби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Манту має здійснювати лікар або спеціально навчена медична сестра під наглядом лікаря. Результати проби Манту оцінювати через 72 години. Розмір папули вимірювати за допомог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зорої міліметрової лінійки. Реєструвати максимальний поперечний (по відношенню до осі руки) діаметр папули, зону гіперемії при цьому не враховувати. Реакцію вважати негативною при наявності уколочної реакції </w:t>
        <w:br/>
        <w:t xml:space="preserve">(0-1 мм); сумнівною – при наявності папули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ід 2 до 4 мм, або гіперемії будь-яких розмірів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зитивною – при наявності папули від 5 мм та більше. Гіперергічною вважати реакцію при утворенні папули 17 мм і більше у дітей та підлітків, 21 мм і більше у дорослих, а також незалежно від розміру папули наявність везикуло-некротичної реакції, лімфангоїту та регіонарного лімфаденіту (див. розділ «Побічні реакції»)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овувати дітям віком від 2 місяців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ипадки передозування не повідомлялось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реакцій через 72 години після застосування туберкуліну перебувають залежно від рівня специфічної реактивності організму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- у випадку відсутності стану специфічної реактивності місцевих та загальних явищ не </w:t>
      </w:r>
      <w:r>
        <w:rPr>
          <w:rFonts w:cs="Times New Roman" w:ascii="Times New Roman" w:hAnsi="Times New Roman"/>
          <w:sz w:val="24"/>
          <w:szCs w:val="24"/>
          <w:lang w:val="uk-UA"/>
        </w:rPr>
        <w:t>спостерігається, реакція на препарат негативна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при інфікованості або наявності післявакцинальної алергії спостерігається місцева реакція 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гляді інфільтрату (папули) та гіперемії. У деяких випадках в осіб з високим ступенем алергії до туберкуліну місцеві реакції, поряд з великою папулою та гіперемією, можуть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супроводжуватися лімфангоїтами і лімфаденітами (див. розділ «Спосіб застосування та дози»)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бічні реакції на введення туберкуліну зазначені на підставі даних постмаркетингового спостереження. Застосовані наступні критерії оцінки частоти побічних реакцій: дуже часто (≥ 1/10); часто (від ≥ 1/100 до &lt; 1/10);  нечасто (від ≥ 1/1000 до &lt; 1/100);  поодинокі </w:t>
        <w:br/>
        <w:t>(від ≥  1/10000 до &lt; 1/1000); рідкісні (&lt; 1/10000); частота невідома (частота не може бути встановлена на підставі наявних даних)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4"/>
        <w:gridCol w:w="4823"/>
      </w:tblGrid>
      <w:tr>
        <w:trPr>
          <w:trHeight w:val="3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921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 системи орган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21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21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ічна реакці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9214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гальні розлади та реакції у місці введе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21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21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дужання, підвищення темпера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л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214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21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21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, набряк у кінцівці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214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21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214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, болюча чутливість або дискомфорт у місці введення ін'єкції одразу після ін'єкції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921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нервової системи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21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21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21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біль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9214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імунної систе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21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21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одинокі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21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ргічні реакці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921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шкіри та підшкірних ткан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21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21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ип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роки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  <w:tab w:val="left" w:pos="9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мови зберіганн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ігати у захищеному від світла місці при температурі від                             2 </w:t>
      </w:r>
      <w:r>
        <w:rPr>
          <w:rFonts w:eastAsia="Symbol" w:cs="Symbol" w:ascii="Symbol" w:hAnsi="Symbol"/>
          <w:sz w:val="24"/>
          <w:szCs w:val="24"/>
          <w:lang w:val="uk-UA"/>
        </w:rPr>
        <w:t>°</w:t>
      </w:r>
      <w:r>
        <w:rPr>
          <w:rFonts w:cs="Times New Roman" w:ascii="Times New Roman" w:hAnsi="Times New Roman"/>
          <w:sz w:val="24"/>
          <w:szCs w:val="24"/>
          <w:lang w:val="uk-UA"/>
        </w:rPr>
        <w:t>С до 8 </w:t>
      </w:r>
      <w:r>
        <w:rPr>
          <w:rFonts w:eastAsia="Symbol" w:cs="Symbol" w:ascii="Symbol" w:hAnsi="Symbol"/>
          <w:sz w:val="24"/>
          <w:szCs w:val="24"/>
          <w:lang w:val="uk-UA"/>
        </w:rPr>
        <w:t>°</w:t>
      </w:r>
      <w:r>
        <w:rPr>
          <w:rFonts w:cs="Times New Roman" w:ascii="Times New Roman" w:hAnsi="Times New Roman"/>
          <w:sz w:val="24"/>
          <w:szCs w:val="24"/>
          <w:lang w:val="uk-UA"/>
        </w:rPr>
        <w:t>С. Заморожування та нагрівання вище 18 ºС не допускається. Зберігати у недоступному для дітей місці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3"/>
        <w:shd w:fill="auto" w:val="clear"/>
        <w:spacing w:lineRule="auto" w:line="240"/>
        <w:ind w:right="20" w:hanging="0"/>
        <w:jc w:val="both"/>
        <w:rPr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Несумісність. </w:t>
      </w:r>
      <w:r>
        <w:rPr>
          <w:sz w:val="24"/>
          <w:szCs w:val="24"/>
          <w:lang w:val="uk-UA"/>
        </w:rPr>
        <w:t>Дані відсутні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Упаковка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По 0,6 мл (6 доз) з активністю 2 ТО/доза в ампулах № 10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по 1 мл (10 доз) з активністю 2 ТО/доза в ампулах № 10 або по 5 ампул у блістері, по </w:t>
        <w:br/>
        <w:t>2 блістери у пачці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по 3 мл (30 доз) з активністю 2 ТО/доза в ампулах № 10;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або: по 1 мл (10 доз) у флакони, по 5 флаконів у блістері, по 2 блістери у пачці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або комплекти: 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1 ампула по 0,6 мл (6 доз) з активністю 2 ТО/доза, 3 шприци з голками для витягання, </w:t>
        <w:br/>
        <w:t>3 голки для введення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1 ампула по 1 мл (10 доз), 5 шприців з голками для витягання, 5 голок для введення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1 флакон по 1 мл (10 доз), 10 шприців самоблокуючих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тегорія відпуску. </w:t>
      </w: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обник. </w:t>
      </w:r>
      <w:r>
        <w:rPr>
          <w:rFonts w:cs="Times New Roman" w:ascii="Times New Roman" w:hAnsi="Times New Roman"/>
          <w:sz w:val="24"/>
          <w:szCs w:val="24"/>
          <w:lang w:val="uk-UA"/>
        </w:rPr>
        <w:t>ТОВ «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Біолік ФАРМА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31"/>
        <w:shd w:fill="auto" w:val="clear"/>
        <w:tabs>
          <w:tab w:val="left" w:pos="709" w:leader="none"/>
          <w:tab w:val="left" w:pos="93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Місцезнаходження виробника та адреса місця провадження його діяльності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en-US"/>
        </w:rPr>
        <w:t xml:space="preserve">Місцезнаходження юридичної особи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Україна, 61070, Харківська обл., місто Харків, Помірки, будинок 70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en-US"/>
        </w:rPr>
        <w:t xml:space="preserve">Адреса місця провадження діяльності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Україна, 61070, Харківська обл., місто Харків, Помірки-70, будинок б/н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останнього перегляду.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Hps">
    <w:name w:val="hps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spacing w:val="10"/>
      <w:sz w:val="27"/>
      <w:szCs w:val="27"/>
      <w:shd w:fill="FFFFFF" w:val="clear"/>
      <w:lang w:val="uk-UA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spacing w:val="10"/>
      <w:sz w:val="21"/>
      <w:szCs w:val="21"/>
      <w:shd w:fill="FFFFFF" w:val="clear"/>
      <w:lang w:val="uk-UA"/>
    </w:rPr>
  </w:style>
  <w:style w:type="character" w:styleId="32">
    <w:name w:val="Основной текст (3) + Полужирный2"/>
    <w:qFormat/>
    <w:rPr>
      <w:b/>
      <w:bCs/>
      <w:spacing w:val="10"/>
      <w:sz w:val="21"/>
      <w:szCs w:val="21"/>
      <w:shd w:fill="FFFFFF" w:val="clear"/>
      <w:lang w:val="uk-UA" w:bidi="ar-SA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6"/>
      <w:lang w:val="uk-U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1">
    <w:name w:val="Основной текст (2)_"/>
    <w:qFormat/>
    <w:rPr>
      <w:shd w:fill="FFFFFF" w:val="clear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0"/>
      <w:jc w:val="right"/>
    </w:pPr>
    <w:rPr>
      <w:spacing w:val="10"/>
      <w:sz w:val="27"/>
      <w:szCs w:val="27"/>
      <w:shd w:fill="FFFFFF" w:val="clear"/>
      <w:lang w:val="uk-UA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spacing w:val="10"/>
      <w:sz w:val="21"/>
      <w:szCs w:val="21"/>
      <w:shd w:fill="FFFFFF" w:val="clear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ind w:hanging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4:00Z</dcterms:created>
  <dc:creator>oves_01</dc:creator>
  <dc:description/>
  <cp:keywords/>
  <dc:language>en-US</dc:language>
  <cp:lastModifiedBy>Заморока Юлія Іванівна</cp:lastModifiedBy>
  <cp:lastPrinted>2022-01-26T11:12:00Z</cp:lastPrinted>
  <dcterms:modified xsi:type="dcterms:W3CDTF">2024-04-09T12:34:00Z</dcterms:modified>
  <cp:revision>2</cp:revision>
  <dc:subject/>
  <dc:title>ЗАТВЕРДЖЕНО</dc:title>
</cp:coreProperties>
</file>