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760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 xml:space="preserve">№ </w:t>
      </w:r>
      <w:r>
        <w:rPr>
          <w:b/>
          <w:bCs/>
          <w:sz w:val="24"/>
          <w:szCs w:val="24"/>
          <w:u w:val="single"/>
          <w:lang w:val="uk-UA"/>
        </w:rPr>
        <w:t>UA/17194/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ОСЕЛА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BIOSELAC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Lactobacillus rhamnosus 57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1 капсула містить паличок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uk-UA"/>
        </w:rPr>
        <w:t>Lactobacillus rhamnosus 573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близько 10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  <w:lang w:val="uk-UA"/>
        </w:rPr>
        <w:t>10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(не менше 10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  <w:lang w:val="uk-UA"/>
        </w:rPr>
        <w:t>8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) КУО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ко знежирене порошкоподібне, сахароза, натрію глутамат, крохмаль картопляний, магнію стеарат, маніт (Е 421)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олонка капсул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тану діоксид (Е 171), желатин.</w:t>
      </w:r>
    </w:p>
    <w:p>
      <w:pPr>
        <w:pStyle w:val="Normal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апсули вагінальні твер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ерді желатинові капсули білого кольору, що містять гомогенний порошок бежево-кремов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оби, що застосовуються в гінекології. Код АТХ G02C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Lactobacillus rhamnos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L.</w:t>
      </w:r>
      <w:r>
        <w:rPr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rhamnos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— це грампозитивні паличкоподібні анаеробні неспороутворюючі бактерії. Вони належать до нормальної облігатної флори вульви і піхви жінки і, поряд з іншими видами лактобактерій (у т. ч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L. acidophil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L. case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L. fermentu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L. cellobiosum</w:t>
      </w:r>
      <w:r>
        <w:rPr>
          <w:rFonts w:cs="Times New Roman" w:ascii="Times New Roman" w:hAnsi="Times New Roman"/>
          <w:sz w:val="24"/>
          <w:szCs w:val="24"/>
          <w:lang w:val="uk-UA"/>
        </w:rPr>
        <w:t>), представлені у нормальній флорі вульви і піхви жінки і забезпечують захисну функ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исле середовище у піхві є одним з основних факторів для нормального стану і функції органу. Кислотність вагінального вмісту визначає наявність молочної, оцтової та низькомолекулярних жирних кислот, які утворюються з вуглеводів клітин епітелію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Lactobacill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ерментують вуглеводи до аліфатичних жирних кислот і забезпечують підтримання їхнього рівня. У нормі рН піхви відповідає кислому діапазону і знаходиться у межах 3,7–4,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им чином, захисні властивост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Lactobacill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алізуються через підтримання достатньої концентрації молочної кислоти, яка створює несприятливі умови для колонізації та розвитку патогенних і умовно-патогенних мікроорганізмів і забезпечує оптимальні умови дл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Lactobacillus</w:t>
      </w:r>
      <w:r>
        <w:rPr>
          <w:rFonts w:cs="Times New Roman" w:ascii="Times New Roman" w:hAnsi="Times New Roman"/>
          <w:sz w:val="24"/>
          <w:szCs w:val="24"/>
          <w:lang w:val="uk-UA"/>
        </w:rPr>
        <w:t>, а також шляхом прямої антибактеріальної дії перекису водню, що виробляється ними, на умовно-патогенні мікроорганіз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умовах кислого середовища лактобактерії активно конкурують з іншими мікроорганізмами за можливість адгезії на клітинах епітелію піхви, чинять стимулюючу дію на імунну систему, вироблення секреторного SIgA, лізоциму, комплементу та інших факторів локального імун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рН піхви може змінюватися залежно від віку (з віком збільшується), під дією стероїдних гормонів яєчників, протягом менструального циклу у однієї і тієї ж жінки, у період вагітності. Також зміни можуть відбуватися під впливом інших факторів: індексу маси тіла, захворювань шийки матки та піхви, рівня сексуальної активності, прийому гормональних контрацептивів, наявності інфекційних процесів в організмі; системних захворювань, проведення системної або місцевої антибактеріальної терапії, порушень особистої гігієни та ін.; під впливом екзогенних і ендогенних факторів, у тому числі температури і оксиген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апевтичний ефект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Lactobacill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безпечується шляхом безпосередньої колонізації піхви молочнокислими бактеріями, швидким зниженням рН піхви до 4,0–4,7, активним пригніченням життєдіяльності і розмноження патогенних і умовно-патогенних бактерій, відновленням власної вагінальної мікрофлори та фізіологічного балансу в піх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L. rhamnos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антагоністичну активність щодо широкого спектра патогенних і умовно-патогенних бактерій (включаюч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Staphylococcus spp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Proteus spp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ентеропатогенн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Escherichia col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дріжджоподібних грибів род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Candid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авдяки секреції антифунгальних речовин, пригнічення прикріплення до епітеліоцитів піхви, гальмування зростання та розмноження), покращує місцеві обмінні процеси і сприяє відновленню природного місцевого імун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 інтравагінальному застосуванні компоненти лікарського засобу не всмоктуються в системний кровотік, у зв’язку з чим дані щодо фармакокінетики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застосовують для відновлення та підтримки нормальної вагінальної мікрофлори у таких випадк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офілактика та комплексна терапія вагінальних інфекцій різної етіолог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офілактика вульвовагінального кандидоз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офілактика дисбіозу піхви різної етіології, у тому числі бактеріального вагіноз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офілактика дисбіозу піхви у осіб, які ведуть активне статеве житт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падки бактеріального вагінозу легкого та середнього ступеня тяжкості, кандидозу, при яких застосування антиінфекційної терапії не є виключно необхідн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ісля місцевого та/або системного застосування антимікробних або хіміотерапевтичних засоб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и застосуванні системних, зокрема пероральних, або вагінальних контрацептив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анація піхви перед проведенням місцевих гінекологічних втруча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и появі виділень із піхв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як профілактичний засіб при використанні тампонів, місцевих контрацептивів, недостатній гігіє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діючої речовини та/або до допоміжних речовин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вердили стійкіст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L. rhamnosus 57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котримоксазолу та метронідазолу, тому лікарський засіб можна застосовувати під час лікування препаратами, до складу яких входять ці речовини.</w:t>
      </w:r>
    </w:p>
    <w:p>
      <w:pPr>
        <w:pStyle w:val="Normal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не слід застосовувати одночасно з антибактеріальними, трихомонацидними або протигрибковими засобами (окрім метронідазолу та котримоксазолу). Варто уникати вагінального спринцювання розчинами антисептиків через можливе зниження ефективності лікарського засобу.</w:t>
      </w:r>
    </w:p>
    <w:p>
      <w:pPr>
        <w:pStyle w:val="Normal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серйозних імунних порушень лікарський засіб застосовувати з обереж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Можливе застосування лікарського засобу у період вагітності або годування груддю за рекомендацією лікаря. Слід з обережністю призначати Біоселак жінкам у I триместрі вагіт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 не впливає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призначений для місцевого застосування (інтравагіна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сулу слід вводити глибоко у піхву, дотримуючись усіх правил особистої гігіє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застосовувати по 1–2 капсулі на добу (1 — вранці та 1 — ввечері перед сном) протягом 7–10 д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еобхідності лікування можна повторити (після консультації з лікар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 у формі капсул для інтравагінального введення не призначений для застосування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ро випадки передозування лікарського засобу не повідомлялося. Передозування не становить ризику для стану пацієнт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зазвичай добре переноситься. В окремих випадках можливий розвиток місцевих алергічних реакцій (свербіж, печіння, збільшення вагінальної секрец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highlight w:val="yellow"/>
            <w:u w:val="none"/>
            <w:lang w:val="uk-UA"/>
          </w:rPr>
          <w:t>https://aisf.dec.gov.ua</w:t>
        </w:r>
      </w:hyperlink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при температурі від 2 до 8 ºC у недоступному для дітей місц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температурі зберігання не вище 25 ºC термін придатності лікарського засобу становить не більше 4 тиж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 капсул у блістері, 1 блістер у картонній короб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 капсул у флаконі, 1 флакон у картонній короб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Інститут Біотехнології Сироваток та Вакцин БІОМЕД С.А. (ІБСВ БІОМЕД С.А.), Польщ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Instytut Biotechnologii Surowic i Szczepionek BIOMED Spolka Akcyjna (IBSS BIOMED S.A.), Pola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л. Соснова, 8, 30-224 Краків, Польща/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l. Sosnowa, 8, 30-224 Krakow, Pola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 «УОРЛД МЕДИЦИН», Україна/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WORLD MEDICINE, LLC, Ukraine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 xml:space="preserve">Дата останнього перегляду. </w:t>
      </w:r>
    </w:p>
    <w:sectPr>
      <w:footerReference w:type="default" r:id="rId3"/>
      <w:type w:val="nextPage"/>
      <w:pgSz w:w="11906" w:h="16838"/>
      <w:pgMar w:left="1418" w:right="850" w:gutter="0" w:header="0" w:top="851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de-DE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sz w:val="24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5:00Z</dcterms:created>
  <dc:creator>CPU</dc:creator>
  <dc:description/>
  <cp:keywords/>
  <dc:language>en-US</dc:language>
  <cp:lastModifiedBy>Олехнович Ірина Леонідівна</cp:lastModifiedBy>
  <cp:lastPrinted>2021-05-25T09:38:00Z</cp:lastPrinted>
  <dcterms:modified xsi:type="dcterms:W3CDTF">2023-09-20T09:45:00Z</dcterms:modified>
  <cp:revision>2</cp:revision>
  <dc:subject/>
  <dc:title>ЗАТВЕРДЖЕНО</dc:title>
</cp:coreProperties>
</file>