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13.06.2019 р.</w:t>
      </w:r>
      <w:r>
        <w:rPr>
          <w:b/>
          <w:bCs/>
          <w:sz w:val="24"/>
          <w:szCs w:val="24"/>
          <w:lang w:val="uk-UA"/>
        </w:rPr>
        <w:t xml:space="preserve"> № </w:t>
      </w:r>
      <w:r>
        <w:rPr>
          <w:b/>
          <w:bCs/>
          <w:sz w:val="24"/>
          <w:szCs w:val="24"/>
          <w:u w:val="single"/>
          <w:lang w:val="uk-UA"/>
        </w:rPr>
        <w:t>1396</w:t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u w:val="single"/>
          <w:lang w:val="uk-UA"/>
        </w:rPr>
        <w:t>UA/13166/01/02</w:t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___ № 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0"/>
          <w:w w:val="10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uk-UA"/>
        </w:rPr>
        <w:t>БІОСЕПТ 7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0"/>
          <w:w w:val="100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pacing w:val="0"/>
          <w:w w:val="1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Склад: </w:t>
      </w:r>
    </w:p>
    <w:p>
      <w:pPr>
        <w:pStyle w:val="Normal"/>
        <w:suppressLineNumbers/>
        <w:rPr>
          <w:color w:val="000000"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юча речовина: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iCs/>
          <w:sz w:val="24"/>
          <w:szCs w:val="24"/>
          <w:lang w:val="uk-UA"/>
        </w:rPr>
        <w:t>танол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 менше 69,3 % об/об і не більше 70,7 % об/об етанолу та во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 xml:space="preserve">Розчин для зовнішнього застосування. </w:t>
      </w:r>
    </w:p>
    <w:p>
      <w:pPr>
        <w:pStyle w:val="21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зора, безбарвна, летка, легкозаймиста рідина. Гігроскопічна.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тисептичні та дезінфекційні засоби. Код АТХ D08A Х08.</w:t>
      </w:r>
    </w:p>
    <w:p>
      <w:pPr>
        <w:pStyle w:val="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Фармакологічні властивості</w:t>
      </w:r>
      <w:r>
        <w:rPr>
          <w:b/>
          <w:bCs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зовнішньому застосуванні чинить антисептичну, дезінфекційну, місцево-  </w:t>
        <w:br/>
        <w:t xml:space="preserve">подразнювальну дію. Етанол коагулює білки, активний відносно грампозитивних і </w:t>
        <w:br/>
        <w:t>грамнегативних бактерій та вірусів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місцевому застосуванні не всмоктується через шкіру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урункули, панариції, інфільтрати, мастити на початкових стадіях. Для обтирання та </w:t>
        <w:br/>
        <w:t>компресів. Хірургічна обробка рук хірургів.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ідвищена індивідуальна чутливість. Гострі запальні процеси шкіри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разі почервоніння і подразнення шкіри необхідно припинити застосування лікарського засобу і змити рідину водо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допускати потрапляння препарату в очі!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езультати взаємодії при зовнішньому застосуванні етанолу з іншими лікарськими </w:t>
        <w:br/>
        <w:t>засобами невідом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Особливості застос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21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21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пливає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овнішньо – для обтирання, компресів, дезінфекції шкіри, у тому числі рук. 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uk-UA"/>
        </w:rPr>
        <w:t xml:space="preserve">Для компресів, обтирань (з метою запобігання опіку) етанол слід розвести водою у </w:t>
        <w:br/>
        <w:t>співвідношенні 1 : 1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ють за призначенням лікаря.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падки передозування при зовнішньому застосуванні невідомі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місцевому застосуванні можливі подразнення шкіри або слизових оболонок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років.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Препарат не можна застосовувати після закінчення терміну придатності, зазначеного </w:t>
        <w:br/>
        <w:t>на упаковці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и температурі не вище 25 °С в оригінальній упаковці, в недоступному для дітей місці. Не допускати контакту з відкритим вогнем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0 мл у флаконах або банках скляни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о 100 мл у флаконах полімерни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 л у каністрах полімерних (для постачання у медичні заклад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атегорія відпус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Т «Біолік»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країна, 24321, Вінницька обл., м. Ладижин, вул. Незалежності, 131, Ш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highlight w:val="yellow"/>
          <w:lang w:val="uk-UA"/>
        </w:rPr>
      </w:pPr>
      <w:r>
        <w:rPr>
          <w:b/>
          <w:bCs/>
          <w:sz w:val="24"/>
          <w:highlight w:val="yellow"/>
          <w:lang w:val="uk-UA"/>
        </w:rPr>
        <w:t xml:space="preserve">Виробник. </w:t>
      </w:r>
    </w:p>
    <w:p>
      <w:pPr>
        <w:pStyle w:val="Normal"/>
        <w:rPr>
          <w:b/>
          <w:b/>
          <w:bCs/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  <w:t>ПП «Кілафф».</w:t>
      </w:r>
    </w:p>
    <w:p>
      <w:pPr>
        <w:pStyle w:val="Normal"/>
        <w:rPr>
          <w:b/>
          <w:b/>
          <w:bCs/>
          <w:sz w:val="16"/>
          <w:highlight w:val="yellow"/>
          <w:lang w:val="uk-UA"/>
        </w:rPr>
      </w:pPr>
      <w:r>
        <w:rPr>
          <w:b/>
          <w:bCs/>
          <w:sz w:val="1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highlight w:val="yellow"/>
          <w:lang w:val="uk-UA"/>
        </w:rPr>
        <w:t>Місцезнаходження.</w:t>
      </w:r>
      <w:r>
        <w:rPr>
          <w:sz w:val="24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Україна, 40035, Сумська обл., місто Суми, вулиця Харківська, будинок 6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 xml:space="preserve">Заявник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highlight w:val="yellow"/>
          <w:lang w:val="uk-UA"/>
        </w:rPr>
        <w:t>ТОВ «ЗНАК ЯКОСТІ ЛЮКС»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highlight w:val="yellow"/>
          <w:lang w:val="uk-UA"/>
        </w:rPr>
        <w:t>Місцезнаходження заявника.</w:t>
      </w:r>
      <w:r>
        <w:rPr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Україна, 34500, Рівненська обл., м. Сарни, вул. Белгородська, буд. 27.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8"/>
        <w:keepNext w:val="false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Heading8"/>
        <w:keepNext w:val="false"/>
        <w:rPr>
          <w:szCs w:val="24"/>
        </w:rPr>
      </w:pPr>
      <w:r>
        <w:rPr>
          <w:szCs w:val="24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418" w:right="102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jc w:val="right"/>
      <w:outlineLvl w:val="0"/>
    </w:pPr>
    <w:rPr>
      <w:rFonts w:ascii="Arial" w:hAnsi="Arial" w:cs="Arial"/>
      <w:b/>
      <w:bCs/>
      <w:color w:val="000000"/>
      <w:spacing w:val="-1"/>
      <w:w w:val="87"/>
      <w:sz w:val="28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42"/>
      <w:ind w:left="696" w:firstLine="5784"/>
      <w:outlineLvl w:val="1"/>
    </w:pPr>
    <w:rPr>
      <w:rFonts w:ascii="Arial" w:hAnsi="Arial" w:cs="Arial"/>
      <w:bCs/>
      <w:color w:val="000000"/>
      <w:spacing w:val="-4"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42" w:after="0"/>
      <w:ind w:firstLine="851"/>
      <w:outlineLvl w:val="3"/>
    </w:pPr>
    <w:rPr>
      <w:rFonts w:ascii="Arial" w:hAnsi="Arial" w:cs="Arial"/>
      <w:color w:val="000000"/>
      <w:spacing w:val="-1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480"/>
      <w:ind w:right="34" w:hanging="0"/>
      <w:jc w:val="both"/>
    </w:pPr>
    <w:rPr>
      <w:rFonts w:ascii="Arial" w:hAnsi="Arial" w:cs="Arial"/>
      <w:color w:val="00000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09" w:hanging="0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17" w:before="312" w:after="0"/>
      <w:ind w:left="859" w:right="2695" w:hanging="0"/>
    </w:pPr>
    <w:rPr>
      <w:rFonts w:ascii="Arial" w:hAnsi="Arial" w:cs="Arial"/>
      <w:color w:val="000000"/>
      <w:spacing w:val="-1"/>
      <w:sz w:val="28"/>
      <w:szCs w:val="31"/>
    </w:rPr>
  </w:style>
  <w:style w:type="paragraph" w:styleId="TextBodyIndent">
    <w:name w:val="Body Text Indent"/>
    <w:basedOn w:val="Normal"/>
    <w:pPr>
      <w:shd w:fill="FFFFFF" w:val="clear"/>
      <w:spacing w:lineRule="auto" w:line="480" w:before="5" w:after="0"/>
      <w:ind w:right="29" w:firstLine="480"/>
      <w:jc w:val="both"/>
    </w:pPr>
    <w:rPr>
      <w:rFonts w:ascii="Arial" w:hAnsi="Arial" w:cs="Arial"/>
      <w:color w:val="000000"/>
      <w:sz w:val="28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480" w:before="178" w:after="0"/>
      <w:ind w:right="2" w:firstLine="567"/>
      <w:jc w:val="both"/>
    </w:pPr>
    <w:rPr>
      <w:rFonts w:ascii="Arial" w:hAnsi="Arial" w:cs="Arial"/>
      <w:color w:val="000000"/>
      <w:sz w:val="28"/>
      <w:szCs w:val="3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5:00Z</dcterms:created>
  <dc:creator>Urist</dc:creator>
  <dc:description/>
  <cp:keywords/>
  <dc:language>en-US</dc:language>
  <cp:lastModifiedBy>Олехнович Ірина Леонідівна</cp:lastModifiedBy>
  <cp:lastPrinted>2012-03-16T08:28:00Z</cp:lastPrinted>
  <dcterms:modified xsi:type="dcterms:W3CDTF">2023-05-08T08:05:00Z</dcterms:modified>
  <cp:revision>2</cp:revision>
  <dc:subject/>
  <dc:title>ЗАТВЕРДЖЕНО</dc:title>
</cp:coreProperties>
</file>