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940" w:firstLine="4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widowControl w:val="false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widowControl w:val="false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 № ____</w:t>
      </w:r>
    </w:p>
    <w:p>
      <w:pPr>
        <w:pStyle w:val="Normal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UA/11607/01/01</w:t>
      </w:r>
    </w:p>
    <w:p>
      <w:pPr>
        <w:pStyle w:val="Normal"/>
        <w:widowControl w:val="false"/>
        <w:ind w:left="5940" w:firstLine="4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56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ІНСТРУКЦІЯ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950" w:leader="none"/>
          <w:tab w:val="left" w:pos="9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ІСАКОДИЛ-ФАРМЕК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lang w:val="uk-UA" w:eastAsia="ar-SA"/>
        </w:rPr>
        <w:t>(</w:t>
      </w:r>
      <w:r>
        <w:rPr>
          <w:b/>
        </w:rPr>
        <w:t>BISACODYL</w:t>
      </w:r>
      <w:r>
        <w:rPr>
          <w:b/>
          <w:lang w:val="uk-UA"/>
        </w:rPr>
        <w:t>-</w:t>
      </w:r>
      <w:r>
        <w:rPr>
          <w:b/>
          <w:lang w:val="en-US"/>
        </w:rPr>
        <w:t>PH</w:t>
      </w:r>
      <w:r>
        <w:rPr>
          <w:b/>
        </w:rPr>
        <w:t>ARMEX</w:t>
      </w:r>
      <w:r>
        <w:rPr>
          <w:b/>
          <w:bCs/>
          <w:lang w:val="uk-UA" w:eastAsia="ar-SA"/>
        </w:rPr>
        <w:t>)</w:t>
      </w:r>
    </w:p>
    <w:p>
      <w:pPr>
        <w:pStyle w:val="Normal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>: bisacodyl;</w:t>
      </w:r>
    </w:p>
    <w:p>
      <w:pPr>
        <w:pStyle w:val="Normal"/>
        <w:jc w:val="both"/>
        <w:rPr/>
      </w:pPr>
      <w:r>
        <w:rPr>
          <w:lang w:val="uk-UA"/>
        </w:rPr>
        <w:t>1 супозиторій ректальний місти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бісакодилу 10 мг;</w:t>
      </w:r>
    </w:p>
    <w:p>
      <w:pPr>
        <w:pStyle w:val="Normal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>: твердий жир, віск мікрокристалічний.</w:t>
      </w:r>
    </w:p>
    <w:p>
      <w:pPr>
        <w:pStyle w:val="Normal"/>
        <w:overflowPunct w:val="false"/>
        <w:autoSpaceDE w:val="false"/>
        <w:textAlignment w:val="baselin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/>
      </w:pPr>
      <w:r>
        <w:rPr>
          <w:b/>
          <w:bCs/>
          <w:lang w:val="uk-UA" w:eastAsia="ar-SA"/>
        </w:rPr>
        <w:t xml:space="preserve">Лікарська форма. </w:t>
      </w:r>
      <w:r>
        <w:rPr>
          <w:lang w:val="uk-UA"/>
        </w:rPr>
        <w:t>Супозиторії ректальн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rStyle w:val="Hps"/>
          <w:lang w:val="uk-UA"/>
        </w:rPr>
        <w:t>гладенькі супозиторії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емо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льору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На поздовжнь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рі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су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рапле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опуска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яв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йкоподіб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глибл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повітря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рижня</w:t>
      </w:r>
      <w:r>
        <w:rPr>
          <w:lang w:val="uk-U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Препарати, що застосовують у разі запору. </w:t>
      </w:r>
      <w:r>
        <w:rPr>
          <w:lang w:val="uk-UA"/>
        </w:rPr>
        <w:t xml:space="preserve">Контактні проносні засоби. </w:t>
      </w:r>
      <w:r>
        <w:rPr>
          <w:highlight w:val="yellow"/>
          <w:lang w:val="uk-UA"/>
        </w:rPr>
        <w:t>Бісакодил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од АТХ А06А В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>Бісакодил – проносний засіб, що стимулює перистальтику товстої кишки завдяки подразнюючій дії на слизову оболонку або прямої стимуляції нервових закінчень у підслизовому та слизовому нервових сплетіння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 xml:space="preserve">Бісакодил погано абсорбується зі шлунково-кишкового тракту, крім того, сам впливає на абсорбцію електролітів. У результаті цього підвищений осмотичний тиск у просвіті кишечнику утримує більшу кількість води, внаслідок чого пом’якшуються випорожнення і полегшується їх проходження у товстій кишці. Крім того, збільшується об’єм випорожнень, що стимулює перистальтику та полегшує дефекац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ктеріальні ферменти товстої кишки метаболізують бісакодил до активної сполуки – дифенолу, який підлягає кон’югації під час першого проходження через печінку з глюкуроновою або сірчаною кислотою та повертається до кишечнику через ентерогепатичну циркуляцію. Цей процес пролонгує дію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Абсорбція бісакодилу після інтраректального застосування мінімальна. Абсорбований бісакодил підлягає деацетилуванню в печінці з утворенням похідного фенолу, що згодом виводиться із сечею. Частина, що залишилась у товстій кишці, виводиться з калом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uk-UA" w:eastAsia="ar-SA"/>
        </w:rPr>
        <w:t>Клінічні характерис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b/>
          <w:bCs/>
          <w:i/>
          <w:lang w:val="uk-UA" w:eastAsia="ar-SA"/>
        </w:rPr>
        <w:t>Показ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lang w:val="uk-UA"/>
        </w:rPr>
        <w:t xml:space="preserve">Короткочасне симптоматичне лікування запорів, у тому числі звичних запорів і хронічних запорів у лежачих пацієнтів і пацієнтів літнього віку; перед діагностичними процедурами, хірургічними та акушерськими втручаннями, а також у перед- та післяопераційний період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бісакодилу та до інших компонентів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шкова непрох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і захворювання органів черевної порожнини, включаючи апендицит та гострі запальні захворювання кишечнику.</w:t>
      </w:r>
    </w:p>
    <w:p>
      <w:pPr>
        <w:pStyle w:val="Normal"/>
        <w:jc w:val="both"/>
        <w:rPr/>
      </w:pPr>
      <w:r>
        <w:rPr>
          <w:lang w:val="uk-UA"/>
        </w:rPr>
        <w:t>Тяжкий біль у животі, асоційований з нудотою та блюванням, який може свідчити про вищезазначені тяжкі ст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а дегідрат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льні тріщини або виразковий проктит з пошкодженням слизової оболонки. 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сакодил посилює дію серцевих глікозидів через зниження рівня калію у сироватці крові. Він також підсилює калійуретичну дію діуретиків і глюкокортикоїдів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Одночасне застосування бісакодилу з іншими проносними засобами може посилити побічні реакції шлунково-кишкового тракту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ривалість лі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 інші проносні засоби, бісакодил не слід застосовувати постійно протягом більше 5 днів без з’ясування причини запору. Тривале та надмірне застосування лікарського засобу може спричинити порушення балансу електролітів та рідини, а також гіпокалієм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трата рідини у кишеч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трата рідини у кишечнику може спричинити дегідратацію, симптомами якої можуть бути спрага та олігурія. Пацієнтам, які страждають від втрати рідини у кишечнику, що може спричинити небезпечну дегідратацію (наприклад, при нирковій недостатності, хворим літнього віку), застосування бісакодилу слід припинити та розпочати знову лише під медичним наглядом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Тривале застосування може призвести до формування звикання, коли акт дефекації буде можливим лише після застосування проносного засоб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трав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и окремі повідомлення про виникнення болю в животі та кров’янисту діарею після застосування бісакодилу. Окремі випадки були пов’язані з ішемією слизової оболонки товстої кишки. У деяких хворих може з’являтися кров у випорожненнях, що загалом носить легкий характер та не потребує лікування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Супозиторії не рекомендовано застосовувати пацієнтам з анальними тріщинами, проктитом та виразковим гемороєм, оскільки це може призвести до болісних відчуттів та місцевого подразнення. Не застосовувати пацієнтам з обструктивними захворюваннями кишечнику або гострими станами, такими як апендицит, а також пацієнтам із запальними захворюваннями кишечни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паморочення, синкоп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, які застосовували бісакодил, може виникати запаморочення та/або синкопе.</w:t>
      </w:r>
    </w:p>
    <w:p>
      <w:pPr>
        <w:pStyle w:val="Normal"/>
        <w:jc w:val="both"/>
        <w:rPr/>
      </w:pPr>
      <w:r>
        <w:rPr>
          <w:lang w:val="uk-UA"/>
        </w:rPr>
        <w:t>З наявної інформації про ці випадки можна припустити, що ці явища пов’язані з дефекаційним синкопе (або синкопе, пов’язаним з напруженням під час дефекації) чи вазовагальною відповіддю на абдомінальний біль, що може бути пов’язаний із запором, який спонукав приймати  проносний засіб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Хворі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е застосування бісакодилу у пацієнтів літнього віку може посилювати астенію, спричиняти ортостатичну гіпотензію та розлади координації рухів, пов’язані з втратою рідини та електролі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ісцеві реа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супозиторіїв можуть виникати болісні відчуття та місцеве подразнення, особливо при наявності анальних тріщин та виразкового проктиту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епарат не сприяє зниженню маси тіла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Твердий жир може знижувати ефективність виробів із латексу (презервативі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Бісакодил не рекомендується застосовувати у період вагітності, особливо у І триместрі, крім випадків, коли очікувана користь для матері буде перевищувати потенційний ризик для плода;</w:t>
      </w:r>
      <w:r>
        <w:rPr>
          <w:szCs w:val="20"/>
          <w:lang w:val="uk-UA"/>
        </w:rPr>
        <w:t xml:space="preserve"> застосовування можливе лише</w:t>
      </w:r>
      <w:r>
        <w:rPr>
          <w:lang w:val="uk-UA"/>
        </w:rPr>
        <w:t xml:space="preserve"> за порадою лікаря. Достатньої кількості контрольованих клінічних досліджень у вагітних не проводили.</w:t>
      </w:r>
      <w:r>
        <w:rPr>
          <w:szCs w:val="20"/>
          <w:lang w:val="uk-UA"/>
        </w:rPr>
        <w:t xml:space="preserve"> Досвід тривалого застосування препарату не свідчить про шкідливий вплив у період ваг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сакодил не рекомендується застосовувати у період годування груддю, крім випадків, коли очікувана користь для матері буде перевищувати потенційний ризик для дитини; </w:t>
      </w:r>
      <w:r>
        <w:rPr>
          <w:szCs w:val="20"/>
          <w:lang w:val="uk-UA"/>
        </w:rPr>
        <w:t>застосовування можливе лише</w:t>
      </w:r>
      <w:r>
        <w:rPr>
          <w:lang w:val="uk-UA"/>
        </w:rPr>
        <w:t xml:space="preserve"> за порадою лікаря. Даних про те, чи екскретується бісакодил у грудне молоко, немає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szCs w:val="20"/>
          <w:lang w:val="uk-UA"/>
        </w:rPr>
        <w:t>Досліджень щодо вивчення здатності впливати на швидкість реакції при керуванні автотранспортом або іншими механізмами не проводилось. Однак пацієнтів слід поінформувати, що у зв’язку з можливістю виникнення у них запаморочення та/або синкопе їм слід утриматись від керування автотранспортом і роботи з іншими механізмами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Лікарський засіб призначений для ректального застосування. Перед застосуванням супозиторій слід вийняти з блістера.</w:t>
      </w:r>
    </w:p>
    <w:p>
      <w:pPr>
        <w:pStyle w:val="Normal"/>
        <w:jc w:val="both"/>
        <w:rPr/>
      </w:pPr>
      <w:r>
        <w:rPr>
          <w:lang w:val="uk-UA"/>
        </w:rPr>
        <w:t>Бісакодил застосовувати лише для лікування дорослих пацієнтів: 1 супозиторій 1 раз на добу, зазвичай вранці. Лікування триває не більше 7 дн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lang w:val="uk-UA"/>
        </w:rPr>
        <w:t>Препарат не застосовувати ді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бісакодилу у високих дозах може призводити до діареї, абдомінальних спазмів та клінічно значущої втрати калію та електролі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е застосування проносних засобів може спричиняти хронічну діарею, абдомінальний біль, гіпокаліємію, вторинний гіперальдостеронізм та нефролітіаз. Були повідомлення про випадки ушкодження ниркових канальців, метаболічний алкалоз та м’язову слабкість як наслідок гіпокаліємії.</w:t>
      </w:r>
    </w:p>
    <w:p>
      <w:pPr>
        <w:pStyle w:val="Normal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замісна терапія рідинами та корекція електролітного дисбалансу (особливо при гіпокаліємії). Це особливо важливо для пацієнтів літнього та молодого віку. Можливе призначення спазмоліти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ота побічних реакцій класифікується як: дуже часто (≥ 1/10), часто (≥ 1/100 &lt; 1/10), нечасто (≥ 1/1000 &lt; 1/100), рідко (≥ 1/10000 &lt; 1/1000), дуже рідко (≥ 1/10000), частота невідома </w:t>
      </w:r>
      <w:r>
        <w:rPr>
          <w:highlight w:val="yellow"/>
          <w:lang w:val="uk-UA"/>
        </w:rPr>
        <w:t>(не можливо визначити за наявними даними)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імунної системи</w:t>
      </w:r>
    </w:p>
    <w:p>
      <w:pPr>
        <w:pStyle w:val="Normal"/>
        <w:jc w:val="both"/>
        <w:rPr/>
      </w:pPr>
      <w:r>
        <w:rPr>
          <w:lang w:val="uk-UA"/>
        </w:rPr>
        <w:t>Рідко: гіперчутливість та алергічні реакції, включаючи ангіоневротичний набряк та анафілакти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метаболізму та порушення трав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: дегідратація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нервової системи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highlight w:val="yellow"/>
          <w:lang w:val="uk-UA"/>
        </w:rPr>
        <w:t>Нечасто: запаморочення, непритомність. Дані побічні ефекти, які виникають після застосування препарату, пов’язані з вазовагальною реакцією (тобто внаслідок спазму кишківника, напруги при дефекації)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Рідко: синкопе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 боку шлунково-кишкового тракту</w:t>
      </w:r>
    </w:p>
    <w:p>
      <w:pPr>
        <w:pStyle w:val="Normal"/>
        <w:jc w:val="both"/>
        <w:rPr/>
      </w:pPr>
      <w:r>
        <w:rPr>
          <w:lang w:val="uk-UA"/>
        </w:rPr>
        <w:t xml:space="preserve">Часто: дискомфорт, біль, спазми у животі,  нудота та діарея. </w:t>
      </w:r>
    </w:p>
    <w:p>
      <w:pPr>
        <w:pStyle w:val="Normal"/>
        <w:jc w:val="both"/>
        <w:rPr/>
      </w:pPr>
      <w:r>
        <w:rPr>
          <w:lang w:val="uk-UA"/>
        </w:rPr>
        <w:t>Нечасто: кров у випорожненнях, блювання, абдомінальний дискомфорт, аноректальний дискомфо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дко: коліт, </w:t>
      </w:r>
      <w:r>
        <w:rPr>
          <w:highlight w:val="yellow"/>
          <w:lang w:val="uk-UA"/>
        </w:rPr>
        <w:t>у тому числі ішемічний коліт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Місцеві реакції (реакції в місці введення, включаючи болісні відчуття, подразнення)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Частота невідома: застосування супозиторіїв може супроводжуватися болем та місцевим подразненням, особливо при анальних тріщинах та виразковому колі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  <w:lang w:val="uk-UA" w:eastAsia="ar-SA"/>
        </w:rPr>
      </w:pPr>
      <w:r>
        <w:rPr>
          <w:i/>
          <w:szCs w:val="20"/>
          <w:lang w:val="uk-UA" w:eastAsia="ar-S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  <w:t xml:space="preserve">Термін придатності. </w:t>
      </w:r>
      <w:r>
        <w:rPr>
          <w:lang w:val="en-US" w:eastAsia="ar-SA"/>
        </w:rPr>
        <w:t>3</w:t>
      </w:r>
      <w:r>
        <w:rPr>
          <w:b/>
          <w:bCs/>
          <w:lang w:val="uk-UA" w:eastAsia="ar-SA"/>
        </w:rPr>
        <w:t xml:space="preserve"> </w:t>
      </w:r>
      <w:r>
        <w:rPr>
          <w:lang w:val="uk-UA" w:eastAsia="ar-SA"/>
        </w:rPr>
        <w:t xml:space="preserve">роки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ar-SA"/>
        </w:rPr>
      </w:pPr>
      <w:r>
        <w:rPr>
          <w:b/>
          <w:bCs/>
          <w:lang w:val="uk-UA" w:eastAsia="ar-SA"/>
        </w:rPr>
        <w:t>Умови зберіг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  <w:t xml:space="preserve">Зберігати в оригінальній упаковці при температурі не вище 25 ºС.  </w:t>
      </w:r>
      <w:r>
        <w:rPr>
          <w:szCs w:val="40"/>
          <w:lang w:val="uk-UA"/>
        </w:rPr>
        <w:t>Зберігати у недоступному для дітей місці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 xml:space="preserve">Упаковка.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По 5 супозиторіїв у стрипі, по 2 стрипи у пачці.</w:t>
      </w:r>
    </w:p>
    <w:p>
      <w:pPr>
        <w:pStyle w:val="Normal"/>
        <w:jc w:val="both"/>
        <w:rPr>
          <w:b/>
          <w:b/>
          <w:szCs w:val="20"/>
          <w:lang w:val="uk-UA" w:eastAsia="ar-SA"/>
        </w:rPr>
      </w:pPr>
      <w:r>
        <w:rPr>
          <w:b/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Категорія відпуску.</w:t>
      </w:r>
      <w:r>
        <w:rPr>
          <w:szCs w:val="20"/>
          <w:lang w:val="uk-UA"/>
        </w:rPr>
        <w:t xml:space="preserve"> Без</w:t>
      </w:r>
      <w:r>
        <w:rPr>
          <w:lang w:val="uk-UA"/>
        </w:rPr>
        <w:t xml:space="preserve"> рецепт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ТОВ</w:t>
      </w:r>
      <w:r>
        <w:rPr>
          <w:b/>
          <w:lang w:val="uk-UA"/>
        </w:rPr>
        <w:t xml:space="preserve"> </w:t>
      </w:r>
      <w:r>
        <w:rPr>
          <w:lang w:val="uk-UA"/>
        </w:rPr>
        <w:t>«ФАРМЕКС ГРУП</w:t>
      </w:r>
      <w:r>
        <w:rPr>
          <w:bCs/>
          <w:lang w:val="uk-UA"/>
        </w:rPr>
        <w:t>»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val="uk-UA"/>
        </w:rPr>
        <w:t>Україна, 08301, Київська обл., місто Бориспіль, вулиця Шевченка, будинок 100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останнього перегляд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Про всі випадки побічних реакцій необхідно інформувати виробника: </w:t>
      </w:r>
    </w:p>
    <w:p>
      <w:pPr>
        <w:pStyle w:val="Normal"/>
        <w:widowControl w:val="false"/>
        <w:jc w:val="both"/>
        <w:rPr/>
      </w:pPr>
      <w:r>
        <w:rPr>
          <w:bCs/>
          <w:i/>
          <w:lang w:val="uk-UA"/>
        </w:rPr>
        <w:t>ТОВ «</w:t>
      </w:r>
      <w:r>
        <w:rPr>
          <w:bCs/>
          <w:i/>
          <w:caps/>
          <w:lang w:val="uk-UA"/>
        </w:rPr>
        <w:t>Фармекс Груп</w:t>
      </w:r>
      <w:r>
        <w:rPr>
          <w:bCs/>
          <w:i/>
          <w:lang w:val="uk-UA"/>
        </w:rPr>
        <w:t xml:space="preserve">», Україна, 08301, Київська обл., місто Бориспіль, вулиця Шевченка, будинок 100, тел.: +38(044)391-19-19, </w:t>
      </w:r>
      <w:r>
        <w:rPr>
          <w:i/>
          <w:lang w:val="uk-UA"/>
        </w:rPr>
        <w:t>факс: +38(044)391-19-18 або через форму на сайті: http://www.pharmex.com.ua/farmakonadzor</w:t>
      </w:r>
    </w:p>
    <w:sectPr>
      <w:footerReference w:type="default" r:id="rId2"/>
      <w:type w:val="nextPage"/>
      <w:pgSz w:w="11906" w:h="16838"/>
      <w:pgMar w:left="1080" w:right="1106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6:00Z</dcterms:created>
  <dc:creator>FG</dc:creator>
  <dc:description/>
  <cp:keywords/>
  <dc:language>en-US</dc:language>
  <cp:lastModifiedBy>Козак Валентина Анатоліївна</cp:lastModifiedBy>
  <cp:lastPrinted>2017-01-26T13:58:00Z</cp:lastPrinted>
  <dcterms:modified xsi:type="dcterms:W3CDTF">2021-04-26T14:06:00Z</dcterms:modified>
  <cp:revision>2</cp:revision>
  <dc:subject/>
  <dc:title>ІНСТРУКЦІЯ</dc:title>
</cp:coreProperties>
</file>