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250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ind w:left="6521" w:right="-250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6521" w:right="-250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521" w:right="-250" w:hanging="142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521" w:right="-250" w:hanging="14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521" w:right="-250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16250/01/01</w:t>
      </w:r>
    </w:p>
    <w:p>
      <w:pPr>
        <w:pStyle w:val="Normal"/>
        <w:spacing w:lineRule="auto" w:line="240" w:before="0" w:after="0"/>
        <w:ind w:left="6521" w:right="-250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16250/01/02</w:t>
      </w:r>
    </w:p>
    <w:p>
      <w:pPr>
        <w:pStyle w:val="Normal"/>
        <w:spacing w:lineRule="auto" w:line="240" w:before="0" w:after="0"/>
        <w:ind w:left="6521" w:right="-250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/16250/01/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Бісопролол Ауробін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(Bisoprolol AUrobi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bisoprol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, вкрита плівковою оболонкою, містить 2,5 мг або 5 мг, або 10 мг бісопрололу фумар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люлоза мікрокристалічна, кальцію гідрофосфат безводний, кремнію  діоксид колоїдний безводний, кросповідон, магнію стеара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adr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ий 03В28796 (гіпромелоза, титану діоксид (Е 171), макрогол 4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по 2,5 мг: білі, круглі, двоопуклі таблетки, вкриті плівковою оболонкою, з маркуванням «Р» та лінією розлому з одного боку та «2» з іншого боку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по 5 мг: білі, круглі, двоопуклі таблетки, вкриті плівковою оболонкою, з маркуванням «Р» та лінією розлому з одного боку та «5» з іншого б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по 10 мг: білі, круглі, двоопуклі таблетки, вкриті плівковою оболонкою, з маркуванням «Р» та лінією розлому з одного боку та «10» з інш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лективні блокатори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дренорецепторі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С07А В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сопролол – активний високоселективний блокатор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дренорецепторів, без внутрішньої симпатоміметичної активності та клінічно виражених мембрано-стабілізуючих властивостей. Бісопролол має дуже низьку спорідненість із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рецепторами гладкої мускулатури бронхів і судин, а також із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рецепторами ендокринної системи. Таким чином, бісопролол не повинен впливати на опір дихальних шляхів і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опосередковані метаболічні ефекти. Селективність бісопрололу щодо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дренорецепторів поширюється за межі терапевтичного діапазону 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сопролол чинить антигіпертензивну та антиангінальну дію. Зменшує потребу міокарда в кисні завдяки зменшенню частоти серцевих скорочень (ЧСС) і зменшенню серцевого викиду та зниженню артеріального тиску, збільшує постачання міокарда киснем за рахунок зменшення кінцево-діастолічного тиску і подовження діастоли. При тривалому застосуванні препарат першочергово знижує підвищений загальнопериферичний опір су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Абсорбці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Біодоступність становить приблизно 9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Об’єм розподілу становить 3,5 л/кг. Зв’язування з білками плазми крові становить приблизно 3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Метаболізм та виведенн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Бісопролол виводиться з організму двома шляхами: 50 % метаболізується у печінці з утворенням неактивних метаболітів, які виводяться нирками, решта 50 % виводиться нирками у незміненому вигляді. Загальний кліренс бісопрололу – 15 л/год. Період напіввиведення з плазми крові становить 10‒12 годин, що забезпечує 24-годинну ефективність після одноразового прийому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Лінійність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Кінетика бісопрололу лінійна і не залежить від в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обливі групи пацієнті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Оскільки бісопролол виводиться з організму нирками та печінкою рівною мірою в пацієнтів із порушеннями функції печінки або нирок, корекція дозування не потрібна. Фармакокінетика у пацієнтів зі стабільною хронічною серцевою недостатністю та з порушеннями функції печінки або нирок не вивчалася. У пацієнтів із хронічною серцевою недостатністю ІІІ функціонального класу (за NYHA) рівень бісопрололу в плазмі крові вищий та період напіввиведення довший порівняно з такими у здорових добровольців. Максимальна концентрація у плазмі крові в рівноважному стані становить 64±21 нг/мл при добовій дозі 10 мг та періоді напіввиведення 17±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стабільної хронічної серцевої недостатності зі систолічною дисфункцією лівого шлуночка у комбінації з інгібіторами АПФ, діуретиками, у разі необхідності – зі серцевими глікоз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ісопрололу або до інших компонентів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остра серцева недостатність або серцева недостатність у стані декомпенсації, що потребують інотропної терапії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рдіогенний ш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тріовентрикулярна блокада ІІ та ІІІ ступе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 слабкості синусового вуз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оатріальна блок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а брадикард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а артеріальна гіпотенз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форма бронхіальної астми або тяжка форма хронічного обструктивного захворювання лег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а форма порушення периферичного кровообігу та синдром Рей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охромоцитома, що не лікувала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аболічний ацидо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мбінації, які не рекомендовано застосовувати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агоністи кальцію (групи верапамілу, меншою мірою – дилтіазему): негативний вплив на скорочувальну функцію міокарда та атріовентрикулярну провідність. Внутрішньовенне введення верапамілу у пацієнтів, які приймають β-блокатори, може призвести до вираженої артеріальної гіпотензії та атріовентрикулярної блокади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аритмічні засоби І класу (наприкла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інідин, дизопірамід, лідокаїн, фенітоїн, флекаїнід, пропафенон): можливе потенціювання ефекту атріовентрикулярної провідності та посилення негативного інотропного ефекту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іпотензивні препарати з центральним механізмом дії (клонідин, метилдопа, гуанфацин, моксинідин, рілменідин): можливе погіршення перебігу серцевої недостатності внаслідок зниження центрального симпатичного тонусу (зниження ЧСС і серцевого викиду, вазодилатація). Раптова відміна препарату, особливо якщо йому передує відміна блокаторів β-адренорецепторів, може підвищити ризик виникнення рикошетної гіпертензії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мбінації, які слід застосовувати з обережністю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агоністи кальцію дигідропіридинового ряду (наприклад, фелодипін, амлодипін): можливе підвищення ризику артеріальної гіпотензії та розвитку серцевої недостатності. Не виключається можливість зростання негативного впливу на інотропну функцію міокарда у пацієнтів зі серцевою недостатністю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аритмічні препарати ІІІ класу (наприклад, аміодарон): можливе потенціювання впливу на атріовентрикулярну провідність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β-блокатори місцевої дії (наприклад ті, що містяться в очних краплях для лікування глаукоми):  можливе підсилення системних ефектів бісопрололу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расимпатоміметики: можливе збільшення часу атріовентрикулярної провідності та підвищення ризику брадикардії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сулін та пероральні протидіабетичні засоби: підсилення гіпоглікемічної дії. Блокада                      β-адренорецепторів може маскувати симптоми гіпоглікемії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 для анестезії: ослаблення рефлекторної тахікардії та підвищення ризику артеріальної гіпотензії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цеві глікозиди: зниження ЧСС, збільшення часу атріовентрикулярної провідності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стероїдні протизапальні засоби (НПЗЗ): можливе послаблення гіпотензивного ефекту бісопрололу. 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β-симпатоміметики (наприклад, ізопреналін, добутамін): комбінація з бісопрололом може знижувати терапевтичний ефект обох препаратів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атоміметики, які активують α- і β-адренорецептори (наприклад, норадреналін, адреналін): комбінація з бісопрололом може виявляти судинозвужувальні ефекти, опосередковані α-адренорецепторами, що призводить до підвищення артеріального тиску та посилення явищ переміжної кульгавості. Подібна взаємодія більш вірогідна при застосуванні неселективних β-блокаторів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сумісному застосуванні з антигіпертензивними засобами та засобами, що чинять гіпотензивну дію (трициклічні антидепресанти, барбітурати, фенотіазин), можливе підвищення ризику артеріальної гіпотензії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мбінації, які можна застосовувати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28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флохін: підвищення ризику брадикардії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гібітори МАО (за винятком інгібіторів МАО типу В): підвищення гіпотензивного ефекту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блокаторів, але є ризик розвитку гіпертонічного кр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ar-S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з ішемічною хворобою серця лікування не слід припиняти раптово без нагальної потреби, тому що це може призвести до транзиторного погіршення стану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Ініціювання та припинення лікування бісопрололом вимагає регулярного монітори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епер немає достатнього терапевтичного досвіду лікування хронічної серцевої недостатності у пацієнтів із такими захворюваннями і патологічними стан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укровий діабет І тип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і порушення функції ни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і порушення функції печі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стриктивна кардіоміопаті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оджені вади серц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модинамічно значущі клапанні вади серц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аркт міокарда протягом останніх 3 місяців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лід з обережні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вати пацієнтам при таких ста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хоспазм (бронхіальна астма, хроніч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обструктивні захворювання лег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цукровий діабе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і значни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коливаннями рівня глюкози в крові; симптоми гіпоглікемії можуть бути прихова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97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увора діє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проведення десенсибілізаційної терапії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і інші β-блокатори, бісопролол може підсилювати чутливість до алергенів та збільшувати тяжкість анафілактичних реакцій; у таких випадках лікування адреналіном не завжди дає позитивний терапевтичний ефек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тріовентрикулярна блока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пе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енокардія Принцметала (спостерігалися випадки коронарного спазму судин; незважаючи на високу β1-селективність, напади стенокардії не можуть бути повністю купіровані при застосуванні бісопрололу пацієнтам зі стенокардією Принцмета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літеруючі захворювання периферичних артерій (на початку терапії можливе посилення скарг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анесте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обов’яз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передити лікаря-анестезіолога про застосування блокаторів β-адренорецепторів. У пацієнтів, яким планується загальна анестезія, застосування β-блокаторів знижує випадки аритмії та ішемії міокарда впродовж введення в наркоз, інтубації та післяопераційного періоду. Рекомендовано продовжувати застосування β-блокаторів під час періопераційного періоду. Анестезіолог повинен враховувати потенційну взаємодію з іншими лікарськими засобами, яка може призвести до брадіаритмії, рефлекторної тахікардії та зниження можливостей рефлекторного механізму компенсації крововтрати. У разі відміни бісопрололу перед оперативними втручаннями дозу слід поступово знизити та припинити застосування препарату за 48 годин до загальної анесте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бінації бісопрололу з антагоністами кальцію групи верапамілу або дилтіазему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аритмічними препаратами І класу і з гіпотензивними засобами центральної дії не рекоменду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бронхіальній астмі або інших хронічних обструктивних захворюваннях легень показана супутня терапія бронходилататорами.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симпатомімет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 на псоріаз (у т.ч. в анамнезі) β-блокатори (наприклад, бісопролол) призначають після ретельного співвідношення користь/риз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феохромоцитомою бісопролол призначають тільки після призначення терапії α-адреноблок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и тиреотоксикозу можуть бути замасковані на тлі застосування бісопрол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ісопролол має фармакологічні властивості, які можуть негативно впливати на перебіг вагітності та/або розвиток плода/новонародженого. Зазвичай β-адреноблокатори зменшую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ацентарни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ровотік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може спричиняти затримк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внутрішньоутроб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витку, внутрішньоутробну смерть, мимовіль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абор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передчасні полог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жуть розвинутися побічні реакції у плода та новонародженого (наприклад, гіпоглікемія, брадикардія). Якщо лікування β-блокатором необхідне, бажано, щоб це був 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селективний β-блок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ісопролол у період вагітності застосовують тільки тоді, коли очікувана користь для жінки перевищує потенційний ризик для плода. Необхідно контролювати матково-плацентарний кровотік та зростання плода. У разі шкідливого впливу на перебіг вагітності або плід слід розглянути можливість альтернативного лікування. Після пологів новонароджений повинен знаходитися під ретельним наглядом. Симптомів гіпоглікемії та брадикардії можна очікувати протягом перших 3 д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еріод годування грудд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Даних щодо проникнення бісопрололу в грудне молоко немає, тому застосування бісопрололу не рекомендується у період годування груддю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роцесі досліджень за участю пацієнтів з ішемічною хворобою серця препарат не впливав на здатність керувати автомобі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кремих випадках препарат може вплинути на здатність керувати автотранспортом або працювати зі складними механізмами. Особливу увагу необхідно приділяти на початку лікування, при зміні дози препарату або при взаємодії з алкоголем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Бісопролол Ауробіндо слід приймати вранці (можливий прийом під час їди), не розжовуючи, запиваючи ріди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ндартна терапія хронічної серцевої недостатності: інгібітори АПФ (або блокатори ангіотензинових рецепторів у разі непереносимості інгібіторів АПФ), блокатор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дренорецепторів, діуретини, у разі необхідності – серцеві глікозиди. Пацієнти повинні мати стабільний стан (без гострої серцевої недостатності) на початку лікування бісопрол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ючий лікар повинен мати досвід лікування хронічної серце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транзиторне погіршення серцевої недостатності, артеріальна гіпотензія або брадикардія протягом періоду титрування та після н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іод титрування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хронічної серцевої недостатності бісопрололом потребує титрування дози та розпочинається відповідно до поданої нижче схеми титр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,25 мг бісопрололу фумарату 1 раз на добу протягом 1 тижня, підвищуючи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,5 мг бісопрололу фумарату 1 раз на добу протягом наступного 1 тижня, підвищуючи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,75 мг бісопрололу фумарату 1 раз на добу протягом наступного 1 тижня, підвищуючи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мг бісопрололу фумарату 1 раз на добу протягом наступних 4-х тижнів, підвищуючи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,5 мг бісопрололу фумарату 1 раз на добу протягом наступних 4-х тижнів, підвищуючи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мг бісопрололу фумарату 1 раз на добу як підтримуюч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симальна рекомендована доза бісопрололу фумарату становить 10 мг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фази титрування необхідний контроль за показниками життєдіяльності (ЧСС, артеріальний тиск) і симптомами прогресування серцевої недостатності. Симптоми можу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ерігатися з першого дня після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одифікація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ганої переносимості максимальної рекомендованої дози препарату можливе поступове зниження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тимчасового погіршення серцевої недостатності, а також при розвитку артеріальної гіпотензії або брадикардії необхідно переглянути дози препаратів, які застосовують для супутньої терапії. Також можливе тимчасове зниження дози бісопрололу або призупиненн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стабілізації стану пацієнта завжди слід розглядати можливість повторної ініціації лікування бісопрололом та/або коригування доз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рипинення лікування препаратом рекомендовано поступово знижувати дозу, оскільки раптова відміна може призвести до погіршення стану па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стабільної хронічної серцевої недостатності бісопрололом зазвичай є трива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ацієнти з порушеннями функції печінки або ни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має даних щодо фармакокінетики бісопрололу у пацієнтів із хронічною серцевою недостатністю одночасно з порушеннями функції печінки або нирок. Тому збільшувати дозу таким пацієнтам необхідно з особливою обережніст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свід застосування препарату дітям відсутній, тому застосування його педіатричним пацієнтам не рекомендо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отепер відомо декілька випадків передозування у пацієнтів з артеріальною гіпертензією та/або ішемічною хворобою серця (максимальна доза – 2000 мг бісопрололу). Спостерігалася брадикардія та/або артеріальна гіпотензія. Усі пацієнти одужали. Існує широка варіабельність індивідуальної чутливості до одноразової високої дози бісопрололу, пацієнти зі серцевою недостатністю можуть бути більш чутливі до препарату. Тому лікування слід починати з поступовим збільшенням дозування (див. розділ «Спосіб застосування та дози»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(наприклад, застосування добової дози 15 мг замість 7,5 мг) були зафіксовані випадки розвитку атріовентрикулярної блокади ІІІ ступеня, брадикардії та запаморочен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йчастішими ознаками передозування 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блокатора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адикардія, артеріальна гіпотензія, бронхоспазм, гостра серцева недостатність та гіпоглік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едозуванні припиняють застосування лікарського засобу та проводять підтримуючу і симптоматичну терапію. Відповідно до очікуваної фармакологічної дії та базуючись на рекомендаціях для інших β-блокаторів, слід розглянути нижчезазначені загальні зах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 брадикард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е введення атропіну. Якщо реакція відсутня, з обережністю вводити ізопреналін або інший препарат з позитивним хронотропним ефектом. У виняткових випадках може бути потрібне трансвенозне введення штучного водія рит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 артеріальній гіпотенз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е введення рідини та судинозвужувальних препаратів. Внутрішньовенне введення глюкагону може бути корис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 атріовентрикулярній блокаді II і III ступе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тельне спостереження та інфузійне введення ізопреналіну або трансвенозне введення кардіостимуля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 загостренні хронічної серцевої недостатн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е введення діуретичних засобів, інотропних препаратів, вазодилатато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ри бронхоспазм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ом бронхолітичних препаратів (наприклад, ізопреналіну),                              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дреноміметиків та/або амінофіл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 гіпоглікемії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е введення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бічні реакції за частотою виникнення класифікують за такими категорі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), 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 і &lt; 1/10), не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 і &lt; 1/100), рідк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 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&lt; 1/1000), дуже рідко (&lt; 1/1000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ерцево-суд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уже часто: брадикард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погіршення серце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порушення атріовентрикулярної пров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аборатор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підвищення рівня тригліцеридів у крові, підвищення активності печінкових ферментів у плазмі крові (АСТ, АЛ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 боку нервової сист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запаморочення, головний бі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непритом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зниження сльозовиділення (потрібно враховувати при носінні контактних лін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кон’юнкти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ів слуху та лабіри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погіршення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спіраторні, торакальні та медіастиналь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бронхоспазм у пацієнтів із бронхіальною астмою або обструктивними захворюваннями дихальних шляхів в анамне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алергічний рин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травн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шлунково-кишкові розлади, такі як нудота, блювання, діарея, за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их т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реакції гіперчутливості (свербіж, почервоніння, висипання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алопеція; при лікуванні β-блокаторами можливе погіршення стану хворих на псоріаз у вигляді псоріатичного висип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кістково-м’язової системи та сполучних т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м’язова слабкість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суд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відчуття холоду або оніміння в кінцівках, артеріальна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ортостатична гіпо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астенія, втомлюва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геп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продуктив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дко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еректильна дисфунк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психіки</w:t>
      </w:r>
    </w:p>
    <w:p>
      <w:pPr>
        <w:pStyle w:val="Normal"/>
        <w:tabs>
          <w:tab w:val="clear" w:pos="708"/>
          <w:tab w:val="center" w:pos="4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 порушення сну, депресі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: нічні жахи, галю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 у період після реєстрації препарату є важливим заходом. Вони дають змогу продовжувати моніторинг співвідношення користь/ризик при застосуванні даного лікарського засобу. Медичним працівникам необхідно повідомляти про будь-які побічні реакції до державних органів охорони здоров'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 при температурі не ви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4 таблеток у блістері, по 2 блістери в картонній коробці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1. Ауробіндо Фарма Лімітед – Юні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Aurobin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Phar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Limite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Uni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2. Ауробіндо Фарма Лтд, Формулейшн Юні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Aurobin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Phar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Lt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Formulatio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Uni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X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Сарвей № 313, 314 – Блоки І, ІІ, ІІ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Бачупалі Віладж, Кутубуллапур Мандал, Медчал Дістрікт, Телангана, 500090, Інді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313, 31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oc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, ІІ, ІІ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chupall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llag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uthubullapu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nd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dch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stric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angan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50009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33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Плот № 17А, Е.Бонангі (Віладж), Паравада (Мандал), Вісакхапатнам, Андхра Прадеш, 531021, Індія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lot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onangi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llag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arawad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and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sakhapatnam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ndh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adesh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53102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nd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33"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6:00Z</dcterms:created>
  <dc:creator>Мари</dc:creator>
  <dc:description/>
  <dc:language>en-US</dc:language>
  <cp:lastModifiedBy>Козак Валентина Анатоліївна</cp:lastModifiedBy>
  <dcterms:modified xsi:type="dcterms:W3CDTF">2022-07-04T10:56:00Z</dcterms:modified>
  <cp:revision>2</cp:revision>
  <dc:subject/>
  <dc:title/>
</cp:coreProperties>
</file>