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>21.11.2019   №   2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еєстраційне посвідче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>UA/1736/01/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ЗМІНИ ВНЕС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Наказ Міністерства охоро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здоров’я Украї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65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01930</wp:posOffset>
                      </wp:positionV>
                      <wp:extent cx="1612900" cy="0"/>
                      <wp:effectExtent l="0" t="3175" r="0" b="31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5.9pt" to="175.8pt,15.9pt" ID="Прямая соединительная линия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№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БІЦИКЛ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BICYCLO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icyclo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таблетка містить біциклолу 25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крохмаль кукурудзяний, цукроза, натрію крохмальгліколят (тип А), магнію сте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аблет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білі круглі двоопуклі таб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Фармакотерапевтична груп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Засоби, що застосовуються при захворюваннях печінки, ліпотропні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речовини. Гепатотропні препарати. Код АТХ А05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vertAlign w:val="subscript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Фармакодинаміка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За хімічною структурою біциклол подібний до біфендату. Дані фармакодинамічних досліджень довели, що Біциклол здатний знижувати підвищений рівень трансаміназ при гепатитах, ураженні печінки тетрахлорометаном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-галактозаміном та ацетамінофеном і відновлювати порушення структури печінкової тканини різного ступеня тяжкості. В експериментальних дослідження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vitr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на колонії клітин 2.2.15 встановлено, що Біциклол здатний пригнічувати секрецію 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оверхневого антигену вірусу гепатиту 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BsAg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), Е-антигену вірусу гепатиту 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BeAg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)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, ДНК-вірусу гепатиту В і    РНК- вірусу гепатиту С. Біциклол пригнічує продукування фактора некрозу пухлини (ФНП) активними нейтрофілами, клітинами Купфера та макрофагами, а також виводить з клітин вільні радикали. Таким чином, біциклол пригнічує окислювальне напруження, спричинене порушенням функції мітохондрій гепатоцитів, що попереджає некроз та апоптоз у гепатоцитах. Біциклол також затримує апоптоз гепатоцитів, стимульований фактором некрозу пухлини та цитотоксичними Т-клітинами. У свою чергу це призводить до відновлення пошкоджень ядра та ДНК гепатоци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Фармакокінетик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еріод  напіввиведення  в  першу  фазу  двофазної моделі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t>(½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ka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становить 0,84 години, період напіввивед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в другу фазу двофазної моделі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t>(½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ke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становить 6,26 години, час досягнення максимальної концентрації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pea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) –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1,8 години, максимальна концентрація в плазмі крові (С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val="en-US" w:eastAsia="ru-RU"/>
        </w:rPr>
        <w:t>max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) – 50 нг/мл. С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val="en-US" w:eastAsia="ru-RU"/>
        </w:rPr>
        <w:t>max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і площа під кривою «концентрація – час» перебувають у прямій залежності від прийнятої дози препарату, але інші фармакокінетичні параметри, такі як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t>(½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k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t>(½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ke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Vd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/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відношення об’єму розподілу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d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) лікарського засобу до біодоступності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)]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L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pea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,  змінюються неістотно, залежно від дози, та відповідають особливостям лінійної фармакокін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Максимальна концентрація може зростати при застосуванні препарату після ї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Метаболізм біциклолу відбувається в печінці за участю цитохрому Р450 з утворенням основних метаболітів 4</w:t>
      </w:r>
      <w:r>
        <w:rPr>
          <w:rFonts w:eastAsia="Symbol" w:cs="Symbol" w:ascii="Symbol" w:hAnsi="Symbol"/>
          <w:iCs/>
          <w:sz w:val="24"/>
          <w:szCs w:val="24"/>
          <w:lang w:val="uk-UA" w:eastAsia="ru-RU"/>
        </w:rPr>
        <w:t>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ОН-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icyclol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і 4ОН-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icyclol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Препарат спостерігається в крові людини в незміненому вигляді через 15 хвилин після перорального застосування. Максимальна концентрація біциклолу спостерігається у печінці через 4 години після прийому препарату. Ступінь зв’язування з білками плазми крові досягає 78 %. Менш ніж 30 % біциклолу виводиться  з  організму травним трактом з фекаліями протягом 24 годин. Приблизно 1,3 % препарату виводиться з сечею та 0,03 % – з  жовч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казання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Гепатити, що супроводжуються підвищенням активності трансаміназ печінки: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- хронічний вірусний гепатит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- хронічний вірусний гепатит С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- неалкогольний стеатогепатит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- алкогольний гепатит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- токсичні (в тому числі лікарський) гепат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ідвищена чутливість до компонентів лікарського засобу. Гострий гепатит. Період вагітності і годування груддю. Дитячий вік до 12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має даних досліджень, які б демонстрували будь-які взаємодії з іншими лікарськими за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Під час лікування препаратом Біциклол слід постійно контролювати стан пацієнта і функцію печі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З обережністю застосовувати препарат пацієнтам із гіпоальбумінемією, цирозом печінки, варикозним розширенням вен стравоходу, при печінковій енцефалопатії, пацієнтам з тяжкою формою гепатиту, нирковою недостатністю, суттєво підвищеним рівнем білірубіну, асцитом, гепаторенальним синдромом. Слід з особливою обережністю призначати препарат при аутоімунному гепатит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арат містить </w:t>
      </w:r>
      <w:r>
        <w:rPr>
          <w:rFonts w:cs="Times New Roman" w:ascii="Times New Roman" w:hAnsi="Times New Roman"/>
          <w:sz w:val="24"/>
          <w:szCs w:val="24"/>
          <w:lang w:val="uk-UA"/>
        </w:rPr>
        <w:t>цукрозу (</w:t>
      </w:r>
      <w:r>
        <w:rPr>
          <w:rFonts w:cs="Times New Roman" w:ascii="Times New Roman" w:hAnsi="Times New Roman"/>
          <w:sz w:val="24"/>
          <w:szCs w:val="24"/>
        </w:rPr>
        <w:t>сахарозу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>. Якщо у Вас встановлено непереносимість деяких цукрів, проконсультуйтеся з лікарем, перш ніж приймати цей лікарський засі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Не застосов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уже рідко під час лікування спостерігається запаморочення, тому слід дотримуватися обережності при керуванні автотранспортом або роботі з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рослим і дітям віком від 12 років препарат призначають всередину в дозі 25 мг                      (1 таблетка) 3 рази  на  добу;  у разі необхідності – 50 мг (2 таблетки) 3 рази на доб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епарат Біциклол приймають через 2 години після ї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Мінімальний період лікування – 6 місяців або згідно з призначенням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собам літнього віку (понад 70 років) дозу препарату  визначають індиві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Не застосовувати дітям віком до 12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Передоз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ід час клінічних досліджень при застосуванні Біциклолу в дозі 150 мг 3 рази на добу не спостерігалося жодного випадку передозування. Окрім того, перевищення звичайного дозування для людини у 400 разів не спричиняло токсичної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  <w:t>Біциклол зазвича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ar-SA"/>
        </w:rPr>
        <w:t>добре переноситься. Побічні реакції, в разі виникнення, мають тимчасовий характер, легкий або помірний ступінь вираження і минають самостійно після відміни препарату або за допомогою симптоматичної терапії. З частотою менше 0,5 % можуть виникати запаморочення, висипи на шкірі, здуття живота та блювання. У невеликої кількості пацієнтів (&lt; 0,1 %) можливі головний біль, порушення сну, дискомфорт в епігастральній ділянці, підвищення рівня активності трансаміназ, зменшення кількості тромбоцитів та  підвищення рівня цукру і креатин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Термін придатності.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берігати в оригінальній упаковці при температурі не вище 30 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о 9 таблеток у блістері з плівки полівінілхлоридної і фольги алюмінієвої; по 2 блістери в 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атегорія відпуску.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Бейджінг Юніон Фармасьютікал Фекторі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ЛТД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Місцезнаходження виробника та його адреса місця провадження діяльності.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№ 37, Юнгванг Роуд, Біо-медісін Індастрі Парк, район Даксін, Пекін, Кита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Дата останнього перегляду.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7:00Z</dcterms:created>
  <dc:creator>j.turok</dc:creator>
  <dc:description/>
  <cp:keywords/>
  <dc:language>en-US</dc:language>
  <cp:lastModifiedBy>Козак Валентина Анатоліївна</cp:lastModifiedBy>
  <dcterms:modified xsi:type="dcterms:W3CDTF">2022-10-20T10:17:00Z</dcterms:modified>
  <cp:revision>2</cp:revision>
  <dc:subject/>
  <dc:title/>
</cp:coreProperties>
</file>