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ru-RU" w:eastAsia="ru-RU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каз Міністерства охорони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01.09.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55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UA/3883/01/0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  <w:t>ЗМІНИ ВНЕС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каз Міністерства охорони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доров'я Українп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  <w:t xml:space="preserve">_____________№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ІЦИЛІ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5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CILLI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ла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юча речовин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флакон містить: біцилін-5, порошок 1500000 ОД (суміш бензатину бензилпеніциліну стерильного (біцилін-1) – 1200000 ОД, бензилпеніциліну новокаїнової солі стерильної –      300000 ОД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шок для суспензії для ін’єкці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ошок білого або білого зі злегка жовтуватим відтінком коль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рмакотерапевтична груп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бактеріальні лікарські засоби для системного застосування. Комбінації пеніцилінів, чутливих до дії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ктамаз. Код АТХ J01С Е3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армакологічні властивості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динамі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парат проявляє бактерицидну дію шляхом інгібування синтезу мукопептидів клітинної оболонки мікроорганізм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ий відносно грампозитивних мікроорганізмів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Staphylococcu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sp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ім тих, які продукують пеніциліназу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treptococcu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sp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 т.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reptococcus pneumoni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rynebacterium diphtheriae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illus anthrac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грамнегатив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Neisseria gonorrhoae, Neisseria meningitidis, Аctinomyces israelii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о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Treponem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sp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наеробних, що утворюють спори. До дії препарату стійкі більшість грамнегативних бактерій, мікобактерії, гриби, віруси, найпростіші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проявляє пролонговану дію. При внутрішньом’язовому введенні утворюється депо препарату у м’язовій тканині. Високий рівень концентрації препарату утворюється вже у перші години після ін’єкції, терапевтична концентрація бензилпеніциліну зберігається у крові протягом 28 днів та більше у переважної більшості хворих (дітей та дорослих). З організму виводиться переважно нирками, незначна кількість препарату виділяється з мокротинням, потом, слиною, слізною рідиною, проникає у грудне молок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інфекцій, спричинених чутливими до препарату мікроорганізмами, у випадках, коли необхідне тривале підтримання постійної концентрації лікарського засобу в кров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Біцилі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особливо показано для цілорічної профілактики рецидивів ревматизму у дорослих і ді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ерчутливість до β-лактамних антибіотиків (пеніцилінів, цефалоспоринів, карбапенемів), новокаї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нхіальна астма, кропив’янка, сінна гарячка та тяжкі алергічні реакції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бактерицидними антибіотиками (в т.ч. цефалоспоринами, циклосерином, ванкоміцином, рифампіцином, аміноглікозидами) відзначається синергізм дії; з бактеріостатичними антибіотиками (в т.ч. макролідами, хлорамфеніколом, лінкозамідом, тетрацикліом)  ̶  антагоні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ци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знижує ефективність пероральних контрацептивів і етинілестрадіолу (ризик розвитку проривних кровотеч). Не рекомендується поєднувати з нестероїдними протизапальними засобами. Бензилпеніцилін знижує кліренс і збільшує токсичність метотрекса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алопуринолом підвищується ризик розвитку алергічних реакці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чна взаємоді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часному застосуванні діуретики, алопуринол, фенілбутазон, НПЗЗ знижують канальцеву секрецію і підвищують концентрацію пеніцилі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мати на увазі можливість конкурентного інгібування процесу виведення з організму при одночасному застосуванні бензилпеніціліна з протизапальними і жарознижувальними засобами (індометацином, фенілбутазоном, саліцилатами у високих дозах). Аспірин, пробенецид, тіазидні діуретики, фуросемід, етакринова кислота збільшують період напіввиведення бензилпеніциліну, підвищуючи його концентрацію у плазмі крові, внаслідок чого підвищується ризик розвитку його токсичної дії шляхом впливу на канальцеву секрецію нирок. Алопуринол підвищує ризик розвитку алергічних реакцій (шкірний висип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ти одночасного застосування з хлорамфеніколом, еритроміуїном, тетрацикліном, сульфаніламід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метотрексатом зменшується екскреція останнього і збільшується ризик його токсичнос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іциліни можуть спотворювати діагностичні тести, наприклад, визначення глюкози в сечі за допомогою мідного купоросу, прямий антиглобуліновий тест (тест Кумбса), деякі тести для визначення сироваткових білків або білку у сечі. Пеніциліни також можуть спотворювати результати тестів, в яких використовуються бактерії, наприклад, тест Гатрі на фенілкетонурію, в якому використовуються мікроорганіз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acillus subti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обливості застосуван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ідно з'ясувати, чи не відзначалися реакції на препарати групи (β-лактамних та/або новокаїну) при їх попередньому застосуванні. Пацієнтам, схильним до алергічних реакцій, препарат призначати з обережністю. При появі ознак алергічних реакцій Біцил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 слід відмінити і призначити відповідну терапі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метою запобігання виникнення побічних реакцій слід дотримуватися тільки внутрішньом'язового введення препара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хворих з відомою гіперчутливістю до цефалоспоринів слід брати до уваги можливість перехресної алерг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жкі і іноді летальні випадки гіперчутливості (анафілактична реакція) спостерігалися у хворих, які перебували на пеніциліновій терапії. Такі реакції виникають частіше у пацієнтів з відомими тяжкими алергічними реакціями в анамнез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ікування симптомів анафілактичної реакції може бути необхідним: негайне введення адреналіну, стероїдів (внутрішньовенно) та невідкладна терапія дихальної недостатност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особливою обережністю слід застосовувати препарат пацієнтам із сінною гарячкою, кропив'янкою та іншими алергічними захворюванн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тропенія була широко поширена у пацієнтів, які отримували високі дози β-лактамів і захворюваність була відзначена у пацієнтів, які отримували лікування протягом 10 днів і більше. Моніторинг лейкоцитів рекомендується проводити протягом тривалого часу при лікуванні високими до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 не рекомендується застосовувати для лікування хворих із гострим лімфолейкозом або інфекційним мононуклеозом у зв'язку з підвищеним ризиком еритематозних висипань на шкірі. Слід мати на увазі, що у хворих з цукровим діабетом може бути знижене всмоктування діючої речовини з внутрішньом'язового деп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яжких розладах функції нирок великі дози пеніциліну внаслідок нейротоксичної дії можуть спричиняти церебральні порушення, судоми, ко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ід дотримуватися обережності при застосуванні препарату пацієнтам з тяжкою кардіопатією, гіповолемією, епілепсією, порушенням функції нирок або печінки. Печінковий, нирковий та гематологічний статус повинні контролюватися в ході тривалої терапії високими до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вале застосування препарату може призводити до розвитку колонізації стійких мікроорганізмів або дріжджів. Можливе виникнення суперінфекції, що потребує ретельного спостереження за такими пацієн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иникненні тяжкої діареї, характерної для псевдомембранозного коліту (у більшості випадків спричине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Clostridium 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екомендується зупинити застосування препарату і вжити відповідних заходів. Застосування засобів, які пригнічують перистальтику, протипоказано. При лікуванні венеричних захворювань з підозрою на сифіліс перед початком терапії та протягом 4 місяців після її завершення необхідно провести серологічне дослідже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гнічення або полегшення реакції Яриша-Герксгеймера при першому застосуванні препарату рекомендується вводити 50 мг преднізолону або його еквівал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хворих на сифіліс у стадії, що виявляється ураженням серцево-судинної системи, кровоносних судин і мозкових оболонок, реакції Яриша-Герксгеймера можна уникнути шляхом застосування преднізолону по 50 мг на добу або еквівалентного стероїду протягом 1-2 тижнів. Свіжоприготовлені розчини для ін'єкцій або інфузій необхідно використовувати негайно. Навіть при зберіганні в холодильнику водні розчини натрієвої солі бензилпеніциліну розпадаються з утворенням продуктів розпаду та метаболіті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ід уникати контакту шкіри з пеніцилінами, оскільки може виникнути сенсибілізаці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про застосування лікарського засобу Біци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відсутн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ий момент повідомлень немає, але слід мати на увазі можливість виникнення побічних реакцій з боку центральної нервової та серцево-судинної систе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введенням необхідно зібрати у пацієнта анамнез переносимості препарату та місцевого анестетика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Біцилі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-5 вводити тільки внутрішньом’язово!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ішньовенне введення препарату заборонено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віком від 3 до 8 років Біцил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и одноразово у дозі 600000 ОД 1 раз у 3 тижн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тям віком від 8 років – у дозі 1200000 ОД 1 раз у 4 тижні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слим вводити одноразово у дозі 1500000 ОД 1 раз у 4 тижні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іше робити ін’єкції Біцилі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о. Зазвичай тривалість лікування залежить від тяжкості захворювання та становить від 3 до 12 місяці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риготування і введення суспенз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спензію Біцилі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готувати асептично, безпосередньо перед застосуванням. У флакон з препаратом під тиском вводити 9 м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рильн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и для ін’єкцій або 0,9 % розчину натрію хлориду або 0,25-0,5 % розчину новокаїну. Вміст флакона перемішувати до утворення гомогенної суспензії. Суспензію вводити глибоко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нутрішньом’яз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ерхній зовнішній квадрант сідничного м’яза (2 ін`єкції робити у різні сідниці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веденням суспензії Біциліну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необхідно переконатися, що голка не потрапила у кровоносну судину. Якщо з'являється кров, голку необхідно витягнути і ін'єкцію провести в інше місц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призначати дітям віком від 3 років. При введенні Біцилі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дітям протипоказане приготування суспензії Біцилі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із застосуванн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у новокаї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озування. 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ється токсичною дією на центральну нервову систему: рефлекторне збудження, головний біль, нудота, блювання, судоми, міалгія, артралгія, симптоми менінгізму, кома. У таких випадках введення препарату слід припинити. 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ікування – симптоматичне, включає гемодіаліз, перитонеальний діаліз, особливу увагу слід приділяти відновленню водно-електролітного балансу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ірний висип, свербіж, набряк, ексфоліативний дерматит, мультиформна ексудативна еритема, гарячка, артралгія, кропив’янка, контактний дерматит, анафілактичні або анафілактоїдні реакції, включаючи бронхіальну астму; тромбоцитопенічна пурпура, симптоми з боку шлунково-кишкового тракту, ангіоневротичний набряк Квінке, анафілактичний шок, що може мати летальний наслідок у разі несвоєчасного та неякісного надання медичної допомоги; сироваткова хвороба, можливі реакції у місці введення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органів дих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нхоспазм, ларингоспазм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центральної і периферичної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аморочення, шум у вухах, головний біль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дота, блювання, стоматит, глосит, забарвлення язика в чорний колір, діарея, псевдомембранозний коліт, гепатит, застій жовчі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сечостатев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терстиціальний нефрит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ушення насосної функції міокарда, коливання артеріального тиску, тахікардія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і результати тесту Кумбса, гемолітична анемія, лейкопенія, нейтропенія, тромбоцитопенія, агранулоцитоз, еозинофілія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ісцеві реакції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лива болісність у місці введення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Інш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лаблених хворих, новонароджених, осіб літнього віку при тривалому лікуванні може виникнути суперінфекція, спричинена стійкою до препарату мікрофлорою (дріжджоподібні гриби, грамнегативні мікроорганізми). У пацієнтів, які проходять курс лікування з приводу сифілісу, може також виникати реакція Яриша-Герксгеймера вторинно до бактеріолізу, для якої характерні наступні симптоми: підвищення температури тіла, озноб, міалгія, головний біль, загострення шкірних симптомів, тахікардія, вазодилатація зі зміною артеріального тиску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ія може бути небезпечною при серцево-судинному сифілісі або станах, при яких існує серйозний ризик підвищеного локального пошкодження, наприклад, атрофія зорового нерва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и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ригінальній упаковці при температурі не вище 25 °С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сумісність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слід змішувати розчин Біцилін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 іншими ін’єкційними розчинами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000 ОД у флакон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 «Київмедпрепара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01032, м. Київ, вул. Саксаганського, 139.</w:t>
      </w:r>
    </w:p>
    <w:p>
      <w:pPr>
        <w:sectPr>
          <w:type w:val="nextPage"/>
          <w:pgSz w:w="11906" w:h="16820"/>
          <w:pgMar w:left="1134" w:right="851" w:gutter="0" w:header="0" w:top="90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 xml:space="preserve">ИНСТРУКЦ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по медицинскому применению лекарственного средст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БИЦИЛЛИН</w:t>
      </w:r>
      <w:r>
        <w:rPr>
          <w:rFonts w:eastAsia="Times New Roman" w:cs="Times New Roman CYR" w:ascii="Times New Roman CYR" w:hAnsi="Times New Roman CYR"/>
          <w:b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-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>BICILLIN</w:t>
      </w:r>
      <w:r>
        <w:rPr>
          <w:rFonts w:eastAsia="Times New Roman" w:cs="Times New Roman CYR" w:ascii="Times New Roman CYR" w:hAnsi="Times New Roman CYR"/>
          <w:b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-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0"/>
          <w:lang w:val="ru-RU" w:eastAsia="ru-RU"/>
        </w:rPr>
        <w:t>Соста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действующее вещест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флакон содержит: бициллин-5, порошок 1500000 ЕД (смесь бензатина бензилпеницилл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ерильного (бициллин-1) – 1200000 ЕД, бензилпенициллина новокаиновой соли стерильной – 300000 ЕД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Лекарственная форма.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Порошок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val="ru-RU" w:eastAsia="ru-RU"/>
        </w:rPr>
        <w:t xml:space="preserve">для суспензии для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инъек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>Основные физико-химические свойства: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порошок белого или белого со слегка желтоватым оттенком ц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0"/>
          <w:lang w:val="ru-RU" w:eastAsia="ru-RU"/>
        </w:rPr>
        <w:t xml:space="preserve">Фармакотерапевтическая 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группа.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Антибактериальные лекарственные средства для системного применения. Комбинации пенициллинов, чувствительных к действию β-лактамаз. Код АТХ J01С Е3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Фармакологические свой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Фармакодинам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парат оказывает бактерицидное действие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путем ингибирования синтеза мукопептидов клеточной оболочки микроорганизмов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ктивен относительно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грамположительных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микроорганизмов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>: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 xml:space="preserve">Staphylococcus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spp. (кроме продуцирующих пенициллиназу), 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 xml:space="preserve">Streptococcus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spp. (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в т.ч. 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>Streptococcus pneumoniae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), 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>Corynebacterium diphtheriae, Bacillus anthracis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; </w:t>
      </w:r>
      <w:r>
        <w:rPr>
          <w:rFonts w:eastAsia="Times New Roman" w:cs="Times New Roman CYR" w:ascii="Times New Roman CYR" w:hAnsi="Times New Roman CYR"/>
          <w:iCs/>
          <w:sz w:val="24"/>
          <w:szCs w:val="20"/>
          <w:lang w:val="ru-RU" w:eastAsia="ru-RU"/>
        </w:rPr>
        <w:t>грамотрицательных</w:t>
      </w:r>
      <w:r>
        <w:rPr>
          <w:rFonts w:eastAsia="Times New Roman" w:cs="Times New Roman CYR" w:ascii="Times New Roman CYR" w:hAnsi="Times New Roman CYR"/>
          <w:i/>
          <w:iCs/>
          <w:sz w:val="24"/>
          <w:szCs w:val="20"/>
          <w:lang w:val="ru-RU" w:eastAsia="ru-RU"/>
        </w:rPr>
        <w:t xml:space="preserve">: 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>Neisseria gonorrhoae, Neisseria meningitidis, Аctinomyces israelii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, а также </w:t>
      </w: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 xml:space="preserve">Treponema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spp., анаэробных спорообразующих. К действию препарата устойчивы большинство грамотрицательных бактерий, микобактерии, грибы, вирусы, простейш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i/>
          <w:sz w:val="24"/>
          <w:szCs w:val="20"/>
          <w:lang w:val="ru-RU" w:eastAsia="ru-RU"/>
        </w:rPr>
        <w:t>Фармакокинетика.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парат оказывает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пролонгированное действие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При внутримышечном введении образуется депо препарата в мышечной ткани. Высокий уровень концентрации препарата создается уже в первые часы после инъекции, терапевтическая концентрация бензилпенициллина сохраняется в крови на протяжении 28 дней и более у подавляющего большинства больных (детей и взрослых). Из организма выводится преимущественно почками, небольшое количество препарата выделяется с мокротой, потом, слюной, слезной жидкостью, проникает в грудное молок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линические характерис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оказания.</w:t>
      </w:r>
      <w:r>
        <w:rPr>
          <w:rFonts w:eastAsia="Times New Roman" w:cs="Times New Roman CYR" w:ascii="Times New Roman CYR" w:hAnsi="Times New Roman CYR"/>
          <w:bCs/>
          <w:sz w:val="24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Лечение инфекций, вызванных чувствительными к препарату микроорганизмами, в случаях, когда необходимо длительное поддержание постоянной концентрации лекарственного средства в кров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Применение Бициллин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-5 особенно показано для круглогодичной профилактики рецидивов ревматизма у взрослых и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ротивопоказания.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Гиперчувствительность к β-лактамным антибиотикам (пенициллинам, цефалоспоринам, карбапенемам), новокаин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Бронхиальная астма, крапивница, сенная горячка и тяжелые аллергические реак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Взаимодействие с другими лекарственными средствами 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другие виды взаимодейств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дновременном применении с бактерицидными антибиотиками (в т.ч. цефалос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циклосе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ванкомиц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рифампиц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аминогликоз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отмечается синергизм действия; с бактериостатическими антибиотиками (в т.ч. макрол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хлорамфени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линкозам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тетрацик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– антагони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цилл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5 снижает эффективность пероральных контрацептивов и этинилэстрадиола (риск развития прорывных кровотечений). Не рекомендуется сочетать с нестероидными противовоспалительными средствами. Бензилпенициллин понижает клиренс и увеличивает токсичность метотрекс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дновременном применении с аллопуринолом повышается риск развития аллергических реак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Фармакокинетическое взаимодействи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одновременном применении диуретики, аллопуринол, фенилбутазон, НПВС снижают канальцевую секрецию и повышают концентрацию пеницилл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едует иметь в виду возможность конкурентного ингибирования процесса выведения из организма при одновременном применении бензилпенициллина с противовоспали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ропонижающими средствами (индометацином, фенилбутазоном, салицилатами в высоких дозах). Аспирин, пробенецид, тиазидные диуретики, фуросемид, этакриновая кислота увеличивают период полувыведения бензилпенициллина, повышая его концентрацию в плазме крови, вследствие чего повышается риск развития его токсического действия путем влияния на канальцевую секрецию почек. Аллопуринол повышает риск развития аллергических реакций (кожная сыпь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бегать одновременного применения с хлорамфениколом, эритромиуином, тетрациклином, сульфаниламид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дновременном применении с метотрексатом уменьшается экскреция последнего и увеличивается риск его токси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нициллины могут искажать диагностические тесты, например, определение глюкозы в моче с помощью медного купороса, прямой антиглобулиновый тест (тест Кумбса), некоторые тесты для определения сывороточных белков или белка в моче. Пенициллины также могут искажать результаты тестов, в которых используются бактерии, например, тест Гатри на фенилкетонурию, в котором используются микроорганиз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Bacillus subtili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0"/>
          <w:highlight w:val="cyan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0"/>
          <w:highlight w:val="cy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собенности приме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Необходимо выяснять, не отмечались ли реакции на препараты группы (β-лактамных и/или новокаина) при их предыдущем применении. Пациентам, склонным к аллергическим реакциям, препарат назначать с осторожностью. При появлении признаков аллергических реакций Бициллин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-5 следует отменить и назначить соответствующую терап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С целью предотвращения возникновения побочных реакций следует соблюдать только внутримышечное введение препар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У больных с известной гиперчувствительностью к цефалоспоринам следует принимать во внимание возможность перекрестной алл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Тяжелые и иногда летальные случаи гиперчувствительности (анафилактическая реакция) наблюдались у больных, которые находились на пенициллиновой терапии. Такие реакции возникают чаще у пациентов с известными тяжелыми аллергическими реакциями в анамнез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Для лечения симптомов анафилактической реакции может быть необходимым: немедленное введение адреналина, стероидов (внутривенно) и неотложная терапия дыхательной недостато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С особенной осторожностью следует применять препарат пациентам с сенной горячкой, крапивницей и другими аллергическими заболева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Нейтропения была широко распространена у пациентов, получавших высокие дозы β-лактамов и заболеваемость была отмечена у пациентов, получавших лечение в течение 10 дней и более. Мониторинг лейкоцитов рекомендуется проводить на протяжении длительного времени при лечении высокими до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Препарат не рекомендуется применять для лечения больных с острым лимфолейкозом или инфекционным мононуклеозом в связи с повышенным риском эритематозных высыпаний на коже. Следует иметь в виду, что у больных с сахарным диабетом может быть сниженное всасывание действующего вещества из внутримышечного деп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При тяжелых расстройствах функции почек большие дозы пенициллина вследствие нейротоксического действия могут вызвать церебральные нарушения, судороги, ко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Следует придерживаться осторожности при применении препарата пациентам с тяжелой кардиопатией, гиповолемией, эпилепсией, нарушением функции почек или печени. Печеночный, почечный и гематологический статус должны контролироваться в ходе длительной терапии высокими до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Длительное применение препарата может приводить к развитию колонизации стойких микроорганизмов или дрожжей. Возможно возникновение суперинфекции, что требует тщательного наблюдения за такими пациен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При возникновении тяжелой диареи, характерной для псевдомембранозного колита (в большинстве случаев вызванного 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>Clostridium difficile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), рекомендуется остановить применение препарата и принять соответствующие меры. Применение средств, которые угнетают перистальтику, противопоказано. При лечении венерических заболеваний с подозрением на сифилис перед началом терапии и на протяжении 4 месяцев после ее завершения необходимо провести серологическое исслед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Для подавления или облегчения реакции Яриша-Герксгеймера при первом применении препарата рекомендуется вводить 50 мг преднизолона или его эквивал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У больных на сифилис в стадии, проявляющейся поражением сердечно-сосудистой системы, кровеносных сосудов и мозговых оболочек, реакции Яриша-Герксгеймера можно избежать путем применения преднизолона по 50 мг в сутки или эквивалентного стероида на протяжении 1-2 недель. Свежеприготовленные растворы для инъекций или инфузий необходимо использовать немедленно. Даже при хранении в холодильнике водные растворы натриевой соли бензилпенициллина распадаются с образованием продуктов распада и метаболи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Следует избегать контакта кожи с пенициллинами, поскольку может возникнуть сенсибилиза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highlight w:val="cyan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highlight w:val="cy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именение в период беременности или кормления грудь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ные о применении лекарственного средства Бицилл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5 отсутствую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пособность влиять на скорость реакции при управлении автотранспортом или другими механизмам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а данный момент сообщений нет, однако следует учитывать возможность возникновения побочных реакций со стороны центральной нервной и сердечно-сосудистой сист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Cs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Способ применения и доз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>Перед введением необходимо собрать у пациента анамнез переносимости препарата и местного анестетика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ru-RU" w:eastAsia="ru-RU"/>
        </w:rPr>
        <w:t>Бициллин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ru-RU" w:eastAsia="ru-RU"/>
        </w:rPr>
        <w:t>-5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ru-RU" w:eastAsia="ru-RU"/>
        </w:rPr>
        <w:t>вводить только внутримышечно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>! Внутривенное введение препарата запрещено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Детям с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до 8 лет Бициллин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5 вводят одноразово в дозе 600000 ЕД 1 раз в 3 неде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Детям с 8 лет – в дозе 1200000 ЕД 1 раз в 4 недел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Взрослым вводить одноразово в дозе 1500000 ЕД 1 раз в 4 недел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Более часто делать инъекции Бициллина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5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противопоказано. Обычно длительность лечения зависит от тяжести заболевания и составляет от 3 до 12 месяце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  <w:t xml:space="preserve">Правила приготовления и введения раствора.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успензию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Бициллина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-5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готовить асептически, непосредственно перед применением. Во флакон с препаратом под давлением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val="ru-RU" w:eastAsia="ru-RU"/>
        </w:rPr>
        <w:t>вводить 9 мл стерильной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воды для инъекций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или 0,9 % раствора натрия хлорида или 0,25-0,5 % раствора новокаина. Содержимое флакона перемешивать до образования гомогенной суспензии. Суспензию вводить глубоко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в верхний наружный квадрант ягодичной мышцы (2 инъекции делать в разные ягодиц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Перед введением суспензии Бициллина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>-5 необходимо убедиться, что иголка не попала в кровеносный сосуд. Если появляется кровь, иголку необходимо вытянуть и инъекцию провести в другое мест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е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епарат назначать детям с 3 лет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введении Бицилли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5 детям до 18 лет противопоказано приготовление суспензии Бицилли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5 с применением раствора новока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Передозировк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является токсическим действием на центральную нервную систему: рефлекторное возбуждение, головная боль, тошнота, рвота, судороги, миалгия, артралгия, симптомы менингизма, кома. В таких случаях введение препарата следует прекратит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чение – симптоматическое, включ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емодиализ, перитонеальный диализ, особенное внимание следует уделить восстановлению водно-электролитного балан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Побочные реак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иммун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жная сыпь, зуд, отек, эксфолиативный дерматит, мультиформная экссудативная эритема, лихорадка, артралгия, крапивница, контактный дерматит, анафилактические или анафилактоидные реакции, включая бронхиальную астму; тромбоцитопеническая пурпура, симптомы со стороны желудочно-кишечного тракта, ангионевротический отек Квинке, анафилактический шок, который может иметь летальный исход в случае несвоевременного и некачественного оказания медицинской помощи; сывороточная болезнь, возможны реакции в месте в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органов дыхани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бронхоспазм, ларингоспа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центральной и периферической нерв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оловокружение, шум в ушах, головная бол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шнота, рвота, стоматит, глоссит, окраска языка в черный цвет, диарея, псевдомембранозный колит, гепатит, застой жел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мочеполов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нтерстициальный нефри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сердечно-сосудист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рушения насосной функции миокарда, колебания артериального давления, тахикард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крови и лимфатическ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ложительные результаты теста Кумбса, гемолитическая анемия, лейкопения, нейтропения, тромбоцитопения, агранулоцитоз, эозинофил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Местные реакци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озможна болезненность в месте в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руги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 ослабленных больных, новорожденных, лиц пожилого возраста при длительном лечении может возникнуть суперинфекция, вызванная устойчивой к препарату микрофлорой (дрожжеподобные грибы, грамотрицательные микроорганизмы). У пациентов, которые проходят курс лечения по поводу сифилиса, может также возникать реакция Яриша-Герксгеймера вторично к бактериолизу, для которой характерные следующие симптомы: повышение температуры тела, озноб, миалгия, головная боль, обострение кожных симптомов, тахикардия, вазодилатация с изменением артериального д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акция может быть опасной при сердечно-сосудистом сифилисе или состояниях, при которых существует серьезный риск повышенного локального повреждения, например, атрофия зрительного нерв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Срок годнос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од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Условия хранени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оригинальной упаковке при температуре не выше 25 °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Несовместимост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е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мешивать раствор Бициллина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5 с другими инъекционными раствор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паковка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1500000 ЕД во флакон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тегория отпуск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рецеп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извод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О «Киевмедпрепара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краина, 01032, г. Киев, ул. Саксаганского, 13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ата последнего пересмот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sectPr>
      <w:type w:val="nextPage"/>
      <w:pgSz w:w="11906" w:h="16820"/>
      <w:pgMar w:left="1134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2:00Z</dcterms:created>
  <dc:creator>Возняк Ірина Миколаївна</dc:creator>
  <dc:description/>
  <cp:keywords/>
  <dc:language>en-US</dc:language>
  <cp:lastModifiedBy>Баранько Ольга Валеріївна</cp:lastModifiedBy>
  <dcterms:modified xsi:type="dcterms:W3CDTF">2017-03-20T11:44:00Z</dcterms:modified>
  <cp:revision>3</cp:revision>
  <dc:subject/>
  <dc:title/>
</cp:coreProperties>
</file>